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z  5. zasedání Zastupitelstva města Nymburk, které se konalo dne 19. 10. 2006 od 17 hodin v malém sále Obecního domu v Nymbur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svý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 e r e    n a     v ě d o m í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Zprávu o činnosti Rady města od 25. 9. 2006 do 19.10.200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c h v a l u j e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- dle § 84 odst. 2 písm. b) zákona 128/2000 Sb., o obcích, ve znění pozdějších předpisů a na základě § 26 odst. 2, § 29 odst. 2 a § 31 odst. 1 zákona 50/1976 Sb., o územním plánování              a stavebním řádu (stavební zákon) ve znění pozdějších předpisů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a)   návrh změny 01 územního plánu města Nymburk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b) způsob vyhodnocení stanovisek dotčených orgánů státní správy a připomínek spolupůsobících orgánů k návrhu změny 01 – dle přílohy </w:t>
      </w:r>
    </w:p>
    <w:p>
      <w:pPr>
        <w:pStyle w:val="Normal"/>
        <w:ind w:left="180" w:hanging="180"/>
        <w:jc w:val="both"/>
        <w:rPr/>
      </w:pPr>
      <w:r>
        <w:rPr/>
        <w:t xml:space="preserve">- dle § 84 odst. 2 písm. c) zákona 128/2000 Sb., o obcích, ve znění pozdějších předpisů, rozpočtové opatření v rozsahu dle důvodové zprávy </w:t>
      </w:r>
    </w:p>
    <w:p>
      <w:pPr>
        <w:pStyle w:val="Normal"/>
        <w:ind w:left="180" w:hanging="180"/>
        <w:jc w:val="both"/>
        <w:rPr/>
      </w:pPr>
      <w:r>
        <w:rPr/>
        <w:t xml:space="preserve">- dle § 79 odst. 5 zákona 128/2000 Sb., o obcích, ve znění pozdějších předpisů,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finanční vyrovnání nároku za nevyčerpanou dovolenou za rok 2005 starostovi města v rozsahu 16 dnů</w:t>
      </w:r>
    </w:p>
    <w:p>
      <w:pPr>
        <w:pStyle w:val="Normal"/>
        <w:ind w:left="180" w:hanging="180"/>
        <w:jc w:val="both"/>
        <w:rPr/>
      </w:pPr>
      <w:r>
        <w:rPr/>
        <w:t xml:space="preserve">- dle § 84 odst. 4 zákona 128/2000 Sb., o obcích, ve znění pozdějších předpisů,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a)  provozovat penzion Panorama jako dům s pečovatelskou službou zařazený do bytového fondu města dle platných předpisů a zachovat sociální charakter zařízení i v zachování stávajícího stavu v personálním obsazení penzionu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b) ukládá vedoucí odboru sociálních věcí zajistit nutné úpravy v dokumentaci domu dle  platných předpisů </w:t>
      </w:r>
    </w:p>
    <w:p>
      <w:pPr>
        <w:pStyle w:val="Normal"/>
        <w:ind w:left="540" w:hanging="540"/>
        <w:jc w:val="both"/>
        <w:rPr/>
      </w:pPr>
      <w:r>
        <w:rPr/>
        <w:t xml:space="preserve">- dle § 85 písm. a) zákona 128/2000 Sb., o obcích, ve znění pozdějších předpisů,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budoucí převod části parcely 1580/1 do vlastnictví Jiřího Šmelhause po převodu pronajatých pozemků pro stavbu bytového domu v proluce Kostelní ul., za cenu dle znaleckého odhadu platného ke dni převodu</w:t>
      </w:r>
    </w:p>
    <w:p>
      <w:pPr>
        <w:pStyle w:val="Normal"/>
        <w:tabs>
          <w:tab w:val="clear" w:pos="708"/>
          <w:tab w:val="left" w:pos="2580" w:leader="none"/>
        </w:tabs>
        <w:ind w:left="180" w:hanging="180"/>
        <w:jc w:val="both"/>
        <w:rPr/>
      </w:pPr>
      <w:r>
        <w:rPr/>
        <w:t>- jako pevnou součást rozpočtu na r. 2007 částku 1,6 mil. Kč jako finanční spoluúčast na výstavbě kryté florbalové haly Nymburk</w:t>
        <w:tab/>
        <w:tab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Usnesením č. 22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v y d á v á 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dle § 84 odst. 2 písm. b) a i) zákona 128/2000 Sb., o obcích, ve znění pozdějších předpisů</w:t>
      </w:r>
    </w:p>
    <w:p>
      <w:pPr>
        <w:pStyle w:val="Normal"/>
        <w:jc w:val="both"/>
        <w:rPr/>
      </w:pPr>
      <w:r>
        <w:rPr/>
        <w:t>Obecně závaznou vyhlášku, kterou se vyhlašují závazné části změny 01 ÚP města Nymburk a mění a doplňuje se obecně závazná vyhláška č. 4 ze dne 31. 7. 2004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vel Novák </w:t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/>
      </w:pPr>
      <w:r>
        <w:rPr/>
        <w:t xml:space="preserve">zástupce starosty </w:t>
        <w:tab/>
        <w:tab/>
        <w:tab/>
        <w:tab/>
        <w:tab/>
        <w:tab/>
        <w:t xml:space="preserve">                 starosta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3:00Z</dcterms:created>
  <dc:creator>Měu Nymburk</dc:creator>
  <dc:description/>
  <cp:keywords/>
  <dc:language>en-US</dc:language>
  <cp:lastModifiedBy>Měu Nymburk</cp:lastModifiedBy>
  <dcterms:modified xsi:type="dcterms:W3CDTF">2006-11-03T09:28:00Z</dcterms:modified>
  <cp:revision>1</cp:revision>
  <dc:subject/>
  <dc:title>U s n e s e n í</dc:title>
</cp:coreProperties>
</file>