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Z á p i s    a    u s n e s e n í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z  29. schůze rady města v Nymburce, která se konala ve středu dne  6. 12. 2017 v 15 hodin v malém sále Obecního domu v Nymburce</w:t>
      </w:r>
    </w:p>
    <w:p>
      <w:pPr>
        <w:pStyle w:val="Normal"/>
        <w:rPr>
          <w:szCs w:val="24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 xml:space="preserve">Dokument byl upraven z důvodu dodržení přiměřenosti rozsahu zveřejňovaných osobních údajů podle zákona č. 101/2000 Sb., o ochraně osobních údajů a o změně některých zákonů, </w:t>
      </w:r>
      <w:bookmarkStart w:id="0" w:name="_GoBack"/>
      <w:bookmarkEnd w:id="0"/>
      <w:r>
        <w:rPr>
          <w:szCs w:val="24"/>
        </w:rPr>
        <w:t xml:space="preserve">ve znění pozdějších předpisů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ogram: 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  <w:t>1) Odkoupení pozemku od pivovaru</w:t>
      </w:r>
    </w:p>
    <w:p>
      <w:pPr>
        <w:pStyle w:val="Normal"/>
        <w:ind w:right="-284" w:hanging="0"/>
        <w:rPr/>
      </w:pPr>
      <w:r>
        <w:rPr>
          <w:szCs w:val="24"/>
        </w:rPr>
        <w:t>2) Informace – lávka pro pěší přes Labe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rPr/>
      </w:pPr>
      <w:r>
        <w:rPr>
          <w:szCs w:val="24"/>
        </w:rPr>
        <w:t>Přítomni: PhDr. Fojtík Pavel, Mgr. Gabrielová Adriena, Ing.arch.Ritter, Ing. Gabriel Ladislav,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  <w:t>Mgr. Danzer Tomáš, Ing. Bc. Velechovský Mar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mluven: Mgr.et. Mgr. Černovský Ivan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jemník: Ing. Motejlková Ja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Strnadová Vlasta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.</w:t>
      </w:r>
    </w:p>
    <w:p>
      <w:pPr>
        <w:pStyle w:val="Normal"/>
        <w:rPr/>
      </w:pPr>
      <w:r>
        <w:rPr>
          <w:szCs w:val="24"/>
        </w:rPr>
        <w:t>Starosta PhDr. Fojtík Pavel zahájil schůzi přivítáním přítomných a konstatováním, že počet přítomných opravňuje k právoplatnému usnášení o všech bodech programu.</w:t>
      </w:r>
    </w:p>
    <w:p>
      <w:pPr>
        <w:pStyle w:val="TextBody"/>
        <w:rPr/>
      </w:pPr>
      <w:r>
        <w:rPr>
          <w:szCs w:val="24"/>
        </w:rPr>
        <w:t>Schváleno – hlasy: 6 ano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Ověřovatelé dnešního zápisu jmenováni: Mgr. Danzer Tomáš, Ing. Bc. Velechovský Marek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Schváleno – hlasy: 6 ano                                            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>Ověření zápisu z 28. schůze rady města: Ověřovatelé Ing.arch. Ritter Jan a Ing.Bc. Velechovský Marek zápis pročetli a doporučují jej ke schválení. Schváleno – hlasy: 6 ano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V.</w:t>
      </w:r>
    </w:p>
    <w:p>
      <w:pPr>
        <w:pStyle w:val="Normal"/>
        <w:rPr>
          <w:szCs w:val="24"/>
        </w:rPr>
      </w:pPr>
      <w:r>
        <w:rPr>
          <w:szCs w:val="24"/>
        </w:rPr>
        <w:t>Zprávy :</w:t>
      </w:r>
    </w:p>
    <w:p>
      <w:pPr>
        <w:pStyle w:val="Normal"/>
        <w:rPr/>
      </w:pPr>
      <w:r>
        <w:rPr>
          <w:color w:val="000000"/>
          <w:szCs w:val="24"/>
          <w:u w:val="single"/>
        </w:rPr>
        <w:t>1) Odkoupení pozemku od pivovaru 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písemně, přizván: Bc. H. Fandák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shd w:fill="FFFFFF" w:val="clear"/>
        </w:rPr>
        <w:t>diskuze: p. Fojtík, Ritter, Danzer, Fandák, Gabrielová, Gabriel, Velechovský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hlasy: 5 ano, 1 zdrž.</w:t>
      </w:r>
      <w:r>
        <w:rPr>
          <w:color w:val="000000"/>
          <w:szCs w:val="24"/>
        </w:rPr>
        <w:br/>
      </w:r>
      <w:r>
        <w:rPr>
          <w:color w:val="000000"/>
          <w:szCs w:val="24"/>
          <w:u w:val="single"/>
        </w:rPr>
        <w:t>Usnesení č. 55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Rada města Nymburk v souladu s ustanovením § 102 odst. 1) zákona č. 128/2000 Sb., o obcích (obecní zřízení), ve znění pozdějších předpisů: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1)</w:t>
        <w:tab/>
        <w:t>revokuj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usnesení č. 386 ze dne 20.9.2017</w:t>
      </w:r>
    </w:p>
    <w:p>
      <w:pPr>
        <w:pStyle w:val="Normal"/>
        <w:rPr/>
      </w:pPr>
      <w:r>
        <w:rPr>
          <w:color w:val="000000"/>
          <w:szCs w:val="24"/>
          <w:u w:val="single"/>
        </w:rPr>
        <w:t>2)</w:t>
        <w:tab/>
        <w:t>nedoporučuje</w:t>
      </w:r>
    </w:p>
    <w:p>
      <w:pPr>
        <w:pStyle w:val="Normal"/>
        <w:rPr/>
      </w:pPr>
      <w:r>
        <w:rPr>
          <w:color w:val="000000"/>
          <w:szCs w:val="24"/>
        </w:rPr>
        <w:t>zastupitelstvu města ke schválení odkoupení parcely 963/8 ost.pl. s výměrou 140 m2 v k.ú. Nymburk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3)</w:t>
        <w:tab/>
        <w:t>ukládá</w:t>
      </w:r>
      <w:r>
        <w:rPr>
          <w:color w:val="000000"/>
          <w:szCs w:val="24"/>
        </w:rPr>
        <w:t xml:space="preserve">    odboru SMM dále jednat o odkoupení pozemku 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right="-284" w:hanging="0"/>
        <w:rPr>
          <w:szCs w:val="24"/>
          <w:u w:val="single"/>
        </w:rPr>
      </w:pPr>
      <w:r>
        <w:rPr>
          <w:szCs w:val="24"/>
          <w:u w:val="single"/>
        </w:rPr>
        <w:t>2) Informace – lávka pro pěší přes Lab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Rada města vzala na vědomí ústní informaci starosty Pavla Fojtíka týkající se současného stavu lávky pro pěší přes Labe s tím, že bude jednáno s firmou Pontex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Jmenovité hlasování je přiloženo k originálu zápisu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 xml:space="preserve">Ověřovatelé zápisu: </w:t>
        <w:tab/>
        <w:tab/>
        <w:tab/>
        <w:tab/>
        <w:tab/>
        <w:t xml:space="preserve">Starosta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gr. Danzer Tomáš :…………………………...     PhDr. FojtíkPavel: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g. Bc. Velechovský Marek: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429453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24:00Z</dcterms:created>
  <dc:creator>MěÚ Nymburk</dc:creator>
  <dc:description/>
  <cp:keywords/>
  <dc:language>en-US</dc:language>
  <cp:lastModifiedBy>strnadova</cp:lastModifiedBy>
  <cp:lastPrinted>2017-12-11T14:36:00Z</cp:lastPrinted>
  <dcterms:modified xsi:type="dcterms:W3CDTF">2017-12-11T13:48:00Z</dcterms:modified>
  <cp:revision>19</cp:revision>
  <dc:subject/>
  <dc:title>Z á p i s</dc:title>
</cp:coreProperties>
</file>