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  <w:t xml:space="preserve"> </w:t>
      </w:r>
      <w:r>
        <w:rPr/>
        <w:t xml:space="preserve">Z á p i s    a    u s n e s e n í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rPr/>
      </w:pPr>
      <w:r>
        <w:rPr/>
        <w:t xml:space="preserve">ze 14. schůze rady města v Nymburce, která se konala dne 16. 10. 2006 v zasedací místnosti            rady na Městském úřadě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1) Návrh Likvidační komise na vyřazení majetku nad 1 000,-Kč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2) Zpráva o činnosti Likvidační komise za období od 1. 1. 2006 do 19. 9.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 xml:space="preserve">3) Obsazení obecních bytů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4) Návrh na zařazení a dalšího provozování penzionu Panorama v nové právní úpravě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 xml:space="preserve">5) Návrh na poskytnutí daru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</w:t>
      </w:r>
      <w:r>
        <w:rPr/>
        <w:t>6) Návrh na schválení návrhu změn 01 územního plánu města Nymburk a vydání obecné závazné vyhlášky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7) Návrh na vyplacení odměn ředitelům základních škol a kulturních zařízení města za I.pol.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8) Návrh na provedení rozpočtového opatření č.3/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</w:t>
      </w:r>
      <w:r>
        <w:rPr/>
        <w:t>9) Návrh na revokaci usnesení č. 229 – prodej nedobytných pohledáv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0) Gymnázium Nymburk – žádost o příspěv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1) Návrh na proplacení nevyčerpané dovolené starostovi města za rok 200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2) Návrh na odvolání členky komise R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3) Návrh na poskytnutí finančních darů členům komisí a výborů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4) Informativní zpráva o činnosti úřadu za oblast přeneseného výkonu státní správy za obdob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od 1.1.2003 – 30.6.2006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5) Koupaliště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6) Žádost JUDr. Marie Jenčekové o nájem nebytových prostor ve dvoře budovy čp.1, Tyršova ul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>17) Opakovaná žádost Anny Frantové o povolení splátek dlužného nájemného a poplatku                         z prodl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8) Žádost o souhlas s podnájmem bytu č. 18 v čp. 391, V Kolonii,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19) Žádost o odkoupení bytu s dlužníke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0) Návrh na provozovatele zařízení v oblasti LTZ na nymburském posvícení 200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1) Oprava výtahů v Obecním domě, B.Smetany,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2) Rozdělení objektu čp.470 U Staré sladovny, Nymburk na dvě budovy s požárními uzávěry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23) Návrh na zřízení věcného práva odpovídajícího věcnému břemenu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4) Bytová výstavba - Drahelice II.etapa, Na Labské terase, Nymburk - změna družstevník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25) Žádost o převod členství – Nymburské bytové družstvo      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6) Potvrzení výsledků telefonického hlasování 29.9.2006-výběrová říz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27) Žádost společnosti Telefónica O2 Czech Republic, a.s., o odkup chrániček v průmyslové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zóně Sever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>28) Návrh na úpravu ceníku za nájem a služby s nájmem spojené na městském pohřebišti  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29) Schválení smlouvy o budoucí nájemní smlouvě pozemků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0) Rekonstrukce hradebních zdí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1) Rekonstrukce sportovních zařízení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2) Rekonstrukce MŠ Větrník, Gymnázium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3) Přístavba Základní školy Tyršova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4) Výsledky výběrových říz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5) Vnitřní předpis k zabezpečení zadávání zakáz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6) Zajištění zimní údržby městských komunikací v roce 2006-200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7) Plán odpadového hospodářství města Nymburk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8) Návrh na odměnu řediteli TS města Nymburk za úspěšné splnění ukazatelů za I.pol.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39) Přihlášení do obecního bytu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0) Návrh na revokaci části usnesení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1) Návrh na výběr provozovatele Hálkova městského divadla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2) Návrh na vypořádání výsledků veřejnosprávní kontroly v ZŠ Komenského  Nymbur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3) Smlouva o nájmu budovy Gymnázia Nymbur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44) Žádost o spoluúčast - Floorball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5) Žádost Jiřího Šmelhause o vrácení pozemku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6) Návrh na dohodu a vyrovnání – PD na rekonstrukci domu č.p. 170 a čp. 171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7) Rekonstrukce Hořátevské ulice–návrh na uzavření dodatku č. 2 k SOD č. 334/06/0 – víceprá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1080" w:right="666" w:hanging="1080"/>
        <w:jc w:val="both"/>
        <w:rPr/>
      </w:pPr>
      <w:r>
        <w:rPr/>
        <w:t xml:space="preserve">Přítomni: Kutík Ladislav, Novák Pavel, ing. Petera Miloš, RNDr. Kuhn Jiří, Louda Oto,                     Mgr. Vaněk Slavomír, JUDr. Sedlatý Bohuslav (příchod 15.15 hod.)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Tajemnice: ing. Motejlková Jan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Zapsala: Strnadová Vlasta, Rambousková Ivana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ovatelé dnešního zápisu jmenováni: RNDr. Kuhn Jiří, Mgr. Vaněk Slavomír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ení zápisu  z 12. schůze rady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ovatelé JUDr. Sedlatý Bohuslav a Mgr. Vaněk Slavomír zápis pročetli a doporučují jej                            ke schválení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Zápis schválen – hlas.: 5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ení zápisu z 13. schůze rady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ovatelé Ing. Petera Miloš a Louda Oto zápis pročetli a doporučují jej ke schválení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Zápis schválen – hlas.: 5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Zprávy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)  </w:t>
      </w:r>
      <w:r>
        <w:rPr>
          <w:u w:val="single"/>
        </w:rPr>
        <w:t>Návrh Likvidační komise na vyřazení majetku nad 1 000,-Kč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písemně, přizván: M. Šťastný, předseda L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diskuse: Kutík, dr. Kuhn, Šťastný, mgr. Vaně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hlas.: 5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32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 ustanovením § 102 odst. 2 písm. a) zákona 128/2000 Sb., o obcích, ve znění pozdějších předpisů   s o u h l a s í    s vyřazením navrhovaných věcí dle seznamů z majetku města dle důvodové zprá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Zpráva o činnosti Likvidační komise za období od 1. 1. 2006 do 19. 9.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písemně, přizván: M. Šťastný, předseda L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diskuse: Kutík, Šťastný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>
          <w:u w:val="single"/>
        </w:rPr>
        <w:t>Usnesení č. 32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 Pravidly pro nakládání s přebytečným a neupotřebitelným movitým majetkem, čl. 5 odst. 1   b e r e     z p r á v u     n a    v ě d o m í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3) </w:t>
      </w:r>
      <w:r>
        <w:rPr>
          <w:u w:val="single"/>
        </w:rPr>
        <w:t>Obsazení obecních bytů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písemně, přizván: H. Fandák, S. Bohuslav, předseda B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diskuse: Kutík, Bohuslav, Fandák, ing. Peter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>
          <w:u w:val="single"/>
        </w:rPr>
        <w:t>Usnesení č. 32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 § 102 odst. 2, písm. m) zákona 128/2000 Sb., o obcích ve znění pozdějších předpisů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1.  s c h v a l u j 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900" w:right="666" w:hanging="900"/>
        <w:jc w:val="both"/>
        <w:rPr/>
      </w:pPr>
      <w:r>
        <w:rPr/>
        <w:t xml:space="preserve">           </w:t>
      </w:r>
      <w:r>
        <w:rPr/>
        <w:t>a) nájem bytu č. 71 v domě čp. 7 v pořadí Nemocnice a SZZ pro MUDr. Kamilu Ilgovou,   MUDr. Viktória Mundierová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     b) nájem bytu č. 3 v domě č.p. 1836 v pořadí Jolana Holubová, Vojtěch Pačes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     c) využití bytu č. 3 v čp. 1008 jako přístřeší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     d) přidělení náhradního bytu č. 4 v domě č.p. 1522 Milanu Bikarovi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720"/>
        <w:jc w:val="both"/>
        <w:rPr/>
      </w:pPr>
      <w:r>
        <w:rPr/>
        <w:t xml:space="preserve">       </w:t>
      </w:r>
      <w:r>
        <w:rPr/>
        <w:t xml:space="preserve">2. s c h v a l u j e   směnu bytu č. 1 v domě č.p. 1012 za byt č. 5 v domě č.p. 1011 mezi Ivo Březinou a Lubomírem Svobodo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)  </w:t>
      </w:r>
      <w:r>
        <w:rPr>
          <w:u w:val="single"/>
        </w:rPr>
        <w:t>Návrh zařazení a dalšího provozování penzionu Panorama v nové právní úpravě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H. Růžičková, ved. odb. soc. věcí 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dr. Kuhn, Růžičková, mgr. Vaněk 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: 6 ano 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28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Rada města projednala předložený materiál podle § 102 odst. 1 zákona 128/20000 Sb.,                     o obcích a doporučuje Zastupitelstvu mě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s c h v á l i t   provozovat penzion Panorama jako dům s pečovatelskou službou, dle platných předpisů se zachováním sociálního charakteru zařízení i zachováním stávajícího stavu v personálním obsazení penzi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u k l á d á    vedoucí odboru sociálních věcí zabezpečit zařazení penzionu Panorama do bytového fondu města </w:t>
      </w:r>
    </w:p>
    <w:p>
      <w:pPr>
        <w:pStyle w:val="Normal"/>
        <w:tabs>
          <w:tab w:val="clear" w:pos="708"/>
          <w:tab w:val="left" w:pos="6420" w:leader="none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5)   </w:t>
      </w:r>
      <w:r>
        <w:rPr>
          <w:u w:val="single"/>
        </w:rPr>
        <w:t>Návrh na poskytnutí daru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a: H. Růžičková, ved. odb. soc. věc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</w:r>
      <w:r>
        <w:rPr>
          <w:u w:val="single"/>
        </w:rPr>
        <w:t>Usnesení č. 32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Rada města po projednání předloženého materiálu v souladu s § 102 odst. 3 zákona 128/2000 Sb., o obcích, ve znění pozdějších předpisů   s c h v a l u j e    poskytnutí finančního daru paní Haně Kožurikové, ve výši 20 tisíc Kč, jako ocenění její dosavadní práce pro romskou komunit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>
          <w:u w:val="single"/>
        </w:rPr>
      </w:pPr>
      <w:r>
        <w:rPr/>
        <w:t xml:space="preserve">6)   </w:t>
      </w:r>
      <w:r>
        <w:rPr>
          <w:u w:val="single"/>
        </w:rPr>
        <w:t xml:space="preserve">Návrh na schválení návrhu změn 01 územního plánu města Nymburk a vydání obecné závazné </w:t>
      </w:r>
      <w:r>
        <w:rPr/>
        <w:t xml:space="preserve">    </w:t>
      </w:r>
      <w:r>
        <w:rPr>
          <w:u w:val="single"/>
        </w:rPr>
        <w:t>vyhlášky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písemně, přizvána: ing. M. Kusovská, ved. odb. výstavby,  M. Lukešová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diskuse: Kutík, Lukešová, dr. Kuhn, ing. Peter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>
          <w:u w:val="single"/>
        </w:rPr>
        <w:t>Usnesení č. 33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Rada města projednala předložený materiál dle § 102, odst. 1 zákona 128/2000 Sb., o obcích, ve znění pozdějších předpisů a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1. d o p o r u č u j e    zastupitelstvu města ke schválení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720"/>
        <w:jc w:val="both"/>
        <w:rPr/>
      </w:pPr>
      <w:r>
        <w:rPr/>
        <w:t xml:space="preserve">          </w:t>
      </w:r>
      <w:r>
        <w:rPr/>
        <w:t xml:space="preserve">- návrh změny 01 ÚP města Nymburk v rozsahu jednotlivých lokalit správního území města Nymburk, tj.k. ú. Nymburk a Draheli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 </w:t>
      </w:r>
      <w:r>
        <w:rPr/>
        <w:t>- obecně závaznou vyhlášku, kterou se vyhlašují závazné části změny 01 ÚP města a mění            a doplňuje se závazná vyhláška č. 4 ze dne 31. 7. 200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720"/>
        <w:jc w:val="both"/>
        <w:rPr/>
      </w:pPr>
      <w:r>
        <w:rPr/>
        <w:t xml:space="preserve">          </w:t>
      </w:r>
      <w:r>
        <w:rPr/>
        <w:t xml:space="preserve">- způsob vyhodnocení stanovisek dotčených orgánů státní správy a připomínek  spolupůsobících orgánů k návrhu změny 01 ÚP města nymburk dle přílohy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 </w:t>
      </w:r>
      <w:r>
        <w:rPr/>
        <w:t xml:space="preserve">2. s o u h l a s í    s přefakturováním nákladů na město dle důvodové zprávy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ávrh na vyplacení odměn ředitelům základních škol a kulturních zařízení města za I. pol.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>písemně, přizván: ing. J. Černý, ved. odb. ŠKaPP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>diskuse: Kutík, ing. Motejlková, ing. Čern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>
          <w:u w:val="single"/>
        </w:rPr>
        <w:t>Usnesení č. 33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2 písm. b) zákona 128/2000 Sb., o obcích, ve znění pozdějších předpisů  s c h v a l u j e    s vyplacením odměn ředitelům městských základních škol a kulturních zařízení za I. pololetí 2006, tj. Mgr. Soně Obické, ředitelce ZŠ Tyršova, Vladimíru Pokornému, řediteli ZŠ Komenského, Mgr. Jiřímu Cabrnochovi, řediteli ZŠ Letců R.A.F. a dále ředitelům městských kulturních zařízení, tj. Věře Svobodové, ředitelce Městského kulturního střediska, Heleně Liptákové, ředitelce Městské knihovny a Zdeňku Pertlíčkovi, řediteli Městského kina Sokol,dle důvodové zprá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8)  </w:t>
      </w:r>
      <w:r>
        <w:rPr>
          <w:u w:val="single"/>
        </w:rPr>
        <w:t>Návrh na provedení rozpočtového opatření č.3/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ekono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dr.Kuhn, ing. Dovičínová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</w:t>
      </w:r>
      <w:r>
        <w:rPr>
          <w:u w:val="single"/>
        </w:rPr>
        <w:t>Usnesení č. 33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</w:t>
      </w:r>
      <w:r>
        <w:rPr/>
        <w:t>Rada města po projednání předloženého materiálu dle § 102, odst. 3) zákona 128/2000 Sb.,                  o obcích, ve znění pozdějších předpisů,  d o p o r u č u j e   zastupitelstvu města ke schválení rozpočtové opatření č. 3/2006 dle § 84, odst. 2, písm. c) zákona 128/2000 Sb., o obcích, ve znění pozdějších předpisů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9)   </w:t>
      </w:r>
      <w:r>
        <w:rPr>
          <w:u w:val="single"/>
        </w:rPr>
        <w:t>Návrh na revokaci usnesení č. 229 – prodej nedobytných pohledáv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ekono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33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a)  r e v o k u j e   dle § 102, odst. 3) zákona 128/2000 Sb., o obcích, ve znění pozdějších předpisů, usnesení č. 229 – prodej nedobytných pohledáve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b)  s c h v a l u j e   dle § 102, odst. 3) zákona 128/2000 Sb., o obcích, ve znění pozdějších předpisů, odpis těchto pohledávek v úhrnné hodnotě 122 800,-Kč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Gymnázium Nymburk – žádost o příspěv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edkládá: RNDr. J. Kuhn, ing. B. Dovičínová, ved. odb. ekonom.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dr. Kuhn, ing. Dovičínová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3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  d o p o r u č u j e   zastupitelstvu města            dle § 84, odst. 2, písm. c) zákona 128/2000 Sb., o obcích, ve znění pozdějších předpisů           s c h v á l i t   příspěvek Gymnáziu Nymburk ve výši 185 000,-Kč na částečné dovybavení nově rekonstruované haly a tělocvičny Gymnázia Nymburk z rozpočtové rezer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Návrh na proplacení nevyčerpané dovolené starostovi města za rok 200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ekono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ing. Dovičínová, ing. Motejlková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5 ano, 1 zdrž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3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  d o p o r u č u j e    zastupitelstvu města    s c h v á l i t   náhradu   měsíční odměny starostovi města dle § 79, odst. 5 zákona 128/2000 Sb., o obcích, ve znění pozdějších předpisů, za nevyčerpanou dovolenou r. 2005 v rozsahu               16 dnů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Návrh na odvolání členky komise R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přizvána: ing. J. Motejlková, tajemni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3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 o d v o l á v á   dle § 102 odst. 2 písm. h) zákona 128/2000 Sb., o obcích, ve znění pozdějších předpisů, s účinností k 17. říjnu 2006 z funkce členky sociální komise RM Nymburk RNDr. Marii Hubáčkovou a vyslovuje jí poděkování za dlouholetou a aktivní činnost ve funkci členky sociální komise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Návrh na poskytnutí finančních darů členům komisí a výborů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ing. J. Motejlková, tajemni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diskuse: Kutík, mgr. Vaněk, ing. Motejlková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3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v souladu s §102 odst. 3 zákona 128/2000 Sb., o obcích, ve znění pozdějších předpisů, po projednání předloženého materiálu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a)  s c h v a l u j e   poskytnutí finančních darů členům komisí a výborů ve výši uvedené v důvodové zprávě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b)  u k l á d á    ekonomickému odboru zpracování darovacích smluv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14) </w:t>
      </w:r>
      <w:r>
        <w:rPr>
          <w:u w:val="single"/>
        </w:rPr>
        <w:t>Informativní zpráva o činnosti úřadu za oblast přeneseného výkonu státní správy za obdob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od 1.1.2003 – 30.6.2006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a: ing. J. Motejlková, tajemnice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ing. Motejlková, mgr. Vaněk, dr. Kuhn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3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Nymburk projednala předloženou Informativní zprávu o činnosti úřadu za oblast          přeneseného výkonu státní správy za období od 1.1.2003 - 30.6.2006 a   b e r e   ji dle § 102 odst. 3) zákona 128/2000 Sb., o obcích, ve znění pozdějších předpisů,   n a    v ě d o m í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Koupaliště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písemně, přizváni: ing. V. Janda, ved. odb. SaRMM, Prof. Ing. arch. Arnošt Navrátil CSc.,    Ing. Bohumil Šťastný Ph..D., Ing. arch. Jan Linhart – autor studi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diskuse: Kutík, mgr. Vaněk, dr. Kuhn, dr. Sedlatý, Louda, ing. Petera, Novák, ing. Janda,   prof. ing. arch. Navrátil, ing. Šťastný, ing. arch. Linhart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3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) zákona 128/2000 Sb., o obcích,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1)   s c h v a l u j e   zpracovanou studii koupaliště s doprovodnými provozy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)  s o u h l a s í     se zahájením další etapy projekčních prací dle uzavřené smlouvy o dílo                       č. 356/06/0 s následujícími připomínkami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ab/>
        <w:t>a) zajistit průchod k Labi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ab/>
        <w:t>b) rozšířit vazbu do plenéru – otevírací stěny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ab/>
        <w:t xml:space="preserve">c) zvětšit otevírání střech i nad hlavním bazénem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900" w:right="666" w:hanging="540"/>
        <w:jc w:val="both"/>
        <w:rPr/>
      </w:pPr>
      <w:r>
        <w:rPr/>
        <w:t xml:space="preserve">      </w:t>
      </w:r>
      <w:r>
        <w:rPr/>
        <w:t xml:space="preserve">d) zvážit možnosti využití alternativních zdrojů tepla – teplovodní čerpadla, příp. využití    tepla z centrálního zdroje tepla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Žádost JUDr. Marie Jenčekové o nájem nebytových prostor ve dvoře budovy čp.1, Tyršova ul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4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>Rada města po projednání předloženého materiálu v souladu s § 102 odst. 2, písm. m) zákona 128/2000 Sb., o obcích  s c h v a l u j e   nájem nebytových prostor ve dvorním traktu budovy č.p. 1 za nájemné 650,-Kč/m</w:t>
      </w:r>
      <w:r>
        <w:rPr>
          <w:vertAlign w:val="superscript"/>
        </w:rPr>
        <w:t>2</w:t>
      </w:r>
      <w:r>
        <w:rPr/>
        <w:t xml:space="preserve"> ročně JUDr. Marii Jenčekové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Opakovaná žádost Anny Frantové o povolení splátek dlužného nájemného a poplatku  z prodl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hlas.: 6 ano, 1 zdrž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</w:r>
      <w:r>
        <w:rPr>
          <w:u w:val="single"/>
        </w:rPr>
        <w:t>Usnesení č. 34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Rada města po projednání předloženého materiálu v souladu s § 102 odst. 3 zákona 128/2000 Sb., o obcích   t r v á    na provedení exekučního vyklizení bytu č. 5 v domě čp. 416 Boleslavská třída, Nymburk dle rozhodnutí soud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Žádost o souhlas s podnájmem bytu č. 18 v čp. 391, V Kolonii,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</w:r>
      <w:r>
        <w:rPr>
          <w:u w:val="single"/>
        </w:rPr>
        <w:t>Usnesení č. 34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ab/>
        <w:t xml:space="preserve">Rada města po projednání předloženého materiálu v souladu s § 102 odst. 2, písm. m) zákona 128/2000 Sb., o obcích   s o u h l a s í    s podnájmem bytu č. 18 v čp. 391 paní Šárce Krupkové za podmínky, že platby za podnájem nebudou vyšší než platby nájemného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Žádost o odkoupení bytu s dlužníke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dr. Kuhn, Novák, dr. Sedlatý, ing. Jand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3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e smyslu § 102 odst. 1 zákona 128/2000 Sb., o obcích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1)  d o p o r u č u j e   zastupitelstvu města ke schválení prodej bytu č. 686/2 formou veřejné nabídky za požadovanou kupní cenu 148.502,-Kč se současným prodejem pohledávky dlužného nájemného s příslušenstvím za cenu 225.000,-Kč, pokud se převod uskuteční do konce roku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2)   u k l á d á   odboru SaRMM předložit zprávu zastupitelstvu města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>20)</w:t>
      </w:r>
      <w:r>
        <w:rPr>
          <w:u w:val="single"/>
        </w:rPr>
        <w:t xml:space="preserve"> Návrh na provozovatele zařízení v oblasti LTZ na nymburském posvícení 200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§ 102 odst. 3 zákona 128/2000 Sb., o obcích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a)   s c h v a l u j e   navrženého provozovatele v oblasti LTZ p. Hynka Třísku na nymburském posvícení 2007 a jednorázový poplatek ve výši 125.000,-Kč za pronájem prostor v době konání posvícení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b)  s c h  v a l u j e   výběr poplatků prodejních stánků na jarmarku ve výši 200,-Kč za den                        a stánek prostřednictvím MěKS Nymburk za odměnu ve výši 50% zisku v případě vybrané částky do 20.000,-Kč + 25% z částky nad 20.000,-Kč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Oprava výtahů v Obecním domě, B. Smetany 55,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4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předpisů,   s o u h l a s í    s provedením opravy výtahů v Obecním domě, Bedřicha Smetany 55, Nymburk servisní firmou Jiří Krejčík EVK espres výtahy za cenu 98.760,-Kč + 19% DPH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Rozdělení objektu čp. 470 U Staré sladovny, Nymburk na dvě budovy s požárními uzávěry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diskuse: Kutík, ing. Janda, Loud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 zákona 128/2000 Sb.,, o obcích   s o u h l a s í   s instalací nových požárních uzávěrů na části budovy čp. 470 připadnuvší ÚZSV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23) </w:t>
      </w:r>
      <w:r>
        <w:rPr>
          <w:u w:val="single"/>
        </w:rPr>
        <w:t xml:space="preserve">Návrh na zřízení věcného práva odpovídajícího věcnému břemenu 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Rada města po projednání předloženého materiálu v souladu s § 102 odst. 3 zákona 128/2000 Sb., o obcích ve znění pozdějších změn a doplňků a dle § 36 zákona 13/1997 Sb., o pozemních komunikacích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a)  s c h v a l u j e    zřízení věcného práva odpovídajícího věcnému břemenu vstupu do pozemků města panu Petru Kňavovi za cenu 300,-Kč/bm – pro uložení plynovodní přípojky do místních komunikací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b)  u k l á d á    odboru správy a rozvoje městského majetku uzavření příslušné smlou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Bytová výstavba - Drahelice II.etapa, Na Labské terase, Nymburk - změna družstevník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hlas.: 7 ano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ých žádostí v souladu s § 102 odst. 2, písm. m), zákona 128/2000 Sb., o obcích,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A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s c h v a l u j e   změnu družstevníka v Bytovém družstvu Dubina II, paní Věra Kudrnová, nar. 4.4.1943 místo pana Jiřího Maléh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 s c h v a l u j e   uzavření nájemní smlouvy na byt č. 9, ve 4. NP bytového domu č.p. 2292, ulice Rákosová v Nymburce  s paní Věrou Kudrnovou nar. 4.4.1943 za podmínky, že si v uvedeném bytě zřídí trvalý pobyt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1.  r e v o k u j e   usnesení č. 246 ze dne 2.8.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s c h v a l u j e   změnu družstevníka v Bytovém družstvu Dubina II, paní Helena Kovářová, nar. 13.5.1983 místo manželů Pazderkových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3.  s c h v a l u j e   uzavření nájemní smlouvy na byt č. 1, v 1.NP bytového domu č.p. 2284, ulice Rybářská v Nymburce s paní Helenou Kovářovou nar. 13.5.1983 za podmínky, že si      v uvedeném bytě zřídí trvalý pobyt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C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s c h v a l u j e    změnu družstevníka v Bytovém družstvu Dubina II, paní Markéta Sádlová, nar. 21. 12. 1972 a pan Jan Sádlo nar. 15.11.1960 místo paní Štěpánky Košátkové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 s c h v a l u j e   uzavření nájemní smlouvy na byt č. 12, ve 4. NP bytového domu č.p. 2283, ulice Rybářská v Nymburce s manžely Sádlovými za podmínky, že si v uvedeném bytě zřídí trvalý pobyt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 xml:space="preserve">Žádost o převod členství – Nymburské bytové družstv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4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ve smyslu § 102 odst. 2) písm. m) zákona 128/2000 Sb., o obcích po projednání předložených žádostí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A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1.  s c h v a l u j e   změnu družstevníka z pana Michala Kostenka, nar. 25.4.1979 na pana Rudolfa Jelínka, nar. 16.4.192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s c h v a l u j e    uzavření nájemní smlouvy na byt č. 3, ve 2.NP bytového domu č.p. 2276 ulice Leknínová v Nymburce s panem Rudolfem Jelínkem za podmínky, že se přihlásí v uvedeném bytě k trvalému pobytu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B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 s c h v a l u j e   změnu družstevníka z manželů paní Mileny Toušové, nar. 26. 2. 1947         a pana Milana Touše, nar. 15. 12. 1946 na paní Lenku Roudnickou, nar. 8. 3. 1953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s c h v a l u j e   uzavření nájemní smlouvy na byt č. 1, v 1.NP bytového domu č.p. 2272 ulice Leknínová v Nymburce s paní Lenkou Roudnickou za podmínky, že se přihlásí v uvedeném bytě k trvalému pobytu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C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1.  s c h v a l u j e   změnu družstevníka z pana Pavla Němce nar. 23.9.1974 na paní Pavlínu Zítovou nar. 11. 2. 197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.  s c h v a l u j e   uzavření nájemní smlouvy na byt č. 5 ve 2.NP bytového domu č.p. 2275 v ulici Leknínová v Nymburce s paní Pavlínou Zítovou za podmínky, že se v uvedeném bytě přihlásí k trvalému pobyt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Potvrzení výsledků telefonického hlasování 29.9.2006 - výběrová říz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5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otvrzuje telefonické hlasování uskutečněné dne 29.9.2006 s následujícími výsledky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1.  s c h v a l u j e   výběr nejvhodnější nabídky na zakázku „Změna užívání a stavební úpravy objektu na st. 3216, k. ú. Nymburk (šatny) uchazeče: Jiří Havlík, Tyršova 4/13, 288 02 Nymburk, IČ: 61630934 s nabídkovou cenou 3.887.561,-Kč (vč. DPH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.   s c h v a l u j e    výběr nejvhodnější nabídky na zakázku „Oprava střechy letní sokolovny“ uchazeče: K-IZOL s.r.o., Na Hliništi 88, 284 01 Kutná Hora, IČ: 26170582 s nabídkovou cenou 5.234.722,-Kč (vč. DPH)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27) </w:t>
      </w:r>
      <w:r>
        <w:rPr>
          <w:u w:val="single"/>
        </w:rPr>
        <w:t xml:space="preserve">Žádost společnosti Telefónica O2 Czech Republic, a.s., o odkup chrániček v průmyslové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zóně Sever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ing. Janda, dr. Kuhn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5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) zákona 128/2000 Sb., o obcích, ve znění pozdějších změn a doplňk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 s c h v a l u j e    prodej movitého majetku – vrapových chrániček v průmyslové zóně Sever společnosti Telefónica O2 Czech Republic, a.s. za cenu 80 000,-Kč+ DPH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.   s c h v a l u j e    zřízení věcných práv odpovídajících věcnému břemenu vstupu společnosti Telefónica O2 Czech Republic, a.s. do pozemku města za cenu 50,-Kč/bm,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3.   u k l á d á   odboru správy a rozvoje městského majetku uzavřít příslušné smlou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na úpravu ceníku za nájem a služby s nájmem spojené na městském pohřebišti  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5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2 písm. b) a odst. 3) zákona 128/2000 Sb., o obcích, ve znění pozdějších předpisů a zákona 526/1990 Sb., o cenách a výměru č. 01/1998 Ministerstva vnitra v platném znění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a)  s c h v a l u j e    úpravu ceníku za nájem a služby s nájmem spojené na městském pohřebišti,  dle důvodové zprávy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b)   u k l á d á   odboru správy a rozvoje městského majetku zveřejnit nově schválený upravený cení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Schválení smlouvy o budoucí nájemní smlouvě pozemků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diskuse: Kutík, ing. Janda,mgr. Vaněk, ing. Petera, Nová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53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Rada města po projednáni předloženého materiálu v souladu s § 102 odst. 2, písm. m) zákona 128/2000 Sb., o obcích,ve znění pozdějších předpisů   s c h v a l u j e    uzavření smlouvy                   o budoucí nájemní smlouvě na části pozemků p.č. 978/2, 979/48, 1717/3, 962/2, 976/2 a 742/6 k dočasnému záboru jako pozemky zařízení staveniště a provizorní přístupové komunikace ke stavbě : „Rekonstrukce železničního mostu Nymburk“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>
          <w:u w:val="single"/>
        </w:rPr>
      </w:pPr>
      <w:r>
        <w:rPr/>
        <w:t xml:space="preserve">30) </w:t>
      </w:r>
      <w:r>
        <w:rPr>
          <w:u w:val="single"/>
        </w:rPr>
        <w:t>Rekonstrukce hradebních zdí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5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2 písm. a) a odst. 3) zákona 128/2000 Sb., o obcích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s c h v a l u j e   rozšíření zakázky „Rekonstrukce hradebních zdí Nymburk“ za účelem dokončení uceleného panoramatu městských hradeb firmou Dalibor Frňka, Frýdek-Místek podepsáním dodatku č. 1 smlouvy o dílo navýšením smluvní ceny o 110.000,-Kč vč. DPH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2)  n a v r h u j e   krytí navýšení smluvní ceny z rozpočtové položky na nátěr šindelových střech, kde je finanční úspora 142.900,-Kč po provedení prací proti rozpočtu pro rok 2006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Rekonstrukce sportovních zařízení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dr. Sedlatý, mgr. Vaněk, ing. Jand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>
          <w:u w:val="single"/>
        </w:rPr>
        <w:t>Usnesení č. 35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2 písm. a) a odst. 3) zákona 128/2000 Sb., o obcích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 b e r e    zprávu o realizaci investičního záměru a postupu zajišťování legislativy z hlediska vodoprávního řízení   n a     v ě d o m í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.  s c h v a l u j e    podmínky uzavření budoucí smlouvy o nákladech spojených s připojením a se zajištěním požadovaného příkonu odběrného zařízení žadatele, tj. města Nymburk na sdružené akce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1080" w:right="666" w:hanging="360"/>
        <w:jc w:val="both"/>
        <w:rPr/>
      </w:pPr>
      <w:r>
        <w:rPr/>
        <w:t xml:space="preserve">a)  změna užívání a stavební úpravy objektu na st. 3216, k.ú. Nymburk (šatny) s podílem spojeným s připojením a zajištěním požadovaného příkonu zařízení žadatele města Nymburk ve výši 16.800,- Kč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1080" w:right="666" w:hanging="360"/>
        <w:jc w:val="both"/>
        <w:rPr/>
      </w:pPr>
      <w:r>
        <w:rPr/>
        <w:t xml:space="preserve">b) rekonstrukce a oprava sportovního zařízení Nymburk – REMANENCE s podílem spojeným s připojením a zajištěním požadovaného příkonu zařízení žadatele města Nymburk ve výši 112.000,-Kč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3.  s o u h l a s í    s návrhem dodatku č. 1 smlouvy o dílo na projekční práce ADONIS PROJEKT, spol. s r.o. Hradec Králové ve věci zajištění legislativy pro vodoprávní řízení ve výši 21.400,- Kč bez DPH, a provedení projekčních prací ve věci trafostanice ve výši 32.680,-Kč bez DPH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4.  s o u h l a s í    s provedením geologického průzkumu čerpacími zkouškami v ceně 139.580,-Kč bez DPH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Rekonstrukce MŠ Větrník, Gymnázium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diskuse: Kutík, ing. Jand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5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předpisů   s o u h l a s í    se způsobem realizace bodů č. 4 a 6 usnesení rady města č. 309 ze dne 20. 9.2006 dle důvodové zprá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Přístavba Základní školy Tyršova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Projednání bylo odloženo na příští jednání rady města vzhledem k nedostatku podkladů ze strany dodavatele.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>Výsledky výběrových řízení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Novák, Louda, ing. Jand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 xml:space="preserve">hlas.: bod č. 1 - 7 ano, bod č. 2 – 5 ano, 2 zdrž., bod č. 3 – 7 ano, bod č. 4 – 7 ano,                       bod č. 5 – 7     ano, bod č. 6 – 7 ano, bod č. 7 – 7 ano, bod č. 8 – 7 ano, bod č. 9 – 6 ano,  zdrž., bod č. 10 –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5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 § 102 odst. 2 písm. a) a odst. 3 zákona 128/2000 Sb., o obcích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s c h v a l u j e    výběr nejvhodnější nabídky na zakázku „Rekonstrukce střešní krytiny na domě č.p. 79/42, Palackého třída Nymburk“ Bláha Stavby CZ, Hořátev 248, 289 13 Zvěřínek, IČ: 27195295 s nabídkovou cenou vč. DPH: 193.747,-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.  s c h v a l u j e   výběr nejvhodnější nabídky na zakázku „Chodník Poděbradská ulice“ TANNACO s.r.o., Husova 24, 290 01 Poděbrady IČ: 61677272 s nabídkovou cenou vč. DPH 547.879,60 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3.  s c h v a l u j e    výběr nejvhodnější nabídky na zakázku „Dešťová kanalizace Drahelice“ SKANSKA CZ, a.s., divize technologie, Kubánské náměstí 11/1391, 100 05 Praha 10, IČ: 26209535 s nabídkovou cenou vč. DPH 2.879.785,-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4.  s c h v a l u j e  výběr nejvhodnější nabídky na zakázku „Nymburk-Dostavba školy v Tyršově ulici – přípojka NN“ AZ ELEKTROSTAV, a.s., Bobnická 2020, 288 01 Nymburk, IČ: 45149909, s nabídkovou cenou vč. DPH 427.152,- 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5.  s c h v a l u j e   výběr nejvhodnější nabídky na zakázku „Rekonstrukce stávající niky pro sochu sv. Jana Nepomuckého“ Dalibor Frňka – stavitel, K.H.Máchy 1707, 738 01 Frýdek-Místek, IČ: 1546407 s nabídkovou cenou vč. DPH 119.000,-Kč a termínem plnění do 30 pracovních dnů od podpisu smlouvy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6.  s c h v a l u j e   zadání zakázky „Obnova parkové zeleně-anglický park Na Ostrově, k.ú. Nymburk“ Technickým službám města Nymburka, IČ: 067041 nabídkovou cenou vč. DPH 159.947,90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7.  s c h v a l u j e   výběr nejvhodnější nabídky na zakázku „Oprava mostních objektů č. 02, 03, 06, 07, 11, 15, 6, 2-20 v k.ú. Nymburk“ firmu N+N - Konstrukce a dopravní stavby, Litoměřice, s.r.o., IČ: 44564287 s nabídkovou cenou bez DPH 550.052,90 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8.  s c h v a l u j e   výběr nejvhodnější nabídky na zakázku „Městský kamerový systém – III. etapa“ GEPARD PARDUBICE s.r.o., IČ: 42938031 s nabídkovou cenou vč. DPH 1.197.855,-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9.  s c h v a l u j e   výběr nejvhodnější nabídky na zakázku „Automobil“ Autosalon Louda, s.r.o. IČ: 46358714 s nabídkovou cenou vč. DPH 319.000,-Kč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540"/>
        <w:jc w:val="both"/>
        <w:rPr/>
      </w:pPr>
      <w:r>
        <w:rPr/>
        <w:t xml:space="preserve">10.   s c h v a l u j e    výběr nejvhodnější nabídky na zakázku “Rekonstrukce čp. 170, Náměstí Přemyslovců, PMS Poděbrady, IČ: 18622569 s nabídkovou cenou bez DPH 5 679 717,- Kč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54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>Vnitřní předpis k zabezpečení zadávání zakáze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5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Rada města po projednání předloženého materiálu v souladu s § 102 odst. 3) zákona 128/2000 Sb., o obcích, v platném znění s c h v a l u j e   vnitřní předpis „Postup k zabezpečení zadávání veřejných zakázek dle podmínek stanovených zákonem o veřejných zakázkách“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Zajištění zimní údržby městských komunikací v roce 2006 - 200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5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2, písm. d) a § 102 odst. 3, zákona 128/2000 Sb., o obcích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v y d á v á    Nařízení města č. 11/2006, kterým se vymezují úseky místních komunikací, na kterých se pro jejich malý dopravní význam nezajišťuje sjízdnost a schůdnost odstraňování sněhu a náledí,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2.  s c h v a l u j e   plán zimní údržby místních komunikací města Nymburk na rok 2006-2007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7) </w:t>
      </w:r>
      <w:r>
        <w:rPr>
          <w:u w:val="single"/>
        </w:rPr>
        <w:t>Plán odpadového hospodářství města Nymburk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6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, zákona 128/2000 Sb., o obcích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a)  b e r e    n a     v ě d o m í    informaci o zpracovaném Plánu odpadového hospodářství města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b)  u k l á d á    odboru SaRMM MěÚ v Nymburce zajistit prezentaci zpracovaného Plánu odpadového hospodářství města Nymburk zhotovitelskou firmou na prosincovém zasedání zastupitelstva města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8) </w:t>
      </w:r>
      <w:r>
        <w:rPr>
          <w:u w:val="single"/>
        </w:rPr>
        <w:t>Návrh na odměnu řediteli TS města Nymburk za úspěšné splnění ukazatelů za I. pol.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6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a na základě hodnocení odvětvových odborů s c h v a l u j e   řediteli Technických služeb města Nymburk odměnu za úspěšné plnění ukazatelů v I. pololetí r. 2006 ve výši dle důvodové zprávy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39) </w:t>
      </w:r>
      <w:r>
        <w:rPr>
          <w:u w:val="single"/>
        </w:rPr>
        <w:t>Přihlášení do obecního bytu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nikdo </w:t>
      </w:r>
    </w:p>
    <w:p>
      <w:pPr>
        <w:pStyle w:val="Normal"/>
        <w:tabs>
          <w:tab w:val="clear" w:pos="708"/>
          <w:tab w:val="left" w:pos="1920" w:leader="none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7 ano </w:t>
        <w:tab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6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e smyslu usnesení rady města č. 195 ze dne 26. 10. 1995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1.  a k c e p t u j e    přihlášení trvalého pobytu Pavla Hluchého do obecního bytu č. 3 v domě č.p. 7/3, Tyršova ulice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2.  n e a k c e p t u j e    přihlášení trvalého pobytu Radky Šimkové a Anity Šimkové do obecního bytu č. 2, v domě č.p. 1941, Generála Antonína Sochora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0) </w:t>
      </w:r>
      <w:r>
        <w:rPr>
          <w:u w:val="single"/>
        </w:rPr>
        <w:t>Návrh na revokaci části usnesení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J. Černý, ved. odb. ŠKaPP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ing. Černý, ing. Petera, mgr. Vaně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63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Rada města po projednání  v souladu s § 102 odst. 3 zákona 128/2000 Sb., o obcích, ve znění pozdějších předpisů  s c h v a l u j e   revokaci části usnesení č. 293 ze dne 20.9.2006 s tím, že bod B1) se z tohoto usnesení vypouští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1) </w:t>
      </w:r>
      <w:r>
        <w:rPr>
          <w:u w:val="single"/>
        </w:rPr>
        <w:t xml:space="preserve">Návrh na výběr provozovatele Hálkova městského divadla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J. Černý, ved. odb. ŠKaPP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diskuse: Kutík, ing. Černý, dr. Kuhn, mgr. Vaněk, ing. Peter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6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 ustanovením § 102 odst. 2, písm. m) zákona 128/2000 Sb., o obcích, ve znění pozdějších předpisů   s c h v a l u j e     na základě provedeného výběrového řízení jako výpůjčitele a provozovatele Hálkova městského divadla v Nymburce pana Miroslava Fišera s platností od 17.10.2006 za podmínky, že se do ukončení výběrového řízení dne 16.10.2006 do 24.00 hod. nepřihlásí další zájemce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>42)</w:t>
      </w:r>
      <w:r>
        <w:rPr>
          <w:u w:val="single"/>
        </w:rPr>
        <w:t xml:space="preserve"> Návrh na vypořádání výsledků veřejnosprávní kontroly v ZŠ Komenského Nymburk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písemně, přizván: ing. J. Černý, ved. odb. ŠKaPP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diskuse: Kutík, ing. Černý, ing. Motejlková, dr. Kuhn, mgr. Vaně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6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v souladu s § 102 odst. 2, písm. b) zákona 128/2000 Sb., o obcích, ve znění pozdějších předpisů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a)  b e r e    n a    v ě d o m í    směrnici pro provedení inventarizace (inventarizační řád) Základní školy Nymburk, Komenského 589, Nymbur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b) u k l á d á   vedoucímu odboru ŠkaPP předložit radě města ke schválení základní měrnice, dle kterých hospodaří základní školy, tj. Organizační řád, Směrnici o oběhu účetních dokladů, Směrnici o provádění inventarizací, Směrnici o hospodaření s FKSP, a to v termínu do 31.12.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 xml:space="preserve">c) s c h v a l u j e   předložený materiál „Oprava závazkových účtů v účetnictví ZŠ Komenského 589 Nymburk“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3) </w:t>
      </w:r>
      <w:r>
        <w:rPr>
          <w:u w:val="single"/>
        </w:rPr>
        <w:t>Smlouva o nájmu budovy Gymnázia Nymburk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J. Černý, ved. odb. ŠkaPP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diskuse: dr. Kuhn, ing. Čern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6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a)   r e v o k u j e    usnesení č. 85 ze dne 8. 3. 200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b)  s c h v a l u j e  uzavření smlouvy mezi městem Nymburk a Středočeským krajem na pronájem budovy Gymnázia Nymburk k zajištění školní výuky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44) </w:t>
      </w:r>
      <w:r>
        <w:rPr>
          <w:u w:val="single"/>
        </w:rPr>
        <w:t>Žádost o spoluúčast - Floorball Nymburk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ekono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6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      </w:t>
      </w:r>
      <w:r>
        <w:rPr/>
        <w:t>Rada města po projednání předloženého materiálu   d o p o r u č u j e   zařadit pevnou položku         1 600 tis. Kč jako součást rozpočtu na rok 2007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45) </w:t>
      </w:r>
      <w:r>
        <w:rPr>
          <w:u w:val="single"/>
        </w:rPr>
        <w:t>Žádost Jiřího Šmelhause o vrácení pozemku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písemně, přizván: ing. V. Janda, ved. odb. ekonom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Novák, ing. Janda, ing. Peter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>
          <w:u w:val="single"/>
        </w:rPr>
      </w:pPr>
      <w:r>
        <w:rPr>
          <w:u w:val="single"/>
        </w:rPr>
        <w:t>Usnesení č. 36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>Rada města po projednání předloženého materiálu v souladu s § 102 odst. 1 a odst. 3 zákona 128/2000 Sb., o obcích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720" w:right="666" w:hanging="360"/>
        <w:jc w:val="both"/>
        <w:rPr/>
      </w:pPr>
      <w:r>
        <w:rPr/>
        <w:t>a)  s o u h l a s í     s odložením provedením úplatného převodu části parcely 1580/1 do kolaudace bytových domů v proluce Kostelní ulice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b)  s o u h l a s í     s prodejem za cenu dle znaleckého posudku platného ke dni převodu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c)  u k l á d á    odboru SaRMM předložit zprávu zastupitelstvu města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46)  </w:t>
      </w:r>
      <w:r>
        <w:rPr>
          <w:u w:val="single"/>
        </w:rPr>
        <w:t xml:space="preserve">Návrh na dohodu a vyrovnání – PD na rekonstrukci domu č.p. 170 a čp. 171 v Nymburc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</w:t>
      </w: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</w:t>
      </w:r>
      <w:r>
        <w:rPr/>
        <w:t>diskuse: Kutík, ing. Janda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  </w:t>
      </w: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Usnesení č. 36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right="666" w:hanging="540"/>
        <w:jc w:val="both"/>
        <w:rPr/>
      </w:pPr>
      <w:r>
        <w:rPr/>
        <w:t xml:space="preserve">        </w:t>
      </w:r>
      <w:r>
        <w:rPr/>
        <w:t xml:space="preserve">Rada města po projednání předloženého materiálu a v souladu s § 102 odst. 3 zákona 128/2000 Sb., o obcích ve znění pozdějších předpisů  s o u h l a s í   s uzavřením dohody               o vyrovnání s firmou Ing. Jiří Kulhánek – Projektová a stavení kancelář, ve věci projektové dokumentace na rekonstrukci domu č.p l70 a čp. 171 v Nymburce dle předloženého návrhu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360"/>
        <w:jc w:val="both"/>
        <w:rPr/>
      </w:pPr>
      <w:r>
        <w:rPr/>
        <w:t xml:space="preserve">47) </w:t>
      </w:r>
      <w:r>
        <w:rPr>
          <w:u w:val="single"/>
        </w:rPr>
        <w:t>Rekonstrukce Hořátevské ulice – návrh na uzavření dodatku č. 2 k SOD č. 334/06/0 – vícepráce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diskuse: Kutík, ing. Janda, Louda, ing. Petera, Novák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>
          <w:u w:val="single"/>
        </w:rPr>
        <w:t>Usnesení č. 37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360" w:right="666" w:hanging="0"/>
        <w:jc w:val="both"/>
        <w:rPr/>
      </w:pPr>
      <w:r>
        <w:rPr/>
        <w:t xml:space="preserve">Rada města po projednání předloženého materiálu v souladu s § 102 odst. 3, zákona 128/2000  Sb., o obcích   s o u h l a s í      s uzavřením dodatku č. 2, kterým se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1. rozšiřuje předmět plnění ve výši 284 955,70 Kč vč. DPH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      </w:t>
      </w:r>
      <w:r>
        <w:rPr/>
        <w:t>2. ostatní ustanovení smlouvy se tímto dodatkem nemění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  <w:t xml:space="preserve">Ověřovatelé zápisu                                                                       Starosta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666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0:00Z</dcterms:created>
  <dc:creator>Měu Nymburk</dc:creator>
  <dc:description/>
  <cp:keywords/>
  <dc:language>en-US</dc:language>
  <cp:lastModifiedBy>Měu Nymburk</cp:lastModifiedBy>
  <cp:lastPrinted>2006-10-26T14:23:00Z</cp:lastPrinted>
  <dcterms:modified xsi:type="dcterms:W3CDTF">2006-10-27T07:57:00Z</dcterms:modified>
  <cp:revision>243</cp:revision>
  <dc:subject/>
  <dc:title>Z á p i s    a    u s n e s e n í </dc:title>
</cp:coreProperties>
</file>