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Z á p i s    a    u s n e s e n í </w:t>
      </w:r>
    </w:p>
    <w:p>
      <w:pPr>
        <w:pStyle w:val="TextBody"/>
        <w:ind w:right="-517" w:hanging="0"/>
        <w:rPr/>
      </w:pPr>
      <w:r>
        <w:rPr/>
      </w:r>
    </w:p>
    <w:p>
      <w:pPr>
        <w:pStyle w:val="TextBody"/>
        <w:ind w:right="-517" w:hanging="0"/>
        <w:rPr/>
      </w:pPr>
      <w:r>
        <w:rPr/>
        <w:t>z 15. schůze rady města v Nymburce, která se konala dne 19. 10. 2006 v malém sále</w:t>
      </w:r>
    </w:p>
    <w:p>
      <w:pPr>
        <w:pStyle w:val="TextBody"/>
        <w:ind w:right="-517" w:hanging="0"/>
        <w:rPr/>
      </w:pPr>
      <w:r>
        <w:rPr/>
        <w:t>Obecního domu v Nymburce</w:t>
      </w:r>
    </w:p>
    <w:p>
      <w:pPr>
        <w:pStyle w:val="Normal"/>
        <w:ind w:right="-659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Zprávy:</w:t>
      </w:r>
    </w:p>
    <w:p>
      <w:pPr>
        <w:pStyle w:val="Normal"/>
        <w:ind w:right="-710" w:hanging="0"/>
        <w:rPr/>
      </w:pPr>
      <w:r>
        <w:rPr/>
        <w:t>1) Návrh – Uzavření smlouvy o výpůjčce</w:t>
      </w:r>
    </w:p>
    <w:p>
      <w:pPr>
        <w:pStyle w:val="Normal"/>
        <w:ind w:right="-710" w:hanging="0"/>
        <w:rPr/>
      </w:pPr>
      <w:r>
        <w:rPr/>
        <w:t>2) Prodej movitého majetku v průmyslové zóně Sever–vn vedení společnosti ČEZ Distribuce a.s.</w:t>
      </w:r>
    </w:p>
    <w:p>
      <w:pPr>
        <w:pStyle w:val="Normal"/>
        <w:ind w:right="-710" w:hanging="0"/>
        <w:rPr/>
      </w:pPr>
      <w:r>
        <w:rPr/>
        <w:t xml:space="preserve">3) Návrh na nákup smažící pánve                                                  </w:t>
      </w:r>
    </w:p>
    <w:p>
      <w:pPr>
        <w:pStyle w:val="Normal"/>
        <w:ind w:right="-710" w:hanging="0"/>
        <w:rPr/>
      </w:pPr>
      <w:r>
        <w:rPr/>
        <w:t>4) Návrh na přijetí daru</w:t>
      </w:r>
    </w:p>
    <w:p>
      <w:pPr>
        <w:pStyle w:val="Normal"/>
        <w:ind w:right="-710" w:hanging="0"/>
        <w:rPr/>
      </w:pPr>
      <w:r>
        <w:rPr/>
        <w:t>5) Návrh na výběr dodavatele tiskoviny</w:t>
      </w:r>
    </w:p>
    <w:p>
      <w:pPr>
        <w:pStyle w:val="Normal"/>
        <w:ind w:right="-710" w:hanging="0"/>
        <w:rPr/>
      </w:pPr>
      <w:r>
        <w:rPr/>
        <w:t>6) Návrh na finanční spoluúčast při výstavbě florbalové haly</w:t>
      </w:r>
    </w:p>
    <w:p>
      <w:pPr>
        <w:pStyle w:val="Normal"/>
        <w:ind w:right="-710" w:hanging="0"/>
        <w:rPr/>
      </w:pPr>
      <w:r>
        <w:rPr/>
        <w:t>7) Návrh – Uzavření smlouvy o zpracování inženýrských sítí města Nymburk</w:t>
      </w:r>
    </w:p>
    <w:p>
      <w:pPr>
        <w:pStyle w:val="Normal"/>
        <w:ind w:right="-710" w:hanging="0"/>
        <w:rPr/>
      </w:pPr>
      <w:r>
        <w:rPr/>
        <w:t>8) Návrh provedení rozpočtového opatření č. 3/2006</w:t>
      </w:r>
    </w:p>
    <w:p>
      <w:pPr>
        <w:pStyle w:val="Normal"/>
        <w:ind w:right="-710" w:hanging="0"/>
        <w:rPr/>
      </w:pPr>
      <w:r>
        <w:rPr/>
        <w:t>9) Partnerská smlouva o spolupráci v rámci cestovního ruchu- Zlatý pruh Polabí</w:t>
      </w:r>
    </w:p>
    <w:p>
      <w:pPr>
        <w:pStyle w:val="Normal"/>
        <w:ind w:right="-710" w:hanging="0"/>
        <w:rPr/>
      </w:pPr>
      <w:r>
        <w:rPr/>
        <w:t xml:space="preserve">10)Žádost ČR –Finanční ředitelství v Praze o nájem  nebytových  prostor  ve 3.NP budovy </w:t>
      </w:r>
    </w:p>
    <w:p>
      <w:pPr>
        <w:pStyle w:val="Normal"/>
        <w:ind w:right="-710" w:hanging="0"/>
        <w:rPr/>
      </w:pPr>
      <w:r>
        <w:rPr/>
        <w:t xml:space="preserve">     </w:t>
      </w:r>
      <w:r>
        <w:rPr/>
        <w:t>Obecního domu č.p. 55 v Nymburce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  <w:t>Přítomni: Kutík Ladislav, Novák Pavel, ing.Petera Miloš, RNDr, Kuhn Jiří, Mgr.Vaněk Slavomír</w:t>
      </w:r>
    </w:p>
    <w:p>
      <w:pPr>
        <w:pStyle w:val="Normal"/>
        <w:ind w:right="-710" w:hanging="0"/>
        <w:rPr/>
      </w:pPr>
      <w:r>
        <w:rPr/>
        <w:t xml:space="preserve">Omluveni : JUDr.Sedlatý Bohuslav, Louda Oto </w:t>
      </w:r>
    </w:p>
    <w:p>
      <w:pPr>
        <w:pStyle w:val="Normal"/>
        <w:jc w:val="both"/>
        <w:rPr/>
      </w:pPr>
      <w:r>
        <w:rPr/>
        <w:t>Tajemnice: ing.Jana Motejlková</w:t>
      </w:r>
    </w:p>
    <w:p>
      <w:pPr>
        <w:pStyle w:val="Normal"/>
        <w:jc w:val="both"/>
        <w:rPr/>
      </w:pPr>
      <w:r>
        <w:rPr/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TextBody"/>
        <w:rPr/>
      </w:pPr>
      <w:r>
        <w:rPr/>
        <w:t xml:space="preserve">Předsedající p. Ladislav Kutík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I.</w:t>
      </w:r>
    </w:p>
    <w:p>
      <w:pPr>
        <w:pStyle w:val="Normal"/>
        <w:ind w:right="-710" w:hanging="0"/>
        <w:rPr/>
      </w:pPr>
      <w:r>
        <w:rPr/>
        <w:t xml:space="preserve">Ověřovatelé dnešního zápisu jmenováni: Novák Pavel, ing.Petera Miloš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 xml:space="preserve">Ověření zápisu ze 14. schůze rady: </w:t>
      </w:r>
    </w:p>
    <w:p>
      <w:pPr>
        <w:pStyle w:val="Normal"/>
        <w:ind w:right="-283" w:hanging="0"/>
        <w:jc w:val="both"/>
        <w:rPr/>
      </w:pPr>
      <w:r>
        <w:rPr/>
        <w:t xml:space="preserve">ověřovatelé RNDr. Kuhn Jiří a Mgr.Vaněk Slavomír – bude ověřeno dodatečně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ind w:right="-284" w:hanging="0"/>
        <w:jc w:val="both"/>
        <w:rPr/>
      </w:pPr>
      <w:r>
        <w:rPr/>
        <w:t xml:space="preserve">1) </w:t>
      </w:r>
      <w:r>
        <w:rPr>
          <w:u w:val="single"/>
        </w:rPr>
        <w:t>Návrh - Uzavření smlouvy o výpůjčce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písemně, přizvána: Bc.Z.Hauerlandová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diskuse: nikdo     hlas.: 5 ano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>
          <w:u w:val="single"/>
        </w:rPr>
        <w:t xml:space="preserve">Usnesení č. 371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 § 102, odst.2, písm.m)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zákona 128/2000 Sb., o obcích, ve znění pozdějších předpisů   s c h v a l u j e   uzavření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smlouvy č. 438/06/0 „Smlouva o výpůjčce“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) </w:t>
      </w:r>
      <w:r>
        <w:rPr>
          <w:u w:val="single"/>
        </w:rPr>
        <w:t>Prodej movitého majetku v průmyslové zóně Sever – vn vedení společnosti ČEZ Distribuce a.s.</w:t>
      </w:r>
    </w:p>
    <w:p>
      <w:pPr>
        <w:pStyle w:val="Normal"/>
        <w:ind w:right="-851" w:hanging="0"/>
        <w:jc w:val="both"/>
        <w:rPr>
          <w:u w:val="single"/>
        </w:rPr>
      </w:pPr>
      <w:r>
        <w:rPr/>
        <w:t xml:space="preserve">    </w:t>
      </w:r>
      <w:r>
        <w:rPr/>
        <w:t xml:space="preserve">písemně, přizván: ing.V.Janda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diskuse: Kutík, Mgr.Vaněk, ing.Janda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hlas.: 5 ano  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>
          <w:u w:val="single"/>
        </w:rPr>
        <w:t>Usnesení č. 372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 § 102, odst.3, zákona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128/2000 Sb., o obcích, ve znění pozdějších změn a doplňků  :                                                    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/ schvaluje prodej movitého majetku – vedení 22 kV k trafostanicím a trafostanici v průmyslové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zóně Sever společnosti ČEZ Distribuce, a.s. za cenu 577 450,-Kč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2/ bere na vědomí postup realizace přeložky distribuční soustavy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3/ ukládá odboru SaRMM uzavřít příslušné smlouv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) </w:t>
      </w:r>
      <w:r>
        <w:rPr>
          <w:u w:val="single"/>
        </w:rPr>
        <w:t>Návrh na nákup smažící pánve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: ing.J.Černý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nikdo            hlas.: 5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 xml:space="preserve">Usnesení č. 373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v souladu s § 102, odst.2, písm.b), zákona 128/2000 Sb., o obcích, ve znění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ozdějších předpisů a v souladu s písmenem e-2), odstavce 2, čl. VI. – Vymezení majetkových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ráv, Zřizovací listiny číslo 8/ZL ze dne 14.12.2005,   s c h v a l u j e   nákup smažící pánve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ro školní jídelnu Základní školy Komenského 589, za cenu 134 827,-Kč vč.DPH, bez nároků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na navýšení rozpočtu školy v roce 2006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4) </w:t>
      </w:r>
      <w:r>
        <w:rPr>
          <w:u w:val="single"/>
        </w:rPr>
        <w:t>Návrh na přijetí daru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: ing.J.Černý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diskuse: Kutík, ing.Černý, dr.Kuhn, Mgr.Vaněk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5 ano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>
          <w:u w:val="single"/>
        </w:rPr>
        <w:t>Usnesení č. 374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2, písm.b), zákon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, o obcích, ve znění pozdějších předpisů a v souladu s písm. e-2, odstavec 2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čl. VI. – Vymezení majetkových práv, Zřizovací listiny č.7/ZL ze dne 14.12.2005   s c h v a l u j e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řijetí daru pro Základní a Mateřskou školu Nymburk, Tyršova 446, Nymburk, a to digestoř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ro kuchyň MŠ Růženka v hodnotě 42 000,-Kč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5) </w:t>
      </w:r>
      <w:r>
        <w:rPr>
          <w:u w:val="single"/>
        </w:rPr>
        <w:t>Návrh na výběr dodavatele tiskoviny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/>
        <w:t>písemně, přizván: ing.J.Černý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 xml:space="preserve">diskuse: Kutík, ing.Černý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5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375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3, zákona 128/2000 Sb.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o obcích, ve znění pozdějších předpisů   s c h v a l u j e   jako dodavatele časopisu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„</w:t>
      </w:r>
      <w:r>
        <w:rPr/>
        <w:t>Nymburk 2003 – 2006“ firmu Východočeská tiskárna spol.s.r.o., Sezemice, za cenu 250950,-Kč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včetně DPH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6) </w:t>
      </w:r>
      <w:r>
        <w:rPr>
          <w:u w:val="single"/>
        </w:rPr>
        <w:t>Návrh na finanční spoluúčast při výstavbě florbalové haly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/>
        <w:t xml:space="preserve">písemně, přizvána: ing.B.Dovičínová          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diskuse: Kutík, Mgr.Vaněk, ing.Dovičínová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/>
        <w:t>hlas.: 5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376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doporučuje zastupitelstvu města schválit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jako pevnou součást rozpočtu na r. 2007 částku 1,6 mil.Kč finanční spoluúčast na výstavbě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kryté florbalové haly Nymburk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7) </w:t>
      </w:r>
      <w:r>
        <w:rPr>
          <w:u w:val="single"/>
        </w:rPr>
        <w:t>Návrh – Uzavření smlouvy o zpracování inženýrských sítí města Nymburk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/>
        <w:t xml:space="preserve">písemně, přizvána: Bc.Z.Hauerlandová   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Kutík, Z.Hauerlandová, ing.Petera, Novák, dr.Kuhn,mgr.Vaněk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5 ano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>
          <w:u w:val="single"/>
        </w:rPr>
        <w:t>Usnesení č. 377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 § 102, odst.3, zákona    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/>
        <w:t>128/2000  Sb., o obcích, ve znění pozdějších předpisů,   s c h v a l u j e   uzavření smlouvy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č. 441/06/0  „Smlouva o dílo“                  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8) </w:t>
      </w:r>
      <w:r>
        <w:rPr>
          <w:u w:val="single"/>
        </w:rPr>
        <w:t xml:space="preserve">Návrh provedení rozpočtového opatření č. 3/2006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a: ing.B.Dovičínová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diskuse: Kutík, Mgr.Vaněk, ing.Dovičínová, ing.Peter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5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378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128/2000 Sb., o obcích, ve znění pozdějších předpisů, doporučuje zastupitelstvu města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ke schválení rozpočtové opatření č. 3/2006 dle § 84, odst.2, písm.c), zákona 128/2000 Sb.,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o obcích, ve znění pozdějších předpisů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9) </w:t>
      </w:r>
      <w:r>
        <w:rPr>
          <w:u w:val="single"/>
        </w:rPr>
        <w:t>Partnerská smlouva o spolupráci v rámci cestovního ruchu – Zlatý pruh Polabí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písemně, přizván: ing.V.Janda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Kutík, ing.Janda, ing.Petera, Mgr.Vaněk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/>
        <w:t>hlas.: 5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379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schvaluje dle § 102, odst. 3, zákona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, o obcích, ve znění pozdějších změn a doplňků  s c h v a l u j e  uzavření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odatku č.1 k Partnerské smlouvě o spolupráci v rámci cestovního ruchu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0) </w:t>
      </w:r>
      <w:r>
        <w:rPr>
          <w:u w:val="single"/>
        </w:rPr>
        <w:t>Žádost ČR – Finanční ředitelství v Praze o nájem nebytových prostor ve 3. NP budovy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Obecního domu v Nymburce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ísemně, přizván: ing.V.Janda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Petera, ing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5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80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zákona 128/2000 Sb., o obcích, ve znění pozdějších předpisů   s c h v a l u j e   nájem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nebytových prostor ve 3.NP budovy Obecního domu čp. 55 Finančnímu úřadu v Nymburce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a nájemné 1 000,-Kč/m2 s tím, že účelně vynaložené a odsouhlasené investice mu budo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započteny do nájmu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1) </w:t>
      </w:r>
      <w:r>
        <w:rPr>
          <w:u w:val="single"/>
        </w:rPr>
        <w:t>Schválení předání funkcí v souvislosti s konáním komunálních voleb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 xml:space="preserve">ústně, diskuse:L.Kutík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5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381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schvaluje předání funkcí místostarostů s tím, že bude připrave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ohoda o provedení činnosti v dohodnutém rozsahu.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Ověřovatelé zápisu :                                                      Starosta :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9:56:00Z</dcterms:created>
  <dc:creator>MěÚ Nymburk</dc:creator>
  <dc:description/>
  <dc:language>en-US</dc:language>
  <cp:lastModifiedBy>Docekal</cp:lastModifiedBy>
  <cp:lastPrinted>2006-10-04T15:41:00Z</cp:lastPrinted>
  <dcterms:modified xsi:type="dcterms:W3CDTF">2006-10-27T10:44:00Z</dcterms:modified>
  <cp:revision>217</cp:revision>
  <dc:subject/>
  <dc:title>                                                                 Z á p i s</dc:title>
</cp:coreProperties>
</file>