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ze  4. zasedání Zastupitelstva města Nymburk, které se konalo dne 25. 9. 2006 od 17 hodin v malém sále Obecního domu v Nymb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města Nymburk svý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nesením č.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 e r e    n a     v ě d o m í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u o činnosti Rady města od 2.8.2006 do 20.9.2006</w:t>
      </w:r>
    </w:p>
    <w:p>
      <w:pPr>
        <w:pStyle w:val="Normal"/>
        <w:numPr>
          <w:ilvl w:val="0"/>
          <w:numId w:val="3"/>
        </w:numPr>
        <w:rPr/>
      </w:pPr>
      <w:r>
        <w:rPr/>
        <w:t>dle § 84 odst.2 písm. c) zákona 128/2000 Sb., o obcích, ve znění pozdějších předpisů, výsledky hospodaření města Nymburk za I. pololetí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Usnesením č. 16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s c h v a l u j e </w:t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dle § 85 písm. a) zákona 128/2000 Sb., o obcích, ve znění pozdějších předpis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koupení budovy Starého děkanství čp. 29 s částí parcely st. 51, části parcely 28 a parcely 29 zahrada, v k.ú. Nymburk a s tím souvisejícím zřízením věcných břemen přístupů k nemovitostem a předkupního práva za kupní cenu 4 mil. Kč, splatnou ve dvou splátk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jetí daru parcely 167/14 v k.ú. Nymburk do vlastnictví měs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ej podílu ¾ parcely st. 2533/1 manželům Čajkovým za cenu dle odhadu platného ke dni převodu a schvaluje další jednání o převodu výměníku a parcely st. 2533/3 za podmínky přemístění technologie do společných částí domu čp. 1934 a za minimální kupní cenu dle odhad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ej části parcely 986/3 ost. pl. v k.ú. Nymburk vlastníkům parcely st.1904 za cenu dle odhad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ej části parcely 1432/4 v k.ú. Nymburk manželům Miklóšovým za cenu 400 Kč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ěnu části obecní parcely PK 1697 za parcely 1219/8, 1219/9 a části parcel 1280/1, 1280/2 a 1281/2 v k.ú. Nymburk v poměru 2,5 : 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měnu parcely 556/6 za části parcel 605/15 a 605/21 v k.ú. Nymburk s doplatkem za rozdíl ve výměrách dle znaleckého posud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zavření smlouvy o smlouvě budoucí o směně pozemku ppč. 1682/8 o výměře 1466 m</w:t>
      </w:r>
      <w:r>
        <w:rPr>
          <w:vertAlign w:val="superscript"/>
        </w:rPr>
        <w:t>2</w:t>
      </w:r>
      <w:r>
        <w:rPr/>
        <w:t xml:space="preserve">  za pozemek ppč. 3472/1 o výměře 1237 m</w:t>
      </w:r>
      <w:r>
        <w:rPr>
          <w:vertAlign w:val="superscript"/>
        </w:rPr>
        <w:t>2</w:t>
      </w:r>
      <w:r>
        <w:rPr/>
        <w:t xml:space="preserve"> a uzavření smlouvy o vzájemném darování se Středočeským krajem – vlastníkem pozemku ppč. 1682/8 v k.ú. Nymburk, na kterém bude umístěna stavba sdruženého chodníku, za pozemek ppč. 3472/1 v k.ú. Nymburk ve vlastnictví města  Nymburk nacházejících se pod kruhovým objezdem v průmyslové zóně SEVE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nížení smluvní pokuty společnosti Nevšímal, a.s.,  na 80 000,- Kč za podmínky převodu pozemků pro chodník za symbolickou cenu 1,- Kč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koupení budovy bývalého mlýna Bašty bez čp/če na parcele 487/12, parcely 487/12 a parcely 487/24 v k.ú. Drahelice za kupní cenu 5 000 000,- Kč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ko uživatele Hálkova městského divadla pana Miroslava Fišera na dobu od 18.9.2006 do 31.12.200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veřejnit záměr města na užívání Hálkova městského divadla p. Miroslavem  Fišerem na úřední desce a s tím související využití dotace města p. Miroslavem Fišerem ve výši 375 000,-Kč a 50 tis. Kč po navrácení poměrné částky p. mgr. Adolfem Tomanem k 18.9.2006, tj. celkem 425 000 Kč na rok 2006 a dále       u k l á d á   provést zúčtování dotace k 18.9.2006 vč. případných leasingových smluv a provést mimořádnou inventu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snesení č.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s c h v a l u j e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dle § 85 písm. a) zákona 128/2000 Sb., o obcích, ve znění pozdějších předpisů, návrh na podání žádosti na úplatný převod Nemocnice a sdružených zdravotnických zařízení Nymburk se všemi součástmi jak nemovitého, tak i movitého majetku z majetku Středočeského kraje resp. Oblastní nemocnice Kolín a.s. do majetku města včetně zřizovatelské  funkce za následující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sto převezme zařízení se všemi závazky a pohledávk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ěsto nebude nadále uplatňovat kapitalizaci částek vložených do zařízení vůči převod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ní cena bude stanovena ve výši částky rovnající se dotaci Středočeského kraje na dokončení pavilonu operačních sálů (max. do částky 25 mil. Kč)</w:t>
      </w:r>
    </w:p>
    <w:p>
      <w:pPr>
        <w:pStyle w:val="Normal"/>
        <w:ind w:left="360" w:hanging="0"/>
        <w:jc w:val="both"/>
        <w:rPr/>
      </w:pPr>
      <w:r>
        <w:rPr/>
        <w:t>- dle § 85 písm. j) zákona 128/2000 Sb., o obcích, ve znění pozdějších předpisů, poskytnutí půjčky Občanskému sdružení Semiramis na realizaci 1. etapy projektu              z  Evropského sociálního fondu, ve výši 1 348 500,- Kč, se splatností do 15. 7. 2007</w:t>
      </w:r>
    </w:p>
    <w:p>
      <w:pPr>
        <w:pStyle w:val="Normal"/>
        <w:ind w:left="360" w:hanging="0"/>
        <w:jc w:val="both"/>
        <w:rPr/>
      </w:pPr>
      <w:r>
        <w:rPr/>
        <w:t>- dle § 85 písm. c) zákona 128/2000 Sb., o obcích, ve znění pozdějších předpisů, příspěvek Romskému sdružení občanského porozumění na vytvoření a činnost Debatního klubu ve výši 24 500,- Kč</w:t>
      </w:r>
    </w:p>
    <w:p>
      <w:pPr>
        <w:pStyle w:val="Normal"/>
        <w:ind w:left="360" w:hanging="0"/>
        <w:jc w:val="both"/>
        <w:rPr/>
      </w:pPr>
      <w:r>
        <w:rPr/>
        <w:t>- dle § 84 odst.4, zákona 128/2000 Sb., o obcích, ve znění pozdějších předpisů:</w:t>
      </w:r>
    </w:p>
    <w:p>
      <w:pPr>
        <w:pStyle w:val="Normal"/>
        <w:ind w:left="1440" w:hanging="1080"/>
        <w:jc w:val="both"/>
        <w:rPr/>
      </w:pPr>
      <w:r>
        <w:rPr/>
        <w:t xml:space="preserve">            </w:t>
      </w:r>
      <w:r>
        <w:rPr/>
        <w:t>a) Dodatek č.1 Zásad pro používání prostředků sociálního fondu, s účinností                                                            k 1. 10. 2006</w:t>
      </w:r>
    </w:p>
    <w:p>
      <w:pPr>
        <w:pStyle w:val="Normal"/>
        <w:ind w:left="1440" w:hanging="1080"/>
        <w:jc w:val="both"/>
        <w:rPr/>
      </w:pPr>
      <w:r>
        <w:rPr/>
        <w:t xml:space="preserve">            </w:t>
      </w:r>
      <w:r>
        <w:rPr/>
        <w:t>b) změnu směrnice kritérií a zásad platných pro uzavírání nájemních smluv v domech a bytech nacházejících se ve vlastnictví města Nymbur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snesením č. 18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dle § 84 odst.2 písm. v) zákona 128/2000 Sb., o obcích, ve znění pozdějších předpisů a v souladu s Obecně závaznou vyhláškou města č. 4/2005 o městských symbolech, významných dnech a vyznamenáních města Nymburka :¨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b e r e    n a    v ě d o m í</w:t>
      </w:r>
      <w:r>
        <w:rPr/>
        <w:t xml:space="preserve">    udělení Nymburského lva III. třídy starostou města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í Jitce Janků (1951) za dlouholetou činnost v nymburském volejbalu při příležitosti životního jubil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b e r e    n a   v ě d o m</w:t>
      </w:r>
      <w:r>
        <w:rPr>
          <w:b/>
        </w:rPr>
        <w:t xml:space="preserve"> í</w:t>
      </w:r>
      <w:r>
        <w:rPr/>
        <w:t xml:space="preserve">  udělení Nymburského lva II. třídy radou mě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Luďku Bohmanovi (1946) za vynikající sportovní úspěchy při příležitosti životního jubil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Josefu Fuksovi (1946) za dlouholetou aktivní činnost v nymburském sportu při příležitosti životního jubil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Zdeňce Vencourové (1936) za významnou reprezentaci města v oblasti sportu a pedagogickou činnost při příležitosti životního jubi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u d ě l u j e</w:t>
      </w:r>
      <w:r>
        <w:rPr/>
        <w:t xml:space="preserve">  Nymburského lva I. tří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u Jiřímu Navrátilovi (1926) za obětavou celoživotní činnost v oblasti hudby a pedagog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u Pavlu Novákovi (1945) za dlouholetou obětavou činnost pro město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u w:val="single"/>
        </w:rPr>
        <w:t>u d ě l u j e</w:t>
      </w:r>
      <w:r>
        <w:rPr/>
        <w:t xml:space="preserve">     Čestné obča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u ak. Arch. Josefu Matyášovi (1944) za dlouholetou činnost pro město Nymbu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snesením č. 19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v y d á v á</w:t>
      </w:r>
    </w:p>
    <w:p>
      <w:pPr>
        <w:pStyle w:val="Normal"/>
        <w:ind w:left="360" w:hanging="0"/>
        <w:rPr/>
      </w:pPr>
      <w:r>
        <w:rPr/>
        <w:t>dle § 84 odst. 2 písm. i) zákona 128/2000 Sb., o obcích, ve znění pozdějších předpisů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ecně závaznou vyhlášku č. 7/2006, kterou se mění Obecně závazná vyhláška č.29/200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ecně závaznou vyhlášku č. 8/2006, kterou se mění a doplňuje Obecně závazná vyhláška města č. 1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6:00Z</dcterms:created>
  <dc:creator>Měu Nymburk</dc:creator>
  <dc:description/>
  <cp:keywords/>
  <dc:language>en-US</dc:language>
  <cp:lastModifiedBy>Měu Nymburk</cp:lastModifiedBy>
  <dcterms:modified xsi:type="dcterms:W3CDTF">2006-10-12T13:27:00Z</dcterms:modified>
  <cp:revision>1</cp:revision>
  <dc:subject/>
  <dc:title>U s n e s e n í</dc:title>
</cp:coreProperties>
</file>