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 8. schůze rady města v Nymburce, která se konala ve středu  dne  5. 4. 2017  od 8 hodin v jednací síni rady na Městském úřadě v Nymbu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Plnění usnesení Rady města Nymburk </w:t>
        <w:br/>
        <w:t xml:space="preserve">2) Rozpočtové opatření č. 8/2017 Dotace na SPOD </w:t>
        <w:br/>
        <w:t xml:space="preserve">3) Rozpočtové opatření č. 10/2017 - změna schváleného rozpočtu </w:t>
        <w:br/>
        <w:t xml:space="preserve">4) Žádost o finanční příspěvek Volleyball Nymburk, z.s. </w:t>
        <w:br/>
        <w:t xml:space="preserve">5) Návrh na odpis pohledávky </w:t>
        <w:br/>
        <w:t xml:space="preserve">6) Pravidla poskytování grantů pro druhé kolo v roce 2017 </w:t>
        <w:br/>
        <w:t xml:space="preserve">7) Prodej pozemku p.č. 443/3 </w:t>
        <w:br/>
        <w:t xml:space="preserve">8) Nymburské bytové družstvo – převod členského podílu </w:t>
        <w:br/>
        <w:t xml:space="preserve">9) Žádost o souhlas s podnájmem bytu v čp. 391 ul. V Kolonii, Nymburk </w:t>
        <w:br/>
        <w:t xml:space="preserve">10) Služebnost inženýrské sítě </w:t>
        <w:br/>
        <w:t xml:space="preserve">11) Nájem prostor sloužících k podnikání </w:t>
        <w:br/>
        <w:t xml:space="preserve">12) Návrh na odměnu řediteli TS města Nymburka </w:t>
        <w:br/>
        <w:t xml:space="preserve">13) Zadávací dokumentace „Radnice 163 - Lokální klimatizace". </w:t>
        <w:br/>
        <w:t xml:space="preserve">14) „Bytový dům Eliščina třída 158 – výměna oken" – méněpráce </w:t>
        <w:br/>
        <w:t xml:space="preserve">15) Výměna oken pavilonu DM ZŠ Letců R.A.F. – zadávací dokumentace </w:t>
        <w:br/>
        <w:t xml:space="preserve">16) Oprava sekundárních rozvodů MŠ ul. Karla Čapka Nymburk – zadávací dokumentace1968 </w:t>
        <w:br/>
        <w:t xml:space="preserve">17) Vyhodnocení VZ_NBK_051_2017_05 Rekonstrukce objektu HLAHOL Nymburk </w:t>
        <w:br/>
        <w:t xml:space="preserve">18) Podání žádosti o dotaci - Gymnázium – repase oken III. </w:t>
        <w:br/>
        <w:t>19) Uzavření smlouvy o smlouvě budoucí o zřízení služebnosti inženýrské sítě „Drahelice - objekt bývalého mlýna Bašta, vodovodní a kanalizační přípojky"</w:t>
        <w:br/>
        <w:t xml:space="preserve">20) Uzavření smlouvy o smlouvě budoucí o realizaci přeložky distribučního zařízení ČEZ Most v ulici Karla Čapka přes vodní tok Liduška </w:t>
        <w:br/>
        <w:t>21) VZ_NBK_051_2017_06 - „Projektová dokumentace – Revitalizace bytového domu v Kolonii 391, Nymburk"</w:t>
        <w:br/>
        <w:t xml:space="preserve">22) Prodloužení termínu plnění díla „Zpracování digitálního povodňového plánu pro město Nymburk a území ORP Nymburk" </w:t>
        <w:br/>
        <w:t xml:space="preserve">23) VZ_NBK_051_2017_05 – vyhodnocení RPS Nymburk, Regenerace panelového sídliště Drahelice – VI. etapa </w:t>
        <w:br/>
        <w:t xml:space="preserve">24) Žádost o finanční příspěvek SK Polaban Nymburk, z.s. + Rozpočtové opatření č. 11/2017 čerpání rozpočtové rezervy </w:t>
        <w:br/>
        <w:t xml:space="preserve">25) Uzavření smlouvy o smlouvě budoucí a smlouvy o zřízení služebnosti inženýrské sítě „RPS Nymburk – Regenerace panelového sídliště Drahelice - VI. etapa </w:t>
        <w:br/>
        <w:t>26) Návrh na schválení Pravidel programové dotace na opravu a údržbu vnějšího vzhledu budov, které se nacházejí v Městské památkové zóně Nymbur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7) VZ NBK 050 2017 02 Dodávka a instalace kamer v MKS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8) Informaci o výsledcích šetření provedených v návaznosti na zjištění forenzního auditu TS města Nymbur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PhDr. Fojtík Pavel, Mgr. Gabrielová Adriena, Ing. arch. Ritter Jan, Mgr. Danzer Tomáš, Ing. Gabriel Ladislav, Ing. Bc. Velechovský Marek, Mgr. et. Mgr. Černovský Ivan- přích. 11:2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Stehlíková P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osta PhDr. Fojtík Pavel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y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ovatelé dnešního zápisu jmenováni: Ing. Gabriel Ladislav, Ing. Bc. Velechovský Marek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Schváleno – hlasy: 6 ano                              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ení zápisu ze 7. schůze rady města: Ověřovatelé Ing. arch. Ritter Jan, Mgr. Danzer Tomáš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zápis pročetli a doporučují jej ke schválení. Schváleno – hlasy: 6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I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) Plnění usnesení Rady města Nymburk </w:t>
      </w:r>
      <w:r>
        <w:rPr>
          <w:sz w:val="24"/>
          <w:szCs w:val="24"/>
        </w:rPr>
        <w:br/>
        <w:t>písemně, diskuze: PhDr. Fojtík</w:t>
        <w:br/>
        <w:t>hlasy: 6 ano</w:t>
        <w:br/>
      </w:r>
      <w:r>
        <w:rPr>
          <w:sz w:val="24"/>
          <w:szCs w:val="24"/>
          <w:u w:val="single"/>
        </w:rPr>
        <w:t>Usnesení č. 117</w:t>
      </w:r>
      <w:r>
        <w:rPr>
          <w:sz w:val="24"/>
          <w:szCs w:val="24"/>
        </w:rPr>
        <w:br/>
        <w:t xml:space="preserve">Rada města Nymburk v souladu s ustanovením § 102 odst. 3) zákona č. 128/2000 Sb., o obcích (obecní zřízení), ve znění pozdějších předpisů: </w:t>
        <w:br/>
      </w:r>
      <w:r>
        <w:rPr>
          <w:spacing w:val="100"/>
          <w:sz w:val="24"/>
          <w:szCs w:val="24"/>
          <w:u w:val="single"/>
        </w:rPr>
        <w:t>bere na vědomí</w:t>
      </w:r>
      <w:r>
        <w:rPr>
          <w:sz w:val="24"/>
          <w:szCs w:val="24"/>
        </w:rPr>
        <w:t xml:space="preserve"> </w:t>
        <w:br/>
        <w:t>předloženou zprávu o plnění usnesení rady města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) Rozpočtové opatření č. 8/2017 Dotace na SPOD </w:t>
      </w:r>
      <w:r>
        <w:rPr>
          <w:sz w:val="24"/>
          <w:szCs w:val="24"/>
        </w:rPr>
        <w:br/>
        <w:t>písemně, přizván: Ing. Rusová</w:t>
        <w:br/>
        <w:t>diskuze: PhDr. Fojtík, Ing. Rusová, Mgr. Danzer</w:t>
        <w:br/>
        <w:t>hlasy: 6 ano</w:t>
        <w:br/>
      </w:r>
      <w:r>
        <w:rPr>
          <w:sz w:val="24"/>
          <w:szCs w:val="24"/>
          <w:u w:val="single"/>
        </w:rPr>
        <w:t>Usnesení č. 118</w:t>
      </w:r>
      <w:r>
        <w:rPr>
          <w:sz w:val="24"/>
          <w:szCs w:val="24"/>
        </w:rPr>
        <w:br/>
        <w:t>Rada města projednala předložený materiál a v souladu s ustanovením § 102 odst. 2 písm. a) zákona 128/2000 Sb., o obcích (obecní zřízení), ve znění pozdějších předpisů a v souladu se schválenými rozpočtovými pravidly</w:t>
        <w:br/>
      </w:r>
      <w:r>
        <w:rPr>
          <w:spacing w:val="100"/>
          <w:sz w:val="24"/>
          <w:szCs w:val="24"/>
          <w:u w:val="single"/>
        </w:rPr>
        <w:t>doporučuje</w:t>
      </w:r>
      <w:r>
        <w:rPr>
          <w:sz w:val="24"/>
          <w:szCs w:val="24"/>
        </w:rPr>
        <w:t xml:space="preserve"> </w:t>
        <w:br/>
        <w:t>zastupitelstvu města schválit rozpočtové opatření č. 8/2017 - změna rozpočtu na základě přijetí dotace ze státního rozpočtu pro rok 2017 určené na sociálně – právní ochranu dětí, a to ve výši 2 301 750,- Kč (1. část)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) Rozpočtové opatření č. 10/2017 - změna schváleného rozpočtu </w:t>
      </w:r>
      <w:r>
        <w:rPr>
          <w:sz w:val="24"/>
          <w:szCs w:val="24"/>
        </w:rPr>
        <w:br/>
        <w:t>písemně, přizván: Ing. Rusová</w:t>
        <w:br/>
        <w:t>diskuze: PhDr. Fojtík, Mgr. Danzer, Ing. Velechovský, Ing. Rusová</w:t>
        <w:br/>
        <w:t>hlasy: 6 ano</w:t>
        <w:br/>
      </w:r>
      <w:r>
        <w:rPr>
          <w:sz w:val="24"/>
          <w:szCs w:val="24"/>
          <w:u w:val="single"/>
        </w:rPr>
        <w:t>Usnesení č. 119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1 zákona č. 128/2000 Sb., o obcích (obecní zřízení), ve znění pozdějších předpisů:</w:t>
        <w:br/>
      </w:r>
      <w:r>
        <w:rPr>
          <w:spacing w:val="100"/>
          <w:sz w:val="24"/>
          <w:szCs w:val="24"/>
          <w:u w:val="single"/>
        </w:rPr>
        <w:t>doporučuje</w:t>
      </w:r>
      <w:r>
        <w:rPr>
          <w:sz w:val="24"/>
          <w:szCs w:val="24"/>
        </w:rPr>
        <w:br/>
        <w:t xml:space="preserve">zastupitelstvu města schválit rozpočtové opatření č. 10/2017 – změnu schváleného rozpočtu dle důvodové zprávy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4) Žádost o finanční příspěvek Volleyball Nymburk, z.s. </w:t>
      </w:r>
      <w:r>
        <w:rPr>
          <w:sz w:val="24"/>
          <w:szCs w:val="24"/>
        </w:rPr>
        <w:br/>
        <w:t>písemně, přizván: Ing. Rusová</w:t>
        <w:br/>
        <w:t>diskuze: PhDr. Fojtík, Ing. Velechovský</w:t>
        <w:br/>
        <w:t>hlasy: 5 ano, 1 zdržel</w:t>
        <w:br/>
      </w:r>
      <w:r>
        <w:rPr>
          <w:sz w:val="24"/>
          <w:szCs w:val="24"/>
          <w:u w:val="single"/>
        </w:rPr>
        <w:t>Usnesení č. 120</w:t>
      </w:r>
      <w:r>
        <w:rPr>
          <w:sz w:val="24"/>
          <w:szCs w:val="24"/>
        </w:rPr>
        <w:br/>
        <w:t>Rada města projednala předložený materiál a v souladu s ustanovením § 102 odst. 3 zákona 128/2000 Sb., o obcích (obecní zřízení), ve znění pozdějších předpisů,</w:t>
        <w:br/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poskytnutí finančního příspěvku žadateli Volleyball Nymburk, z.s. (IČ 26572516) ve 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000,- Kč na částečnou úhradu nákladů spojených s uspořádáním akce „Týden beach sportu v Nymburce“ (ve dnech 7. – 14.6.2017)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5) Návrh na odpis pohledávky </w:t>
      </w:r>
    </w:p>
    <w:p>
      <w:pPr>
        <w:pStyle w:val="Normal"/>
        <w:rPr/>
      </w:pPr>
      <w:r>
        <w:rPr>
          <w:sz w:val="24"/>
          <w:szCs w:val="24"/>
        </w:rPr>
        <w:t>písemně, přizván: Ing. Rusová, Ing. Mach</w:t>
        <w:br/>
        <w:t>diskuze: PhDr. Fojtík, Ing. Velechovský, Ing. Mach, Mgr. Danzer, Mgr. Gabrielová, Ing. Rusová</w:t>
        <w:br/>
        <w:t>hlasy: 6 ano</w:t>
        <w:br/>
      </w:r>
      <w:r>
        <w:rPr>
          <w:sz w:val="24"/>
          <w:szCs w:val="24"/>
          <w:u w:val="single"/>
        </w:rPr>
        <w:t>Usnesení č.121</w:t>
      </w:r>
    </w:p>
    <w:p>
      <w:pPr>
        <w:pStyle w:val="Normal"/>
        <w:rPr/>
      </w:pPr>
      <w:r>
        <w:rPr>
          <w:sz w:val="24"/>
          <w:szCs w:val="24"/>
        </w:rPr>
        <w:t xml:space="preserve">Rada města projednala předložený materiál a v souladu s ustanovením § 102 odst. 3 zákona 128/2000 Sb., o obcích, ve znění pozdějších předpisů, </w:t>
        <w:br/>
      </w:r>
      <w:r>
        <w:rPr>
          <w:spacing w:val="100"/>
          <w:sz w:val="24"/>
          <w:szCs w:val="24"/>
          <w:u w:val="single"/>
        </w:rPr>
        <w:t>doporučuje</w:t>
      </w:r>
      <w:r>
        <w:rPr>
          <w:sz w:val="24"/>
          <w:szCs w:val="24"/>
        </w:rPr>
        <w:t xml:space="preserve"> </w:t>
        <w:br/>
        <w:t>zastupitelstvu města schválit předložený návrh na odpis nedobytné pohledávky v celkové částce 342 933,9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) Pravidla poskytování grantů pro druhé kolo v roce 2017 </w:t>
      </w:r>
      <w:r>
        <w:rPr>
          <w:sz w:val="24"/>
          <w:szCs w:val="24"/>
        </w:rPr>
        <w:br/>
        <w:t>písemně, přizván: Ing. Rusová</w:t>
        <w:br/>
        <w:t xml:space="preserve">diskuze: Ing. Rusová, Ing. Velechovský, Ing. Gabriel, Mgr. Danzer, PhDr. Fojtík, Ing. Motejlková, </w:t>
        <w:br/>
        <w:t>hlasy:  6 ano</w:t>
        <w:br/>
      </w:r>
      <w:r>
        <w:rPr>
          <w:sz w:val="24"/>
          <w:szCs w:val="24"/>
          <w:u w:val="single"/>
        </w:rPr>
        <w:t>Usnesení č. 122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pro projednání předloženého materiálu v souladu s ustanovením § 102 odst. 3 zákona č. 128/2000Sb., o obcích, ve znění pozdějších předpisů 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>pravidla poskytování grantů pro druhé kolo v roce 2017,</w:t>
        <w:br/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t xml:space="preserve"> </w:t>
        <w:br/>
        <w:t>zajistit odborem informatiky zpřístupnění grantové aplikace pro přijímání žádostí ve druhém kole roku 2017, a to v termínu od 1. 6. 2017 do 30. 6. 2017 (včetně) na internetových stánkách města Nymburka.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7) Prodej pozemku p.č. 443/3 </w:t>
      </w:r>
      <w:r>
        <w:rPr>
          <w:sz w:val="24"/>
          <w:szCs w:val="24"/>
        </w:rPr>
        <w:br/>
        <w:t>písemně, přizván: Ing. Vlastimil Janda, Ing. Báša, Bc. Jan Otta</w:t>
        <w:br/>
        <w:t>diskuze: PhDr. Fojtík, Ing. Báša, Ing. Gabriel, Ing. Janda, Mgr. Gabrielová, Ing. arch. Ritter, B. Otta, Ing. Báša</w:t>
        <w:br/>
        <w:t>hlasy: 6 ano</w:t>
        <w:br/>
      </w:r>
      <w:r>
        <w:rPr>
          <w:sz w:val="24"/>
          <w:szCs w:val="24"/>
          <w:u w:val="single"/>
        </w:rPr>
        <w:t>Usnesení č.1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ada města Nymburk v souladu s ustanovením §102 odst.1 zákona č. 128/2000 Sb., o obcích (obecní zřízení), ve znění pozdějších předpis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u k l á d á</w:t>
      </w:r>
    </w:p>
    <w:p>
      <w:pPr>
        <w:pStyle w:val="Normal"/>
        <w:rPr/>
      </w:pPr>
      <w:r>
        <w:rPr>
          <w:sz w:val="24"/>
          <w:szCs w:val="24"/>
        </w:rPr>
        <w:t>SMM předložit k projednání zastupitelstva města všechny podané návrhy upřesněné na jednání RM dne 5.4. 2017 k rozhodnutí o výběru budoucího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8) Nymburské bytové družstvo – převod členského podílu </w:t>
      </w:r>
      <w:r>
        <w:rPr>
          <w:sz w:val="24"/>
          <w:szCs w:val="24"/>
        </w:rPr>
        <w:br/>
        <w:t>písemně, přizván: Ing. Janda</w:t>
      </w:r>
    </w:p>
    <w:p>
      <w:pPr>
        <w:pStyle w:val="Normal"/>
        <w:rPr/>
      </w:pPr>
      <w:r>
        <w:rPr>
          <w:sz w:val="24"/>
          <w:szCs w:val="24"/>
        </w:rPr>
        <w:t>diskuze: PhDr. Fojtík,  Ing. Janda</w:t>
        <w:br/>
        <w:t>hlasy: 4 ano</w:t>
        <w:br/>
      </w:r>
      <w:r>
        <w:rPr>
          <w:sz w:val="24"/>
          <w:szCs w:val="24"/>
          <w:u w:val="single"/>
        </w:rPr>
        <w:t>Usnesení č.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Nymburk v souladu s ustanovením § 102 odst. 3 zákona č. 128/2000 Sb., o obcích (obecní zřízení), ve znění pozdějších předpisů: </w:t>
        <w:br/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 xml:space="preserve">1. změnu družstevníka v  Nymburském bytovém družstvu na pana A.G. místo paní B.H. </w:t>
        <w:br/>
        <w:t xml:space="preserve">2. uzavření nájemní smlouvy na  byt č. ...... v  bytovém domě čp. 2278 ul. Říční, Nymbur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anem A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) Žádost o souhlas s podnájmem bytu v čp. 391 ul. V Kolonii, Nymburk </w:t>
      </w:r>
      <w:r>
        <w:rPr>
          <w:sz w:val="24"/>
          <w:szCs w:val="24"/>
        </w:rPr>
        <w:br/>
        <w:t>písemně, přizván: Ing. Janda</w:t>
        <w:br/>
        <w:t>diskuze:  Ing. Janda, Mgr. Danzer</w:t>
        <w:br/>
        <w:t>hlasy: 4 ano</w:t>
        <w:br/>
      </w:r>
      <w:r>
        <w:rPr>
          <w:sz w:val="24"/>
          <w:szCs w:val="24"/>
          <w:u w:val="single"/>
        </w:rPr>
        <w:t>Usnesení č. 125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v souladu s ustanovením § 102 odst.3 zákona č. 128/2000 Sb., o obcích (obecní zřízení), ve znění pozdějších předpisů: </w:t>
        <w:br/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>podnájem bytu č. ........ v domě čp.391 ul. V Kolonii, Nymburk, panu J. Ch. s tím, že podnájem sjednaný smluvními stranami nesmí být vyšší, než je nájem za předmětnou bytovou jednotku včetně příslušenství a nájemce předloží městu Nymburk jeden výtisk podnájemní smlouvy uzavřené mezi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0) Služebnost inženýrské sítě </w:t>
      </w:r>
      <w:r>
        <w:rPr>
          <w:sz w:val="24"/>
          <w:szCs w:val="24"/>
        </w:rPr>
        <w:br/>
        <w:t>písemně, přizván: Ing. Janda</w:t>
        <w:br/>
        <w:t>diskuze:  PhDr. Fojtík, Mgr. Danzer, Ing. Janda</w:t>
        <w:br/>
        <w:t>hlasy:  4 ano</w:t>
        <w:br/>
      </w:r>
      <w:r>
        <w:rPr>
          <w:sz w:val="24"/>
          <w:szCs w:val="24"/>
          <w:u w:val="single"/>
        </w:rPr>
        <w:t>Usnesení č.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Nymburk v souladu s ustanovením § 102 odst. 3 zákona 128/2000 Sb., o obcích (obecní zřízení), ve znění pozdějších předpisů a dle § 36 zákona 13/1997 Sb. o pozemních komunikacích: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 c h v a l u j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ízení věcného břemene pozemkové služebnosti spočívající v právu vstupu do pozemku města za úhradu, dle usnesení zastupitelstva města č. 135 ze dne 10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a cenu 500 Kč/započatý m² u příslušenství k vedení umístěné na nebo v pozemku nebo oploceni, za cenu 500,-Kč/bm u uložení do komunikace (vozovka, chodník) se živičným nebo jinak zpevněným povrchem a za cenu 200,-Kč/bm u uložení do zelených pásů pro společnost MaRcom-Eko s.r.o., IČO 25651765, nám. Přemyslovců č.p. 171, 288 02 Nymburk, u pozemků města parc. č. parc. č. 1031/1, 1031/174, 1031/175, 1031/187, 1031/33, 1031/34, 1031/35, 1031/37, 1031/4, 1031/5, 1031/76, 1031/77, 1031/78, 1031/79, 1031/81, 1047/5, 2870/2, st. 3420/1 vše v k.ú. Nymburk vše v k.ú. Nymburk (vedení kabelu optické sítě). Realizace vedení kabelu optické sítě bude v rozsahu zájmového území plánované revitalizace panelového sídliště Drahelice - VI. a VII. Etapy. Smluvně budou dohodnuty podmínky koordinace provedení výstavby optické sítě a realizaci plánované revitalizace panelového sídliště Drahelice - VI. a VII. Etapě. Bude uzavřena smlouva o uzavření budoucí smlouvy o zřízení věcného břemene – služebnosti a smlouva o právu provést stavbu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b) za cenu 200,- Kč/bm u uložení do komunikace (vozovka, chodník) se živičným nebo jinak zpevněným povrchem a za cenu 100,- Kč/bm u uložení do zelených pásů pro ..............................., u pozemku města parc. č. 322/1 v k.ú. Drahelice (přípojka kanalizace). Bude uzavřena smlouva o uzavření budoucí smlouvy o zřízení věcného břemene – služebnosti a smlouva o právu provést stavbu.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1) Nájem prostor sloužících k podnikání </w:t>
      </w:r>
      <w:r>
        <w:rPr>
          <w:sz w:val="24"/>
          <w:szCs w:val="24"/>
        </w:rPr>
        <w:br/>
        <w:t>písemně, přizván: Ing. Janda</w:t>
        <w:br/>
        <w:t>diskuze: PhDr. Fojtík, Ing. Janda, Mgr. Danzer</w:t>
        <w:br/>
        <w:t>hlasy: 4 ano</w:t>
        <w:br/>
      </w:r>
      <w:r>
        <w:rPr>
          <w:sz w:val="24"/>
          <w:szCs w:val="24"/>
          <w:u w:val="single"/>
        </w:rPr>
        <w:t>Usnesení č. 127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3) zákona č.128/2000 Sb., o obcích (obecní zřízení), ve znění pozdějších předpisů:</w:t>
        <w:br/>
      </w:r>
      <w:r>
        <w:rPr>
          <w:sz w:val="24"/>
          <w:szCs w:val="24"/>
          <w:u w:val="single"/>
        </w:rPr>
        <w:t xml:space="preserve">1) n e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a) pronájem vestibulu Polikliniky Okružní čp. 2160 v Nymburce pro pultový prodej,</w:t>
        <w:br/>
        <w:t>b) snížení výše nájmu restaurace Panoráma v Soudní ul. čp. 21, Nymburk,</w:t>
        <w:br/>
        <w:t xml:space="preserve">2)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a) pronájem obchodu s ovocem a zeleninou o výměře 55,10 m2 v přízemí budovy Nám. Přemyslovců čp. 171, Nymburk, nájemci ............................, za nájemné 123.000,-Kč ročně, na dobu určitou,</w:t>
        <w:br/>
        <w:t>b) pronájem obchodu s použitým zbožím o výměře 18,74 m2 v přízemí budovy Boleslavská tř. 467, Nymburk, nájemci .................................., za nájemné 20.000,-Kč ročně, na dobu neurčitou,</w:t>
        <w:br/>
        <w:t>c) pronájem kanceláře č. 10 o výměře 26 m2 v přízemí Obecního domu čp. 21, ul. B.Smetany, Nymburk, nájemci Svazu postižených civilizačními chorobami v ČR z.s., ZO Nymburk, se sídlem tamtéž, za nájemné 1,-Kč ročně, na dobu neurčitou, jako náhradu za uvolněnou kancelář č. 304 ve stejném domě,</w:t>
        <w:br/>
        <w:t>d) výpověď nájmu kanceláře č. 15 v budově Palackého tř. 449, Nymburk, užívané nájemcem Provident Financial s.r.o.,</w:t>
        <w:br/>
        <w:t>e) přemístění kanceláře užívané jednou měsíčně Českou obchodní inspekcí z budovy čp. 449 do budovy čp. 223,</w:t>
        <w:br/>
        <w:t>f) pronájem kanceláře č. 15 o výměře 28,75 m2 a kanceláře č. 16 o výměře 13,68 m2 ve 3NP budovy čp. 449 Palackého tř., Nymburk, nájemci Nymburské kulturní centrum, jako náhradu za uvolněné prostory v přízemí budovy čp. 449 a pro zajištění činnosti nymburských pěveckých spolků, formou dodatku nájemní smlouvy za nezměněných podmínek náj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2) Návrh na odměnu řediteli TS města Nymburka </w:t>
      </w:r>
      <w:r>
        <w:rPr>
          <w:sz w:val="24"/>
          <w:szCs w:val="24"/>
        </w:rPr>
        <w:br/>
        <w:t>písemně, přizván: Ing. Janda</w:t>
        <w:br/>
        <w:t>diskuze:. PhDr. Fojtík, Ing. Janda, Ing. Velechovský, Mg. Gabrielová, Ing. Ritter</w:t>
        <w:br/>
        <w:t>hlasy: 6 ano</w:t>
        <w:br/>
      </w:r>
      <w:r>
        <w:rPr>
          <w:sz w:val="24"/>
          <w:szCs w:val="24"/>
          <w:u w:val="single"/>
        </w:rPr>
        <w:t>Usnesení č. 128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2 písm. b) zákona č. 128/2000 Sb., o obcích (obecní zřízení), ve znění pozdějších předpisů:</w:t>
        <w:br/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>řediteli Technických služeb města Nymburka odměnu za úspěšné zvlášť významného pracovního úkolu reorganizace struktury TS ve výši dle důvodové zprá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3) Zadávací dokumentace „Radnice 163 - Lokální klimatizace". </w:t>
      </w:r>
      <w:r>
        <w:rPr>
          <w:sz w:val="24"/>
          <w:szCs w:val="24"/>
        </w:rPr>
        <w:br/>
        <w:t>písemně, přizván: Ing.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: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:</w:t>
        <w:br/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>zadávací dokumentaci veřejné zakázky malého rozsahu dle zákona č. 134/2016 Sb., o veřejných zakázkách, v platném znění, na zhotovitele stavby „Radnice 163 – Lokální klimatizac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4) „Bytový dům Eliščina třída 158 – výměna oken" – méněpráce </w:t>
      </w:r>
      <w:r>
        <w:rPr>
          <w:sz w:val="24"/>
          <w:szCs w:val="24"/>
        </w:rPr>
        <w:br/>
        <w:t>písemně, přizván: Ing.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u veřejné zakázky malého rozsahu na stavební práce VZ_NBK_051_2016_22 „Eliščina třída 158 – výměna oken,“ zhotovitele Soneko s.r.o., Bělehradská 858/23, 120 00 Praha 2, IČO:44794886, méněpráce v hodnotě 33.650,46 Kč bez DPH.</w:t>
        <w:br/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>odboru rozvoje a investic MěÚ Nymburk připravit a uzavřít dodatek smlouvy o dílo veřejné zakázky malého rozsahu na stavební práce VZ_NBK_051_2016_22 „Eliščina tř. 158 – výměna oken,“ se zhotovitelem Soneko s.r.o., Bělehradská 858/23, 120 00 Praha 2, IČO:44794886, na snížení ceny díla v hodnotě 33.650,46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 xml:space="preserve">15) Výměna oken pavilonu DM ZŠ Letců R.A.F. – zadávací dokumentace </w:t>
      </w:r>
      <w:r>
        <w:rPr>
          <w:szCs w:val="24"/>
        </w:rPr>
        <w:br/>
        <w:t>písemně, přizván: Ing. Klicpera</w:t>
        <w:br/>
        <w:t>diskuze:  nikdo</w:t>
        <w:br/>
        <w:t>hlasy: 6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131</w:t>
      </w:r>
    </w:p>
    <w:p>
      <w:pPr>
        <w:pStyle w:val="Heading2"/>
        <w:rPr/>
      </w:pPr>
      <w:r>
        <w:rPr>
          <w:szCs w:val="24"/>
        </w:rPr>
        <w:t xml:space="preserve">Rada města Nymburk v souladu s § 102 odst. 3 zákona č. 128/2000 Sb., o obcích (obecní zřízení) ve znění pozdějších předpisů: </w:t>
        <w:br/>
        <w:t xml:space="preserve">1. </w:t>
      </w:r>
      <w:r>
        <w:rPr>
          <w:spacing w:val="100"/>
          <w:szCs w:val="24"/>
          <w:u w:val="single"/>
        </w:rPr>
        <w:t>schvaluje</w:t>
      </w:r>
      <w:r>
        <w:rPr>
          <w:szCs w:val="24"/>
        </w:rPr>
        <w:t xml:space="preserve"> </w:t>
        <w:br/>
        <w:t xml:space="preserve">zadávací dokumentaci veřejné zakázky VZ_NBK_051_2017_11 zadávané jako zakázka malého rozsahu, dle vnitřní směrnice č. 9/2016 na stavební práce Výměna oken pavilonu DM ZŠ Letců R.A.F. 1989 Nymburk v předpokládané ceně zakázky 1.800.000,00 Kč bez DPH. </w:t>
        <w:br/>
        <w:t xml:space="preserve">2. </w:t>
      </w:r>
      <w:r>
        <w:rPr>
          <w:spacing w:val="100"/>
          <w:szCs w:val="24"/>
          <w:u w:val="single"/>
        </w:rPr>
        <w:t>ukládá</w:t>
      </w:r>
      <w:r>
        <w:rPr>
          <w:szCs w:val="24"/>
        </w:rPr>
        <w:br/>
        <w:t>odboru rozvoje a investic MěÚ Nymburk bezodkladně zahájit zadávací řízení VZ_NBK_051_2017_11 Výměna oken pavilonu DM ZŠ Letců R.A.F. 1989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6) Oprava sekundárních rozvodů MŠ ul. Karla Čapka Nymburk – zadávací dokumentace1968 </w:t>
      </w:r>
      <w:r>
        <w:rPr>
          <w:sz w:val="24"/>
          <w:szCs w:val="24"/>
        </w:rPr>
        <w:br/>
        <w:t>písemně, přizván: Ing.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32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v souladu s § 102 odst. 3 zákona č. 128/2000 Sb., o obcích (obecní zřízení) ve znění pozdějších předpisů: 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 xml:space="preserve">Zadávací dokumentaci veřejné zakázky VZ_NBK_051_2017_13 zadávané jako zakázka malého rozsahu, dle vnitřní směrnice č. 09/2016 na stavební práce Oprava sekundárních rozvodů MŠ Karla Čapka 1968 Nymburk v předpokládané ceně zakázky 2.779.774,80 Kč bez DPH. </w:t>
        <w:br/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>odboru rozvoje a investic MěÚ Nymburk bezodkladně vypsat zadávací řízení VZ_NBK_051_2017_13 Oprava sekundárních rozvodů MŠ Karla Čapka 1968 Nymbu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7) Vyhodnocení VZ_NBK_051_2017_05 Rekonstrukce objektu HLAHOL Nymburk </w:t>
      </w:r>
      <w:r>
        <w:rPr>
          <w:sz w:val="24"/>
          <w:szCs w:val="24"/>
        </w:rPr>
        <w:br/>
        <w:t>písemně, přizván: Ing. Klicpera</w:t>
        <w:br/>
        <w:t>diskuze: PhDr. Fojtík, Mgr. Danzer, Ing. Klicpera</w:t>
        <w:br/>
        <w:t>hlasy: 6 ano</w:t>
        <w:br/>
      </w:r>
      <w:r>
        <w:rPr>
          <w:sz w:val="24"/>
          <w:szCs w:val="24"/>
          <w:u w:val="single"/>
        </w:rPr>
        <w:t>Usnesení č. 133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v souladu s § 102 odst. 3 zákona č. 128/2000 Sb., o obcích (obecní zřízení) ve znění pozdějších předpisů: 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 xml:space="preserve">na základě doporučení hodnotící komise dle základního hodnotícího kritéria ekonomické výhodnosti v zadávacím řízení VZ_NBK_051_2017_05 Rekonstrukce objektu HLAHOL Nymburk jako pro město Nymburk nejvhodnější nabídku uchazeče BFK service a.s., Komenského nám. 54, 281 44 Zásmuky; IČ: 27155153 v ceně 18.448.511,- Kč bez DPH. </w:t>
        <w:br/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>odboru rozvoje a investic Městského úřadu v Nymburce zajistit uzavření Smlouvy o dílo na Rekonstrukci objektu HLAHOL Nymburk s uchazečem BFK service a.s., Komenského nám. 54, 281 44 Zásmuky; IČ: 27155153 v ceně 18.448.511,- Kč bez DPH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8) Podání žádosti o dotaci - Gymnázium – repase oken III. </w:t>
      </w:r>
      <w:r>
        <w:rPr>
          <w:sz w:val="24"/>
          <w:szCs w:val="24"/>
        </w:rPr>
        <w:br/>
        <w:t>písemně, přizván: Ing.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34.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3 zákona č. 128/2000 Sb., o obcích, ve znění pozdějších předpisů: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podání žádosti o dotaci ze Středočeského kraje, Grantové podpory „Podpora obnovy kulturních památek“ na projekt Gymnázium – repase oken III. </w:t>
        <w:br/>
        <w:t xml:space="preserve">2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závazek spolufinancování projektu částkou 2.115.074,- Kč vč. DPH z rozpočtu města Nymburk na rok 2017.</w:t>
        <w:br/>
        <w:br/>
      </w:r>
      <w:r>
        <w:rPr>
          <w:sz w:val="24"/>
          <w:szCs w:val="24"/>
          <w:u w:val="single"/>
        </w:rPr>
        <w:t xml:space="preserve">19) Uzavření smlouvy o smlouvě budoucí o zřízení služebnosti inženýrské sítě„Drahelice - objekt bývalého mlýna Bašta, vodovodní a kanalizační přípojky" </w:t>
      </w:r>
      <w:r>
        <w:rPr>
          <w:sz w:val="24"/>
          <w:szCs w:val="24"/>
        </w:rPr>
        <w:br/>
        <w:t>písemně, přizván: Ing.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35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,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i vodovodní a kanalizační přípojky na pozemku p.č. 489, k.ú. Drahelice, obec Nymburk, silnice III/33110 (ulice Kostomlátecká), kterého správcem je Krajská správa a údržba silnic Středočeského kraje, příspěvková organizace (dále jen KSÚS) a uzavření smlouvy o smlouvě budoucí o zřízení služebnosti inženýrské sítě k pozemní komunikaci a podmínkám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provozu „Drahelice - objekt bývalého mlýna Bašta, vodovodní a kanalizační přípojky“ se společností KSÚ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>odboru rozvoje a investic zajistit uzavření smlouvy o smlouvě budoucí o zřízení služebnosti inženýrské sítě k pozemní komunikaci a podmínkám stavby a provozu „Drahelice - objekt bývalého mlýna Bašta, vodovodní a kanalizační přípojky“ se společností KSÚS, IČ: 70891095, se sídlem v Praze 5 – Smíchově, Zborovská 11, PSČ 150 21, za jednorázovou úhradu stanovenou ceníkem Středočeského kraje k úhradě nájemného, náhrady za zřízení služebnosti inženýrské sítě a za omezené užívaní silnic II. a III. tříd ve Středočeském kraji ve výši 4.250,- Kč bez DPH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0) Uzavření smlouvy o smlouvě budoucí o realizaci přeložky distribučního zařízení ČEZ Most v ulici Karla Čapka přes vodní tok Liduška </w:t>
      </w:r>
      <w:r>
        <w:rPr>
          <w:sz w:val="24"/>
          <w:szCs w:val="24"/>
        </w:rPr>
        <w:br/>
        <w:t>písemně, přizván: Ing.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36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,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>uzavření smlouvy o smlouvě budoucí o realizaci přeložky distribučního zařízení určeného k dodávce elektrické energie se společností ČEZ Distribuce, a.s., Teplická 874/8, 405 02 Děčín, IČ: 24729035 na investiční akci „Most v ulici Karla Čapka přes vodní tok Liduška“ s předběžným odhadem celkových realizačních nákladů přeložky ve výši 196.000,-Kč bez DPH, tj. 237.160,-Kč včetně 21% DPH.</w:t>
        <w:br/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>odboru rozvoje a investic zajistit uzavření smlouvy o smlouvě budoucí o realizaci přeložky distribučního zařízení určeného k dodávce elektrické energie se společností ČEZ Distribuce, a.s., Teplická 874/8, 405 02 Děčín, IČ: 24729035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21) VZ_NBK_051_2017_06 – vyhodnocení „Projektová dokumentace – Revitalizace bytového domu v Kolonii 391, Nymburk</w:t>
      </w:r>
      <w:r>
        <w:rPr>
          <w:sz w:val="24"/>
          <w:szCs w:val="24"/>
        </w:rPr>
        <w:br/>
        <w:t>písemně, přizván: Ing.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37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: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na základě doporučení Komise pro posouzení a hodnocení nabídek výsledek veřejné zakázky malého rozsahu na služby VZ_NBK_051_2017_06 „PD - Revitalizace BD V Kolonii 391, Nymburk“ a pro město Nymburk jako nejvhodnější nabídku účastníka Digitronic CZ s.r.o., Za Pasáží 1429, 530 02 Pardubice, IČ: 48168017 v ceně 344.000,- Kč bez DPH, tj. 416.240,- Kč vč. 21 % DPH a termínem plnění do 31. října 2017.</w:t>
        <w:br/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>Odboru rozvoje a investic MěÚ Nymburk připravit smlouvu o dílo na služby k veřejné zakázce malého rozsahu VZ_NBK_051_2017_06 „PD - Revitalizace B se zhotovitelem Digitronic CZ s.r.o., Za Pasáží 1429, 530 02 Pardubice, IČ: 48168017 v ceně 344.000,- Kč bez DPH (tj. 416.240,- Kč vč. DPH) a termínem plnění do 31. října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V Kolonii 391, Nymbur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2) Prodloužení termínu plnění díla „Zpracování digitálního povodňového plánu pro město Nymburk a území ORP Nymburk" </w:t>
      </w:r>
      <w:r>
        <w:rPr>
          <w:sz w:val="24"/>
          <w:szCs w:val="24"/>
        </w:rPr>
        <w:br/>
        <w:t>písemně, přizván: Ing. Klicpera</w:t>
        <w:br/>
        <w:t>diskuze: Ing. Klicpera, PhDr. Fojtík</w:t>
        <w:br/>
        <w:t>hlasy: 6 ano</w:t>
        <w:br/>
      </w:r>
      <w:r>
        <w:rPr>
          <w:sz w:val="24"/>
          <w:szCs w:val="24"/>
          <w:u w:val="single"/>
        </w:rPr>
        <w:t>Usnesení č.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:</w:t>
        <w:br/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Dodatek č. 1 ke smlouvě č. S201600425, kterým se upravuje čl. 2.1 Doba plnění veřejné zakázky malého rozsahu na služby „Zpracování digitálního povodňového plánu pro město Nymburk a území ORP Nymburk“ a prodlužuje se smluvní termín dokončení díla do 30. 11. 2017, z důvodů návaznosti na realizaci části varovného informačního systému (VIS).</w:t>
        <w:br/>
        <w:br/>
      </w:r>
      <w:r>
        <w:rPr>
          <w:sz w:val="24"/>
          <w:szCs w:val="24"/>
          <w:u w:val="single"/>
        </w:rPr>
        <w:t xml:space="preserve">23) VZ_NBK_051_2017_05 – vyhodnocení RPS Nymburk, Regenerace panelového sídliště Drahelice – VI. etapa </w:t>
      </w:r>
      <w:r>
        <w:rPr>
          <w:sz w:val="24"/>
          <w:szCs w:val="24"/>
        </w:rPr>
        <w:br/>
        <w:t>písemně, přizván: Ing. Klicpera</w:t>
        <w:br/>
        <w:t>diskuze:  nikdo</w:t>
        <w:br/>
        <w:t>hlasy: 6 ano</w:t>
        <w:br/>
      </w:r>
      <w:r>
        <w:rPr>
          <w:sz w:val="24"/>
          <w:szCs w:val="24"/>
          <w:u w:val="single"/>
        </w:rPr>
        <w:t>Usnesení č. 1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,</w:t>
      </w:r>
    </w:p>
    <w:p>
      <w:pPr>
        <w:pStyle w:val="Normal"/>
        <w:rPr/>
      </w:pPr>
      <w:r>
        <w:rPr>
          <w:sz w:val="24"/>
          <w:szCs w:val="24"/>
        </w:rPr>
        <w:t xml:space="preserve">1.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 xml:space="preserve">na základě vyřazení nabídky Komisí pro posouzení a hodnocení nabídek veřejné zakázky VZ_NBK_051_2017_05 na stavební práce „RPS Nymburk, Regenerace panelového sídliště Drahelice – VI. etapa“, vyloučení uchazeče Okrouhlický s.r.o., Zemědělská 1131, 500 03 Hradec Králové 3, IČ: 25255819, protože uchazeč na základě výzvy o písemné objasnění dokladů, prokazujících splnění technických kvalifikačních předpokladů dle §46 odst. 1 zákona, nepředložil tyto doklady ve stanovené lhůtě, čímž nesplnil povinnost danou dle §46 odst. 1 zákona </w:t>
        <w:br/>
        <w:t xml:space="preserve">1.2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na základě vyřazení nabídky Komisí pro posouzení a hodnocení nabídek veřejné zakázky VZ_NBK_051_2017_05 na stavební práce „RPS Nymburk, Regenerace panelového sídliště Drahelice – VI. etapa“, vyloučení uchazeče HALKO stavební společnost s.r.o., Nová Ves I, Václavské nám. 28, 288 02 Kolín 2, IČ:43090150, protože uchazeč na základě výzvy o písemné objasnění dokladů, prokazujících splnění technických kvalifikačních předpokladů dle §46 odst. 1 zákona, nepředložil tyto doklady ve stanovené lhůtě, čímž nesplnil povinnost danou dle §46 odst. 1 zákona</w:t>
        <w:br/>
        <w:t xml:space="preserve">1.3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 xml:space="preserve">na základě předložených materiálů Komise pro posouzení a hodnocení nabídek výsledek podlimitní veřejné zakázky VZ_NBK_051_2017_05 na stavební práce „RPS Nymburk, Regenerace panelového sídliště Drahelice – VI. etapa“ a jako pro město Nymburk nejvhodnější nabídku zhotovitele MATEX HK s.r.o., Kladská 181, 500 03 Hradec Králové, IČ: 259 68 807, v ceně 18.376.470,64 Kč bez DPH / 22.235.529,47 Kč s 21 % DPH/ </w:t>
        <w:br/>
        <w:t>a s plněním do 31. 10. 2017.</w:t>
        <w:br/>
        <w:t xml:space="preserve">1.4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t xml:space="preserve"> </w:t>
        <w:br/>
        <w:t xml:space="preserve">Odboru rozvoje a investic MěÚ Nymburk připravit Smlouvu o dílo na stavební práce „RPS Nymburk, Regenerace panelového sídliště Drahelice – VI. etapa“ se zhotovitelem MATEX HK s.r.o., Kladská 181, 500 03 Hradec Králové, IČ: 259 68 807, v ceně 18.376.470,64 Kč bez DPH </w:t>
      </w:r>
    </w:p>
    <w:p>
      <w:pPr>
        <w:pStyle w:val="Normal"/>
        <w:rPr/>
      </w:pPr>
      <w:r>
        <w:rPr>
          <w:sz w:val="24"/>
          <w:szCs w:val="24"/>
        </w:rPr>
        <w:t>/ 22.235.529,47 Kč s 21 % DPH/ a s plněním do 31. 10. 2017.</w:t>
        <w:br/>
        <w:br/>
      </w:r>
      <w:r>
        <w:rPr>
          <w:sz w:val="24"/>
          <w:szCs w:val="24"/>
          <w:u w:val="single"/>
        </w:rPr>
        <w:t xml:space="preserve">24) Žádost o finanční příspěvek SK Polaban Nymburk, z.s. + Rozpočtové opatření č. 11/2017 čerpání rozpočtové rezervy </w:t>
      </w:r>
      <w:r>
        <w:rPr>
          <w:sz w:val="24"/>
          <w:szCs w:val="24"/>
        </w:rPr>
        <w:br/>
        <w:t>písemně, přizván:  Ing. Klicpera</w:t>
        <w:br/>
        <w:t>diskuze:  Ing. Klicpera, PhDr. Fojtík, Ing. Ritter</w:t>
        <w:br/>
        <w:t>hlasy: 6 ano</w:t>
        <w:br/>
      </w:r>
      <w:r>
        <w:rPr>
          <w:sz w:val="24"/>
          <w:szCs w:val="24"/>
          <w:u w:val="single"/>
        </w:rPr>
        <w:t>Usnesení č. 1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projednala předložený materiál a v souladu s ustanovením § 102 odst. 1 zákona 128/2000 Sb., o obcích (obecní zřízení), ve znění pozdějších předpisů,</w:t>
      </w:r>
    </w:p>
    <w:p>
      <w:pPr>
        <w:pStyle w:val="Normal"/>
        <w:shd w:fill="F6F6F6" w:val="clear"/>
        <w:rPr/>
      </w:pPr>
      <w:r>
        <w:rPr>
          <w:spacing w:val="100"/>
          <w:sz w:val="24"/>
          <w:szCs w:val="24"/>
          <w:u w:val="single"/>
        </w:rPr>
        <w:t>doporučuje</w:t>
      </w:r>
      <w:r>
        <w:rPr>
          <w:sz w:val="24"/>
          <w:szCs w:val="24"/>
        </w:rPr>
        <w:t xml:space="preserve"> </w:t>
        <w:br/>
        <w:t>1) zastupitelstvu města schválit poskytnutí finančního příspěvku žadateli SK Polaban Nymburk, z.s. (IČ 26673801) ve výši 1 200 000,- Kč jako spoluúčast na úhradě nákladů spojených s realizací rekonstrukce fotbalového hřiště v majetku města Nymburka, která je podpořena dotací z MŠMT ČR, a současně schválit uzavření veřejnoprávní smlouvy na poskytnutí této dotace,</w:t>
        <w:br/>
        <w:t>2) zastupitelstvu města schválit rozpočtové opatření č. 11/2017 – čerpání rozpočtové rezervy ve výši 1 200 000,- Kč a přesun těchto finančních prostředků do položky Neadresné příspěvky v kapitole 41 Všeobecná pokladní správ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5) Uzavření smlouvy o smlouvě budoucí a smlouvy o zřízení služebnosti inženýrské sítě „RPS Nymburk – Regenerace panelového sídliště Drahelice - VI. etapa </w:t>
      </w:r>
      <w:r>
        <w:rPr>
          <w:sz w:val="24"/>
          <w:szCs w:val="24"/>
        </w:rPr>
        <w:br/>
        <w:t>písemně, přizván: Ing. Klicpera</w:t>
        <w:br/>
        <w:t>diskuze: Ing. Klicpera, PhDr. Fojtík, Ing. Ritter</w:t>
        <w:br/>
        <w:t>hlasy: 6 ano</w:t>
        <w:br/>
      </w:r>
      <w:r>
        <w:rPr>
          <w:sz w:val="24"/>
          <w:szCs w:val="24"/>
          <w:u w:val="single"/>
        </w:rPr>
        <w:t>Usnesení č.141</w:t>
      </w:r>
    </w:p>
    <w:p>
      <w:pPr>
        <w:pStyle w:val="Normal"/>
        <w:rPr/>
      </w:pPr>
      <w:r>
        <w:rPr>
          <w:sz w:val="24"/>
          <w:szCs w:val="24"/>
        </w:rPr>
        <w:t>Rada města Nymburk v souladu s ustanovením § 102 odst. 3 zákona č. 128/2000 Sb., o obcích (obecní zřízení), ve znění pozdějších předpisů,</w:t>
        <w:br/>
        <w:t xml:space="preserve">1.1. n e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uzavření smlouvy o smlouvě budoucí o realizaci přeložky distribučního zařízení určeného k dodávce elektrické energie na investiční akci „RPS Nymburk – Regenerace panelového sídliště Drahelice – VI. etapa“ se společností ČEZ Distribuce, a. s., IČ:24729035, se sídlem Děčín IV – Podmokly, Teplická 874/8, 405 02 Děčín, s předpokládanou cenou 1 848 000,- Kč bez DPH (2 236 080,- Kč s 21% DPH)</w:t>
        <w:br/>
        <w:t xml:space="preserve">1.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 xml:space="preserve">odboru investic jednat se společností ČEZ Distribuce, a. s., IČ:24729035, se sídlem Děčín IV – Podmokly, Teplická 874/8, 405 02 Děčín o výši předpokládané ceny za realizaci přeložky distribučního zařízení, určeného k dodávce elektrické energie k investiční akci „RPS Nymburk – Regenerace panelového sídliště Drahelice – VI. etapa“ </w:t>
        <w:br/>
        <w:t xml:space="preserve">1.3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</w:t>
        <w:br/>
        <w:t>překládku vedení SEK společnosti CETIN a.s. na investiční akci „RPS Nymburk – Regenerace panelového sídliště Drahelice – VI. etapa“ se společností CETIN a. s., IČ:04084063, se sídlem Olšanská 2681/6, 130 00 Praha 3, s předpokládanou cenou 42 091,- Kč bez DPH (50 930,10 Kč s 21% DPH)</w:t>
        <w:br/>
        <w:t xml:space="preserve">1.4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br/>
        <w:t>odboru správy městského majetku zajistit uzavření smlouvy o smlouvě budoucí o zřízení služebnosti inženýrské sítě k realizaci přeložky podzemního vedení zařízení SEK k investiční akci „RPS Nymburk – Regenerace panelového sídliště Drahelice – VI. etapa“ se společností CETIN a. s., IČ:04084063, se sídlem Olšanská 2681/6, 130 00 Praha 3, za podmínek daných sazebníkem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6) Návrh na schválení Pravidel programové dotace na opravu a údržbu vnějšího vzhledu budov, které se nacházejí v Městské památkové zóně Nymburk </w:t>
      </w:r>
      <w:r>
        <w:rPr>
          <w:sz w:val="24"/>
          <w:szCs w:val="24"/>
        </w:rPr>
        <w:br/>
        <w:t>písemně, přizván: Ing. Černý, Eva Benešová</w:t>
        <w:br/>
        <w:t>diskuze: Ing. Černý, PhDr. Fojtík, Eva Benešová, Ing. Rusová, Ing. Ritter</w:t>
        <w:br/>
        <w:t>hlasy: 6 ano</w:t>
        <w:br/>
      </w:r>
      <w:r>
        <w:rPr>
          <w:sz w:val="24"/>
          <w:szCs w:val="24"/>
          <w:u w:val="single"/>
        </w:rPr>
        <w:t>Usnesení č. 142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v souladu s ustanovením § 102 odst. 3 zákona č. 128/2000 Sb., o obcích (obecní zřízení), ve znění pozdějších předpisů: </w:t>
        <w:br/>
        <w:t xml:space="preserve">1. </w:t>
      </w:r>
      <w:r>
        <w:rPr>
          <w:spacing w:val="100"/>
          <w:sz w:val="24"/>
          <w:szCs w:val="24"/>
          <w:u w:val="single"/>
        </w:rPr>
        <w:t>schvaluje</w:t>
      </w:r>
      <w:r>
        <w:rPr>
          <w:sz w:val="24"/>
          <w:szCs w:val="24"/>
        </w:rPr>
        <w:br/>
        <w:t>"Pravidla programové dotace na opravu a údržbu vnějšího vzhledu budov, které se nacházejí v Městské památkové zóně Nymburk", včetně "Žádosti o poskytnutí finančního příspěvku" a "Veřejnoprávní smlouvy" a jejích příloh.</w:t>
        <w:br/>
        <w:t xml:space="preserve">2. </w:t>
      </w:r>
      <w:r>
        <w:rPr>
          <w:spacing w:val="100"/>
          <w:sz w:val="24"/>
          <w:szCs w:val="24"/>
          <w:u w:val="single"/>
        </w:rPr>
        <w:t>ukládá</w:t>
      </w:r>
      <w:r>
        <w:rPr>
          <w:sz w:val="24"/>
          <w:szCs w:val="24"/>
        </w:rPr>
        <w:t xml:space="preserve"> </w:t>
        <w:br/>
        <w:t>vedoucímu odboru školství, kultury a památkové péče Ing. Jiřímu Černému zajistit zveřejnění "Pravidel programové dotace na opravu a údržbu vnějšího vzhledu budov, které se nacházejí v Městské památkové zóně Nymburk", na webových stránkách města Nymbu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) VZ NBK 050 2017 02 Dodávka a instalace kamer v M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ě, přizván: Ing.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 Ing. Janda, PhDr. Fojt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: č. 14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ada města Nymburk v souladu s ustanovením § 102 odst. 3 zákona č. 128/2000 Sb., o obcích (obecpozdějších přední zřízení), ve znění pozdějších předpisů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s c h v a l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veřejné zakázky malého rozsahu: VZ NBK 050 2017 02 Dodávka a instalace kamer v MK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u k l á d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u SMM zajistit uzavření smlouvy s vybraným dodavatelem GS Nymburk s. r. o. Komenského 2432, 288 02 Nymburk, IČ: 451 48 813 na realizaci VZ NBK 050 2017 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ávka a instalace kamer v MKS za nabídkovou cenu 236.512 Kč bez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) Informaci o výsledcích šetření provedených v návaznosti na zjištění forenzního auditu TS města Nymburka</w:t>
      </w:r>
    </w:p>
    <w:p>
      <w:pPr>
        <w:pStyle w:val="Normal"/>
        <w:rPr/>
      </w:pPr>
      <w:r>
        <w:rPr>
          <w:sz w:val="24"/>
          <w:szCs w:val="24"/>
        </w:rPr>
        <w:t>ústně, přizván:  Ing. Rusová, Ing. Urbanová, Ing. Mlá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  PhDr. Fojtík, Ing. Rusová, Ing. Mládek, Ing. Ritter, Mgr. Gabrielová, Mgr. Danzer, Mgr.Černovský, Ing. Velechovský, Ing. Urb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: č. 144</w:t>
      </w:r>
    </w:p>
    <w:p>
      <w:pPr>
        <w:pStyle w:val="Normal"/>
        <w:jc w:val="both"/>
        <w:rPr/>
      </w:pPr>
      <w:r>
        <w:rPr>
          <w:sz w:val="24"/>
        </w:rPr>
        <w:t>Rada města Nymburk po projednání skutečností týkajících se forenzního auditu TS města Nymburk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bere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informaci Ing. Mládka o výsledcích šetření provedených v návaznosti na zjištění forenzního auditu TS města Nymbu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poručení dalšího postupu dle bodu 10 Závěrečné zprávy z forenzního šetření ve věci možného vzniku škod pro město Nymburk z 16.12.2016 vypracované společností ABC Works CZ s.r.o., IČ: 2819621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uklád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útvaru interního auditu připravit podklady pro další právní a ekonomické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 :                                                        Staros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Gabriel Ladislav:  ……………………………..       PhDr. Fojtík Pavel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Bc. Velechovský Marek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6F6F6" w:val="clear"/>
        <w:rPr>
          <w:rFonts w:ascii="Segoe UI" w:hAnsi="Segoe UI" w:cs="Segoe UI"/>
          <w:color w:val="353838"/>
          <w:sz w:val="24"/>
          <w:szCs w:val="24"/>
        </w:rPr>
      </w:pPr>
      <w:r>
        <w:rPr>
          <w:rFonts w:cs="Segoe UI" w:ascii="Segoe UI" w:hAnsi="Segoe UI"/>
          <w:color w:val="353838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color w:val="353838"/>
          <w:sz w:val="24"/>
          <w:szCs w:val="24"/>
          <w:u w:val="single"/>
        </w:rPr>
      </w:pPr>
      <w:r>
        <w:rPr>
          <w:rFonts w:cs="Segoe UI" w:ascii="Segoe UI" w:hAnsi="Segoe UI"/>
          <w:color w:val="353838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6E201B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strnadova</cp:lastModifiedBy>
  <cp:lastPrinted>2017-04-07T11:27:00Z</cp:lastPrinted>
  <dcterms:modified xsi:type="dcterms:W3CDTF">2017-04-10T11:09:00Z</dcterms:modified>
  <cp:revision>2631</cp:revision>
  <dc:subject/>
  <dc:title>                                                                         Z á p i s</dc:title>
</cp:coreProperties>
</file>