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 á p i s    a    u s n e s e n í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7. schůze rady města v Nymburce, která se konala ve středu  dne  22. 3. 2017  od 9 hodin v jednací síni rady na Městském úřadě v Nymburce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Dokument byl upraven z důvodu dodržení přiměřenosti rozsahu zveřejňovaných osobních údajů podle zákona č. 101/2000 Sb., o ochraně osobních údajů a o změně některých zákonů, ve znění pozdějších předpis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gram: 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) Návrh Komise správy majetku, ŽP a Likvidační komise na vyřazení majetku nad 1000,-Kč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2) Schválení smlouvy o poskytování pracovnělékařských služeb pro členy JSDH Nymburk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3) Rozpočtové opatření č. 5/2017 - odvod účelově vázaných finančních prostředků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4) Rozpočtové opatření č. 7/2017 - dotace z projektu "Vzdělávejte se pro růst!"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5) Žádost o souhlas s podnájmem bytu v čp. 2278 ul. Říční, Nymburk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6) Prodeje pozemku p.č. 443/3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7) Regulace nočního klidu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8) Návrh na rozšíření stanovišť na tříděný odpad a umístění kontejnerů na pytlový sběr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9) Návrh na uzavření kupní smlouvy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10) Návrh na uzavření smlouvy o smlouvě budoucí darovací - DOMY NYMBURK s.r.o.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11) Nařízení města Nymburk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12) Platový výměru ředitele Technických služeb města Nymburka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13) Poskytnutí programové dotace sociálním službám zařazeným v Minimální síti sociálních služeb města Nymburk v roce 2017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14) Dlouhodobá primární prevence rizikového chování na nymburských školách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15) Zpráva o činnosti Městské policie Nymburk za rok 2016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16) Informační zpráva o situaci ve školství v Nymburce za školní rok 2015/2016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17) Návrh na čerpání rezervního fondu ZŠ a MŠ Nymburk, Komenského, přísp.organizace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18) Návrh na čerpání investičního fondu Nymburské kulturního centra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19) Informační zpráva o kontrole vyúčtování poskytnutých grantů v oblasti kultury, sportu a společenského života ve 2. kole roku 2016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20) VZ_NBK_051_2017_03 – Vyhodnocení veřejné zakázky Projektová dokumentace „Oprava lávky pro pěší přes řeku Labe II"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21) Rekonstrukce MŠ Růženka- projektová dokumentace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22) Rekonstrukce ulice U Skály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23) Čerpání vody v areálu HZS Nymburk – zadávací dokumentace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24) Hrazení vodního toku Velkých Valů – Projektová dokumentace – Dodatek č. 3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br/>
        <w:t>25) Sídliště Jankovice - petice a protest obyvatel Topolové ulice k projektu</w:t>
      </w:r>
      <w:r>
        <w:rPr>
          <w:rStyle w:val="Appleconvertedspace"/>
          <w:bCs/>
          <w:color w:val="000000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Přítomni: PhDr. Fojtík Pavel, Ing.arch. Ritter Jan, Mgr. Danzer Tomáš, Ing. Gabriel Ladislav,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Ing. Bc. Velechovský Marek, Mgr.et. Mgr. Černovský Iv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mluven:  Mgr. Gabrielová Adri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la: Strnadová Vlast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PhDr. Fojtík Pavel zahájil schůzi přivítáním přítomných a konstatováním, že počet přítomných opravňuje k právoplatnému usnášení o všech bodech programu.</w:t>
      </w:r>
    </w:p>
    <w:p>
      <w:pPr>
        <w:pStyle w:val="TextBody"/>
        <w:rPr>
          <w:szCs w:val="24"/>
        </w:rPr>
      </w:pPr>
      <w:r>
        <w:rPr>
          <w:szCs w:val="24"/>
        </w:rPr>
        <w:t>Schváleno – hlasy: 6 ano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</w:t>
      </w:r>
    </w:p>
    <w:p>
      <w:pPr>
        <w:pStyle w:val="TextBody"/>
        <w:rPr/>
      </w:pPr>
      <w:r>
        <w:rPr>
          <w:szCs w:val="24"/>
        </w:rPr>
        <w:t xml:space="preserve">                                            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 xml:space="preserve">Ověřovatelé dnešního zápisu jmenováni: Ing.arch. Ritter Jan, Mgr. Danzer Tomáš      </w:t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 xml:space="preserve">Schváleno – hlasy: 6 ano                                                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III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Ověření zápisu z 6. schůze rady města: Ověřovatelé Ing.Bc. Velechovský Marek a Mgr.et.Mgr.</w:t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>Černovský Ivan zápis pročetli a doporučují jej ke schválení. Schváleno – hlasy: 6 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rávy :</w:t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1) Návrh Komise správy majetku, ŽP a Likvidační komise na vyřazení majetku nad 1 000,-Kč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PhDr. Fojtík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6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92</w:t>
      </w:r>
      <w:r>
        <w:rPr>
          <w:color w:val="000000"/>
          <w:sz w:val="24"/>
          <w:szCs w:val="24"/>
        </w:rPr>
        <w:br/>
        <w:t>Rada města po projednání předloženého materiálu v souladu s ustanovením § 102 odst. 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ísm. a) zákona č. 12/2000 Sb., o obcích, ve znění pozdějších předpisů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s c h v a l u j 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řazení, prodej a ekologickou likvidaci předloženého souboru majetk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2) Schválení smlouvy o poskytování pracovnělékařských služeb pro členy JSDH Nymburk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L. Nováková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PhDr. Fojtík, Mgr.Černovský, Nováková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6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93</w:t>
      </w:r>
      <w:r>
        <w:rPr>
          <w:color w:val="000000"/>
          <w:sz w:val="24"/>
          <w:szCs w:val="24"/>
        </w:rPr>
        <w:br/>
        <w:t xml:space="preserve">Rada města Nymburk v souladu s ustanovením §102 odst. 3 zákona č. 128/2000 Sb., o obcích (obecní zřízení), ve znění pozdějších předpisů: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.</w:t>
        <w:tab/>
        <w:t>schvaluj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vření smlouvy o poskytování pracovnělékařských služeb pro členy JSDH Nymburk s poskytovatelem MUDr. Tomášem Doleželem, IČ 24225452, v přiloženém znění, s účinností od 01.04.2017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2.</w:t>
        <w:tab/>
        <w:t xml:space="preserve">p o v ě ř u j 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doucí odboru vnitřních věcí zajištěním bodu 1.</w:t>
        <w:br/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3) Rozpočtové opatření č. 5/2017 - odvod účelově vázaných finančních prostředků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Ing. E. Rusová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nikd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6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94</w:t>
      </w:r>
      <w:r>
        <w:rPr>
          <w:color w:val="000000"/>
          <w:sz w:val="24"/>
          <w:szCs w:val="24"/>
        </w:rPr>
        <w:br/>
        <w:t>Rada města Nymburk v souladu s ustanovením § 102 odst. 1 zákona č. 128/2000 Sb., o obcích (obecní zřízení), ve znění pozdějších předpisů: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 o p o r u č u j 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upitelstvu města schválit přijetí finančních prostředků do rozpočtu zřizovatele jako vratku transferů poskytnutých v předchozím účetním období - dotace na činnost v r. 2016, a to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 xml:space="preserve">ve výši 413 129,60 Kč převodem z běžného účtu zřízené příspěvkové organizace Základní škola a Mateřská škola Nymburk, Tyršova 446, příspěvková organizace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  <w:t xml:space="preserve">ve výši 94 000,- Kč převodem z běžného účtu zřízené příspěvkové organizace Základní škola a Mateřská škola Komenského 589, Nymburk, příspěvková organizace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  <w:tab/>
        <w:t xml:space="preserve">ve výši 57 230,10 Kč převodem z běžného účtu zřízené příspěvkové organizace Městská knihovna Nymburk, příspěvková organizace, </w:t>
      </w:r>
    </w:p>
    <w:p>
      <w:pPr>
        <w:pStyle w:val="Normal"/>
        <w:rPr/>
      </w:pPr>
      <w:r>
        <w:rPr>
          <w:color w:val="000000"/>
          <w:sz w:val="24"/>
          <w:szCs w:val="24"/>
        </w:rPr>
        <w:t>4)</w:t>
        <w:tab/>
        <w:t>ve výši 111 518,6 Kč převodem z běžného účtu zřízené příspěvkové organizace Nymburské kulturní centrum, příspěvková organizace.</w:t>
        <w:br/>
      </w:r>
      <w:r>
        <w:rPr>
          <w:color w:val="000000"/>
          <w:sz w:val="24"/>
          <w:szCs w:val="24"/>
          <w:u w:val="single"/>
        </w:rPr>
        <w:t>4) Rozpočtové opatření č. 7/2017 - dotace z projektu "Vzdělávejte se pro růst!"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Ing. E. Rusová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nikd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6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9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a města projednala předložený materiál a v souladu s ustanovením § 102 odst. 2 písm. a) zákona 128/2000 Sb., o obcích (obecní zřízení), ve znění pozdějších předpisů a v souladu se schválenými rozpočtovými pravidly</w:t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s c h v a l u j 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očtové opatření č. 7/2017 – změna rozpočtu na základě přijetí dotace ze státního rozpočtu a ESF OP LZZ v rámci projektu „Vzdělávejte se pro růst! – pracovní příležitosti“ v částce 82 287,- Kč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5) Žádost o souhlas s podnájmem bytu v čp. 2278 ul. Říční, Nymburk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Ing. V. Janda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nikd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6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96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 xml:space="preserve">Rada města Nymburk v souladu s ustanovením § 102 odst.3 zákona č. 128/2000 Sb., o obcích (obecní zřízení), ve znění pozdějších předpisů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 c h v a l u j 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nájem bytu č..... v domě čp. 2278 ul. Říční, Nymburk, panu M.P. s tím, že podnájem sjednaný smluvními stranami nesmí být vyšší než je nájem za předmětnou bytovou jednotku včetně příslušenství a nájemce předloží městu Nymburk jeden výtisk podnájemní smlouvy uzavřené mezi smluvními stran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6) Prodeje pozemku p.č. 443/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eriál byl stažen z programu jednání rady mě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7) Regulace nočního klidu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 Ing. Vlastimil Janda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 PhDr. Fojtík, Ing. Gabriel, Ing. Janda, Mgr. Černovský, Mgr. Danzer, Ing. Ritter, </w:t>
      </w:r>
    </w:p>
    <w:p>
      <w:pPr>
        <w:pStyle w:val="Normal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>Ing. Velechovský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6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97</w:t>
      </w:r>
      <w:r>
        <w:rPr>
          <w:color w:val="000000"/>
          <w:sz w:val="24"/>
          <w:szCs w:val="24"/>
        </w:rPr>
        <w:br/>
        <w:t xml:space="preserve">Rada města Nymburk v souladu s ustanovením §102 odst.1 a odst. 3 zákona č. 128/2000 Sb., o obcích (obecní zřízení), ve znění pozdějších předpisů: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.</w:t>
        <w:tab/>
        <w:t>d o p o r u č u j 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upitelstvu města schválit a vydat OZV, o nočním klidu, která vymezí v noci z 20. května na 21. května 2017 dobu nočního klidu od 24. do 6 hodiny, z důvodu konání hudebního festivalu na bývalém fotbalovém stadionu Polaban           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2.</w:t>
        <w:tab/>
        <w:t xml:space="preserve">ukládá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odboru SMM předložit ZM k projednání návrh OZV, o nočním klidu, dle varianty 2 vzor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8) Návrh na rozšíření stanovišť na tříděný odpad a umístění kontejnerů na pytlový sběr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Ing. V. Janda</w:t>
      </w:r>
    </w:p>
    <w:p>
      <w:pPr>
        <w:pStyle w:val="Normal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>di</w:t>
      </w:r>
      <w:r>
        <w:rPr>
          <w:color w:val="000000"/>
          <w:sz w:val="24"/>
          <w:szCs w:val="24"/>
          <w:shd w:fill="FFFFFF" w:val="clear"/>
        </w:rPr>
        <w:t>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PhDr. Fojtík, Ing. Janda, Ing. Ritter, Ing. Velechovský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6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9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ada města Nymburk v souladu s ustanovením § 102 odst. 3 zákona č. 128/2000 Sb., o obcích (obecní zřízení), ve znění pozdějších předpisů: </w:t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1) s c h v a l u j 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vrh na rozšíření stanovišť na tříděný odpad a umístění kontejnerů na pytlový sběr dle důvodové zprávy</w:t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2) u k l á d á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oru SMM zajistit realizaci nových stanovišť na tříděný odpad a pytlový sbě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9) Návrh na uzavření kupní smlouvy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Ing. V. Janda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PhDr. Fojtík, Ing. Janda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6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99</w:t>
      </w:r>
      <w:r>
        <w:rPr>
          <w:color w:val="000000"/>
          <w:sz w:val="24"/>
          <w:szCs w:val="24"/>
        </w:rPr>
        <w:br/>
        <w:t>Rada města Nymburk v souladu s ustanovením § 102 odst. 1 zákona č. 128/2000 Sb., o obcích (obecní zřízení), ve znění pozdějších předpisů: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1) d o p o r u č u j 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upitelstvu města Nymburk schválit uzavření kupních smluv se společností GAMA PRAGUE DEVELOPMENT, s.r.o., Holečkova 789/49, Smíchov, 15000 Praha 5, IČO 27414787,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2) u k l á d á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oru SMM předložit zprávu o návrhu na uzavření kupních smluv společností GAMA PRAGUE DEVELOPMENT, s.r.o., Holečkova 789/49, Smíchov, 15000 Praha 5, IČO 27414787 k projednání zastupitelstvu města Nymburk.</w:t>
        <w:br/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10) Návrh na uzavření smlouvy o smlouvě budoucí darovací - DOMY NYMBURK s.r.o.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ing. V. Janda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PhDr. Fojtík, Ing. Janda, Ing. Ritter, Ing. Velechovský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6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100</w:t>
      </w:r>
      <w:r>
        <w:rPr>
          <w:color w:val="000000"/>
          <w:sz w:val="24"/>
          <w:szCs w:val="24"/>
        </w:rPr>
        <w:br/>
        <w:t xml:space="preserve">Rada města Nymburk v souladu s ustanovením § 102 odst. 1 zákona č. 128/2000 Sb., o obcích (obecní zřízení), ve znění pozdějších předpisů: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1) d o p o r u č u j 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upitelstvu města Nymburk schválit uzavření smlouvy o smlouvě budoucí darovací se společností DOMY NYMBURK s.r.o., se sídlem Rybalkova 194/35, 101 00 Praha 10 – Vršovice, IČO: 27942759,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2) u k l á d á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oru SMM předložit zprávu o návrhu na uzavření smlouvy o smlouvě budoucí darovací se DOMY NYMBURK s.r.o., se sídlem Rybalkova 194/35, 101 00 Praha 10 – Vršovice, IČO: 27942759 k projednání zastupitelstvu města Nymburk.</w:t>
        <w:br/>
      </w:r>
    </w:p>
    <w:p>
      <w:pPr>
        <w:pStyle w:val="Normal"/>
        <w:rPr/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11) Nařízení města Nymburk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Ing. V. Janda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PhDr. Fojtík, Ing. Janda, Ing. Ritter, Mgr. Černovský, Mgr. Danzer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6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101</w:t>
      </w:r>
      <w:r>
        <w:rPr>
          <w:color w:val="000000"/>
          <w:sz w:val="24"/>
          <w:szCs w:val="24"/>
        </w:rPr>
        <w:br/>
        <w:t xml:space="preserve">Rada města Nymburk v souladu s ustanovením § 102 odst. 2 písm. d) a odst. 3 zákona č. 128/2000 Sb., o obcích (obecní zřízení), ve znění pozdějších předpisů: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1. b e r e   n a  v ě d o m í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loženou informaci o projednání připomínek k vydanému oznámení OOP pro úpravu organizace dopravy na místních komunikacích v obci Nymburk, která spočívá v řešení organizace dopravy na základě nařízení obce v rozsahu zmocnění dle § 23 odst. 1 písm. a) a písm. c) zákona č. 13/1997 Sb., o pozemních komunikacích, ve znění pozdějších předpisů,</w:t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2. v y d á v 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řízení města Nymburk č. 3/2017, o placeném stání silničních motorových vozidel na místních komunikacích v Nymburce,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3. s c h v a l u j e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ředložený provozní řád a ceník placeného stání na místních komunikacích a na vybraných parkovištích města Nymburk., s účinností od 1.9.2017 </w:t>
        <w:br/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12) Platový výměru ředitele Technických služeb města Nymburka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písemně, přizván: Ing. V. Janda, L. Nováková 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PhDr. Fojtík, Nováková, Ing. Janda, Ing. Ritter, Mgr. Danzer, Mgr. Černovský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6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102</w:t>
      </w:r>
      <w:r>
        <w:rPr>
          <w:color w:val="000000"/>
          <w:sz w:val="24"/>
          <w:szCs w:val="24"/>
        </w:rPr>
        <w:br/>
        <w:t>Rada města Nymburk v souladu s ustanovením §102 odst.2 písmb) zákona č. 128/2000 Sb., o obcích (obecní zřízení), ve znění pozdějších předpisů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.</w:t>
        <w:tab/>
        <w:t xml:space="preserve">s c h v a l u j 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účinností k 01.04.2017 řediteli příspěvkové organizace Technické služby města Nymburka, řediteli, Ing. Martinu Netolickému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  <w:t>zařazení do 12. platové třídy dle přílohy č. 1 Nařízení vl.564/2006Sb..(soulad s požadavky ve výběrovém řízení na obsazení funkce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>osobní příplatek ve výši 50% z nejvyššího platového stupně tř.1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</w:t>
        <w:tab/>
        <w:t>stanovení příplatku za vedení odpovídající 4. stupni řízení dle platné organizační struktury organizace ve výši 60% z nejvyššího platového stupně tř. 1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</w:t>
        <w:tab/>
        <w:t xml:space="preserve">způsob určení započitatelné praxe dle rozpisu praxe </w:t>
      </w:r>
    </w:p>
    <w:p>
      <w:pPr>
        <w:pStyle w:val="Normal"/>
        <w:rPr/>
      </w:pPr>
      <w:r>
        <w:rPr>
          <w:color w:val="000000"/>
          <w:sz w:val="24"/>
          <w:szCs w:val="24"/>
        </w:rPr>
        <w:t>e)</w:t>
        <w:tab/>
        <w:t>výpočet celkové výše platového výměru provedený v intencích výše uvedených písmen a) – d).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2.</w:t>
        <w:tab/>
        <w:t>u k l á d 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. Vlastimilu Jandovi, vedoucímu OSMM, aby v součinnosti s vedoucí OVV, Libuší Novákovou, provedl výpočet bodu 1. písm. d) a e) dle postupu uvedeného v důvodové zprávě a předložil konečné znění starostovi města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3.</w:t>
        <w:tab/>
        <w:t>u k l á d 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ostovi města podepsat za zřizovatele platový výměr ředitele příspěvkové organizace, Technické služby města Nymburk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13) Poskytnutí programové dotace sociálním službám zařazeným v Minimální síti sociálních služeb města Nymburk v roce 2017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 Bc. Michal Brabec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PhDr. Fojtík, Mgr. Černovský, Bc. Brabec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6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103</w:t>
      </w:r>
      <w:r>
        <w:rPr>
          <w:color w:val="000000"/>
          <w:sz w:val="24"/>
          <w:szCs w:val="24"/>
        </w:rPr>
        <w:br/>
        <w:t xml:space="preserve">Rada města Nymburk v souladu s ustanovením zákona č. 128/2000 Sb., o obcích (obecní zřízení), ve znění pozdějších předpisů: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s c h v a l u j 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dělení programových dotací žadatelům – poskytovatelům sociálních služeb pro sociální služby zařazené v Minimální síti sociálních služeb ve městě Nymburk, které jsou uvedeny v příloze, která je nedílnou součástí tohoto materiálu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d o p o r u  č u j 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 Nymburk schválit programové dotace pro jednotlivé sociální služby zařazené v Minimální síti sociálních služeb ve městě Nymburk, jejichž výše přesáhla částku 50 000,- Kč</w:t>
      </w:r>
    </w:p>
    <w:p>
      <w:pPr>
        <w:pStyle w:val="Normal"/>
        <w:rPr/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14) Dlouhodobá primární prevence rizikového chování na nymburských školách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 Bc. Michal Brabec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PhDr. Fojtík, Mgr. Danzer, Bc. Brabec, Mgr. Černovský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6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104</w:t>
      </w:r>
      <w:r>
        <w:rPr>
          <w:color w:val="000000"/>
          <w:sz w:val="24"/>
          <w:szCs w:val="24"/>
        </w:rPr>
        <w:br/>
        <w:t xml:space="preserve">Rada města Nymburk v souladu s ustanovením zákona č. 128/2000 Sb., o obcích (obecní zřízení), ve znění pozdějších předpisů: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d o p o r u č u j 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 Nymburk projednat a schválit uzavření veřejnoprávní smlouvy na poskytnutí finančního příspěvku poskytovateli služeb Semiramis z.ú., IČ 70845387, se sídlem Dlabačova 2208, 288 02 Nymburk ve výši 250 000,- Kč na realizaci „Programů dlouhodobé primární prevence rizikového chování na základních školách ve městě Nymburce v roce 2017“ s tím, že tyto prostředky budou čerpány z kapitoly 728 ODPA 4359, POL 5229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u k l á d á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inátorovi komunitního plánování a prevence kriminality Bc. Michalu Brabcovi, předložit ZM Nymburk zprávu v dané věci včetně návrhu veřejnoprávní smlouvy</w:t>
      </w:r>
    </w:p>
    <w:p>
      <w:pPr>
        <w:pStyle w:val="Normal"/>
        <w:rPr/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15) Zpráva o činnosti Městské policie Nymburk za rok 2016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 Simona Lazarová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PhDr. Fojtík, Lazarová, Mgr. Velechovský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6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105</w:t>
      </w:r>
      <w:r>
        <w:rPr>
          <w:color w:val="000000"/>
          <w:sz w:val="24"/>
          <w:szCs w:val="24"/>
        </w:rPr>
        <w:br/>
        <w:t xml:space="preserve">Rada města Nymburk v souladu s ustanovením § 102, odst. 3 zákona č. 128/2000 Sb., o obcích (obecní zřízení), ve znění pozdějších předpisů: </w:t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1) b e r e   n a  v ě d o m í</w:t>
      </w:r>
      <w:r>
        <w:rPr>
          <w:color w:val="000000"/>
          <w:sz w:val="24"/>
          <w:szCs w:val="24"/>
        </w:rPr>
        <w:t xml:space="preserve">    předloženou zprávu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2) u k l á d á</w:t>
      </w:r>
      <w:r>
        <w:rPr>
          <w:color w:val="000000"/>
          <w:sz w:val="24"/>
          <w:szCs w:val="24"/>
        </w:rPr>
        <w:t xml:space="preserve">    předložit zprávu do ZM</w:t>
        <w:br/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16) Informační zpráva o situaci ve školství v Nymburce za školní rok 2015/2016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Ing. J. Černý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PhDr. Fojtík, Ing. Velechovský, Mgr. Danzer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6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106</w:t>
      </w:r>
      <w:r>
        <w:rPr>
          <w:color w:val="000000"/>
          <w:sz w:val="24"/>
          <w:szCs w:val="24"/>
        </w:rPr>
        <w:br/>
        <w:t xml:space="preserve">Rada města Nymburk v souladu s ustanovením § 102 odst. 3. zákona zákona č. 128/2000 Sb., o obcích (obecní zřízení), ve znění pozdějších předpisů: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b e r e  n a  v ě d o m í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ční zprávu o situaci ve školství v Nymburce za školní rok 2015/2016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u k l á d 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oru školství, kultury a památkové péče Městského úřadu Nymburk předložit zprávu do zastupitelstva měst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17) Návrh na čerpání rezervního fondu ZŠ a MŠ Nymburk, Komenského 589 - příspěvková organizace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Ing. J. Černý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 PhDr. Fojtík, Mgr. Danzer, Mgr. Černovský, 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6 ano</w:t>
      </w:r>
      <w:r>
        <w:rPr>
          <w:color w:val="000000"/>
          <w:sz w:val="24"/>
          <w:szCs w:val="24"/>
        </w:rPr>
        <w:br/>
        <w:t>Člen rady Mgr. Danzer oznámil starostovi města ve smyslu § 8, odst.1, zákona 159/2006 Sb., o střetu zájmů, ve znění pozdějších předpisů, svůj vztah k projednávané záležitosti</w:t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Usnesení č. 107</w:t>
      </w:r>
      <w:r>
        <w:rPr>
          <w:color w:val="000000"/>
          <w:sz w:val="24"/>
          <w:szCs w:val="24"/>
        </w:rPr>
        <w:br/>
        <w:t xml:space="preserve">Rada města Nymburk v souladu s ustanovením §102 odst. 2) písm. b) zákona č. 128/2000 Sb., o obcích (obecní zřízení), ve znění pozdějších předpisů a v souladu s § 30, odst. 2, písm. a) zákona č. 250/2000 Sb., o rozpočtových pravidlech územních rozpočtů, ve znění pozdějších předpisů: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s c h v a l u j e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čerpání rezervního fondu ZŠ a MŠ Nymburk, Komenského 589 - příspěvková organizace, ve výši 100.000 Kč na nákup zařízení zajišťujícího evidenci obědů ve školní jídelně.</w:t>
        <w:br/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18) Návrh na čerpání investičního fondu Nymburské kulturního centra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 Ing. J. Černý, Bc. I. Zenklová, ředitelka NKC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PhDr. Fojtík, Mgr. Velechovský, Bc. Zenklová, Mgr. Černovský, Ing. Ritter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6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108</w:t>
      </w:r>
      <w:r>
        <w:rPr>
          <w:color w:val="000000"/>
          <w:sz w:val="24"/>
          <w:szCs w:val="24"/>
        </w:rPr>
        <w:br/>
        <w:t xml:space="preserve">Rada města Nymburk v souladu s ustanovením § 102 odst. 2) písm. b) zákona č. 128/2000 Sb., o obcích (obecní zřízení), ve znění pozdějších předpisů a v souladu s ustanovením § 31 odst. 2) bod d) zákona č. 250/2000 Sb., o rozpočtových pravidlech územních rozpočtů, ve znění pozdějších předpisů: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s c h v a l u j 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erpání investičního fondu Nymburského kulturního centra ve výši 500.000 Kč na druhou etapu rekonstrukce vstupního foyer Městského kina Soko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19) Informační zpráva o kontrole vyúčtování poskytnutých grantů v oblasti kultury, sportu a společenského života ve 2. kole roku 2016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Ing. J. Černý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nikd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6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109</w:t>
      </w:r>
      <w:r>
        <w:rPr>
          <w:color w:val="000000"/>
          <w:sz w:val="24"/>
          <w:szCs w:val="24"/>
        </w:rPr>
        <w:br/>
        <w:t xml:space="preserve">Rada města Nymburk v souladu s ustanovením § 102 odst. 3) zákona č. 128/2000 Sb., o obcích (obecní zřízení), ve znění pozdějších předpisů: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b e r e   n a  v ě d o m í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ční zprávu o kontrole vyúčtování poskytnutých grantů v oblasti kultury, sportu a společenského života ve 2. kole roku 2016.</w:t>
        <w:br/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20) VZ_NBK_051_2017_03 – Vyhodnocení veřejné zakázky Projektová dokumentace „Oprava lávky pro pěší přes řeku Labe II"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Ing. B. Klicpera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PhDr. Fojtík, Ing. Ritter, Mgr. Danzer, Mgr. Černovský, Ing. Klicpera, Mgr.Velechovský, Ing. Gabriel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 6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110</w:t>
      </w:r>
      <w:r>
        <w:rPr>
          <w:color w:val="000000"/>
          <w:sz w:val="24"/>
          <w:szCs w:val="24"/>
        </w:rPr>
        <w:br/>
        <w:t>Rada města Nymburk v souladu s ustanovením § 102 odst. 3 zákona č. 128/2000 Sb., o obcích (obecní zřízení), ve znění pozdějších předpisů,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.1.</w:t>
        <w:tab/>
        <w:t>schvaluj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základě doporučení Komise pro posouzení a hodnocení nabídek výsledek veřejné zakázky malého rozsahu VZ_NBK_051_2017_03 na dodávku služeb „Nymburk – Oprava lávky pro pěší přes řeku Labe II - Projektová dokumentace“ a jako pro město Nymburk nejvhodnější nabídku uchazeče PONTEX, spol. s r.o., Bezová 1658, 147 14 Praha 4, IČ: 407 63 439, v ceně 405.000,-- Kč bez DPH /490.050,-- Kč s 21 % DPH/ a s plněním do 30. 9. 2017.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.2.</w:t>
        <w:tab/>
        <w:t xml:space="preserve">ukládá </w:t>
      </w:r>
    </w:p>
    <w:p>
      <w:pPr>
        <w:pStyle w:val="Normal"/>
        <w:rPr/>
      </w:pPr>
      <w:r>
        <w:rPr>
          <w:color w:val="000000"/>
          <w:sz w:val="24"/>
          <w:szCs w:val="24"/>
        </w:rPr>
        <w:t>Odboru rozvoje a investic MěÚ Nymburk připravit Smlouvu o dílo na dodávku služeb „Nymburk – Oprava lávky pro pěší přes řeku Labe II - Projektová dokumentace“ se zhotovitelem PONTEX, spol. s r.o., Bezová 1658, 147 14 Praha 4, IČ: 407 63 439, v ceně 405.000,-- Kč bez DPH /490.050,-- Kč s 21 % DPH/ a s plněním do 30. 9. 2017.</w:t>
        <w:br/>
        <w:br/>
      </w:r>
      <w:r>
        <w:rPr>
          <w:color w:val="000000"/>
          <w:sz w:val="24"/>
          <w:szCs w:val="24"/>
          <w:u w:val="single"/>
        </w:rPr>
        <w:t>21) Rekonstrukce MŠ Růženka- projektová dokumentace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Ing. B. Klicpera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PhDr. Fojtík, Ing. Ritter, Mgr. Danzer, Ing. Klicpera, Mgr.Velechovský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6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111</w:t>
      </w:r>
      <w:r>
        <w:rPr>
          <w:color w:val="000000"/>
          <w:sz w:val="24"/>
          <w:szCs w:val="24"/>
        </w:rPr>
        <w:br/>
        <w:t xml:space="preserve">Rada města Nymburk v souladu s § 102 odst. 3 zákona č. 128/2000 Sb., o obcích (obecní zřízení) ve znění pozdějších předpisů: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.</w:t>
        <w:tab/>
        <w:t xml:space="preserve">schvaluj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dávací dokumentaci veřejné zakázky VZ_NBK_051_2017_08 zadávané jako zakázka malého rozsahu dle vnitřní směrnice č. 03/2014 na zpracování projektové dokumentace Rekonstrukce MŠ Růženka, Kolínská 1236, Nymburk v předpokládané ceně 580 000,00 Kč bez DPH.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2.</w:t>
        <w:tab/>
        <w:t>ukládá</w:t>
      </w:r>
    </w:p>
    <w:p>
      <w:pPr>
        <w:pStyle w:val="Normal"/>
        <w:rPr/>
      </w:pPr>
      <w:r>
        <w:rPr>
          <w:color w:val="000000"/>
          <w:sz w:val="24"/>
          <w:szCs w:val="24"/>
        </w:rPr>
        <w:t>odboru rozvoje a investic MěÚ Nymburk bezodkladně zahájit zadávací řízení VZ_NBK_051_2017_09 Rekonstrukce MŠ Růženka, Kolínská 1236, Nymburk – Projektová dokumentace.</w:t>
        <w:br/>
        <w:br/>
      </w:r>
      <w:r>
        <w:rPr>
          <w:color w:val="000000"/>
          <w:sz w:val="24"/>
          <w:szCs w:val="24"/>
          <w:u w:val="single"/>
        </w:rPr>
        <w:t>22) Rekonstrukce ulice U Skály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 Ing. B. Klicpera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PhDr. Fojtík, Ing. Klicpera, Ing. Ritter, Mgr. Danzer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6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112</w:t>
      </w:r>
      <w:r>
        <w:rPr>
          <w:color w:val="000000"/>
          <w:sz w:val="24"/>
          <w:szCs w:val="24"/>
        </w:rPr>
        <w:br/>
        <w:t>Rada města Nymburk v souladu s ustanovením § 102 odst. 3 zákona č. 128/2000 Sb., o obcích (obecní zřízení), ve znění pozdějších předpisů: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1.schvaluj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návaznosti na projektovou dokumentaci výstavby chodníku ul. U Skály –“ zpracování rekonstrukce stávající komunikace U Skály v ceně 184.500,- Kč bez DPH v tzv. přímém zadání firmou Dopravní projektování spol. s r.o. Olomouc.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2.schvaluje </w:t>
      </w:r>
    </w:p>
    <w:p>
      <w:pPr>
        <w:pStyle w:val="Normal"/>
        <w:rPr/>
      </w:pPr>
      <w:r>
        <w:rPr>
          <w:color w:val="000000"/>
          <w:sz w:val="24"/>
          <w:szCs w:val="24"/>
        </w:rPr>
        <w:t>zpracování projektové dokumentace odvodnění ulic Kostomlátecké v ceně 40.500,- Kč bez DPH a odvodnění ulice U Skály ve výši 15.500,- Kč bez DPH v tzv. přímém zadání firmou Dopravní projektování spol. s r.o. Olomouc.</w:t>
        <w:br/>
        <w:br/>
      </w:r>
      <w:r>
        <w:rPr>
          <w:color w:val="000000"/>
          <w:sz w:val="24"/>
          <w:szCs w:val="24"/>
          <w:u w:val="single"/>
        </w:rPr>
        <w:t>23) Čerpání vody v areálu HZS Nymburk – zadávací dokumentace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Ing. B. Klicpera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> nikd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6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113</w:t>
      </w:r>
      <w:r>
        <w:rPr>
          <w:color w:val="000000"/>
          <w:sz w:val="24"/>
          <w:szCs w:val="24"/>
        </w:rPr>
        <w:br/>
        <w:t xml:space="preserve">Rada města Nymburk v souladu s § 102 odst. 3 zákona č. 128/2000 Sb., o obcích (obecní zřízení) ve znění pozdějších předpisů: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.</w:t>
        <w:tab/>
        <w:t xml:space="preserve">schvaluj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dávací dokumentaci veřejné zakázky VZ_NBK_051_2017_10 zadávané jako zakázka malého rozsahu, dle vnitřní směrnice č. 9/2016 na stavební práce Čerpání vody pro výtoková místa areálu HZS Nymburk v předpokládané ceně zakázky 1.025.000,- Kč bez DPH.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2.</w:t>
        <w:tab/>
        <w:t>ukládá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dboru rozvoje a investic MěÚ Nymburk bezodkladně zahájit zadávací řízení VZ_NBK_051_2017_10 Čerpání vody pro výtoková místa areálu HZS Nymburk.</w:t>
        <w:br/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24) Hrazení vodního toku Velkých Valů – Projektová dokumentace – Dodatek č. 3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Ing. B. Klicpera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 PhDr. Fojtík, Ing. Klicpera, Ing. Ritter, Mgr. Danzer, Mgr. Velechovský, </w:t>
      </w:r>
    </w:p>
    <w:p>
      <w:pPr>
        <w:pStyle w:val="Normal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>Mgr. Černovský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6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114</w:t>
      </w:r>
      <w:r>
        <w:rPr>
          <w:color w:val="000000"/>
          <w:sz w:val="24"/>
          <w:szCs w:val="24"/>
        </w:rPr>
        <w:br/>
        <w:t>Rada města Nymburk v souladu s ustanovením § 102 odst. 3 zákona č. 128/2000 Sb., o obcích (obecní zřízení), ve znění pozdějších předpisů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s c h v a l u j e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odatek č. 3 ke Smlouvě o dílo č. S201600081, kterým se upravuje čl. III. Čas plnění, kde se vzhledem k požadavku Odboru životního prostředí při MěÚ Nymburk na provedení biologického průzkumu vodního toku Velkých a Malých Valů, prodlužuje termín dokončení díla – projektové dokumentace pod názvem „Nymburk – Hrazení vodního toku Velkých Valů“ - v termínu do 31. 5. 2017.</w:t>
        <w:br/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25) Sídliště Jankovice - petice a protest obyvatel Topolové ulice k projektu</w:t>
      </w:r>
      <w:r>
        <w:rPr>
          <w:rStyle w:val="Appleconvertedspace"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ísemně, přizván:</w:t>
      </w:r>
      <w:r>
        <w:rPr>
          <w:rStyle w:val="Appleconvertedspace"/>
          <w:color w:val="000000"/>
          <w:sz w:val="24"/>
          <w:szCs w:val="24"/>
          <w:shd w:fill="FFFFFF" w:val="clear"/>
        </w:rPr>
        <w:t> Ing. B. Klicpera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iskuze: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 PhDr. Fojtík, Ing. Klicpera, Ing. Ritter, Mgr. Danzer, Mgr. Velechovský, </w:t>
      </w:r>
    </w:p>
    <w:p>
      <w:pPr>
        <w:pStyle w:val="Normal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  <w:shd w:fill="FFFFFF" w:val="clear"/>
        </w:rPr>
        <w:t>Mgr. Černovský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hlasy:</w:t>
      </w:r>
      <w:r>
        <w:rPr>
          <w:rStyle w:val="Appleconvertedspace"/>
          <w:color w:val="000000"/>
          <w:sz w:val="24"/>
          <w:szCs w:val="24"/>
          <w:shd w:fill="FFFFFF" w:val="clear"/>
        </w:rPr>
        <w:t> 6 ano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Usnesení č. 1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a města Nymburk v souladu s ustanovením § 102 odst. 3 zákona č. 128/2000 Sb., o obcích (obecní zřízení), ve znění pozdějších předpisů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požadu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tualizaci - úpravu Dokumentace k územnímu řízení na sídliště Jankovice včetně nových informací typu odporu k parkování v části Topolové i požadavku na průjezd autobusu územím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 uklád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oru rozvoje a investic při MěÚ Nymburk odpovědět občanům – obyvatelům bytových domů č. p. 2146 až 2152 v Topolové ulici - na jejich petici a obyvatelům domů 2127 a 2128 v Topolové ulici na jejich protest ke zrušení podélných parkovacích stání u jejich domů, nově vyprojektovaných v rámci přípravy realizace investiční akce „RPS Nymburk - Regenerace panelového sídliště Jankovice – I. a II. etapa“ ve smyslu usnesení r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6F6F6" w:val="clear"/>
        <w:overflowPunct w:val="true"/>
        <w:autoSpaceDE w:val="true"/>
        <w:textAlignment w:val="auto"/>
        <w:rPr>
          <w:color w:val="353838"/>
          <w:sz w:val="24"/>
          <w:szCs w:val="24"/>
          <w:u w:val="single"/>
        </w:rPr>
      </w:pPr>
      <w:r>
        <w:rPr>
          <w:color w:val="353838"/>
          <w:sz w:val="24"/>
          <w:szCs w:val="24"/>
          <w:u w:val="single"/>
        </w:rPr>
        <w:t>26) Žádost o změnu grantu SKP Nymburk</w:t>
      </w:r>
    </w:p>
    <w:p>
      <w:pPr>
        <w:pStyle w:val="Normal"/>
        <w:shd w:fill="F6F6F6" w:val="clear"/>
        <w:overflowPunct w:val="true"/>
        <w:autoSpaceDE w:val="true"/>
        <w:textAlignment w:val="auto"/>
        <w:rPr>
          <w:color w:val="353838"/>
          <w:sz w:val="24"/>
          <w:szCs w:val="24"/>
        </w:rPr>
      </w:pPr>
      <w:r>
        <w:rPr>
          <w:color w:val="353838"/>
          <w:sz w:val="24"/>
          <w:szCs w:val="24"/>
        </w:rPr>
        <w:t>ústně, přizvána: Ing. E. Rusová</w:t>
      </w:r>
    </w:p>
    <w:p>
      <w:pPr>
        <w:pStyle w:val="Normal"/>
        <w:shd w:fill="F6F6F6" w:val="clear"/>
        <w:overflowPunct w:val="true"/>
        <w:autoSpaceDE w:val="true"/>
        <w:textAlignment w:val="auto"/>
        <w:rPr>
          <w:color w:val="353838"/>
          <w:sz w:val="24"/>
          <w:szCs w:val="24"/>
        </w:rPr>
      </w:pPr>
      <w:r>
        <w:rPr>
          <w:color w:val="353838"/>
          <w:sz w:val="24"/>
          <w:szCs w:val="24"/>
        </w:rPr>
        <w:t>diskuse: PhDr. Fojtík, Ing. Rusová</w:t>
      </w:r>
    </w:p>
    <w:p>
      <w:pPr>
        <w:pStyle w:val="Normal"/>
        <w:shd w:fill="F6F6F6" w:val="clear"/>
        <w:overflowPunct w:val="true"/>
        <w:autoSpaceDE w:val="true"/>
        <w:textAlignment w:val="auto"/>
        <w:rPr>
          <w:color w:val="353838"/>
          <w:sz w:val="24"/>
          <w:szCs w:val="24"/>
        </w:rPr>
      </w:pPr>
      <w:r>
        <w:rPr>
          <w:color w:val="353838"/>
          <w:sz w:val="24"/>
          <w:szCs w:val="24"/>
        </w:rPr>
        <w:t>hlasy: 6 ano</w:t>
      </w:r>
    </w:p>
    <w:p>
      <w:pPr>
        <w:pStyle w:val="Normal"/>
        <w:shd w:fill="F6F6F6" w:val="clear"/>
        <w:overflowPunct w:val="true"/>
        <w:autoSpaceDE w:val="true"/>
        <w:textAlignment w:val="auto"/>
        <w:rPr>
          <w:color w:val="353838"/>
          <w:sz w:val="24"/>
          <w:szCs w:val="24"/>
          <w:u w:val="single"/>
        </w:rPr>
      </w:pPr>
      <w:r>
        <w:rPr>
          <w:color w:val="353838"/>
          <w:sz w:val="24"/>
          <w:szCs w:val="24"/>
          <w:u w:val="single"/>
        </w:rPr>
        <w:t>Usnesení č. 116</w:t>
      </w:r>
    </w:p>
    <w:p>
      <w:pPr>
        <w:pStyle w:val="Normal"/>
        <w:shd w:fill="F6F6F6" w:val="clear"/>
        <w:overflowPunct w:val="true"/>
        <w:autoSpaceDE w:val="true"/>
        <w:textAlignment w:val="auto"/>
        <w:rPr/>
      </w:pPr>
      <w:r>
        <w:rPr>
          <w:color w:val="353838"/>
          <w:sz w:val="24"/>
          <w:szCs w:val="24"/>
        </w:rPr>
        <w:t>Rada města po projednání předloženého materiálu</w:t>
      </w:r>
    </w:p>
    <w:p>
      <w:pPr>
        <w:pStyle w:val="Normal"/>
        <w:shd w:fill="F6F6F6" w:val="clear"/>
        <w:overflowPunct w:val="true"/>
        <w:autoSpaceDE w:val="true"/>
        <w:textAlignment w:val="auto"/>
        <w:rPr/>
      </w:pPr>
      <w:r>
        <w:rPr>
          <w:color w:val="353838"/>
          <w:sz w:val="24"/>
          <w:szCs w:val="24"/>
          <w:u w:val="single"/>
        </w:rPr>
        <w:t>s c h v a l u j e</w:t>
      </w:r>
      <w:r>
        <w:rPr>
          <w:color w:val="353838"/>
          <w:sz w:val="24"/>
          <w:szCs w:val="24"/>
        </w:rPr>
        <w:t xml:space="preserve">  změnu žadatele u žádosti o grant 1.kolo v roce 2017 číslo S6/2017, a to z žadatele Aneta Brynychová, fyzická osoba, na žadatele SKP Nymburk z.s. Ostatní náležitosti žádosti o grant (s výjimkou veškerých identifikačních údajů žadatele) zůstávají beze změny. </w:t>
      </w:r>
    </w:p>
    <w:p>
      <w:pPr>
        <w:pStyle w:val="Normal"/>
        <w:rPr>
          <w:color w:val="353838"/>
          <w:sz w:val="24"/>
          <w:szCs w:val="24"/>
        </w:rPr>
      </w:pPr>
      <w:r>
        <w:rPr>
          <w:color w:val="35383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enovité hlasování ke všem bodům je přiloženo k originálu zápi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ěřovatelé zápisu :                                                        Starost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arch. Ritter Jan:  ……………………………..       PhDr. Fojtík Pavel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Danzer Tomáš : 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04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7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7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39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20"/>
        <w:tab w:val="left" w:pos="9639" w:leader="none"/>
      </w:tabs>
      <w:jc w:val="both"/>
    </w:pPr>
    <w:rPr>
      <w:sz w:val="24"/>
    </w:rPr>
  </w:style>
  <w:style w:type="paragraph" w:styleId="Odstavec">
    <w:name w:val="odstavec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sneseni">
    <w:name w:val="usneseni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cs-CZ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84810C</Template>
  <TotalTime>5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18:00Z</dcterms:created>
  <dc:creator>meu</dc:creator>
  <dc:description/>
  <cp:keywords/>
  <dc:language>en-US</dc:language>
  <cp:lastModifiedBy>strnadova</cp:lastModifiedBy>
  <cp:lastPrinted>2017-03-22T16:49:00Z</cp:lastPrinted>
  <dcterms:modified xsi:type="dcterms:W3CDTF">2017-03-22T15:55:00Z</dcterms:modified>
  <cp:revision>2612</cp:revision>
  <dc:subject/>
  <dc:title>                                                                         Z á p i s</dc:title>
</cp:coreProperties>
</file>