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5. schůze rady města v Nymburce, která se konala ve středu  dne  1. 3. 2017  od 8 hodin v jednací síni rady na Městském úřadě v 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>
          <w:szCs w:val="24"/>
        </w:rPr>
      </w:pPr>
      <w:r>
        <w:rPr>
          <w:bCs/>
          <w:color w:val="000000"/>
          <w:sz w:val="24"/>
          <w:szCs w:val="24"/>
        </w:rPr>
        <w:t>1) Návrh Střednědobého plánu rozvoje sociálních a návazných služeb města Nymburk na období 2017 - 2020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) Návrh na aktualizaci povodňové komise města Nymburk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3) Souhlas s účastí města Nymburk v projektu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4) Rozpočtové změny za 2.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loletí 2016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5) Rozpočtové opatření č. 4/2017 - úhrada nákladů OLH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6) Rozpočtové opatření č. 6/2017 - dotace z projektu "Vzdělávejte se pro růst! - pracovní příležitosti"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7) Žádost o finanční příspěvek ZUŠ B.M. Černohorského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8) Žádost o finanční příspěvek VISK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9) Návrh na poskytnutí grantů 1.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olo v r. 2017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0) Informace o výsledku přezkoumání hospodaření města Nymburka za rok 2016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1) Návrhy bytové komise na přidělení obecních bytů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2) Nájem prostor sloužících k podnikání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3) Dokončení digitalizace MKS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4) Služebnost inženýrské sítě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5) Nařízení města Nymburk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6) Technické služby – organizační opatření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7) Prodloužení termínu plnění VZ_NBK_051_2016_07 „PD – Rekonstrukce domu Janoušek"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8) HZS – čerpání vody – budoucí smlouva o VB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9) Bazén – čistopis Studie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0) Průmyslová zóna Sever – přeložka vedeni VN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1) Označníky autobusových zastávek – spolupráce TS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Přítomni: PhDr. Fojtík Pavel, Mgr. Gabrielová Adriena, Ing.arch.Ritter Jan, Mgr. Danzer Tomáš,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g. Gabriel Ladislav,  Ing. Bc. Velechovský Ma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emnice. Ing. Motejlková J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: Mgr.et. Mgr. Černovský I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Strnadová Vl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hDr. Fojtík Pavel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>Schváleno – hlasy: 6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Ověřovatelé dnešního zápisu jmenováni: Mgr. Danzer Tomáš, Ing. Gabriel Ladislav   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Schváleno – hlasy: 6 ano                                      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věření zápisu ze 4. schůze rady města: Ověřovatelé Ing.arch. Ritter Jan a Mgr. Gabrielová Adriena zápis pročetli a doporučují jej ke schválení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Schváleno – hlasy: 6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 :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) Návrh Střednědobého plánu rozvoje sociálních a návazných služeb města Nymburk na období 2017 - 2020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Bc. Michal Brabec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Mgr. Gabrielová, Bc. Brabec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75</w:t>
      </w:r>
      <w:r>
        <w:rPr>
          <w:color w:val="000000"/>
          <w:sz w:val="24"/>
          <w:szCs w:val="24"/>
        </w:rPr>
        <w:br/>
        <w:t xml:space="preserve">Rada města Nymburk v souladu s ustanovením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 doporuč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Nymburk schválení návrhu Střednědobého plánu rozvoje a udržitelnosti sociálních a návazných služeb města Nymburk na období 2017 – 2020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2. ukládá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koordinátorovi komunitního plánování Bc. Michalu Brabcovi předložit členům ZM Nymburk návrh Střednědobého plánu rozvoje a udržitelnosti sociálních a návazných služeb města Nymburk na období 2017 -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2) Návrh na aktualizaci povodňové komise města Nymburk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PhDr. M. Havelk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PhDr. Fojtík, PhDr. Havelk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76</w:t>
      </w:r>
      <w:r>
        <w:rPr>
          <w:color w:val="000000"/>
          <w:sz w:val="24"/>
          <w:szCs w:val="24"/>
        </w:rPr>
        <w:br/>
        <w:t xml:space="preserve">Rada města Nymburk v souladu s ustanovením § 102 odst. 3 zákona č. 128/2000 Sb., o obcích (obecní zřízení), ve znění pozdějších předpisů, a v souladu s § 78 odst. 1 zákona č. 254/2001 Sb., o vodách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 schval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dvolání Jiřího Bernarda z funkce člen povodňové komise města Nymbur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jmenování Ing. Martiny Kraumanové členkou povodňové komise města Nymbur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) uklád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ovi města PhDr. Pavlu Fojtíkovi neprodleně vydat jmenovací dekret nové člence komise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3) bere na vědomí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ktualizované složení povodňové komise města Nymburk</w:t>
        <w:br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3) Souhlas s účastí města Nymburk v projektu</w:t>
      </w:r>
      <w:r>
        <w:rPr>
          <w:rStyle w:val="Appleconvertedspace"/>
          <w:color w:val="000000"/>
          <w:sz w:val="24"/>
          <w:szCs w:val="24"/>
          <w:u w:val="single"/>
        </w:rPr>
        <w:t> „Důstojné pracoviště“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L. Novák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PhDr. Fojtík, Nováková, Ing. Motejlková, Mgr. Gabrielová, Ing. Velechovský, 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Ing. Gabriel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kdo je pro: 0 ano, 0 proti, 6 zdrž.</w:t>
      </w:r>
    </w:p>
    <w:p>
      <w:pPr>
        <w:pStyle w:val="Normal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V dané věci nebylo přijato usnesení.</w:t>
      </w:r>
    </w:p>
    <w:p>
      <w:pPr>
        <w:pStyle w:val="Normal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4) Rozpočtové změny za 2.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loletí 2016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77</w:t>
      </w:r>
      <w:r>
        <w:rPr>
          <w:color w:val="000000"/>
          <w:sz w:val="24"/>
          <w:szCs w:val="24"/>
        </w:rPr>
        <w:br/>
        <w:t xml:space="preserve">Rada města projednala předložený materiál a v souladu se schválenými Rozpočtovými pravidly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 e r e  n a  v ě d o m 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tové změny uskutečněné v rámci jednotlivých kapitol mezi jednotlivými akcemi ve 2. pololetí roku 2016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5) Rozpočtové opatření č. 4/2017 - úhrada nákladů OLH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7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ěsta projednala předložený materiál a v souladu s ustanovením § 102 odst. 2 písm. a) zákona 128/2000 Sb., o obcích (obecní zřízení), ve znění pozdějších předpisů a v souladu se schválenými rozpočtovými pravidly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chvalu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tové opatření č. 4/2017 – změna rozpočtu na základě přijetí finančních prostředků na úhradu nákladů činnosti odborného lesního hospodáře ve výši 85 483,- K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6) Rozpočtové opatření č. 6/2017 - dotace z projektu "Vzdělávejte se pro růst! - pracovní příležitosti"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79</w:t>
      </w:r>
      <w:r>
        <w:rPr>
          <w:color w:val="000000"/>
          <w:sz w:val="24"/>
          <w:szCs w:val="24"/>
        </w:rPr>
        <w:br/>
        <w:t>Rada města projednala předložený materiál a v souladu s ustanovením § 102 odst. 2 písm. a) zákona 128/2000 Sb., o obcích (obecní zřízení), ve znění pozdějších předpisů a v souladu se schválenými rozpočtovými pravidly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chval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čtové opatření č. 6/2017 – změna rozpočtu na základě přijetí dotace ze státního rozpočtu a ESF OP LZZ v rámci projektu „Vzdělávejte se pro růst! – pracovní příležitosti“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částce 90 248,- K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7) Žádost o finanční příspěvek ZUŠ B.M. Černohorského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PhDr. Fojtík, Ing. Velechovský, Mgr. Gabrielová, Mgr. Danzer, Ing.arch.Ritter, 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Ing. Gabriel, Ing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kdo je pro var.B-neschvaluje 3 ano, 3 zdrž.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V dané věci nebylo přijato usnesení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8) Žádost o finanční příspěvek VISK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Velech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80</w:t>
      </w:r>
      <w:r>
        <w:rPr>
          <w:color w:val="000000"/>
          <w:sz w:val="24"/>
          <w:szCs w:val="24"/>
        </w:rPr>
        <w:br/>
        <w:t>Rada města projednala předložený materiál a v souladu s ustanovením § 102 odst. 3 zákona 128/2000 Sb., o obcích (obecní zřízení), ve znění pozdějších předpisů,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chval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nutí finančního příspěvku ve výši 300,- Kč/jarní semestr a ve výši 500,- Kč/podzimní semestr, max. však do výše 15 800,- Kč v r. 2017 pro občany města Nymburka na podporu realizace studijního programu pro seniory v rámci středočeské Akademie 3. věku VISK (A3V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9) Návrh na poskytnutí grantů 1.kolo v r. 2017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Velechovský, Ing. Rusová, Mgr. Gabrielová, Ing.Motejlková,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Mgr. Danzer, Ing. Ritte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Členové rady Mgr. Danzer a Ing.arch. Ritter oznámili starostovi města ve smyslu § 8, odst.1, zákona 159/2006 Sb., o střetu zájmů, ve znění pozdějších předpisů, svůj vztah k projednávané záležitosti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Usnesení č. 81</w:t>
      </w:r>
      <w:r>
        <w:rPr>
          <w:color w:val="000000"/>
          <w:sz w:val="24"/>
          <w:szCs w:val="24"/>
        </w:rPr>
        <w:br/>
        <w:t>Rada města projednala předložený materiál a v souladu s ustanovením § 102 odst. 3 zákona č.128/2000 Sb., o obcích (obecní zřízení), ve znění pozdějších předpisů, a  Grantovými pravidly v roce 2017 pro oblast kultury, sportu a společenského života města Nymburka - první kolo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a)</w:t>
        <w:tab/>
        <w:t>schvaluje</w:t>
      </w:r>
      <w:r>
        <w:rPr>
          <w:color w:val="000000"/>
          <w:sz w:val="24"/>
          <w:szCs w:val="24"/>
        </w:rPr>
        <w:t xml:space="preserve"> usnesení č. 17.2.8 z jednání finančního výboru ze dne 13.2.2017,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b)</w:t>
        <w:tab/>
        <w:t>schvaluje</w:t>
      </w:r>
      <w:r>
        <w:rPr>
          <w:color w:val="000000"/>
          <w:sz w:val="24"/>
          <w:szCs w:val="24"/>
        </w:rPr>
        <w:t xml:space="preserve"> poskytnutí grantů do max. výše 50 tis. Kč včetně subjektům dle přílohy - usnesení č. 17.2.8 z jednání č. 2/2017 finančního výboru,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c)</w:t>
        <w:tab/>
        <w:t>ukládá</w:t>
      </w:r>
      <w:r>
        <w:rPr>
          <w:color w:val="000000"/>
          <w:sz w:val="24"/>
          <w:szCs w:val="24"/>
        </w:rPr>
        <w:t xml:space="preserve"> Ing. Evě Rusové zabezpečit realizaci výše uvedeného zajištěním podepsání smluv o poskytnutí účelového grantu a převodem schválených finančních částek určeným subjektům.</w:t>
        <w:br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0) Informace o výsledku přezkoumání hospodaření města Nymburka za rok 2016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82</w:t>
      </w:r>
      <w:r>
        <w:rPr>
          <w:color w:val="000000"/>
          <w:sz w:val="24"/>
          <w:szCs w:val="24"/>
        </w:rPr>
        <w:br/>
        <w:t>Rada města po projednání předloženého materiálu a v souladu s ustanovením § 102 odst. 2 písm. a) zákona 128/2000 Sb., o obcích (obecní zřízení), ve znění pozdějších předpisů,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bere na vědom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ah Zprávy o výsledku přezkoumání hospodaření města NYMBURK za rok 2016 v přiloženém znění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11) Návrhy bytové komise na přidělení obecních bytů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H. Fandák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</w:t>
      </w:r>
      <w:r>
        <w:rPr>
          <w:color w:val="000000"/>
          <w:szCs w:val="24"/>
          <w:u w:val="single"/>
        </w:rPr>
        <w:t xml:space="preserve"> 83</w:t>
      </w:r>
      <w:r>
        <w:rPr>
          <w:color w:val="000000"/>
          <w:sz w:val="24"/>
          <w:szCs w:val="24"/>
        </w:rPr>
        <w:br/>
        <w:t xml:space="preserve">Rada města Nymburk v souladu s ustanovením § 102 odst.3 zákona č. 128/2000 Sb., o obcích (obecní zřízení), ve znění pozdějších předpisů: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schvaluj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přidělení volného obecního bytu č. 12 o  velikosti 3+1 o výměře 90,27 m2 ve 4.NP domu čp.1007 ul. 28.října, Nymburk, ve výběrovém řízení, za nájemné 6.500,-Kč měsíčně, bez záloh na služby, zájemci v pořadí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aní D.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aní M.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an P.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řidělení volného obecního bytu č. 10 o  velikosti 2+1 o  výměře 61 m2 ve 4.NP domu čp.2290 ul. Rákosová, Nymburk, ve  výběrovém řízení, za nájemné 4.500,-Kč měsíčně, bez záloh na služby, zájemci v pořadí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an K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an S.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aní D.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řidělení volného bytu č.14 v přízemí čp.1616 DPS Purkyňova 1615-1616, Nymburk, žadateli v pořadí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an H.M. s nabídkou finančního příspěvku 10.000,-K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aní R.O. s nabídkou finančního příspěvku 30.000,-K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řechod užívacího práva k bytu č....... v  čp. 7 ul. Tyršova , Nymburk, na  paní A.G. na dobu neurčito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změnu doby nájmu k bytu č..... v  čp. 2294 ul. Rákosová, Nymburk, na  dobu neurčitou se současným nájemcem bytu panem W.G.</w:t>
        <w:br/>
        <w:br/>
      </w:r>
      <w:r>
        <w:rPr>
          <w:color w:val="000000"/>
          <w:sz w:val="24"/>
          <w:szCs w:val="24"/>
          <w:u w:val="single"/>
        </w:rPr>
        <w:t>12) Nájem prostor sloužících k podnikání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84</w:t>
      </w:r>
      <w:r>
        <w:rPr>
          <w:color w:val="000000"/>
          <w:sz w:val="24"/>
          <w:szCs w:val="24"/>
        </w:rPr>
        <w:br/>
        <w:t>Rada města Nymburk v souladu s ustanovením § 102 odst. 3) zákona č.128/2000 Sb., o obcích (obecní zřízení), ve znění pozdějších předpisů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chvaluje</w:t>
      </w:r>
    </w:p>
    <w:p>
      <w:pPr>
        <w:pStyle w:val="Normal"/>
        <w:rPr/>
      </w:pPr>
      <w:r>
        <w:rPr>
          <w:color w:val="000000"/>
          <w:sz w:val="24"/>
          <w:szCs w:val="24"/>
        </w:rPr>
        <w:t>pronájem místnosti č. A015 s výměrou 16,5 m2 v budově Poliklinika Okružní 2160, Nymburk, za nájemné 12.210,-Kč ročně, na dobu neurčitou, nájemci ......................................, pro poskytování kosmetických, masérských, rekondičních a regeneračních služeb.</w:t>
        <w:br/>
        <w:br/>
      </w:r>
      <w:r>
        <w:rPr>
          <w:color w:val="000000"/>
          <w:sz w:val="24"/>
          <w:szCs w:val="24"/>
          <w:u w:val="single"/>
        </w:rPr>
        <w:t>13) Dokončení digitalizace MKS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Materiál byl stažen z programu jednání rady města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u w:val="single"/>
        </w:rPr>
        <w:t>14) Služebnost inženýrské sítě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Materiál byl stažen z programu jednání rady města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u w:val="single"/>
        </w:rPr>
        <w:t>15) Nařízení města Nymburk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Materiál byl stažen z programu jednání rady města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u w:val="single"/>
        </w:rPr>
        <w:t>16) Technické služby – organizační opatření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Ing. Martin Netolický, ředitel TS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Netolický, Mgr. Danzer, Mgr. Gabrielová, Ing. Ritter, Ing. Janda Velech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85</w:t>
      </w:r>
      <w:r>
        <w:rPr>
          <w:color w:val="000000"/>
          <w:sz w:val="24"/>
          <w:szCs w:val="24"/>
        </w:rPr>
        <w:br/>
        <w:t xml:space="preserve">Rada města Nymburk v souladu s ustanovením §102 odst.2 písm. b)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</w:t>
        <w:tab/>
        <w:t xml:space="preserve">b e r e  n a  v ě d o m 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ovaná opatření č. 1,2,5 a 6 dle přiloženého požadavku TSN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)</w:t>
        <w:tab/>
        <w:t xml:space="preserve">schvaluj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S pořízení následujících investic s úhradou z investičního fondu organizac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osobního vozidla Škoda Octávi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traktůrku Kubot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elektronického zabezpečení objektu TS čp 1536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>projektové dokumentace na rekonstrukci objektu hřbitovní správy,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)</w:t>
        <w:tab/>
        <w:t xml:space="preserve">ukládá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i TS zajistit odvod tržeb ze separačního dvora a hřbitovní správy zřizovateli.</w:t>
        <w:br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7) Prodloužení termínu plnění VZ_NBK_051_2016_07 „PD – Rekonstrukce domu Janoušek"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Mgr. Danzer, Ing. Ritter, Ing. Velechovský, Ing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4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86</w:t>
      </w:r>
      <w:r>
        <w:rPr>
          <w:color w:val="000000"/>
          <w:sz w:val="24"/>
          <w:szCs w:val="24"/>
        </w:rPr>
        <w:br/>
        <w:t>Rada města Nymburk v souladu s ustanovením § 102 odst. 3 zákona č. 128/2000 Sb., o obcích (obecní zřízení), ve znění pozdějších předpisů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</w:t>
        <w:tab/>
        <w:t xml:space="preserve">schvaluj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loužení smluvního termínu dokončení projektové dokumentace – Rekonstrukce kulturního domu Janoušek z předpokládaných 12 měsíců od podpisu smlouvy, tj. 26. 5. 2017 nově na 30. 9. 2017, a to z důvodu prodloužení termínu projednání a odsouhlasení studie v orgánech měst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</w:t>
        <w:tab/>
        <w:t>uklád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oru rozvoje a investic MěÚ Nymburk připravit a zajistit uzavření dodatku smlouvy veřejné zakázky malého rozsahu na služby VZ_NBK_051_2016_07 „PD – Rekonstrukce kulturního domu Janoušek“ upravující termín odevzdání posledního stupně projektové dokumentace v termínu do 30. 9.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8) HZS – čerpání vody – budoucí smlouva o VB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Cs w:val="24"/>
          <w:shd w:fill="FFFFFF" w:val="clear"/>
        </w:rPr>
        <w:t>PhDr. Fojtík, Ing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8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ěsta Nymburk v souladu s ustanovením § 102 odst. 3 zákona č. 128/2000 Sb., o obcích (obecní zřízení), ve znění pozdějších předpisů,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</w:t>
        <w:tab/>
        <w:t xml:space="preserve">schvaluj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o uzavření budoucí smlouvy o zřízení věcného břemene – služebnosti a smlouvě o právu provést stavbu Nymburk – čerpání vody pro výtoková místa v areálu HZS Nymburk – rozvod užitkové vody na st. p. č. 1617 v k. ú. a obci Nymburk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</w:t>
        <w:tab/>
        <w:t xml:space="preserve">ukládá </w:t>
      </w:r>
    </w:p>
    <w:p>
      <w:pPr>
        <w:pStyle w:val="Normal"/>
        <w:rPr/>
      </w:pPr>
      <w:r>
        <w:rPr>
          <w:color w:val="000000"/>
          <w:sz w:val="24"/>
          <w:szCs w:val="24"/>
        </w:rPr>
        <w:t>Odboru rozvoje a investic MěÚ Nymburk bezodkladně zajistit uzavření smlouvy o uzavření budoucí smlouvy o zřízení věcného břemene – služebnosti a smlouvě o právu provést stavbu Nymburk – čerpání vody pro výtoková místa v areálu HZS Nymburk – rozvod užitkové vody za účelem realizace této akce.</w:t>
        <w:br/>
        <w:br/>
      </w:r>
      <w:r>
        <w:rPr>
          <w:color w:val="000000"/>
          <w:sz w:val="24"/>
          <w:szCs w:val="24"/>
          <w:u w:val="single"/>
        </w:rPr>
        <w:t>19) Bazén – čistopis Studie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Ritter, Ing. Klicpera, Mgr. Danzer, Ing. Velechovský, Mgr.Gabriel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88</w:t>
      </w:r>
      <w:r>
        <w:rPr>
          <w:color w:val="000000"/>
          <w:sz w:val="24"/>
          <w:szCs w:val="24"/>
        </w:rPr>
        <w:br/>
        <w:t xml:space="preserve">Rada města Nymburk v souladu s § 102 odst. 3 zákona č. 128/2000 Sb., o obcích (obecní zřízení)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</w:t>
        <w:tab/>
        <w:t>schval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lněnou oponentní Studie rekonstrukce bazénu Nymburk od projektové kanceláře BFB - studio, s.r.o., jako výchozí grafický podklad pro zpracování dalších stupňů projektové dokumentace Rekonstrukce bazénu Nymburk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</w:t>
        <w:tab/>
        <w:t>schval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lacení faktury firmě BfB - studio, s.r.o. ve výši 180 000,00 Kč bez DPH, 217.800,00 Kč s 21% DPH za vypracování doplněné oponentní Studie rekonstrukce bazénu Nymburk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</w:t>
        <w:tab/>
        <w:t>souhlas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proplacením dílčích nákladů za návrhy studií zhotoviteli Ateliér 11 HK ve smyslu uzavřené Smlouvy o dílo v maximální částce 60 000,-  Kč bez DPH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4.        uklád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oucímu odboru rozvoje a investic předložit materiál do komise rozvoje a investic, komise majetku, ŽP, zastupitelům města, zveřejnit v Městském zpravodaji a na stránkách města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20) Průmyslová zóna Sever – přeložka vedeni VN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Janda, Mgr. Danzer, Ing. Ritter, Ing. Velechovský, Mgr. Gabriel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89</w:t>
      </w:r>
      <w:r>
        <w:rPr>
          <w:color w:val="000000"/>
          <w:sz w:val="24"/>
          <w:szCs w:val="24"/>
        </w:rPr>
        <w:br/>
        <w:t xml:space="preserve">Rada města Nymburk v souladu s ustanovením § 102 odst. 1., odst. 2 písm. a) a odst. 3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</w:t>
        <w:tab/>
        <w:t xml:space="preserve">schvaluj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ání žádosti o přeložku VN dvojvedení „Nymburk sever, Peguform“ dle přiloženého návrhu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)</w:t>
        <w:tab/>
        <w:t xml:space="preserve">ukládá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oru SMM v součinnosti s ekonomickým odborem a odborem rozvoje a investic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připravit návrh rozpočtového opatření k zajištění investiční akce „Přeložka VN dvojvedení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předložit ZM k projednání návrh na zařazení nové investiční akce města „Přeložka VN dvojvedení“ včetně příslušných rozpočtových změn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21) Označníky autobusových zastávek – spolupráce TS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Nymburk v souladu s ustanovením§ 102 odst. a odst. 3 zákona č. 128/2000 Sb., o obcích (obecní zřízení), ve znění pozdějších předpisů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</w:t>
        <w:tab/>
        <w:t xml:space="preserve">schval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práci města s Okresní autobusovou dopravou Kolín s.r.o. při osazení nových označníků autobusových zastávek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</w:t>
        <w:tab/>
        <w:t xml:space="preserve">uklád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ým službám města Nymburka zajistit zabudování základen označníků do pozemků v místě autobusových zastávek v rámci své hlavní činnosti.</w:t>
      </w:r>
    </w:p>
    <w:p>
      <w:pPr>
        <w:pStyle w:val="Normal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 :                                                        Starost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anzer Tomáš : ……………………………..       PhDr. Fojtík Pavel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Gabriel Ladislav ……………………………...</w:t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5E24E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strnadova</cp:lastModifiedBy>
  <cp:lastPrinted>2016-12-21T14:26:00Z</cp:lastPrinted>
  <dcterms:modified xsi:type="dcterms:W3CDTF">2017-03-02T12:30:00Z</dcterms:modified>
  <cp:revision>2575</cp:revision>
  <dc:subject/>
  <dc:title>                                                                         Z á p i s</dc:title>
</cp:coreProperties>
</file>