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á p i s    a    u s n e s e n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3. schůze rady města v Nymburce, která se konala ve středu dne 15. 02. 2017 od 8 hodin v jednací síni rady na Městském úřadě v Nymbu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byl upraven z 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) Nájem prostor sloužících podnikání v čp. 45 </w:t>
        <w:br/>
        <w:t>2) Strategický plán prevence kriminality města Nymburk na období let 2017 - 2020 </w:t>
        <w:br/>
        <w:t>3) Souhlas v připojením města Nymburk k akci „Vlajka pro Tibet" </w:t>
        <w:br/>
        <w:t>4) Návrh na schválení "Programu pro poskytování dotací v oblasti sportu v roce 2017 z rozpočtu Města Nymburk - Příspěvky na pronájem tělocvičen a sportovišť" </w:t>
        <w:br/>
        <w:t>5) Návrh na schválení "Dotačního programu na obnovu nemovitostí v Městské památkové zóně Nymburk a na obnovu zapsaných kulturních památek mimo tuto zónu v katastru města Nymburk" </w:t>
        <w:br/>
        <w:t>6) Rozpočtové opatření č. 52/2016 - změna schváleného rozpočtu </w:t>
        <w:br/>
        <w:t>7) Rozpočtové opatření č. 2/2017 - dotace "Vzdělávejte se pro růst!" </w:t>
        <w:br/>
        <w:t>8) Rozpočtové opatření č. 3/2017 - státní příspěvek na výkon pěstounské péče (ÚZ 13010) </w:t>
        <w:br/>
        <w:t>9) Žádost o finanční příspěvek - Klub českých turistů, spolek </w:t>
        <w:br/>
        <w:t>10) Informace o návrhu - TRANSMED s.r.o. - odkup sanitek </w:t>
        <w:br/>
        <w:t>11) Výpůjčka prostor </w:t>
        <w:br/>
        <w:t>12) Reklamní panel </w:t>
        <w:br/>
        <w:t>13) Smlouvy o spolupráci mezi obcemi </w:t>
        <w:br/>
        <w:t>14) Projednání provedených změn místní úpravy provozu a dále připravovaných změn místní úpravy provozu na komunikacích ve vybraných lokalitách města Nymburk </w:t>
        <w:br/>
        <w:t>15) MŠ Karla Čapka varianty rozvodů ÚT a TV </w:t>
        <w:br/>
        <w:t>16) Zpráva o poskytování informací podle zákona č. 106/1999 Sb., za rok 2016 </w:t>
        <w:br/>
        <w:t>17) Plnění usnesení č. 23 ze dne 25. 01. 2017 </w:t>
        <w:br/>
        <w:t>18) Přepracování DÚR okružních křižovatek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Trestní řízení- Ing. Tomáš Mach, Ph.D. – žádost (§ 8 odst. 1 tr. Řádu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řítomni: PhDr. Pavel Fojtík, Mgr. Adriena Gabrielová, Ing. arch. Jan Ritter, Mgr. Tomáš Danzer, Ing. Ladislav Gabriel, Ing. Bc. Marek Velechovský, Mgr. et Mgr. Ivan Černov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jemnice: Ing. Jana Motejl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skový mluvčí: Mgr. Petr Černohous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la: Aneta Novák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PhDr. Pavel Fojtík zahájil schůzi přivítáním přítomných a konstatováním, že počet přítomných opravňuje k právoplatnému usnášení o všech bodech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rozšířen o bod č.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eno – hlasy: 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ovatelé dnešního zápisu jmenováni: Ing. arch. Jan Ritter, Mgr. Adriena Gabrielo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chváleno – hlasy: 7 a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ení zápisu z 2. schůze rady města: Ing. Bc. Marek Velechovský, Mgr. et Mgr. Ivan Černovs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věřovatelé zápis pročetli a doporučují jej ke schvál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eno – hlasy: 7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áv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jem prostor sloužících podnikání v čp. 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semně, přizván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hDr. Fojtík, Ing. Bc. Velechovský, Mgr. et Mgr. Černovský, Ing. arch. Ritter, </w:t>
        <w:br/>
        <w:t>Mgr. Gabrielová, Ing. Gabriel, Mgr. Danz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asy: 7 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Usnesení č.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ada města Nymburk v souladu s ustanovením § 102 odst. 3) zákona č. 128/2000 Sb., </w:t>
        <w:br/>
        <w:t>o obcích (obecní zřízení), ve znění pozdějších předpis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s c h v  a l u 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nájem obchodu v přízemí domu Palackého tř. 45 v Nymburce o výměře 60,8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ájemci Petra Šťastná - svatební centrum Klaudie, za nájemné 90 000,- Kč ročně, na dobu neurčit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75757"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color w:val="575757"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75757"/>
          <w:sz w:val="21"/>
          <w:szCs w:val="21"/>
          <w:u w:val="single"/>
        </w:rPr>
      </w:pPr>
      <w:r>
        <w:rPr>
          <w:rFonts w:cs="Arial" w:ascii="Arial" w:hAnsi="Arial"/>
          <w:color w:val="575757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575757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rategický plán prevence kriminality města Nymburk na období let 2017 - 2020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ísemně, přizvá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c. Michal Brabec- odbor sociálních věcí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nikd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7 an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nesení č.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ada města Nymburk v souladu s ustanovením zákona č. 128/2000 Sb., o obcích </w:t>
        <w:br/>
        <w:t>(obecní zřízení), ve znění pozdějších předpisů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s c h v a l u j 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návrh Strategického plánu prevence kriminality města Nymburk na období let 2017 –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uhlas v připojení města Nymburk k akci „Vlajka pro Tibet"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ísemně, přizvána: Libuše Nováková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. odb. OV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Danzer, PhDr. Fojtík, Ing. Bc. Velechovský, Ing. arch. Ri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y: 7 ano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města Nymburk v souladu s ustanovením § 102 odst. 3 zákona č. 128/2000 Sb., o obcích (obecní zřízení), ve znění pozdějších předpisů projednala předložený materiál a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. b e r e  n a  v ě d o m 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žádost Spolku Lungta o projednání připojení města Nymburk k mezinárodní kampani </w:t>
        <w:br/>
        <w:t>„Vlajka pro Tibe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. s o u h l a s 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  <w:br/>
        <w:t>s vyvěšením tibetské vlajky dne 10. března 2017 od 8,00 do 24,00 hodin na budově městského úřadu Náměstí Přemyslovců čp. 163 jako vyjádření podpory ochrany lidských prá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Návrh na schválení "Programu pro poskytování dotací v oblasti sportu v roce 2017 </w:t>
        <w:br/>
        <w:t>z rozpočtu Města Nymburk - Příspěvky na pronájem tělocvičen a sportovišť"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ísemně, přizván: Ing. Jiří Černý, ved. odb. OŠK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et Mgr. Čern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y: 7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města Nymburk v souladu s ustanovením § 102 odst. 3) zákona č. 128/2000 Sb., o obcích (obecní zřízení), ve znění pozdějších předpisů: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) s c h v a l u j 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  <w:br/>
        <w:t>"Program pro poskytování dotací v oblasti sportu v roce 2017 z rozpočtu Města Nymburk - Příspěvky na pronájem tělocvičen a sportovišť" včetně přiložené žádosti s přílohami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) u k l á d 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  <w:br/>
        <w:t>vedoucímu odboru školství, kultury a památkové péče Ing. Jiřímu Černému zajistit zveřejnění programu a žádosti na webových stránkách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vrh na schválení "Dotačního programu na obnovu nemovitostí v Městské památkové zóně Nymburk a na obnovu zapsaných kulturních památek mimo tuto zónu v katastru města Nymburk"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byl stažen z programu jedn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ozpočtové opatření č. 52/2016 - změna schváleného rozpočtu 2016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ísemně, přizvána: Ing. Eva Rusová, ved. odb. E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o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y: 6 ano, 1 nehlas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0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města projednala předložený materiálu a v souladu s ustanovením § 102 odst. 1 zákona 128/2000 Sb., o obcích (obecní zřízení), ve znění pozdějších předpisů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 o p o r u č u j 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zastupitelstvu města schválit rozpočtové opatření č. 52/2016 - změna schváleného rozpočtu na rok 2016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7) Rozpočtové opatření č. 2/2017 - dotace "Vzdělávejte se pro růst!"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ísemně, přizvána: Ing. Eva Rusová, ved. odb. EO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ikdo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y: 6 ano, 1 nehlas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1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a města projednala předložený materiál a v souladu s ustanovením § 102 odst. 2 písm.</w:t>
        <w:br/>
        <w:t xml:space="preserve"> a) zákona 128/2000 Sb., o obcích (obecní zřízení), ve znění pozdějších předpisů a v souladu se schválenými rozpočtovými pravidly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 c h v a l u j 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rozpočtové opatření č. 2/2017 – změna rozpočtu na základě přijetí dotace ze státního rozpočtu a ESF OP LZZ v rámci projektu „Vzdělávejte se pro růst! – pracovní příležitosti“ v částce 97 446,- Kč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ozpočtové opatření č. 3/2017 - státní příspěvek na výkon pěstounské péče (ÚZ 13010)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ísemně, přizvána: Ing. Eva Rusová, ved. odb. EO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ikdo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y: 6 ano, 1 nehlas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2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da města projednala předložený materiál a v souladu s ustanovením § 102 odst. 2 písm. </w:t>
        <w:br/>
        <w:t>a) zákona 128/2000 Sb., o obcích (obecní zřízení), ve znění pozdějších předpisů a v souladu se schválenými rozpočtovými pravidly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 o p o r u č u j e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astupitelstvu města schválit rozpočtové opatření č. 3/2017 - přijetí státního příspěvku na výkon pěstounské péče ve výši 976 000,- Kč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Žádost o finanční příspěvek - Klub českých turistů, spol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ísemně, přizvána: Ing. Eva Rusová, ved. odb. EO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ikdo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3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br/>
        <w:t>Rada města projednala předložený materiál a v souladu s ustanovením § 102 odst. 3 zákona 128/2000 Sb., o obcích (obecní zřízení), ve znění pozdějších předpisů,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s c h v a l u j e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poskytnutí finančního příspěvku žadateli Klub českých turistů (IČ 01639145) ve výši 6 500,- Kč na částečnou úhradu nákladů spojených s uspořádáním výletu pro členy KČT – seniory v květnu 2017 (doprava, vstupné). 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nformace o návrhu - TRANSMED s.r.o. - odkup sanit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písemně, přizván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g. Eva Rusová, ved. odb. EO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c. Velechovský, Mgr. et Mgr. Černovský, Mgr. Danzer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hlasy: 7 ano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4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Rada města projednala předložený materiál a v souladu s ustanovením § 102 odst. 3 zákona 128/2000 Sb., o obcích (obecní zřízení), ve znění pozdějších předpisů,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b e r e   n a   v ě d o m í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br/>
        <w:t>žádost společnosti TRANSMED s.r.o. (IČ 28773071) o odprodej sanitních vozidel dle přílohy, 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u k l á d á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br/>
        <w:t>1) vedoucímu odboru správy městského majetku zajistit vypracování úředního odhadu prodejní ceny vozidel dle přílohy, </w:t>
        <w:br/>
        <w:t>2) vedoucí ekonomického odboru zajistit další postup a jednání ve věci výše uvedeného prodeje.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Výpůjčka prost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písemně, přizván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Vlastimil Janda, ved. odb. SMM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Danzer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5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Rada města Nymburk v souladu s ustanovením § 102 odst. 3) zákona č. 128/2000 Sb., o obcích (obecní zřízení), ve znění pozdějších předpisů: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s c h v a l u j e</w:t>
      </w:r>
      <w:r>
        <w:rPr>
          <w:rFonts w:cs="Arial" w:ascii="Arial" w:hAnsi="Arial"/>
          <w:color w:val="575757"/>
          <w:sz w:val="21"/>
          <w:szCs w:val="21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a) výpověď nájmu kanceláře č. 304 v Obecním domě čp. 55,</w:t>
        <w:br/>
        <w:t>b) výpůjčku místnosti č. 306 s výměrou 80 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, dvou místností č. 307 o celkové výměře 97 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a místnosti č. 304 o výměře 21,13 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v Obecním domě čp. 55 pro účely zajištění výuky třech tříd prvního stupně ZŠ a MŠ Komenského, na dobu určitou do 30. 06. 2018,</w:t>
        <w:br/>
        <w:t>c) výpůjčku prostor KD Janoušek čp. 3 pro ZŠ a MŠ Komenského, pro uskladnění movitých věcí, na dobu určitou do 30. 06. 2018.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klamní pan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písemně, přizván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Vlastimil Janda, ved. odb. SMM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arch. Ritter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Danzer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Usnesení č. 66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Rada města Nymburk v souladu s ustanovením§102 odst 3)zákona č. 128/2000 Sb., o obcích (obecní zřízení), ve znění pozdějších předpisů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s c h v a l u j e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br/>
        <w:t>výpověď pronájmu části plochy p. č.1601/1 v k. ú. Nymburk pro umístění billboardu reklamní agentury IDOLS Poděbrady k datu 31. 12. 2017.</w:t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mlouvy o spolupráci mezi obce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, přizván: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67</w:t>
      </w:r>
    </w:p>
    <w:p>
      <w:pPr>
        <w:pStyle w:val="Normal"/>
        <w:spacing w:lineRule="auto" w:line="240" w:before="0" w:after="0"/>
        <w:rPr>
          <w:rStyle w:val="Appleconvertedspace"/>
          <w:bCs/>
          <w:color w:val="000000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Rada města Nymburk v souladu s ustanovením §102 odst.1) zákona č. 128/2000 Sb., o obcích (obecní zřízení), ve znění pozdějších předpisů: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) d o p o r u č u j e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  <w:br/>
        <w:t>Zastupitelstvu města ke schválení smlouvy o spolupráci s obcemi Jíkev, Kovanice, Netřebice a Seletice při realizaci projektu „Zpracování digitálního povodňového plánu pro město Nymburk a území ORP Nymburk a vybudování varovného a výstražného systému ochrany před povodněmi pro město Nymburk“ v přiloženém znění, 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u w:val="single"/>
        </w:rPr>
        <w:t>2) u k l á d á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  <w:br/>
        <w:t>odboru SMM předložit zprávu k projednání do zastupitelstva města.</w:t>
      </w:r>
    </w:p>
    <w:p>
      <w:pPr>
        <w:pStyle w:val="Normal"/>
        <w:spacing w:lineRule="auto" w:line="240" w:before="0" w:after="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4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jednání provedených změn místní úpravy provozu a dále připravovaných změn místní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úpravy provozu na komunikacích ve vybraných lokalitách města Nymburk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ě, přizván: Ing. Vlastimil Janda, ved. odb. SM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kuse: PhDr. Fojtík, Ing. Velechovský, Ing. Janda, Ing. Ritter, Mgr. Danze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Černov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y: 7 an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6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ěsta Nymburk v souladu s ustanovením § 102 odst.2 písm.a) zákona č. 128/2000 Sb., o obcích (obecní zřízení), ve znění pozdějších předpisů: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b e r e  n a  v ě d o m í</w:t>
      </w:r>
      <w:r>
        <w:rPr>
          <w:rFonts w:cs="Times New Roman" w:ascii="Times New Roman" w:hAnsi="Times New Roman"/>
          <w:sz w:val="24"/>
          <w:szCs w:val="24"/>
        </w:rPr>
        <w:t> ,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předloženou informaci o projednání provedených změn místní úpravy provozu a dále připravovaných změn místní úpravy provozu na komunikacích ve městě Nymburk, ve vybraných lokalitách měs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p o ž a d u j e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ul. Husova a 28. října v úseku mezi Boleslavská tř. a Hálkova zrušení povolení jízdy cyklistů v protisměru v jednosměrné komunikaci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Š Karla Čapka varianty rozvodů ÚT a T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, přizván: Ing. Bohumil Klicpera ved. odb. 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y: 7 a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69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ěsta Nymburk v souladu s ustanovením § 102 odst. 3 zákona č. 128/2000 Sb., o obcích (obecní zřízení), ve znění pozdějších předpisů: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s e  s e z n á m i l a </w:t>
      </w:r>
      <w:r>
        <w:rPr>
          <w:rFonts w:cs="Times New Roman" w:ascii="Times New Roman" w:hAnsi="Times New Roman"/>
          <w:sz w:val="24"/>
          <w:szCs w:val="24"/>
        </w:rPr>
        <w:br/>
        <w:t xml:space="preserve">s návrhem řešení výměny rozvodného potrubí v zemních kolektorech MŠ Karla Čapka 1968 Nymburk ve variantě č. 1, a to výměnou stávajících čtyř trub topení a teplé vody ve stávajícím topném kanále za ocelové předizolované potrubí pro vytápění a předizolované potrubí PEY DW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 rozvod teplé vody a její cirkulace TV v předpokládané výši 1, 75 mil. Kč bez DPH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2. u k l á d á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boru rozvoje investic MěÚ Nymburk zajistit Projektovou dokumentaci pro provádění stavby ve variantě č. 1, a to výměnou stávajících čtyř trub topení a teplé vody ve stávajícím topném kanále za ocelové předizolované potrubí pro vytápění a předizolované potrubí PEX DW pro rozvod teplé vody a její cirkulace TV včetně likvidace stávajících rozvodů topení a teplé vody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áva o poskytování informací podle zákona č. 106/1999 Sb., za rok 20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skus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hDr. Fojt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y: 7 a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č. 7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a města Nymburk v souladu s ustanovením zákona č. 128/2000 Sb., o obcích, v platném znění a dle §18 zákona č. 106/1999 Sb., o svobodném přístupu k informacím, v platném zněn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 e r e   n a   v ě d o m í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ou zprávu o poskytování informací veřejnosti za rok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7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nění usnesení č. 23 ze dne 25. 01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hDr. Fojtík, Mgr. et Mgr. Černovský, Ing. Motejlková, Mgr. Danz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c. Velechov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y: 7 an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ěsta Nymburk v souladu s ustanovením § 102 odst. 3 zákona č. 128/2000 Sb., o obcích (obecní zřízení), ve 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. r e v o k u j e</w:t>
      </w:r>
      <w:r>
        <w:rPr>
          <w:rFonts w:cs="Times New Roman" w:ascii="Times New Roman" w:hAnsi="Times New Roman"/>
          <w:sz w:val="24"/>
          <w:szCs w:val="24"/>
        </w:rPr>
        <w:br/>
        <w:t>své usnesení č. 23 ze dne 25. 01. 2017 tak, že nově zní:</w:t>
        <w:br/>
        <w:t>Rada města Nymburk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a) b e r e n a  v ě d o m í</w:t>
      </w:r>
      <w:r>
        <w:rPr>
          <w:rFonts w:cs="Times New Roman" w:ascii="Times New Roman" w:hAnsi="Times New Roman"/>
          <w:sz w:val="24"/>
          <w:szCs w:val="24"/>
        </w:rPr>
        <w:t> </w:t>
        <w:br/>
        <w:t>informaci o odhadu nákladů v souvislosti s plněním uzavřené Veřejnoprávní smlouvy mezi městem Nymburk a obcí Všechlapy č. S 201500345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b) u k l á d á</w:t>
      </w:r>
      <w:r>
        <w:rPr>
          <w:rFonts w:cs="Times New Roman" w:ascii="Times New Roman" w:hAnsi="Times New Roman"/>
          <w:sz w:val="24"/>
          <w:szCs w:val="24"/>
        </w:rPr>
        <w:br/>
        <w:t>tajemnici předložit do příští rady měst plán jednotlivých kroků k naplnění Veřejnoprávní smlouvy mezi městem Nymburk a obcí Všechlapy č. S 201500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s c h v a l u j  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ředložený plán jednotlivých kroků vedoucích k realizaci Veřejnoprávní smlouvy uzavře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městem Nymburk a obcí Všechlapy v souladu s ust. § 3a zákona č. 553/1991 Sb., o obecní policii, ve znění pozdějších předpisů, a ust. § 63 odst. 1 zákona č. 128/2000 Sb., o obcích, ve znění pozdějších předpisů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u k l á d á</w:t>
      </w:r>
      <w:r>
        <w:rPr>
          <w:rFonts w:cs="Times New Roman" w:ascii="Times New Roman" w:hAnsi="Times New Roman"/>
          <w:sz w:val="24"/>
          <w:szCs w:val="24"/>
        </w:rPr>
        <w:t> </w:t>
        <w:br/>
        <w:t>příslušným odborům zajistit jednotlivé kroky ve smyslu předložené důvodové zprá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8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epracování DÚR okružních křižovat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, přizván: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Danzer, PhDr. Fojt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ěsta Nymburk v souladu s ustanovením § 102 odst. 3, zákona č. 128/2000 Sb., o obcích (obecní zřízení), ve znění pozdějších předpisů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) s c h v a l u j e</w:t>
      </w:r>
      <w:r>
        <w:rPr>
          <w:rFonts w:cs="Times New Roman" w:ascii="Times New Roman" w:hAnsi="Times New Roman"/>
          <w:sz w:val="24"/>
          <w:szCs w:val="24"/>
        </w:rPr>
        <w:t> </w:t>
        <w:br/>
        <w:t>uzavření smlouvy o dílo se SUDOP Praha a.s., se sídlem Olšanská 2643/1a Praha3,</w:t>
        <w:br/>
        <w:t xml:space="preserve"> IČ 25793349 na zpracování projektové dokumentace „Okružní křižovatky Nymburk –</w:t>
        <w:br/>
        <w:t xml:space="preserve"> II/503 x II/330 a II/331 – aktualizace DÚR dle požadavků města“ v termínu do 30.04 2017 za cenu 85.500 Kč bez DPH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) u k l á d á</w:t>
      </w:r>
      <w:r>
        <w:rPr>
          <w:rFonts w:cs="Times New Roman" w:ascii="Times New Roman" w:hAnsi="Times New Roman"/>
          <w:sz w:val="24"/>
          <w:szCs w:val="24"/>
        </w:rPr>
        <w:br/>
        <w:t>odboru SMM zajistit zapracování změn vzešlých z jednání rady do návrh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) Trestní řízení- Ing. Tomáš Mach, Ph.D. – žádost (§ 8 odst. 1 tr. Řád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Motejlková, PhDr. Fojtík, Mgr. et Mgr. Černovský, Mgr. Dan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y: 7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ěsta 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 k l á d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i Ing. Janě Motejlkové vypracovat odpověď Krajskému ředitelství policie Středočeského kraje, služba kriminální policie a vyšetřování, odbor hospodářské krimin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enovité hlasování ke všem bodům je přiloženo k originálu zá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věřovatelé zápisu: </w:t>
        <w:tab/>
        <w:tab/>
        <w:tab/>
        <w:tab/>
        <w:tab/>
        <w:t xml:space="preserve">          Staro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arch. Jan Ritter: …………………</w:t>
        <w:tab/>
        <w:tab/>
        <w:t>PhDr. Pavel Fojtík: ………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driena Gabrielová: 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1:00Z</dcterms:created>
  <dc:creator>strnadova</dc:creator>
  <dc:description/>
  <cp:keywords/>
  <dc:language>en-US</dc:language>
  <cp:lastModifiedBy>Uzivatel</cp:lastModifiedBy>
  <cp:lastPrinted>2017-02-17T09:34:00Z</cp:lastPrinted>
  <dcterms:modified xsi:type="dcterms:W3CDTF">2017-02-22T07:41:00Z</dcterms:modified>
  <cp:revision>101</cp:revision>
  <dc:subject/>
  <dc:title/>
</cp:coreProperties>
</file>