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29. schůze rady města v Nymburce, která se konala ve středu  dne  21. 12. 2016  od 9 hodin v jednací síni rady na Městském úřadě v 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) Rozpočtové opatření č. 48/2016 - dotace z ÚP v Příbrami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Zpráva auditor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hanging="0"/>
        <w:rPr/>
      </w:pPr>
      <w:r>
        <w:rPr>
          <w:u w:val="single"/>
        </w:rPr>
        <w:br/>
      </w:r>
      <w:r>
        <w:rPr>
          <w:sz w:val="24"/>
          <w:szCs w:val="24"/>
        </w:rPr>
        <w:t>Přítomni: PhDr. Fojtík Pavel, Mgr. Gabrielová Adriena, Ing.arch.Ritter Jan, Mgr. Danzer Tomáš, Ing. Gabriel Ladislav, Mgr.et. Mgr. Černovský Ivan, Ing. Bc. Velechovský Ma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Strnadová Vlas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y: 7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ovatelé dnešního zápisu jmenováni: Ing.arch. Ritter Jan, Mgr. Gabrielová Adriena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Schváleno – hlasy: 7 ano                                          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ení zápisu z 28. schůze rady města: Ověřovatelé Ing.Bc. Velechovský Marek a Mgr.et.Mgr.Černovský Ivan zápis pročetli a doporučují jej ke schválení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Schváleno – hlasy: 7 a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) Rozpočtové opatření č. 48/2016 - dotace z ÚP v Příbrami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68</w:t>
      </w:r>
      <w:r>
        <w:rPr>
          <w:color w:val="000000"/>
          <w:sz w:val="24"/>
          <w:szCs w:val="24"/>
        </w:rPr>
        <w:br/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 48/2016 – změna rozpočtu na základě přijetí dotace ze státního rozpočtu a ESF OP LZZ v rámci projektu „Vzdělávejte se pro růst! – pracovní příležitosti“ v částce 97 915,-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) Zpráva auditora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</w:t>
      </w:r>
      <w:r>
        <w:rPr>
          <w:sz w:val="24"/>
          <w:szCs w:val="24"/>
        </w:rPr>
        <w:t xml:space="preserve"> Mgr. Gabrielová, Ing.arch.Ritter, Mgr. Danzer, Ing. Gabriel, Mgr.et. Mgr. Černovský, Ing. Bc.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po projednání předloženého materiálu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b e r e   n a  v ě d o m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Závěrečnou zprávu z forenzního šetření ve věci možného vzniku škod pro město Nymburk, resp. pro jím zřízenou příspěvkovou organizaci Technické služby města Nymburka, p. o. postupem jednání jejího bývalého ředitele ve spolupráci s firmou JH Finance s.r.o.“ vypracovanou společností ABC Works CZ s.r.o., U Kříže 632/24, 158 00 Praha, IČ 28196210 ze dne 16.12.2016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b e r e   n a  v ě d o m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ložení zprávy Ing. Michala Mládka do 11.01.20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u k l á d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i Technických služeb města Nymburka, p. o. Ing. M. Netolickému přijmout nápravná opatření dle důvodové zprá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) u k l á d 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i Technických služeb města Nymburka, p. o. Ing. M. Netolickému předložit Radě města Nymburk zprávu o přehledu plnění bodu 3) do 31.01.20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) u k l á d 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varu interního auditu předložit Protokoly z veřejnosprávních kontrol vykonaných v TS Nymburk p.o. od roku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arch. Ritter Jan: ………………………..         PhDr. Fojtík Pavel : …………………………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Gabrielová Adriena: 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D7C121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strnadova</cp:lastModifiedBy>
  <cp:lastPrinted>2016-12-21T14:26:00Z</cp:lastPrinted>
  <dcterms:modified xsi:type="dcterms:W3CDTF">2016-12-21T13:28:00Z</dcterms:modified>
  <cp:revision>2535</cp:revision>
  <dc:subject/>
  <dc:title>                                                                         Z á p i s</dc:title>
</cp:coreProperties>
</file>