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26. schůze rady města v Nymburce, která se konala ve středu  dne 30. 11.2016  od 8 hodin v jednací síni rady na Městském úřadě v 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) Žádost o podporu v rámci Operačního programu Zaměstnanost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) Nemocnice a sdružená zdravotnická zařízení Nymburk, a.s. - likvidátor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3) Informace - smlouva o zajištění úklidových služeb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4) Návrh rozpočtu na rok 2017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5) Rozpočtové opatření č. 41/2016 - dotace z MK ČR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6) Rozpočtové opatření č. 43/2016 - dotace z projektu !Vzdělávejte se pro růst!"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7) Žádost o poskytnutí dotace RSOP, z.s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8) Zpráva o provedené kontrole využití dotací JSDH Nymburk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9) Informace o výsledku dílčího přezkumu hospodaření města za rok 2016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0) Pravidla poskytování grantů pro první kolo v roce 2017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1) Rozpočtové opatření č. 42/2016 - návrh na přesun finančních prostředků v kapitole 716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2) Návrh na přijetí daru pro ZŠ a MŠ Nymburk, Komenského 589 - příspěvková organizace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3) Návrh na darování tří sad městských vyznamenání do sbírek Polabského muzea v Poděbradech - pobočky Vlastivědné muzeum Nymburk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4) Tyršova 1- hydroizolace spodní stavby – Dodatek č. 1 SoD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5) RPS Nymburk, Regenerace panelového sídliště Drahelice –V.etapa úprava šířky parkovacích stání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6) Úhrada za služby administrátora dotace – Rekonstrukce sportovního areálu Veslák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7) Odstoupení uchazeče z VZ_NBK_051_2016_27 „PD – Revitalizace bytového domu V Kolonii 391, Nymburk"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8) Nymburk – Výstavba parkovacích stání a chodníků v Okružní ulici II Návrh na rozšíření chodníku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9) Nymburk – Parkoviště u polikliniky Okružní ulice – změny díla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0) Výběr žadatelů o půjčku z „Fondu rozvoje bydlení v Nymburce" v roce 2017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1) Hospodaření domu čp. 391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2) VZ_NBK_050_2016_10 - vyhodnocení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3) Podnikatelé se sídlem v obecních domech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4) Osázení břehů Velkých Valů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5) Informace k farmářským trhům v Nymburce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6) Služebnost inženýrské sítě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7) Nemocnice Nymburk – dodatky k nájemním smlouvám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8) Nemocnice Nymburk – vodovodní přípojka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9) Informace - zpevněný přístup k pozemku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30) Vyhodnocení VZ_NBK_050_2016_11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31) Návrh na přijetí daru pro ZŠ a MŠ Nymburk, Tyršova 446 - příspěvková organizace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32) Dodávka TUV v č.p. 21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) Žádost o souhlas s projektem „Sociální bydlení Nymburk“</w:t>
      </w:r>
    </w:p>
    <w:p>
      <w:pPr>
        <w:pStyle w:val="Normal"/>
        <w:jc w:val="both"/>
        <w:rPr/>
      </w:pPr>
      <w:r>
        <w:rPr>
          <w:sz w:val="24"/>
          <w:szCs w:val="24"/>
        </w:rPr>
        <w:t>34) Individuální dotace pro Semiramis, z.ú.-N K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) Návrh na pověření řízení MP – doplnění o Koncep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br/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Přítomni: PhDr. Pavel Fojtík, Mgr. Adriena Gabrielová, Ing.arch Jan Ritter, Mgr.et.Mgr. Ivan Černovský, Mgr. Tomáš Danzer, Ing. Ladislav Gabriel, Ing. Bc. Marek Velechov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jemnice: Ing. Jana Motejlková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kový mluvčí: Mgr. Petr Černoh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Vlasta Strna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PhD. Pavel Fojtík zahájil schůzi přivítáním přítomných a konstatováním, že počet přítomných opravňuje k právoplatnému usnášení o bodu progra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o – hlasy: 7 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 dnešního zápisu jmenováni: Mgr. Adriena Gabrielová, Mgr. Tomáš Dan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váleno – hlasy:  7 an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ěření zápisu z 25. schůze rady města: Ověřovatelé Mgr.et Mgr. Ivan Černovský a Ing.arch. Jan Ritter zápis pročetli a doporučují jej ke schvál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váleno – hlasy: 7 an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y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1) Žádost o podporu v rámci Operačního programu Zaměstnanost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 Bc. Zuzana Voženílk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7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0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da města Nymburk v souladu s ustanovením § 102 odst. 3 zákona č. 128/2000 Sb., o obcích (obecní zřízení), ve znění pozdějších předpisů: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1. schvaluj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měr podání žádosti o podporu v rámci Operačního programu Zaměstnanost - "Podpora procesů plánování sociálních služeb na obecní úrovni"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2. ukládá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vedoucí odboru sociálních věcí Bc. Zuzaně Voženílkové zajistit vypracování a předložení hotové žádosti o podporu v rámci Operačního programu Zaměstnanost ke schválení RM</w:t>
        <w:br/>
        <w:br/>
      </w:r>
      <w:r>
        <w:rPr>
          <w:color w:val="000000"/>
          <w:sz w:val="24"/>
          <w:szCs w:val="24"/>
          <w:u w:val="single"/>
        </w:rPr>
        <w:t>2) Nemocnice a sdružená zdravotnická zařízení Nymburk, a.s. - likvidátor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J. Urban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05</w:t>
      </w:r>
      <w:r>
        <w:rPr>
          <w:color w:val="000000"/>
          <w:sz w:val="24"/>
          <w:szCs w:val="24"/>
        </w:rPr>
        <w:br/>
        <w:t>Rada města Nymburk po projednání předloženého materiál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funkci jediného akcionáře společnosti Nemocnice a sdružená zdravotnická zařízení Nymburk, a.s., IČ 27950239, se sídlem Náměstí Přemyslovců 163/20, 288 28 Nymburk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1) jmenuj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návaznosti na rozhodnutí Zastupitelstva města Nymburk o zrušení společnosti s likvidací, likvidátorem společnosti Nemocnice a sdružená zdravotnická zařízení Nymburk, a.s., IČ 27950239, se sídlem Náměstí Přemyslovců 163/20, 288 28 Nymburk, pana Ing. Michala Mládka, IČ 72771429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2) stanoví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měnu likvidátora ve výši dle důvodové zpráv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3) Informace - smlouva o zajištění úklidových služeb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L. Novák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Mgr. Danzer, Novák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7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0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da města Nymburk v souladu s ustanovením § 102 odst. (3) zákona č. 128/2000 Sb., o obcích (obecní zřízení), ve znění pozdějších předpisů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b e r e   n a  v ě d o m í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nformaci o průběhu a zajištění veřejné zakázky č. VZ_NBK_020_2016_001 k provádění úklidových prací pro budovy města Nymburk.</w:t>
        <w:br/>
        <w:br/>
      </w:r>
      <w:r>
        <w:rPr>
          <w:color w:val="000000"/>
          <w:sz w:val="24"/>
          <w:szCs w:val="24"/>
          <w:u w:val="single"/>
        </w:rPr>
        <w:t>4) Návrh rozpočtu na rok 2017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E. Rus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Fojtík, Ing. Motejlková, Ing.Rusová, Mgr. Gabrielová, Ing.Gabriel, Mgr.Danzer,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Ing.Velechovský, Ing.Ritter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7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07</w:t>
      </w:r>
      <w:r>
        <w:rPr>
          <w:color w:val="000000"/>
          <w:sz w:val="24"/>
          <w:szCs w:val="24"/>
        </w:rPr>
        <w:br/>
        <w:t>Rada města po projednání předloženého materiálu a v souladu s ustanovením § 102 odst. 3 zákona 128/2000 Sb., o obcích (obecní zřízení), ve znění pozdějších předpisů,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 xml:space="preserve">s c h v a l u j 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zavření smlouvy o poskytnutí dotace z rozpočtu města Nymburka v roce 2017 v částce do 50 000,- Kč včetně v předloženém znění a s žadateli uvedenými v příloze č. 1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města po projednání předloženého materiálu dle § 102 odst. 1 zákona 128/2000 Sb., o obcích, ve znění pozdějších předpisů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 xml:space="preserve">d o p o r u č u j 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 xml:space="preserve">zastupitelstvu města dle § 84 odst. 2 písm. b) zákona 128/2000 Sb., o obcích, ve znění pozdějších předpisů, schválit rozpočet města Nymburka na r. 2017,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b)</w:t>
        <w:tab/>
        <w:t>zastupitelstvu města § 85 písmeno c) zákona 128/2000 Sb., o obcích (obecní zřízení), ve znění pozdějších předpisů, schválit poskytnutí dotací z rozpočtu města Nymburka na rok 2017 v částce nad 50 000,- Kč v jednotlivých případech dle přílohy č. 1, a současně znění smlouvy o poskytnutí dotace dle přílohy č. 2.</w:t>
        <w:br/>
        <w:br/>
      </w:r>
      <w:r>
        <w:rPr>
          <w:color w:val="000000"/>
          <w:sz w:val="24"/>
          <w:szCs w:val="24"/>
          <w:u w:val="single"/>
        </w:rPr>
        <w:t>5) Rozpočtové opatření č. 41/2016 - dotace z MK ČR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E. Rus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7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08</w:t>
      </w:r>
      <w:r>
        <w:rPr>
          <w:color w:val="000000"/>
          <w:sz w:val="24"/>
          <w:szCs w:val="24"/>
        </w:rPr>
        <w:br/>
        <w:t xml:space="preserve">Rada města projednala předložený materiál a v souladu s ustanovením § 102 odst. 2 písm. a) zákona 128/2000 Sb., o obcích (obecní zřízení), ve znění pozdějších předpisů a v souladu se schválenými rozpočtovými pravidly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 c h v a l u j e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čtové opatření č. 41/2016 – změna rozpočtu na základě přijetí finančních prostředků dotace na obnovu nemovité kulturní památky (kaple sv. Jana Nepomuckého) z MK ČR ve výši 189 000,- Kč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6) Rozpočtové opatření č. 43/2016 - dotace z projektu „Vzdělávejte se pro růst"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E. Rus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7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09</w:t>
      </w:r>
      <w:r>
        <w:rPr>
          <w:color w:val="000000"/>
          <w:sz w:val="24"/>
          <w:szCs w:val="24"/>
        </w:rPr>
        <w:br/>
        <w:t xml:space="preserve">Rada města projednala předložený materiál a v souladu s ustanovením § 102 odst. 2 písm. a) zákona 128/2000 Sb., o obcích (obecní zřízení), ve znění pozdějších předpisů a v souladu se schválenými rozpočtovými pravidly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 c h v a l u j 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rozpočtové opatření č. 43/2016 – změna rozpočtu na základě přijetí dotace ze státního rozpočtu a ESF OP LZZ v rámci projektu „Vzdělávejte se pro růst! – pracovní příležitosti“ v částce 77 806,- Kč.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7) Žádost o poskytnutí dotace RSOP, z.s.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E. Rus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7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10</w:t>
      </w:r>
      <w:r>
        <w:rPr>
          <w:color w:val="000000"/>
          <w:sz w:val="24"/>
          <w:szCs w:val="24"/>
        </w:rPr>
        <w:br/>
        <w:t xml:space="preserve">Rada města projednala předložený materiál a v souladu s ustanovením § 102 odst. 3 zákona 128/2000 Sb., o obcích (obecní zřízení), ve znění pozdějších předpisů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oskytnutí finančního příspěvku žadateli RSOP z.s. (IČ 68996543) ve výši 7 000,- Kč na úhradu nákladů na zajištění autobusové dopravy z Nymburka do Prahy a zpět a nákup vstupenek do kina, to vše dne 21.12.2016 v rámci akce pořádané pro nymburské děti ze sociálně slabších rodin.</w:t>
        <w:b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8) Zpráva o provedené kontrole využití dotací JSDH Nymburk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E. Rus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7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11</w:t>
      </w:r>
      <w:r>
        <w:rPr>
          <w:color w:val="000000"/>
          <w:sz w:val="24"/>
          <w:szCs w:val="24"/>
        </w:rPr>
        <w:br/>
        <w:t>Rada města projednala předložený materiál a v souladu s ustanovením § 102 odst. 1 zákona 128/2000 Sb., o obcích (obecní zřízení), ve znění pozdějších předpisů,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)</w:t>
        <w:tab/>
        <w:t xml:space="preserve">bere na vědom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o provedené kontrole – Kontrola využití dotací JSDH (Jednotky sboru dobrovolných hasičů) Nymburk,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)</w:t>
        <w:tab/>
        <w:t>doporučuje zastupitelstvu měst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schválit předloženou zprávu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9) Informace o výsledku dílčího přezkumu hospodaření města za rok 2016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E. Rus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7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12</w:t>
      </w:r>
      <w:r>
        <w:rPr>
          <w:color w:val="000000"/>
          <w:sz w:val="24"/>
          <w:szCs w:val="24"/>
        </w:rPr>
        <w:br/>
        <w:t xml:space="preserve">Rada města po projednání předloženého materiálu a v souladu s ustanovením § 102 odst. 2 písm. a) zákona 128/2000 Sb., o obcích (obecní zřízení), ve znění pozdějších předpisů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b e r e  n a  v ě d o m í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ah Zápisu z  dílčího přezkoumání hospodaření města NYMBURK za rok 2016v přiloženém znění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10) Pravidla poskytování grantů pro první kolo v roce 2017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E. Rus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Rus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7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13</w:t>
      </w:r>
      <w:r>
        <w:rPr>
          <w:color w:val="000000"/>
          <w:sz w:val="24"/>
          <w:szCs w:val="24"/>
        </w:rPr>
        <w:br/>
        <w:t xml:space="preserve">Rada města Nymburk pro projednání předloženého materiálu v souladu s ustanovením § 102 odst. 3 zákona č. 128/2000Sb., o obcích, ve znění pozdějších předpisů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1. s c h v a l u j 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vidla poskytování grantů pro první kolo v roce 201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2. u k l á d á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 odborem informatiky zpuštění grantové aplikace pro přijímání žádostí v prvním kole roku 2017, a to v termínu od 2.1.2017 do 2.2.2017 (včetně) na internetových stánkách města Nymburka.</w:t>
        <w:br/>
        <w:br/>
      </w:r>
      <w:r>
        <w:rPr>
          <w:color w:val="000000"/>
          <w:sz w:val="24"/>
          <w:szCs w:val="24"/>
          <w:u w:val="single"/>
        </w:rPr>
        <w:t>11) Rozpočtové opatření č. 42/2016 - návrh na přesun finančních prostředků v kapitole 716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J. Čern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Motejlková, Mgr. Danzer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5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14</w:t>
      </w:r>
      <w:r>
        <w:rPr>
          <w:color w:val="000000"/>
          <w:sz w:val="24"/>
          <w:szCs w:val="24"/>
        </w:rPr>
        <w:br/>
        <w:t xml:space="preserve">Rada města Nymburk v souladu s ustanovením § 102 odst. 1) zákona č. 128/2000 Sb., o obcích (obecní zřízení), ve znění pozdějších předpisů: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d o p o r u č u j e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astupitelstvu města Nymburk schválit rozpočtové opatření č. 42/2016 - návrh na přesun finančních prostředků v kapitole 716.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12) Návrh na přijetí daru pro ZŠ a MŠ Nymburk, Komenského 589 - příspěvková organizace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J. Čern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15</w:t>
      </w:r>
      <w:r>
        <w:rPr>
          <w:color w:val="000000"/>
          <w:sz w:val="24"/>
          <w:szCs w:val="24"/>
        </w:rPr>
        <w:br/>
        <w:t xml:space="preserve">Rada města Nymburk v souladu s ustanovením § 102 odst. 2) písm. b) zákona č. 128/2000 Sb., o obcích (obecní zřízení), ve znění pozdějších předpisů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 c h v a l u j 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jetí daru pro ZŠ a MŠ Nymburk, Komenského 589 - příspěvková organizace v předpokládané výši 32.568 Kč od společnosti Women for women, o. p. s. v rámci projektu "Obědy pro děti"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13) Návrh na darování tří sad městských vyznamenání do sbírek Polabského muzea v Poděbradech - pobočky Vlastivědné muzeum Nymburk.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J. Čern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16</w:t>
      </w:r>
      <w:r>
        <w:rPr>
          <w:color w:val="000000"/>
          <w:sz w:val="24"/>
          <w:szCs w:val="24"/>
        </w:rPr>
        <w:br/>
        <w:t xml:space="preserve">Rada města Nymburk v souladu s ustanovením § 102 odst. 3 zákona č. 128/2000 Sb., o obcích (obecní zřízení), ve znění pozdějších předpisů: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s c h v a l u j e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arování tří sad městských kovových vyznamenání Polabskému muzeu v Poděbradech - pobočce Vlastivědné muzeum Nymburk v celkové hodnotě 3 000 Kč.</w:t>
        <w:br/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14) Tyršova 1- hydroizolace spodní stavby – Dodatek č. 1 SoD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 Ing. B. Klicpera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7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17</w:t>
      </w:r>
      <w:r>
        <w:rPr>
          <w:color w:val="000000"/>
          <w:sz w:val="24"/>
          <w:szCs w:val="24"/>
        </w:rPr>
        <w:br/>
        <w:t>Rada města Nymburk v souladu s ustanovením § 102 odst. 3 zákona č. 128/2000 Sb., o obcích (obecní zřízení), ve znění pozdějších předpisů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1. s c h v a l u j 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veřejné zakázky malého rozsahu na stavební práce VZ_NBK_051_2016_21 „Tyršova 1 – hydroizolace spodní stavby,“ zhotovitele STAVOSAN PLZEŇ s.r.o., Předenická 80/1, 301 00 Plzeň, IČO: 03884376, méněpráce v hodnotě 108.059,68 Kč bez DPH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2. s c h v a l u j e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Dodatek č. 1 smlouvy o dílo k veřejné zakázce malého rozsahu na stavební práce VZ_NBK_051_2016_21 „Tyršova 1 – hydroizolace spodní stavby,“ zhotovitele STAVOSAN PLZEŇ s.r.o., Předenická 80/1, 301 00 Plzeň, IČO: 03884376, kterým se mění cena o dílo z původních 618.572,- Kč bez DPH nově na 510.512,32 Kč bez DPH z důvodu méněprací.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15) RPS Nymburk, Regenerace panelového sídliště Drahelice – V. etapa Úprava šířky parkovacích stání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B. Klicper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7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18</w:t>
      </w:r>
      <w:r>
        <w:rPr>
          <w:color w:val="000000"/>
          <w:sz w:val="24"/>
          <w:szCs w:val="24"/>
        </w:rPr>
        <w:br/>
        <w:t xml:space="preserve">Rada města Nymburk v souladu s ustanovením § 102 odst. 3 zákona č. 128/2000 Sb., o obcích (obecní zřízení), ve znění pozdějších předpisů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 c h v a l u j 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achování stávajícího počtu a stávající šířky nově vybudovaných parkovacích stání, realizovaných v rámci V. etapy Regenerace panelového sídliště Nymburk</w:t>
        <w:b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16) Úhrada za služby administrátora dotace – Rekonstrukce sportovního areálu Veslák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B. Klicper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7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19</w:t>
      </w:r>
      <w:r>
        <w:rPr>
          <w:color w:val="000000"/>
          <w:sz w:val="24"/>
          <w:szCs w:val="24"/>
        </w:rPr>
        <w:br/>
        <w:t>Rada města Nymburk v souladu s ustanovením § 102 odst. 3 zákona č. 128/2000 Sb., o obcích, ve znění pozdějších předpisů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1.</w:t>
        <w:tab/>
        <w:t xml:space="preserve">s c h v a l u j 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hradu 6.000,- Kč bez DPH (7.260,- vč. DPH) v roce 2016 za služby Národní agentury pro dotace v souvislosti s administrací dotace (vyplnění dokumentu příjmů a výdajů + rezerva) na akci Rekonstrukce sportovního areálu „Veslák“ – registr. č. CZ.1.5/3.2.00/82.01892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2.</w:t>
        <w:tab/>
        <w:t xml:space="preserve">s c h v a l u j 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azek financování 20.000,- bez DPH (24.200,- vč. DPH) na rok 2017 za služby Národní agentury pro dotace v souvislosti s administrací dotace (zpracování monitorovací zprávy, účast na kontrolách + rezerva) na akci Rekonstrukce sportovního areálu „Veslák“ – registr. č. CZ.1.5/3.2.00/82.01892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17) Odstoupení uchazeče z VZ_NBK_051_2016_27 „PD – Revitalizace bytového domu V Kolonii 391, Nymburk"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B. Klicper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7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20</w:t>
      </w:r>
      <w:r>
        <w:rPr>
          <w:color w:val="000000"/>
          <w:sz w:val="24"/>
          <w:szCs w:val="24"/>
        </w:rPr>
        <w:br/>
        <w:t>Rada města Nymburk v souladu s ustanovením § 102 odst. 3 zákona č. 128/2000 Sb., o obcích (obecní zřízení), ve znění pozdějších předpisů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1.</w:t>
        <w:tab/>
        <w:t xml:space="preserve">b e r e   n a  v ě d o m í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dstoupení vítězného uchazeče DEA Energetická agentura s.r.o., Benešova 425, 664 42 Modřice, IČO: 41539656 od plnění této zakázky a tím i uzavření smlouvy na veřejnou zakázku malého rozsahu na služby VZ_NBK_051_2016_27 „PD – Revitalizace bytového domu V Kolonii 391, Nymburk“, z důvodu jejich mimořádného kapacitního vytížení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2.</w:t>
        <w:tab/>
        <w:t xml:space="preserve">n e v y h o v u j 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ámitce proti postupu a krokům zadavatele učiněným v průběhu zadávacího řízení podané stěžovatelem Energy Benefit Centre a.s., Křenova 438/3, 162 00 Praha 6, IČO: 29029210, které vedly k vyloučení stěžovatele ze zadávacího řízení veřejné zakázky malého rozsahu na služby VZ_NBK_051_2016_27 „PD – Revitalizace bytového domu V Kolonii 391, Nymburk“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3.</w:t>
        <w:tab/>
        <w:t>z r u š u j 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řejnou zakázku malého rozsahu na služby VZ_NBK_051_2016_27 „PD – Revitalizace bytového domu V Kolonii 391, Nymburk“ z důvodu neposkytnutí součinnosti vítězného uchazeče k uzavře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4.</w:t>
        <w:tab/>
        <w:t>u k l á d 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oru rozvoje a investic MěÚ Nymburk zahájit nové zadávací řízení na tuto veřejnou zakázku na PD – Revitalizace bytového domu V Kolonii 391, Nymbur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18) Nymburk – Výstavba parkovacích stání a chodníků v Okružní ulici II Návrh na rozšíření chodníku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B. Klicper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7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21</w:t>
      </w:r>
      <w:r>
        <w:rPr>
          <w:color w:val="000000"/>
          <w:sz w:val="24"/>
          <w:szCs w:val="24"/>
        </w:rPr>
        <w:br/>
        <w:t>Rada města Nymburk v souladu s ustanovením § 102 odst. 3 zákona č. 128/2000 Sb., o obcích (obecní zřízení), ve znění pozdějších předpisů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1)</w:t>
        <w:tab/>
        <w:t xml:space="preserve">s c h v a l u j 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i víceprací – rozšíření chodníku v Okružní ulici od MŠ Větrník až do ulice Ječné, dle cenové nabídky zhotovitele na zakázce „Nymburk – Výstavba parkovacích stání a chodníků v Okružní ulici“ s celkovou cenou 487.350,29 Kč bez DPH (589.693,85 Kč s DPH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2)</w:t>
        <w:tab/>
        <w:t xml:space="preserve">s c h v a l u j 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i veřejného osvětlení rozšířeného chodníku dle cenové nabídky zhotovitele mimo rozsah zakázky „Nymburk – Výstavba parkovacích stání a chodníků v Okružní ulici“ s celkovou cenou 189.488,27 Kč bez DPH (229.280,80Kč s DPH) se zadáním formou objednávk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3)</w:t>
        <w:tab/>
        <w:t xml:space="preserve">s c h v a l u j e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uzavření Dodatku č. 1 ke smlouvě o dílo S201600464 na zakázku „Nymburk – Výstavba parkovacích stání a chodníků v Okružní ulici“ ve smyslu – rozšíření chodníku v Okružní ulici od MŠ Větrník až do ulice Ječné s celkovou cenou 487.350,29 Kč bez DPH.</w:t>
        <w:br/>
        <w:b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19) Nymburk – Parkoviště u polikliniky Okružní ulice – změny díla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B. Klicper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7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22</w:t>
      </w:r>
      <w:r>
        <w:rPr>
          <w:color w:val="000000"/>
          <w:sz w:val="24"/>
          <w:szCs w:val="24"/>
        </w:rPr>
        <w:br/>
        <w:t>Rada města Nymburk v souladu s ustanovením § 102 odst. 3 zákona č. 128/2000 Sb., o obcích (obecní zřízení), ve znění pozdějších předpisů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1)</w:t>
        <w:tab/>
        <w:t xml:space="preserve">s c h v a l u j 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i víceprací – změnu likvidace dešťových vod přepadem do vsakovací jímky dle návrhu změnového listu zhotovitele č. 1 na zakázce „Nymburk – Parkoviště u polikliniky Okružní ulice“ s celkovou cenou 183.227,78 Kč bez DPH (221.705,61 Kč s DPH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2)</w:t>
        <w:tab/>
        <w:t xml:space="preserve">s c h v a l u j 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i méněprací – změnu likvidace dešťových vod přepadem do stávající dešťové kanalizace dle návrhu změnového listu zhotovitele č. 2 na zakázce „Nymburk – Parkoviště u polikliniky Okružní ulice“ s celkovou cenou - 29.937,72 Kč bez DPH (- 36.224,64 Kč s DPH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3)</w:t>
        <w:tab/>
        <w:t xml:space="preserve">s c h v a l u j 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i méněprací – úpravu nivelety zemní pláně dle návrhu změnového listu zhotovitele č. 3 na zakázce „Nymburk – Parkoviště u polikliniky Okružní ulice“ s celkovou cenou - 493.275,24 Kč bez DPH (- 596.863,04 Kč s DPH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4)</w:t>
        <w:tab/>
        <w:t xml:space="preserve">s c h v a l u j 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i bezbariérového chodníku mezi parkovištěm a poliklinikou dle cenové nabídky zhotovitele mimo rozsah zakázky „Nymburk – Parkoviště u polikliniky Okružní ulice“ s celkovou cenou 21.270,60 Kč bez DPH (25.737,43 Kč s DPH) se zadáním formou objednávk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5)</w:t>
        <w:tab/>
        <w:t xml:space="preserve">s c h v a l u j 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un termínu plnění zakázky „Nymburk – Parkoviště u polikliniky Okružní ulice“ do 15. 1. 2017 vzhledem k nepředpokládaným změnám projektové dokumentac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6)</w:t>
        <w:tab/>
        <w:t xml:space="preserve">s c h v a l u j 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ření Dodatku č. 2 ke smlouvě o dílo S201600405 na zakázku „Nymburk – Parkoviště u polikliniky Okružní ulice“ ve smyslu bodů 1, 2 a 3 a 5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20) Výběr žadatelů o půjčku z „Fondu rozvoje bydlení v Nymburce" v roce 2017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V.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23</w:t>
      </w:r>
      <w:r>
        <w:rPr>
          <w:color w:val="000000"/>
          <w:sz w:val="24"/>
          <w:szCs w:val="24"/>
        </w:rPr>
        <w:br/>
        <w:t>Rada města Nymburk v souladu s ustanovením § 102 ods.3) zákona č.128/2000 Sb., o obcích, (obecní zřízení) ve znění pozdějších předpisů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</w:t>
        <w:tab/>
        <w:t>v y h l a š u j 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běrové řízení pro poskytnutí půjček z „Fondu rozvoje bydlení v Nymburce“ dle přiloženého text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2.</w:t>
        <w:tab/>
        <w:t>u k l á d á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komisi pro výběr žadatelů o půjčku z „Fondu rozvoje bydlení v Nymburce“ v evidenci hodnocení žádostí stanovit pořadí dle data a času podání žádostí a následně předložit zastupitelstvu města ke schválení vybrané žadatele.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1) Hospodaření domu čp. 391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V.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24</w:t>
      </w:r>
      <w:r>
        <w:rPr>
          <w:color w:val="000000"/>
          <w:sz w:val="24"/>
          <w:szCs w:val="24"/>
        </w:rPr>
        <w:br/>
        <w:t xml:space="preserve">Rada města Nymburk v souladu s ustanovením § 102 odst. 3) zákona č. 128/2000 Sb. o obcích (obecní zřízení), ve znění pozdějších předpisů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b e r e  n a  v ě d o m í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právu o hospodaření domu čp. 391 v Nymburce.</w:t>
        <w:br/>
        <w:br/>
      </w:r>
      <w:r>
        <w:rPr>
          <w:color w:val="000000"/>
          <w:sz w:val="24"/>
          <w:szCs w:val="24"/>
          <w:u w:val="single"/>
        </w:rPr>
        <w:t>22) VZ_NBK_050_2016_10 - vyhodnocení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V.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25</w:t>
      </w:r>
      <w:r>
        <w:rPr>
          <w:color w:val="000000"/>
          <w:sz w:val="24"/>
          <w:szCs w:val="24"/>
        </w:rPr>
        <w:br/>
        <w:t>Návrh na usnese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města Nymburk v souladu s ustanovením § 102 odst. 3, zákona č. 128/2000 Sb., o obcích (obecní zřízení), ve znění pozdějších předpisů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1.</w:t>
        <w:tab/>
        <w:t>s c h v a l u j 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ání veřejné zakázky malého rozsahu na stavební práce VZ_NBK_050_2016_10 „Výměna výtahu “ MSV Liberec s.r.o., Kralická 79/11, 460 07 Liberec II – Horní Růžodol, IČ: 61328952 na realizaci VZ_NBK_050_2016_10 „Výměna výtahu“ v ceně 983.570,- Kč bez DPH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2.</w:t>
        <w:tab/>
        <w:t>u k l á d á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dboru SMM zajistit uzavření Smlouvy s vybraným dodavatelem MSV Liberec s.r.o., Kralická 79/11, 460 07 Liberec II – Horní Růžodol, IČ: 61328952 na realizaci VZ_NBK_050_2016_10 „Výměna výtahu“ v ceně 983.570,- Kč bez DPH</w:t>
        <w:br/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3) Podnikatelé se sídlem v obecních domech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V.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Motejlková, Ing.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26</w:t>
      </w:r>
      <w:r>
        <w:rPr>
          <w:color w:val="000000"/>
          <w:sz w:val="24"/>
          <w:szCs w:val="24"/>
        </w:rPr>
        <w:br/>
        <w:t xml:space="preserve">Rada města Nymburk v souladu s ustanovením § 102 odst. 3) zákona č. 128/2000 Sb. o obcích (obecní zřízení), ve znění pozdějších předpisů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b e r e   n a  v ě d o m í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právu o podnikajících osobách se sídlem v obecních domech v Nymburce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4) Osázení břehů Velkých Valů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V.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Ritter, Ing. Velechovský, Mgr. Černovský, Ing.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27</w:t>
      </w:r>
      <w:r>
        <w:rPr>
          <w:color w:val="000000"/>
          <w:sz w:val="24"/>
          <w:szCs w:val="24"/>
        </w:rPr>
        <w:br/>
        <w:t xml:space="preserve">Rada města Nymburk v souladu s ustanovením § 102 odst. 3) zákona č. 128/2000 Sb., o obcích (obecní zřízení), ve znění pozdějších předpisů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s c h v a l u j e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áměr na vypracování projektové dokumentace k osázení břehu Velkých Valů.</w:t>
        <w:b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25) Informace k farmářským trhům v Nymburce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V.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Mgr. Gabrielová, Ing. Velechovský, Mgr. Danzer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28</w:t>
      </w:r>
      <w:r>
        <w:rPr>
          <w:color w:val="000000"/>
          <w:sz w:val="24"/>
          <w:szCs w:val="24"/>
        </w:rPr>
        <w:br/>
        <w:t>Rada města Nymburk v souladu s ustanovením § 102 odst. 3) zákona č. 128/2000 Sb., o obcích (obecní zřízení), ve znění pozdějších předpisů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1) s c h v a l u j 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at o prodloužení Smlouvy o spolupráci při zajištění farmářských trhů v Nymburce ve čtvrtek na Náměstí Přemyslovců se stávajícím provozovatelem pro r. 2017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2) u k l á d á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dboru správy městského majetku připravit návrh dodatku Smlouvy o spolupráci při zajištění farmářských trhů v Nymburce a předložit k projednání radě města 14 .12.2016</w:t>
        <w:br/>
        <w:br/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6) Služebnost inženýrské sítě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V.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města Nymburk v souladu s ustanovením § 102 odst. 3 zákona č. 128/2000 Sb., o obcích (obecní zřízení), ve znění pozdějších předpisů a dle § 36 zákona 13/1997 Sb. o pozemních komunikacích:  </w:t>
      </w:r>
    </w:p>
    <w:p>
      <w:pPr>
        <w:pStyle w:val="Normal"/>
        <w:rPr/>
      </w:pPr>
      <w:r>
        <w:rPr>
          <w:sz w:val="24"/>
          <w:szCs w:val="24"/>
          <w:u w:val="single"/>
        </w:rPr>
        <w:t>s c h v a l u j 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řízení věcného břemene pozemkové služebnosti spočívající v právu vstupu do pozemku města za úhradu, dle usnesení zastupitelstva města č. 135 ze dne 10.12.2012 za cenu 500 Kč/započatý m² u příslušenství k vedení umístěné na nebo v pozemku nebo oploceni, za cenu 500,-Kč/bm u uložení do komunikace (vozovka, chodník) se živičným nebo jinak zpevněným povrchem a za cenu 200,-Kč/bm u uložení do zelených pásů pro společnost MPP ALFA a.s., Italská 2561/47, Vinohrady, 120 00 Praha 2, IČO 27104184, u pozemku města parc. č. 1594 v k.ú. Nymburk (vedení přípojky teplovod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27) Nemocnice Nymburk – dodatky k nájemním smlouvám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 Ing. Vlastimil Janda, Ing. Eva Rus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Janda, Ing. Rusová, Mgr.Gabrielová, Mgr. Danzer, Ing.Velechovský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7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30</w:t>
      </w:r>
      <w:r>
        <w:rPr>
          <w:color w:val="000000"/>
          <w:sz w:val="24"/>
          <w:szCs w:val="24"/>
        </w:rPr>
        <w:br/>
        <w:t>Rada města Nymburk v souladu s ustanovením § 102 odst. 3) zákona č. 128/2000 Sb., o obcích (obecní zřízení), ve znění pozdějších předpisů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1) r e v o k u j 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nesení rady města 473 ze dne 2.11.2016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2) b e r e   n a   v ě d o m 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vržený postup řešení dle důvodové zprávy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28) Nemocnice Nymburk – vodovodní přípojka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V.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31</w:t>
      </w:r>
      <w:r>
        <w:rPr>
          <w:color w:val="000000"/>
          <w:sz w:val="24"/>
          <w:szCs w:val="24"/>
        </w:rPr>
        <w:br/>
        <w:t xml:space="preserve">Rada města Nymburk v souladu s ustanovením § 102 odst. 3) zákona č. 128/2000 Sb., o obcích (obecní zřízení), ve znění pozdějších předpisů: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s c h v a l u j 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mocnicí Nymburk s.r.o. provedení rekonstrukce vodovodní přípojky do pavilonu F z ul. Nerudova za podmínek uvedených v nájemní smlouvě.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29) Informace - zpevněný přístup k pozemku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V.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Janda, Ing. Ritter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32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Rada města Nymburk v souladu s ustanovením § 102 odst. 3 zákona č. 128/2000 Sb., o obcích (obecní zřízení), ve znění pozdějších předpisů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) s o u h l a s 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stupem odboru SMM, MěÚ Nymburk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2) b e r e   n a  v ě d o m 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loženou informaci o požadavku pana a paní 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30) Vyhodnocení VZ_NBK_050_2016_11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 Ing. Vlastimil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Janda, Ing. Ritter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33</w:t>
      </w:r>
      <w:r>
        <w:rPr>
          <w:color w:val="000000"/>
          <w:sz w:val="24"/>
          <w:szCs w:val="24"/>
        </w:rPr>
        <w:br/>
        <w:t>Rada města Nymburk v souladu s ustanovením § 102 odst. 3)zákona č. 128/2000 Sb., o obcích (obecní zřízení), ve znění pozdějších předpisů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1.</w:t>
        <w:tab/>
        <w:t xml:space="preserve">s c h v a l u j 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ání veřejné zakázky malého rozsahu na dodávky „VZ_NBK_050_2016_11 – Dodávka a instalace parkovacích automatů“ uchazeči obchodní korporaci WSA doprava a parkování s.r.o.; IČ: 27913309, v ceně 1.395.000 Kč bez DPH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2.</w:t>
        <w:tab/>
        <w:t xml:space="preserve"> u k l á d á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odboru SMM zajistit uzavření smlouvy o dílo s dodavatelem WSA doprava a parkování s.r.o.; IČ: 27913309 na realizaci veřejné zakázky VZ_NBK_050_2016_11 – Dodávka a instalace parkovacích automatů v ceně 1.395.000 Kč bez DPH.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31) Návrh na přijetí daru pro ZŠ a MŠ Nymburk, Tyršova 446 - příspěvková organizace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J. Čern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34</w:t>
      </w:r>
      <w:r>
        <w:rPr>
          <w:color w:val="000000"/>
          <w:sz w:val="24"/>
          <w:szCs w:val="24"/>
        </w:rPr>
        <w:br/>
        <w:t xml:space="preserve">Rada města Nymburk v souladu s ustanovením § 102 odst. 2) písm. b) zákona č. 128/2000 Sb., o obcích (obecní zřízení), ve znění pozdějších předpisů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 c h v a l u j 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přijetí daru pro ZŠ a MŠ Nymburk, Tyršova 446 - příspěvková organizace ve výši 40.000 Kč od společnosti GJW Praha spol. s r.o. na zakoupení hraček a výtvarného materiálu do MŠ Růženka.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32) Dodávka TUV v č.p. 21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 Ing. V. Janda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Mgr. Danzer, Ing.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5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ěsta Nymburk v souladu s ustanovením § 102 odst. 3) zákona č. 128/2000 Sb., o obcích (obecní zřízení), ve znění pozdějších předpisů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</w:t>
        <w:tab/>
        <w:t xml:space="preserve">b e r e   n a  v ě d o m 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enou informaci o řešení akutního stavu v dodávce teplé užitkové vody,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</w:t>
        <w:tab/>
        <w:t xml:space="preserve">s c h v a l u j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stup řešení dezinfekce rozvodů teplé užitkové dle důvodové zprávy,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</w:t>
        <w:tab/>
        <w:t xml:space="preserve">u k l á d 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oru SMM v součinnosti s ekonomickým odborem zajistit realizaci výměny rozvodů vody v č.p.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3) Žádost o souhlas s projektem „Sociální bydlení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stně, přizváni: Bc. Z. Voženílková, Ing. Báš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kuse: PhDr.Fojtík, Ing.Báša, Bc.Voženílková, Mgr.Černovský, Ing.Ritter, Ing.Velechovsk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Danzer, Ing.Gabriel, Mgr.Gabriel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5 ano, 2 prot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5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ěsta Nymburk po projednání předloženého materiál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v o k u j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é usnesení č. 503 ze dne 16.11.2016 tak, že nově z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ěsta Nymburk po projednání žádosti Polabského nadačního fondu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 o d p o r u j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ojekt sociálního bydlení“  Polabského nadačního fondu, který žádá o dotaci na tento účel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 o ž a d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získání dotace uzavření smluvního vztahu s Polabským nadačním fondem, který bude řešit možnost vstupu města Nymburk do výběru žadatelů o byty realizované v předmětném Projektu, a to s právem vet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4) Individuální dotace pro Semiramis, z.ú.-N K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ě, přizván: Mgr. P.Plač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PhDr.Fojtík, Mgr.Plaček, Mgr.Černovský, Mgr.Danzer,  Mgr.Gabriel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7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5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ěsta Nymburk v souladu s ustanovením § 102 odst. 1 zákona č. 128/2000 Sb., o obcích (obecní zřízení), ve znění pozdějších předpisů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) d o p o r u č u j e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stupitelstvu města Nymburk projednat a schválit uzavření veřejnoprávní smlouvy na poskytnutí individuální dotace zapsanému ústavu Semiramis, IČ 70845387, se sídlem Dlabačova 2208, 288 02 Nymburk ve výši 110 000,- Kč na dofinancování sociální služby Nízkoprahového zřízení pro děti a mládež v Nymburce s tím, že tyto finanční prostředky budou čerpány z kapitoly 41 ODPA4379 POL 5229 ORG 34291102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) u k l á d 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odboru sociálních věcí Bc. Zuzaně Voženílkové předložit zastupitelstvu města zprávu v dané věci včetně návrhu veřejnoprávn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5) Návrh na pověření řízení MP – doplnění o Koncep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ě, diskuse: PhDr.Fojtík, Ing.Gabriel, Mgr.Dan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7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5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ěsta Nymburk po projednání předloženého materiálu:</w:t>
      </w:r>
    </w:p>
    <w:p>
      <w:pPr>
        <w:pStyle w:val="Normal"/>
        <w:jc w:val="both"/>
        <w:rPr/>
      </w:pPr>
      <w:r>
        <w:rPr>
          <w:sz w:val="24"/>
          <w:szCs w:val="24"/>
        </w:rPr>
        <w:t>a)</w:t>
        <w:tab/>
      </w:r>
      <w:r>
        <w:rPr>
          <w:sz w:val="24"/>
          <w:szCs w:val="24"/>
          <w:u w:val="single"/>
        </w:rPr>
        <w:t xml:space="preserve"> s c h v a l u j e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loženou Koncepci řízení Městské policie Nymburk na období 2017 – 2018</w:t>
      </w:r>
    </w:p>
    <w:p>
      <w:pPr>
        <w:pStyle w:val="Normal"/>
        <w:jc w:val="both"/>
        <w:rPr/>
      </w:pPr>
      <w:r>
        <w:rPr>
          <w:sz w:val="24"/>
          <w:szCs w:val="24"/>
        </w:rPr>
        <w:t>b)</w:t>
        <w:tab/>
      </w:r>
      <w:r>
        <w:rPr>
          <w:sz w:val="24"/>
          <w:szCs w:val="24"/>
          <w:u w:val="single"/>
        </w:rPr>
        <w:t xml:space="preserve"> u k l á d á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ovi města předložit zastupitelstvu k projednání Návrh na pověření řízení Městské policie Nymburk doplněný o koncepci uvedenou v bodě a) tohoto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ůzn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ěsta vzala na vědomí ústní informaci architekta města pana Ing.arch Němce, který seznámil radu s výstavbou nové haly firmy Model Obaly a.s. Nymbu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enovité hlasování ke všem bodům je přiloženo k originálu zápi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 xml:space="preserve">                Staros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Adriena Gabrielová :……………………..           PhDr. Pavel Fojtík: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Tomáš Danzer: …………………………..</w:t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4F0AB3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8:00Z</dcterms:created>
  <dc:creator>meu</dc:creator>
  <dc:description/>
  <cp:keywords/>
  <dc:language>en-US</dc:language>
  <cp:lastModifiedBy>strnadova</cp:lastModifiedBy>
  <cp:lastPrinted>2016-12-01T12:55:00Z</cp:lastPrinted>
  <dcterms:modified xsi:type="dcterms:W3CDTF">2016-12-02T07:12:00Z</dcterms:modified>
  <cp:revision>2469</cp:revision>
  <dc:subject/>
  <dc:title>                                                                         Z á p i s</dc:title>
</cp:coreProperties>
</file>