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>z 13. schůze rady města v Nymburce, která se konala dne  25. 9. 2006 v malém sále Obecního</w:t>
      </w:r>
    </w:p>
    <w:p>
      <w:pPr>
        <w:pStyle w:val="TextBody"/>
        <w:ind w:right="-517" w:hanging="0"/>
        <w:rPr/>
      </w:pPr>
      <w:r>
        <w:rPr/>
        <w:t>domu, Smetanova ulice,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Zprávy:</w:t>
      </w:r>
    </w:p>
    <w:p>
      <w:pPr>
        <w:pStyle w:val="Normal"/>
        <w:ind w:right="-710" w:hanging="0"/>
        <w:rPr/>
      </w:pPr>
      <w:r>
        <w:rPr/>
        <w:t xml:space="preserve">1) Výsledek výběrového řízení na veřejnou zakázku „Chodník směr průmyslová zóna“                                   </w:t>
      </w:r>
    </w:p>
    <w:p>
      <w:pPr>
        <w:pStyle w:val="Normal"/>
        <w:ind w:right="-710" w:hanging="0"/>
        <w:rPr/>
      </w:pPr>
      <w:r>
        <w:rPr/>
        <w:t xml:space="preserve">2) Propojení dešťové kanalizace v Boleslavské třídě                </w:t>
      </w:r>
    </w:p>
    <w:p>
      <w:pPr>
        <w:pStyle w:val="Normal"/>
        <w:ind w:right="-710" w:hanging="0"/>
        <w:rPr/>
      </w:pPr>
      <w:r>
        <w:rPr/>
        <w:t>3) Rekonstrukce Hořátevské ulice – návrh na uzavření dodatku č.1 k SOD č.334/06/0-vícepráce</w:t>
      </w:r>
    </w:p>
    <w:p>
      <w:pPr>
        <w:pStyle w:val="Normal"/>
        <w:ind w:right="-710" w:hanging="0"/>
        <w:rPr/>
      </w:pPr>
      <w:r>
        <w:rPr/>
        <w:t>4) Rekonstrukce sportovních zařízení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ind w:right="-710" w:hanging="0"/>
        <w:rPr/>
      </w:pPr>
      <w:r>
        <w:rPr/>
        <w:t xml:space="preserve">                </w:t>
      </w:r>
      <w:r>
        <w:rPr/>
        <w:t>Mgr.Vaněk Slavomír, RNDr. Kuhn Jiří, Louda Oto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ing.Petera Miloš, Louda Oto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12. schůze rady: </w:t>
      </w:r>
    </w:p>
    <w:p>
      <w:pPr>
        <w:pStyle w:val="Normal"/>
        <w:ind w:right="-283" w:hanging="0"/>
        <w:jc w:val="both"/>
        <w:rPr/>
      </w:pPr>
      <w:r>
        <w:rPr/>
        <w:t xml:space="preserve">ověřovatelé JUDr.Sedlatý Bohuslav a Mgr.Vaněk Slavomír – bude ověřeno na příští schůzi RM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Výsledek výběrového řízení na veřejnou zakázku „Chodník směr průmyslová zóna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i: ing.V.Jand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hlas.: 7 ano                        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32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 s c h v a l u j e   výběr nejvhodnější</w:t>
      </w:r>
    </w:p>
    <w:p>
      <w:pPr>
        <w:pStyle w:val="Normal"/>
        <w:ind w:left="240" w:right="-426" w:hanging="0"/>
        <w:jc w:val="both"/>
        <w:rPr/>
      </w:pPr>
      <w:r>
        <w:rPr/>
        <w:t>nabídky na veřejnou zakázku „Chodník směr průmyslová zóna“ uchazeče: Stavební a</w:t>
      </w:r>
    </w:p>
    <w:p>
      <w:pPr>
        <w:pStyle w:val="Normal"/>
        <w:ind w:left="240" w:right="-426" w:hanging="0"/>
        <w:jc w:val="both"/>
        <w:rPr/>
      </w:pPr>
      <w:r>
        <w:rPr/>
        <w:t xml:space="preserve">realitní Nymburk, s nabídkovou cenou 1 000 160,-Kč bez DPH  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Propojení dešťové kanalizace v Boleslavské třídě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32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propojení dešťové kanalizace od mostku odbočení do ulice „Za žoskou“ na stávajíc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</w:t>
      </w:r>
      <w:r>
        <w:rPr/>
        <w:t>kanalizaci od Všechlapského vrch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rozšířit dodatkem č.1 stávající smlouvu o dílo na „Opravu kanalizace v Boleslavské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třídě“ s firmou Stavební a realitní Nymburk, s.r.o., o výše uvedené propojení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kanalizace v celkové výši dle předloženého nabídkového rozpočtu t.j. ve výši 170.614,80 Kč</w:t>
      </w:r>
    </w:p>
    <w:p>
      <w:pPr>
        <w:pStyle w:val="Normal"/>
        <w:ind w:right="-851" w:hanging="0"/>
        <w:jc w:val="both"/>
        <w:rPr/>
      </w:pPr>
      <w:r>
        <w:rPr/>
        <w:t xml:space="preserve">        </w:t>
      </w:r>
      <w:r>
        <w:rPr/>
        <w:t>včetně DPH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Rekonstrukce Hořátevské ulice-návrh na uzavření dodatku č.1 k SOD č.334/06/0-víceprác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ing.Petera, ing.Janda, Novák, Louda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Usnesení č. 323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128/2000 Sb., o obcích, ve znění pozdějších předpisů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1/ s o u h l a s í   s uzavřením  dodatku č.1, kterým se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rozšiřuje předmět plnění ve výši 76.868,60 Kč vč.DP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ostatní ustanovení smlouvy se tímto dodatkem nebudou měnit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2/ ukládá odboru SaRMM vymáhat úhradu nutných nákladů za přeložku nesprávně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uložených kabelů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Rekonstrukce sportovních zařízení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ing.Janda, ing.Petera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2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a)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u k l á d á   odboru SaRMM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 všem členům městské rady, provést veškeré kroky k tomu, aby bylo možno realizovat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uvedenou akci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4:00Z</dcterms:created>
  <dc:creator>MěÚ Nymburk</dc:creator>
  <dc:description/>
  <cp:keywords/>
  <dc:language>en-US</dc:language>
  <cp:lastModifiedBy>*</cp:lastModifiedBy>
  <cp:lastPrinted>2006-08-16T09:02:00Z</cp:lastPrinted>
  <dcterms:modified xsi:type="dcterms:W3CDTF">2006-10-05T13:55:00Z</dcterms:modified>
  <cp:revision>131</cp:revision>
  <dc:subject/>
  <dc:title>                                                                 Z á p i s</dc:title>
</cp:coreProperties>
</file>