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 12. schůze rady města v Nymburce, která se konala dne 20. 9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Zprávy:</w:t>
      </w:r>
    </w:p>
    <w:p>
      <w:pPr>
        <w:pStyle w:val="Normal"/>
        <w:ind w:right="-710" w:hanging="0"/>
        <w:rPr/>
      </w:pPr>
      <w:r>
        <w:rPr/>
        <w:t xml:space="preserve">1) Obsazení obecních bytů                                                         </w:t>
      </w:r>
    </w:p>
    <w:p>
      <w:pPr>
        <w:pStyle w:val="Normal"/>
        <w:ind w:right="-710" w:hanging="0"/>
        <w:rPr/>
      </w:pPr>
      <w:r>
        <w:rPr/>
        <w:t>2) Výběrové řízení nebytových prostor v čp. 158, Eliščina třída v Nymburce</w:t>
      </w:r>
    </w:p>
    <w:p>
      <w:pPr>
        <w:pStyle w:val="Normal"/>
        <w:ind w:right="-710" w:hanging="0"/>
        <w:rPr/>
      </w:pPr>
      <w:r>
        <w:rPr/>
        <w:t>3) Výběrové řízení nebytových prostor v čp. 169 „Start“ v Nymburce</w:t>
      </w:r>
    </w:p>
    <w:p>
      <w:pPr>
        <w:pStyle w:val="Normal"/>
        <w:ind w:right="-710" w:hanging="0"/>
        <w:rPr/>
      </w:pPr>
      <w:r>
        <w:rPr/>
        <w:t>4) Návrh na vydání Nařízení města č. 5/2006 o odtahu vozidel</w:t>
      </w:r>
    </w:p>
    <w:p>
      <w:pPr>
        <w:pStyle w:val="Normal"/>
        <w:ind w:right="-710" w:hanging="0"/>
        <w:rPr/>
      </w:pPr>
      <w:r>
        <w:rPr/>
        <w:t xml:space="preserve">5) Návrh na koupi nafukovacího člunu Honda pro policejní službu                    </w:t>
      </w:r>
    </w:p>
    <w:p>
      <w:pPr>
        <w:pStyle w:val="Normal"/>
        <w:ind w:right="-710" w:hanging="0"/>
        <w:rPr/>
      </w:pPr>
      <w:r>
        <w:rPr/>
        <w:t>6) Zpráva o řešení odstraňování a údržby staveb na Velkých a Malých Valech</w:t>
      </w:r>
    </w:p>
    <w:p>
      <w:pPr>
        <w:pStyle w:val="Normal"/>
        <w:ind w:right="-710" w:hanging="0"/>
        <w:rPr/>
      </w:pPr>
      <w:r>
        <w:rPr/>
        <w:t>7)Výsledky hospodaření za I.pololetí 2006</w:t>
      </w:r>
    </w:p>
    <w:p>
      <w:pPr>
        <w:pStyle w:val="Normal"/>
        <w:ind w:right="-710" w:hanging="0"/>
        <w:rPr/>
      </w:pPr>
      <w:r>
        <w:rPr/>
        <w:t xml:space="preserve">8) Zmírnění tvrdosti vyhlášky o místních poplatcích – zpráva za I.pololetí 2006 </w:t>
      </w:r>
    </w:p>
    <w:p>
      <w:pPr>
        <w:pStyle w:val="Normal"/>
        <w:ind w:right="-710" w:hanging="0"/>
        <w:rPr/>
      </w:pPr>
      <w:r>
        <w:rPr/>
        <w:t>9) Karel Ruso - žádost o příspěvek na účast na Mistrovství světa v silovém trojboji</w:t>
      </w:r>
    </w:p>
    <w:p>
      <w:pPr>
        <w:pStyle w:val="Normal"/>
        <w:ind w:right="-710" w:hanging="0"/>
        <w:rPr/>
      </w:pPr>
      <w:r>
        <w:rPr/>
        <w:t>10) Petr Kurtiš – žádost o příspěvek na uspořádání rockového festivalu BINIČ</w:t>
      </w:r>
    </w:p>
    <w:p>
      <w:pPr>
        <w:pStyle w:val="Normal"/>
        <w:ind w:right="-710" w:hanging="0"/>
        <w:rPr/>
      </w:pPr>
      <w:r>
        <w:rPr/>
        <w:t>11) Martin Hudzík – žádost o příspěvek na uspořádání soutěže Skateboardové závody Nymburk</w:t>
      </w:r>
    </w:p>
    <w:p>
      <w:pPr>
        <w:pStyle w:val="Normal"/>
        <w:ind w:right="-710" w:hanging="0"/>
        <w:rPr/>
      </w:pPr>
      <w:r>
        <w:rPr/>
        <w:t>12) Tereza Tomanová – žádost o příspěvek na taneční soutěž</w:t>
      </w:r>
    </w:p>
    <w:p>
      <w:pPr>
        <w:pStyle w:val="Normal"/>
        <w:ind w:right="-710" w:hanging="0"/>
        <w:rPr/>
      </w:pPr>
      <w:r>
        <w:rPr/>
        <w:t>13) Klub plastikových modelářů Nymburk – žádost o příspěvek na uspořádání výstavy</w:t>
      </w:r>
    </w:p>
    <w:p>
      <w:pPr>
        <w:pStyle w:val="Normal"/>
        <w:ind w:right="-710" w:hanging="0"/>
        <w:rPr/>
      </w:pPr>
      <w:r>
        <w:rPr/>
        <w:t>14) Český kynologický svaz Drahelice – žádost o příspěvek na uspořádání závodu</w:t>
      </w:r>
    </w:p>
    <w:p>
      <w:pPr>
        <w:pStyle w:val="Normal"/>
        <w:ind w:right="-710" w:hanging="0"/>
        <w:rPr/>
      </w:pPr>
      <w:r>
        <w:rPr/>
        <w:t>15) Romské sdružení občanského porozumění – žádost o příspěvek na činnost Debatního klubu</w:t>
      </w:r>
    </w:p>
    <w:p>
      <w:pPr>
        <w:pStyle w:val="Normal"/>
        <w:ind w:left="426" w:right="-710" w:hanging="426"/>
        <w:rPr/>
      </w:pPr>
      <w:r>
        <w:rPr/>
        <w:t xml:space="preserve">16) Návrh na schválení Dodatku č. 1 „Zásad o používání prostředků sociálního fondu Městského úřadu Nymburk“ </w:t>
      </w:r>
    </w:p>
    <w:p>
      <w:pPr>
        <w:pStyle w:val="Normal"/>
        <w:ind w:left="426" w:right="-710" w:hanging="426"/>
        <w:rPr/>
      </w:pPr>
      <w:r>
        <w:rPr/>
        <w:t>17)  Návrh na změnu Přílohy č. 1 Zásad o používání prostředků sociálního fondu Městského úřadu Nymburk</w:t>
      </w:r>
    </w:p>
    <w:p>
      <w:pPr>
        <w:pStyle w:val="Normal"/>
        <w:ind w:right="-710" w:hanging="0"/>
        <w:rPr/>
      </w:pPr>
      <w:r>
        <w:rPr/>
        <w:t>18) Návrh na koupi památkového objektu</w:t>
      </w:r>
    </w:p>
    <w:p>
      <w:pPr>
        <w:pStyle w:val="Normal"/>
        <w:ind w:right="-710" w:hanging="0"/>
        <w:rPr/>
      </w:pPr>
      <w:r>
        <w:rPr/>
        <w:t>19) Návrh na udělení městských vyznamenání</w:t>
      </w:r>
    </w:p>
    <w:p>
      <w:pPr>
        <w:pStyle w:val="Normal"/>
        <w:ind w:right="-710" w:hanging="0"/>
        <w:rPr/>
      </w:pPr>
      <w:r>
        <w:rPr/>
        <w:t>20) Informační zpráva o Baby Club Juklík</w:t>
      </w:r>
    </w:p>
    <w:p>
      <w:pPr>
        <w:pStyle w:val="Normal"/>
        <w:ind w:right="-710" w:hanging="0"/>
        <w:rPr/>
      </w:pPr>
      <w:r>
        <w:rPr/>
        <w:t>21) Nařízení Města Nymburk č.6/2006 – O vymezení úseků silnic III.třídy, u kterých se nezajišťuje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 xml:space="preserve">sjízdnost    </w:t>
      </w:r>
    </w:p>
    <w:p>
      <w:pPr>
        <w:pStyle w:val="Normal"/>
        <w:ind w:right="-710" w:hanging="0"/>
        <w:rPr/>
      </w:pPr>
      <w:r>
        <w:rPr/>
        <w:t>22) Obecně závazná vyhláška č. 7/2006, kterou se mění obecně závazná vyhláška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č.29/2001, o nakládání s komunálním odpadem na území města Nymburka</w:t>
      </w:r>
    </w:p>
    <w:p>
      <w:pPr>
        <w:pStyle w:val="Normal"/>
        <w:ind w:right="-710" w:hanging="0"/>
        <w:rPr/>
      </w:pPr>
      <w:r>
        <w:rPr/>
        <w:t>23) Návrh obecně závazné vyhlášky Města Nymburk č. 8/2006 – kterou se mění a doplňuje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obecně závazná vyhláška č. 1/2004 O místních poplatcích</w:t>
      </w:r>
    </w:p>
    <w:p>
      <w:pPr>
        <w:pStyle w:val="Normal"/>
        <w:ind w:right="-710" w:hanging="0"/>
        <w:rPr/>
      </w:pPr>
      <w:r>
        <w:rPr/>
        <w:t>24) Zjednání nápravy u směrnice Kriterií a zásad, platných pro uzavírání nájemních smluv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domech a bytech nacházejících se ve vlastnictví města Nymburk</w:t>
      </w:r>
    </w:p>
    <w:p>
      <w:pPr>
        <w:pStyle w:val="Normal"/>
        <w:ind w:right="-710" w:hanging="0"/>
        <w:rPr/>
      </w:pPr>
      <w:r>
        <w:rPr/>
        <w:t>25) Návrh na úpravu opatření obce „Řád veřejného pohřebiště“</w:t>
      </w:r>
    </w:p>
    <w:p>
      <w:pPr>
        <w:pStyle w:val="Normal"/>
        <w:ind w:right="-710" w:hanging="0"/>
        <w:rPr/>
      </w:pPr>
      <w:r>
        <w:rPr/>
        <w:t>26) Nabídka převzetí Zimního stadionu</w:t>
      </w:r>
    </w:p>
    <w:p>
      <w:pPr>
        <w:pStyle w:val="Normal"/>
        <w:ind w:right="-710" w:hanging="0"/>
        <w:rPr/>
      </w:pPr>
      <w:r>
        <w:rPr/>
        <w:t>27) Převod hasičské zbrojnice</w:t>
      </w:r>
    </w:p>
    <w:p>
      <w:pPr>
        <w:pStyle w:val="Normal"/>
        <w:ind w:right="-710" w:hanging="0"/>
        <w:rPr/>
      </w:pPr>
      <w:r>
        <w:rPr/>
        <w:t>28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29) Věcné břemeno na parcele 1811/28 v Jičínské ul.</w:t>
      </w:r>
    </w:p>
    <w:p>
      <w:pPr>
        <w:pStyle w:val="Normal"/>
        <w:ind w:right="-710" w:hanging="0"/>
        <w:rPr/>
      </w:pPr>
      <w:r>
        <w:rPr/>
        <w:t>30) Návrh na revokaci usnesení o zřízení věcného práva odpovídajícího věcnému břemenu</w:t>
      </w:r>
    </w:p>
    <w:p>
      <w:pPr>
        <w:pStyle w:val="Normal"/>
        <w:ind w:right="-710" w:hanging="0"/>
        <w:rPr/>
      </w:pPr>
      <w:r>
        <w:rPr/>
        <w:t>31) Kupní cena za pozemek TJ Lokomotivy</w:t>
      </w:r>
    </w:p>
    <w:p>
      <w:pPr>
        <w:pStyle w:val="Normal"/>
        <w:ind w:right="-710" w:hanging="0"/>
        <w:rPr/>
      </w:pPr>
      <w:r>
        <w:rPr/>
        <w:t>32) Nájem pozemku sportovnímu klubu policie</w:t>
      </w:r>
    </w:p>
    <w:p>
      <w:pPr>
        <w:pStyle w:val="Normal"/>
        <w:ind w:right="-710" w:hanging="0"/>
        <w:rPr/>
      </w:pPr>
      <w:r>
        <w:rPr/>
        <w:t>33) Žádost o prominutí úhrady nákladů řízení</w:t>
      </w:r>
    </w:p>
    <w:p>
      <w:pPr>
        <w:pStyle w:val="Normal"/>
        <w:ind w:right="-710" w:hanging="0"/>
        <w:rPr/>
      </w:pPr>
      <w:r>
        <w:rPr/>
        <w:t>34) Žádost ing.Dušana Seidla o částečnou úhradu nákladů na vybudování infrastruktury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lokalitě U Lidušky</w:t>
      </w:r>
    </w:p>
    <w:p>
      <w:pPr>
        <w:pStyle w:val="Normal"/>
        <w:ind w:right="-710" w:hanging="0"/>
        <w:rPr/>
      </w:pPr>
      <w:r>
        <w:rPr/>
        <w:t>35) Stavební úpravy v „Elišce“</w:t>
      </w:r>
    </w:p>
    <w:p>
      <w:pPr>
        <w:pStyle w:val="Normal"/>
        <w:ind w:right="-710" w:hanging="0"/>
        <w:rPr/>
      </w:pPr>
      <w:r>
        <w:rPr/>
        <w:t>36) Zpoplatnění parkovacího stání na parkovišti Velké Valy</w:t>
      </w:r>
    </w:p>
    <w:p>
      <w:pPr>
        <w:pStyle w:val="Normal"/>
        <w:ind w:right="-710" w:hanging="0"/>
        <w:rPr/>
      </w:pPr>
      <w:r>
        <w:rPr/>
        <w:t>37) Přístavba Základní školy Tyršova Nymburk</w:t>
      </w:r>
    </w:p>
    <w:p>
      <w:pPr>
        <w:pStyle w:val="Normal"/>
        <w:ind w:right="-710" w:hanging="0"/>
        <w:rPr/>
      </w:pPr>
      <w:r>
        <w:rPr/>
        <w:t xml:space="preserve">38) Rekonstrukce MŠ Větrník, Gymnázium Nymburk </w:t>
      </w:r>
    </w:p>
    <w:p>
      <w:pPr>
        <w:pStyle w:val="Normal"/>
        <w:ind w:right="-710" w:hanging="0"/>
        <w:rPr/>
      </w:pPr>
      <w:r>
        <w:rPr/>
        <w:t>39) Aquapark</w:t>
      </w:r>
    </w:p>
    <w:p>
      <w:pPr>
        <w:pStyle w:val="Normal"/>
        <w:ind w:right="-710" w:hanging="0"/>
        <w:rPr/>
      </w:pPr>
      <w:r>
        <w:rPr/>
        <w:t>40) Žádost o souhlas s podnájmem bytu č.35 v čp. 391, V Kolonii, Nymburk</w:t>
      </w:r>
    </w:p>
    <w:p>
      <w:pPr>
        <w:pStyle w:val="Normal"/>
        <w:ind w:right="-710" w:hanging="0"/>
        <w:rPr/>
      </w:pPr>
      <w:r>
        <w:rPr/>
        <w:t>41) Nájemné v obecních bytech</w:t>
      </w:r>
    </w:p>
    <w:p>
      <w:pPr>
        <w:pStyle w:val="Normal"/>
        <w:ind w:right="-710" w:hanging="0"/>
        <w:rPr/>
      </w:pPr>
      <w:r>
        <w:rPr/>
        <w:t>42) Přidělení bytu č. 1 v domě čp. 134 panu Jůliu Šarkozimu</w:t>
      </w:r>
    </w:p>
    <w:p>
      <w:pPr>
        <w:pStyle w:val="Normal"/>
        <w:ind w:right="-710" w:hanging="0"/>
        <w:rPr/>
      </w:pPr>
      <w:r>
        <w:rPr/>
        <w:t>43) Přihlášení do obecního bytu</w:t>
      </w:r>
    </w:p>
    <w:p>
      <w:pPr>
        <w:pStyle w:val="Normal"/>
        <w:ind w:right="-710" w:hanging="0"/>
        <w:rPr/>
      </w:pPr>
      <w:r>
        <w:rPr/>
        <w:t>44) Informace pro Radu města – záležitost veřejné zakázky na nákup kopírovacích strojů</w:t>
      </w:r>
    </w:p>
    <w:p>
      <w:pPr>
        <w:pStyle w:val="Normal"/>
        <w:ind w:right="-710" w:hanging="0"/>
        <w:rPr/>
      </w:pPr>
      <w:r>
        <w:rPr/>
        <w:t>45) Dopravní řešení obchvatu Nymburka – informace</w:t>
      </w:r>
    </w:p>
    <w:p>
      <w:pPr>
        <w:pStyle w:val="Normal"/>
        <w:ind w:right="-710" w:hanging="0"/>
        <w:rPr/>
      </w:pPr>
      <w:r>
        <w:rPr/>
        <w:t>46) Změna budoucího kupujícího v čp. 391</w:t>
      </w:r>
    </w:p>
    <w:p>
      <w:pPr>
        <w:pStyle w:val="Normal"/>
        <w:ind w:right="-710" w:hanging="0"/>
        <w:rPr/>
      </w:pPr>
      <w:r>
        <w:rPr/>
        <w:t>47) Návrh na navýšení rozpočtu ZŠ Letců R.A.F. 1989</w:t>
      </w:r>
    </w:p>
    <w:p>
      <w:pPr>
        <w:pStyle w:val="Normal"/>
        <w:ind w:right="-710" w:hanging="0"/>
        <w:rPr/>
      </w:pPr>
      <w:r>
        <w:rPr/>
        <w:t>48) Návrh na opatření na základě výsledků veřejnoprávní kontroly</w:t>
      </w:r>
    </w:p>
    <w:p>
      <w:pPr>
        <w:pStyle w:val="Normal"/>
        <w:ind w:right="-710" w:hanging="0"/>
        <w:rPr/>
      </w:pPr>
      <w:r>
        <w:rPr/>
        <w:t>49) Výsledky výběrových řízení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 Vaněk Slavomír, Louda Oto – příchod 15,10 hod.</w:t>
      </w:r>
    </w:p>
    <w:p>
      <w:pPr>
        <w:pStyle w:val="Normal"/>
        <w:jc w:val="both"/>
        <w:rPr/>
      </w:pPr>
      <w:r>
        <w:rPr/>
        <w:t>Omluveni: RNDr. Kuhn Jiří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JUDr. Sedlatý Bohuslav, Mgr. Vaněk Slavomír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 11. schůze rady: </w:t>
      </w:r>
    </w:p>
    <w:p>
      <w:pPr>
        <w:pStyle w:val="Normal"/>
        <w:ind w:right="-283" w:hanging="0"/>
        <w:jc w:val="both"/>
        <w:rPr/>
      </w:pPr>
      <w:r>
        <w:rPr/>
        <w:t>ověřovatelé RNDr. Kuhn Jiří a Louda Oto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 xml:space="preserve">Zápis schválen -  hlas.: 6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Obsazení obecních by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i: H.Fandák, S.Bohuslav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Novák, Fandák, Bohuslav, ing.Petera, dr.Sedlatý, Mgr.Vaněk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bod 1) 5 ano, bod 2) 5 ano, bod 3) 5 ano, bod 4)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7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2, písm. m) zákona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</w:t>
      </w:r>
    </w:p>
    <w:p>
      <w:pPr>
        <w:pStyle w:val="Normal"/>
        <w:ind w:left="240" w:right="-426" w:hanging="0"/>
        <w:jc w:val="both"/>
        <w:rPr/>
      </w:pPr>
      <w:r>
        <w:rPr/>
        <w:t>1) schvaluje nájem bytu č. 9 v domě čp. 2290 v pořadí Miroslav Jílek, Jolana Holubová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2) akceptuje přechod nájmu bytu č. 7 v domě čp. 79 na Lenku Javůrkovou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3) schvaluje směnu bytu č. 46 v domě čp. 9 za byt č. 21 v domě čp. 9 mezi Jaroslavem Čechem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a Lenkou Kučerovou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4) schvaluje nájem bytu č. 9 v DPS čp. 1615 v pořadí Stanislava Rachlíková, Danuše Sedlatá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 xml:space="preserve">Výběrové řízení nebytových prostor v čp. 158, Eliščina třída v Nymburce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účastníci: - Romana Formanová, Rákosová 2294, Nymburk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</w:t>
      </w:r>
      <w:r>
        <w:rPr/>
        <w:t>podnik.záměr: zřízení provozovny kadeřnictví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</w:t>
      </w:r>
      <w:r>
        <w:rPr/>
        <w:t>nabídnutý nájem: 40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</w:t>
      </w:r>
      <w:r>
        <w:rPr/>
        <w:t>- cestovní kancelář Monatour, se sídlem Na Hradbách 133, Kolín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</w:t>
      </w:r>
      <w:r>
        <w:rPr/>
        <w:t>podnik.záměr: pokračování poskytování cestovatelských služeb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nabídnutý nájem: 50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7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s o u h l a s í   s pronájmem nebytovýc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stor v přízemí budovy čp. 158, Eliščina třída v Nymburce paní Romaně Formanové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a nájemné 40 tis.Kč/ro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Výběrové řízení nebytových prostor v čp. 169 „Start“ v Nymburce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/>
        <w:t>účastníci: - CK Monatour, se sídlem Na Hradbách 133, Kolín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</w:t>
      </w:r>
      <w:r>
        <w:rPr/>
        <w:t>podnik.záměr: pobočka cestovní kanceláře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</w:t>
      </w:r>
      <w:r>
        <w:rPr/>
        <w:t>nabídnutý nájem: 60 tis.Kč/rok</w:t>
      </w:r>
    </w:p>
    <w:p>
      <w:pPr>
        <w:pStyle w:val="Normal"/>
        <w:ind w:left="1200" w:right="-426" w:hanging="0"/>
        <w:jc w:val="both"/>
        <w:rPr/>
      </w:pPr>
      <w:r>
        <w:rPr/>
        <w:t xml:space="preserve"> </w:t>
      </w:r>
      <w:r>
        <w:rPr/>
        <w:t>- Adéla Chytilová, U Starého Labe 2156, Nymburk</w:t>
      </w:r>
    </w:p>
    <w:p>
      <w:pPr>
        <w:pStyle w:val="Normal"/>
        <w:ind w:left="1200" w:right="-426" w:hanging="0"/>
        <w:jc w:val="both"/>
        <w:rPr/>
      </w:pPr>
      <w:r>
        <w:rPr/>
        <w:t xml:space="preserve">   </w:t>
      </w:r>
      <w:r>
        <w:rPr/>
        <w:t>podnik.záměr: pánské a dámské kadeřnictví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</w:t>
      </w:r>
      <w:r>
        <w:rPr/>
        <w:t>nabíd.nájem: 41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</w:t>
      </w:r>
      <w:r>
        <w:rPr/>
        <w:t>- Petr Farka, Jičínská 1091, Nymbur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podnik.záměr: pánské a dámské kadeřnictví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nabíd.nájem: 41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</w:t>
      </w:r>
      <w:r>
        <w:rPr/>
        <w:t>- Terezie Petříková, společně se svojí matkou Terezií Farkašovou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podnik.záměr: modeláž gelových nehtů, cestovní agentura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nabíd.nájem: 41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</w:t>
      </w:r>
      <w:r>
        <w:rPr/>
        <w:t>- Lada Svobodová, Palackého 45, Nymbur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podnik.záměr: prodej oděvů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nabíd.nájem: 54 tis.Kč/ro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</w:t>
      </w:r>
      <w:r>
        <w:rPr/>
        <w:t>- Alena Bohmanová, Tyršova 7, Nymburk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podnik.záměr: maloobchod s použitým zbožím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</w:t>
      </w:r>
      <w:r>
        <w:rPr/>
        <w:t>nabíd.nájem: 41 tis.Kč/ro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77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 s o u h l a s í   s pronájmem nebytových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v čp. 169 „Start“ v Nymburce CK Monatour Kolín, za nájemné 60 tis.Kč/rok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vydání Nařízení města Nymburk č. 5/2006 o odtahu vozidel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diskuse: Kutík, ing.Petera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7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  v y d á v á  Nařízení města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č. 5/2006  o odtahu vozidel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Návrh na koupi nafukovacího člunu Honda pro policejní služb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a: S.Lazar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dr.Sedlatý, Novák, ing.Petera, Mgr.Vaněk, Lazar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, ano, 1 prot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7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bere na vědomí předloženou zprávu a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oporučuje koupi nafukovacího člunu Honda pro policejní službu zařadit do rozpočtu 2007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6) </w:t>
      </w:r>
      <w:r>
        <w:rPr>
          <w:u w:val="single"/>
        </w:rPr>
        <w:t>Zpráva o řešení odstraňování a údržby staveb na Velkých a Malých Valech, které neodpovídaj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stavebnímu zákon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y: M.Lukešová, ing.M.Kusovsk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dr.Sedlatý, Lukešová, Louda, Novák, ing.Kusovská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8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 , o obcích, ve znění pozdějších předpisů,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) bere na vědomí průběžnou zprávu o odstraňování a údržby staveb na Malých a Velkých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Valech, které neodpovídají stavebnímu zákon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ukládá odboru výstavby v těchto řízeních pokračovat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7) </w:t>
      </w:r>
      <w:r>
        <w:rPr>
          <w:u w:val="single"/>
        </w:rPr>
        <w:t>Výsledky hospodaření za I. pololetí 2006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i: ing. B.Dovičínová, vedoucí  odborů MěÚ, ředitelé příspěvkových organizac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Dovičínová, ing.Petera, ing.Janda, dr.Sedlatý, mgr.Vaně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81</w:t>
      </w: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3, zákona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128/2000  Sb., o obcích, ve znění pozdějších předpisů,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bere na vědomí výsledky hospodaření za I. pololetí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doporučuje zastupitelstvu města dle § 84, odst. 2, písm. c)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ve znění pozdějších předpisů, vzít na vědomí výsledky hospodaření za I. pololetí n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Zmírnění tvrdosti vyhlášky o místních poplatcích – zpráva za I. pololetí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Novák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8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bere na vědomí předloženou zprávu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zmírnění tvrdosti obecně závazné vyhlášky č. 1/2004, v platném znění, o místních poplatcích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Karel Ruso – žádost o příspěvek na účast na Mistrovství světa v silovém trojboj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8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schvaluje dle § 102, odst. 3, zákona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poskytnutí příspěvku Karlu Rusov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a účast na Mistrovství světa v silovém trojboji ve výši 17 000,-- 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Petr Kurtin – žádost o příspěvek na uspořádání rockového festivalu BINIČ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 nikdo     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8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na uspořádání rockového festivalu BINIČ  ve výši 15 000,--Kč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Martin Hudzík – žádost o příspěvek na uspořádání soutěže Skateboardové závody Nymbur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8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c h v a l u j e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Martinu Hudzíkovi na uspořádání Skateboardových závodů Nymburk  ve výši 15 000,-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Tereza Tomanová -  žádost o příspěvek na taneční soutěž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8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dle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Tereze Tomanové na ceny pro vítěze taneční soutěže ve výši 10 000,--Kč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Klub plastikových modelářů Nymburk - žádost o příspěvek na uspořádání výstav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8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na uspořádání výstavy a soutěže plastikových modelů ve výši 2 000,-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</w:p>
    <w:p>
      <w:pPr>
        <w:pStyle w:val="Normal"/>
        <w:ind w:right="-426" w:hanging="0"/>
        <w:jc w:val="both"/>
        <w:rPr/>
      </w:pPr>
      <w:r>
        <w:rPr/>
        <w:t xml:space="preserve">14) </w:t>
      </w:r>
      <w:r>
        <w:rPr>
          <w:u w:val="single"/>
        </w:rPr>
        <w:t>Český kynologický svaz Drahelice – žádost o příspěvek na uspořádání závod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  hlas.: 6 ano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8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 3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,   s c h v a l u j e   poskytnut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Českému kynologickému svazu Drahelice na uspořádání kynologické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vodu ve výši 2 000,--Kč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Romské sdružení občanského porozumění – žádost o příspěvek na činnost Debatního klub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dr.Sedlatý, Louda, ing.Motejlková, Novák, ing.Dovičínová, Mgr.Vaně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289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Rada města po projednání předloženého materiálu 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  s c h v a l u j e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Romskému sdružení občanského porozumění v rozsahu bodu B a C důvodové zprávy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ve výši 24 500,--Kč  a doporučuje zastupitelstvu města schválit příspěve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>Návrh na schválení Dodatku č. 1 „Zásad o používání prostředků sociálního fondu Městskéh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úřadu Nymburk“ – čl. III. Zvýhodněné stravo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L.Nová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Mgr.Vaněk, Nováková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 platném znění a ve smyslu schválených Zásad pro použí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rostředků sociálního fondu Městského úřadu Nymburk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) souhlasí  se zněním Dodatku č. 1 „Zásad pro používání prostředků sociálního fondu“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v předloženém znění s účinností od 1. 10. 200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doporučuje předloženou zprávu k projednání a ke schválení 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Návrh na změnu Přílohy č. 1 „Zásad o používání prostředků sociálního fondu Městskéh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>
          <w:u w:val="single"/>
        </w:rPr>
        <w:t>úřadu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a: L.Nováková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Motejlková, Nová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9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 platném znění a ve smyslu schválených Zásad pro použí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rostředků sociálního fondu Městského úřadu Nymburk   s c h v a l u j e   změnu Přílohy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. 1 „Výše příspěvků ze sociálního fondu Městského úřadu Nymburk“ Zásad pro použí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rostředků sociálního fondu v předloženém znění s účinností pro rok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Návrh na koupi památkového objek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Černý, dr.Sedlatý, Lou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292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doporučuje zastupitelstvu města schválit koupi cenného památkového objektu - obytného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 xml:space="preserve">stavení bývalého mlýna Bašty v Drahelicích za cenu 5 000 000,-Kč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ukládá vedoucímu odboru SaRMM, ing.Jandovi, předložit návrh kupní smlouvy do rady měst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3/ ukládá vedoucímu odboru SaRMM, ing. Jandovi, zapracovat částku 5 mil. Kč do návrhu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rozpočtu na rok 2007, popř. použít možné neproinvestované prostředky odboru v rámci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rozpočtového opatření na úhradu kupní částky ještě v letošním ro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Návrh na udělení městských vyznamen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Louda, ing.Petera, dr.Sedlatý, ing.Černý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v souladu s Obecně závaznou vyhlášk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ěsta Nymburka č. 4/2005 o městských symbolech, významných dnech a vyznamenáních měst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ymbur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) bere na vědomí  udělení Nymburského lva III. třídy starostou města        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1/ paní Jitce Janků, za dlouholetou činnost v nymburském volejbalu při příležitosti 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životního jubile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)  schvaluje  udělení Nymburského lva II. třídy        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1/ panu Luďku Bohmanovi, za vynikající sportovní úspěchy při příležitosti životního jubilea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2/ panu Josefu Fuksovi, za dlouholetou aktivní činnost v nymburském sportu při příležitosti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životního jubilea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 xml:space="preserve">3/ paní Zdeňce Vencourové, za významnou reprezentaci města v oblasti sportu a 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pedagogickou činnost při příležitosti životního jubile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)  souhlasí  s udělením Nymburského lva I. třídy zastupitelstvem měst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1/ panu Jiřímu Navrátilovi, za obětavou celoživotní činnost v oblasti hudb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2/ panu Pavlu Novákovi, za dlouholetou činnost pro město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)  souhlasí  s udělením Čestného občanství zastupitelstvem města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anu ak.arch. Josefu Matyášovi, za dlouholetou činnost pro město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E)  doporučuje  zastupitelstvu měst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a) udělit Nymburského lva I. třídy panu Jiřímu Navrátilovi, za obětavou celoživotní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činnost v oblasti hudby a panu Pavlu Novákovi, za dlouholetou obětavou činnost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pro město Nymburk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b) udělit Čestné občanství panu ak.arch. Josefu Matyášovi, za dlouholetou činnost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pro město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Informační zpráva o Baby Club Juklí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J.Černý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Černý, Novák, dr.Sedlatý, ing.Petera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4 ano, 2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bere na vědomí  informační zprávu o činnosti Baby Club Juklík, Soudní ul.21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schvaluje dotaci ve výši 500,- Kč  pro děti s trvalým bydlištěm v Nymburce, a to 1 x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 daném kalendářním roce na jedno dítě pro kurs plavání v bazénu, a to s účinnost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k 1. 9. 2006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Nařízení města Nymburka č. 6/2006 O vymezení úseků silnic III. tříd, u kterých s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nezajišťuje sjízdnost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1 a § 102, odst.2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m. d), zákona 128/2000 Sb., o obcích, ve znění pozdějších předpisů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ydává Nařízení města  Nymburka č. 6/2006 O vymezení úseků silnic III. tříd, u kterých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e nezajišťuje sjízdnost odstraňováním sněhu a náledí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Obecně závazná vyhláška č. 7/2006, kterou se mění obecně závazná vyhláška č. 29/2001,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o nakládání s komunálním odpadem na území města Nymbur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ing.V.Janda, pracovníci MV ČR, odbor veřejné s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Janda, ing.Petera, pracovníci MV ČR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 a po úpravách, v souladu s § 102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dst.1, zákona 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/ souhlasí s návrhem nové obecně závazné vyhlášky č. 7/2006, o nakládání s komunálním     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odpadem na území města Nymbur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doporučuje zastupitelstvu města dle § 84, odst.2, písm.i),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e znění pozdějších předpisů, schválit OZV č. 7/2006, o nakládání s komunálním odpade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a území města Nymbur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3/ ukládá odboru SaRMM předložit zprávu k projednání ZM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 xml:space="preserve">Návrh obecně závazné vyhlášky Města Nymburka č. 8/2006, kterou se mění a doplňuje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obecně závazná vyhláška č. 1/2004 O místních poplat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ing.V.Janda, pracovníci MV ČR, odbor veřejné s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Janda, ing. Petera, pracovníci MV ČR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a po úpravách, v souladu s § 102, odst.1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kona  128/2000 Sb., o obcích, ve znění pozdějších předpisů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. souhlasí  s předloženým návrhem změn OZV č. 8/2006, O místních poplatcích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. doporučuje zastupitelstvu města dle § 84, odst.2, písm.i)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e znění pozdějších předpisů, schválit OZV č. 8/2006, O místních poplat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. ukládá odboru SaR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Zjednání nápravy u směrnice Kritérií a zásad, platných pro uzavírání nájemních smluv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 domech a bytech nacházejících se ve vlastnictví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1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</w:t>
      </w:r>
    </w:p>
    <w:p>
      <w:pPr>
        <w:pStyle w:val="Normal"/>
        <w:ind w:left="360" w:right="-426" w:hanging="0"/>
        <w:jc w:val="both"/>
        <w:rPr/>
      </w:pPr>
      <w:r>
        <w:rPr/>
        <w:t>1/ souhlasí s návrhem změny směrnice kriterií a zásad</w:t>
      </w:r>
    </w:p>
    <w:p>
      <w:pPr>
        <w:pStyle w:val="Normal"/>
        <w:ind w:left="360" w:right="-426" w:hanging="0"/>
        <w:jc w:val="both"/>
        <w:rPr/>
      </w:pPr>
      <w:r>
        <w:rPr/>
        <w:t>2/ ukládá odboru SaR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Návrh na úpravu opatření obce „Řád veřejného pohřebiště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upravený návrh „Řádu veřejného pohřebiště“ jako jiné opatření ob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) ukládá  odboru SaRMM zajistit zveřejnění opatření na úřední desce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Nabídka převzetí Zimního stadio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Materiál byl odložen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Převod hasičské zbrojnic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Louda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. doporučuje zastupitelstvu města ke schválení bezúplatný převod parcel 209/1, 209/6,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t. 1617, st. 2197 s budovou bez čp. na st.p.2197, případně parcely st. 3433 do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lastnictví HZS Středočeského kraje s podmínkou bezúplatného převodu státních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pozemků do vlastnictví měst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2. ukládá odboru SaRMM předložit zprávu k projednání ZM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změn a doplňků a dle § 36, zákona 13/199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b., o pozemních komunikacích                 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zřízení věcných práv odpovídajících věcným břemenům vstupu do pozemků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města v případě Thermoservisu s.r.o. za cenu 300,-Kč/bm u uložení do místních komunikací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a za cenu 50,-Kč/bm u uložení do zeleně a v případě pana Urbana za cenu 5,-Kč/bm</w:t>
      </w:r>
    </w:p>
    <w:p>
      <w:pPr>
        <w:pStyle w:val="Normal"/>
        <w:ind w:left="360" w:right="-426" w:hanging="0"/>
        <w:jc w:val="both"/>
        <w:rPr/>
      </w:pP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9) </w:t>
      </w:r>
      <w:r>
        <w:rPr>
          <w:u w:val="single"/>
        </w:rPr>
        <w:t>Věcné břemeno na parcele 1811/28 v Jičínské ulic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jc w:val="both"/>
        <w:rPr/>
      </w:pPr>
      <w:r>
        <w:rPr/>
        <w:t xml:space="preserve">30) </w:t>
      </w:r>
      <w:r>
        <w:rPr>
          <w:u w:val="single"/>
        </w:rPr>
        <w:t>Návrh na revokaci usnesení o zřízení věcného práva odpovídajícího věcnému břeme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změn a doplňků a dle § 36 zákona 13/1997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 xml:space="preserve">Sb., o pozemních komunikacích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revokuje usnesení rady města č. 210 ze dne 22.6.2006 o zřízení věcného práv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odpovídajícího věcnému břemenu vstupu do pozemku města p.č. 396 v k.ú. Velké Zboží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e prospěch Správy železniční dopravní cesty, státní organizace, a schvaluje zřízen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ěcného břemene pro uložení releové skříně za jednorázovou úhradu dle znaleckého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osudku ve výši 10 000,-Kč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jednat o vzájemném vyrovnání věcných břem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Kupní cena za pozemek TJ Lokomotivy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303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 § 102, odst.3, zákona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a na základě zmocnění Z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e dne 28.6.2006 (usnesení č.9/4a) schvaluje kupní cenu při odkoupení pozemků od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TJ Lokomotiva Nymburk maximálně ve výši 365.507,-Kč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Nájem pozemku sportovnímu klubu polici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/>
        <w:t xml:space="preserve">diskuse: Kutík, dr.Sedlatý, ing.Janda, Novák, ing.Petera, Mgr.Vaněk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, schvaluje výpůjčku část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arcely PK 1031 a PK 1028/2 Sportovnímu klubu policie Nymburk na dobu 15 let, za účel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ybudování venkovního florbalového hřiště                        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 xml:space="preserve">Žádost o prominutí úhrady nákladů řízen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 dr.Sedlatý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kdo souhl.s prominutím: 0 ano, 6  proti - neschvále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305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nesouhlasí s prominutím úhrady náklad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oudního řízení A.Remešové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 xml:space="preserve">Žádost ing. Dušana Seidla o částečnou úhradu nákladů na vybudování infrastruktury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 lokalitě U Lidušk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Mgr.Vaněk, ing.Janda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kdo souhl.s úhradou: 0 ano, 6 proti – 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kdo souhl. s přejmenováním ulice v Severní zóně: 0 ano, 6 proti - neschvále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Usnesení č. 306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nesouhlas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) s částečnou úhradou nákladů na vybudování infrastruktury v lokalitě U Lidušky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s přejmenováním ulice Severní v průmyslové zóně SEVER na ulici Changhong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>Stavební úpravy v „Elišce“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 Mgr,.Vaněk, Lou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4 ano, 2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schvaluje započtení investic 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ekonstrukci elektroinstalace a výměny skleněných výloh v nebytových prostorách v Elišce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le prokázených nákladů, maximálně však do výše 162 257,-Kč včetně DPH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6) </w:t>
      </w:r>
      <w:r>
        <w:rPr>
          <w:u w:val="single"/>
        </w:rPr>
        <w:t>Zpoplatnění parkovacího státní na parkovišti Velké Val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souhlasí  s navrhovanou sazbo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 xml:space="preserve">za parkování na parkovišti Velké Valy ve výši  5,-Kč/hod. a zpoplatněnými dny: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pondělí – pátek od 6,00-18,00 hod. a v sobotu od 6,00-12,00 hod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7) </w:t>
      </w:r>
      <w:r>
        <w:rPr>
          <w:u w:val="single"/>
        </w:rPr>
        <w:t>Přístavba Základní školy Tyršov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8) </w:t>
      </w:r>
      <w:r>
        <w:rPr>
          <w:u w:val="single"/>
        </w:rPr>
        <w:t>Rekonstrukce MŠ Větrní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Gymnázium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, dr.Sedlatý, Lou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a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   </w:t>
      </w:r>
    </w:p>
    <w:p>
      <w:pPr>
        <w:pStyle w:val="Normal"/>
        <w:ind w:right="-566" w:hanging="0"/>
        <w:jc w:val="both"/>
        <w:rPr/>
      </w:pPr>
      <w:r>
        <w:rPr/>
        <w:t xml:space="preserve">    </w:t>
      </w:r>
      <w:r>
        <w:rPr/>
        <w:t>1/ Bere na vědomí předloženou zprávu o průběhu výstavby na MŠ Větrník a Gymnáziu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Schvaluje rozšíření zakázky v MŠ v celkovém objemu 1 006 376,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3/ Schvaluje změnu termínu dokončení stavby :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 xml:space="preserve">a) konečný termín na MŠ Větrník do 15.10.2006  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b) konečný termín na Gymnáziu Nymburk do 30.9.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4/ Schvaluje kompenzaci finančních prostředků na rozšíření zakázky MŠ Větrník proti sankcím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za pozdní splnění zakázky Gymnázium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5/ ukládá odboru SaRMM zpracovat dle důvodové zprávy dodatky smluv o dílo v dohodnutém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rozsah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6/ pověřuje ing.Jandu jednáním s projekční kanceláří ve věci vzniklé škody vzhledem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k nepřesnostem v projektové dokumentaci a výkazu výměr s dopadem do víceprací a tedy do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finančních prostředků měst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9) </w:t>
      </w:r>
      <w:r>
        <w:rPr>
          <w:u w:val="single"/>
        </w:rPr>
        <w:t>Aquapa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31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 § 102, odst.2, písm.a) a odst.3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bere na vědomí předložen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právu o průběhu řešení projekčních prací na Aquaparku s tím, že bude rozpracová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arianta 3A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0) </w:t>
      </w:r>
      <w:r>
        <w:rPr>
          <w:u w:val="single"/>
        </w:rPr>
        <w:t>Žádost o souhlas s podnájmem bytu č.35 v čp. 391 V Kolonii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souhlasí s podnájm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ytu č.35 paní Jitce Morávkové za podmínky, že se paní Jitka Morávková přihlás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k trvalému pobytu v uvedeném bytě a platby za podnájem nebudou vyšší než platb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ájemného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1) </w:t>
      </w:r>
      <w:r>
        <w:rPr>
          <w:u w:val="single"/>
        </w:rPr>
        <w:t>Nájemné v obecních bytech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Mgr.Vaněk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schvaluje jednostranné zvýš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ájmů v obecních bytech na maximální sazbu, podle zákona 107/2006 Sb., vyjma byt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 čp. 391, Na Labské terase a dočasně v bytech s dvojnásobným nájemným a u přidělen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ytů. Úprava bude provedena k 1.2.2007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2) </w:t>
      </w:r>
      <w:r>
        <w:rPr>
          <w:u w:val="single"/>
        </w:rPr>
        <w:t>Přidělení bytu č.1 v domě čp. 134 panu Jůliu Šarkozim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Petera, dr.Sedlatý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4 ano, 1 zdrž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1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schvaluje přidělení bytu č.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domě čp. 134 panu Jůliu Šarkozim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3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4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 1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e dne 26.10.1995  akceptuje přihlášení trvalého pobytu Marie Pudlové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.25 v domě čp. 7/3, Tyršova ulice v Nymbur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4) </w:t>
      </w:r>
      <w:r>
        <w:rPr>
          <w:u w:val="single"/>
        </w:rPr>
        <w:t>Informace pro Radu města – záležitost veřejné zakázky na nákup kopírovacích stroj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L.Nová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ová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 platném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bere na vědomí informační zprávu ve věci nových skutečností – výběrové řízení</w:t>
      </w:r>
    </w:p>
    <w:p>
      <w:pPr>
        <w:pStyle w:val="Normal"/>
        <w:ind w:right="-426" w:hanging="0"/>
        <w:jc w:val="both"/>
        <w:rPr/>
      </w:pPr>
      <w:r>
        <w:rPr/>
        <w:t xml:space="preserve">          „</w:t>
      </w:r>
      <w:r>
        <w:rPr/>
        <w:t>Dodávka kopírovací techniky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chvaluje  další postup dle bodu 1) a 2) uváděný v důvodové zpráv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5) </w:t>
      </w:r>
      <w:r>
        <w:rPr>
          <w:u w:val="single"/>
        </w:rPr>
        <w:t>Dopravní řešení obchvatu Nymburka - informa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dr.Sedlatý, Mgr.Vaněk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bere předloženou zprávu na vědom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6) </w:t>
      </w:r>
      <w:r>
        <w:rPr>
          <w:u w:val="single"/>
        </w:rPr>
        <w:t>Změna budoucího kupující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4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souhlasí  s převodem práv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povinností k bytu č.59 v čp. 391 na Zdeňku Léblovou a Petra Jandu, za podmínk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ihlášení trvalého pobyt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7) </w:t>
      </w:r>
      <w:r>
        <w:rPr>
          <w:u w:val="single"/>
        </w:rPr>
        <w:t>Návrh na navýšení rozpočtu ZŠ Letců R.A.F. 1989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2a)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</w:t>
      </w:r>
    </w:p>
    <w:p>
      <w:pPr>
        <w:pStyle w:val="Normal"/>
        <w:numPr>
          <w:ilvl w:val="0"/>
          <w:numId w:val="2"/>
        </w:numPr>
        <w:ind w:left="780" w:right="-426" w:hanging="360"/>
        <w:jc w:val="both"/>
        <w:rPr/>
      </w:pPr>
      <w:r>
        <w:rPr/>
        <w:t>schvaluje navýšení rozpočtu ZŠ Letců R.A.F. 1989, Nymburk, o 100 000,-Kč na</w:t>
      </w:r>
    </w:p>
    <w:p>
      <w:pPr>
        <w:pStyle w:val="Normal"/>
        <w:ind w:left="420" w:right="-426" w:hanging="0"/>
        <w:jc w:val="both"/>
        <w:rPr/>
      </w:pPr>
      <w:r>
        <w:rPr/>
        <w:t xml:space="preserve">      </w:t>
      </w:r>
      <w:r>
        <w:rPr/>
        <w:t>dovybavení rekonstruované MŠ Větrník, Okružní 2076, Nymburk</w:t>
      </w:r>
    </w:p>
    <w:p>
      <w:pPr>
        <w:pStyle w:val="Normal"/>
        <w:numPr>
          <w:ilvl w:val="0"/>
          <w:numId w:val="2"/>
        </w:numPr>
        <w:ind w:left="780" w:right="-426" w:hanging="360"/>
        <w:jc w:val="both"/>
        <w:rPr/>
      </w:pPr>
      <w:r>
        <w:rPr/>
        <w:t>ukládá vedoucí ekonomického odboru ing.Dovičínové, předložit pro nejbližší jednání</w:t>
      </w:r>
    </w:p>
    <w:p>
      <w:pPr>
        <w:pStyle w:val="Normal"/>
        <w:ind w:left="780" w:right="-426" w:hanging="0"/>
        <w:jc w:val="both"/>
        <w:rPr/>
      </w:pPr>
      <w:r>
        <w:rPr/>
        <w:t>zastupitelstva města návrh na příslušné rozpočtové opatře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8) </w:t>
      </w:r>
      <w:r>
        <w:rPr>
          <w:u w:val="single"/>
        </w:rPr>
        <w:t>Návrh na opatření na základě výsledků veřejnosprávní kontrol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Motejlková, Mgr.Vaněk, ing.Petera, ing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b)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schvaluje  na základě výsledk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eřejnosprávní kontroly opatření vůči řediteli ZŠ Nymburk, Komenského 589, dle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9) </w:t>
      </w:r>
      <w:r>
        <w:rPr>
          <w:u w:val="single"/>
        </w:rPr>
        <w:t>Výsledky výběrových ří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, dr.Sedlatý, Louda, Mgr.Vaněk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souhlasí se zrušením výběrové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řízení na zakázku “Radarové zařízení pro měření rychlosti“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50) Rada města vzala na vědomí ústní informaci vedoucí ekonomického odboru ing.Dovičínov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týkající se čerpání rozpočtové rezer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MěÚ Nymburk</dc:creator>
  <dc:description/>
  <cp:keywords/>
  <dc:language>en-US</dc:language>
  <cp:lastModifiedBy>*</cp:lastModifiedBy>
  <cp:lastPrinted>2006-10-04T15:41:00Z</cp:lastPrinted>
  <dcterms:modified xsi:type="dcterms:W3CDTF">2006-10-04T13:49:00Z</dcterms:modified>
  <cp:revision>195</cp:revision>
  <dc:subject/>
  <dc:title>                                                                 Z á p i s</dc:title>
</cp:coreProperties>
</file>