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z 14. schůze rady města v Nymburce, která se konala ve středu  dne 22. 6. 2016  od 15,30 hodin v malém sále Obecního domu v 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) Vyhodnocení VZ_NBK_051_2016_15 Nemocnice Nymburk, pavilon A – Výměna výtahu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hanging="0"/>
        <w:rPr/>
      </w:pP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Přítomni: Ing. Mach Tomáš, Ph.D.,  PhDr. Fojtík Pavel, Vocásek Zdeněk, Bohuslav Stanislav, Radoň Jaroslav, Bc. Janišová Věra,  Mgr. DanzerTomá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Strnadová Vlast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Ing. Tomáš Mach zahájil schůzi přivítáním přítomných a konstatováním, že počet přítomných opravňuje k právoplatnému usnášení o všech bodech programu.</w:t>
      </w:r>
    </w:p>
    <w:p>
      <w:pPr>
        <w:pStyle w:val="TextBody"/>
        <w:rPr>
          <w:szCs w:val="24"/>
        </w:rPr>
      </w:pPr>
      <w:r>
        <w:rPr>
          <w:szCs w:val="24"/>
        </w:rPr>
        <w:t>Schváleno – hlasy: 7 ano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Ověřovatelé dnešního zápisu jmenováni: Bc. Janišová Věra, Bohuslav Stanislav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Schváleno – hlasy: 7 ano                                              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Heading3"/>
        <w:ind w:right="-517" w:hanging="0"/>
        <w:rPr/>
      </w:pPr>
      <w:r>
        <w:rPr/>
        <w:t xml:space="preserve">Ověření zápisu z 13. schůze rady města: Ověřovatelé Mgr. Danzer Tomáš a Radoň Jaroslav  zápis </w:t>
      </w:r>
    </w:p>
    <w:p>
      <w:pPr>
        <w:pStyle w:val="Heading3"/>
        <w:ind w:right="-517" w:hanging="0"/>
        <w:rPr/>
      </w:pPr>
      <w:r>
        <w:rPr/>
        <w:t>pročetli a doporučují jej ke schválení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Schváleno – hlasy: 7 ano</w:t>
      </w:r>
    </w:p>
    <w:p>
      <w:pPr>
        <w:pStyle w:val="Heading2"/>
        <w:rPr/>
      </w:pPr>
      <w:r>
        <w:rPr/>
        <w:t xml:space="preserve">                                                                            </w:t>
      </w:r>
      <w:r>
        <w:rPr/>
        <w:t>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y :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) Vyhodnocení VZ_NBK_051_2016_15 Nemocnice Nymburk, pavilon A – Výměna výtahu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Klicpera, Ing. Havelková, Ing. Bre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Mach, Ing. Klicpera, Ing. Havelk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7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2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města Nymburk v souladu s § 102 odst. 3 zákona č. 128/2000 Sb., o obcích (obecní zřízení) ve znění pozdějších předpisů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</w:t>
        <w:tab/>
        <w:t xml:space="preserve">schval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doporučení hodnotící komise pořadí uchazečů dle základního hodnotícího kritéria ekonomické výhodnosti v zadávacím řízení VZ_NBK_051_2016_15 Nemocnice Nymburk, pavilon A – Výměna výtahu, a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VHL, s.r.o., Mánesova 20, 120 00 Praha 2 IČ: 63677521; Cena 1.075.000,00 Kč bez DP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DELTA CVS s.r.o., Prosečská 189, 468 04 Jablonec nad Nisou IČ: 25030272; Cena 1.205.000,00 Kč bez DP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</w:t>
        <w:tab/>
        <w:t xml:space="preserve">schval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doporučení hodnotící komise dle základního hodnotícího kritéria ekonomické výhodnosti v zadávacím řízení VZ_NBK_051_2016_15 Nemocnice Nymburk, pavilon A – Výměna výtahu jako pro město Nymburk nejvhodnější nabídku uchazeče VHL, s.r.o., Mánesova 20, 120 00 Praha 2 IČ: 63677521 v ceně 1.075.000,00 Kč bez DPH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</w:t>
        <w:tab/>
        <w:t>uklád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u rozvoje a investic Městského úřadu v Nymburce zajistit uzavření Smlouvy o dílo na Nemocnice Nymburk, pavilon A – Výměna výtahu s uchazečem VHL, s.r.o., Mánesova 20, 120 00 Praha 2 IČ: 63677521; Cena 1.075.000,00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 xml:space="preserve">Staros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c. Janišová Věra : …………………………            Ing. Mach Tomáš, Ph.D.: 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huslav Stanislav: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82AEB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8:00Z</dcterms:created>
  <dc:creator>meu</dc:creator>
  <dc:description/>
  <cp:keywords/>
  <dc:language>en-US</dc:language>
  <cp:lastModifiedBy>strnadova</cp:lastModifiedBy>
  <cp:lastPrinted>2016-02-17T13:38:00Z</cp:lastPrinted>
  <dcterms:modified xsi:type="dcterms:W3CDTF">2016-06-23T08:22:00Z</dcterms:modified>
  <cp:revision>2404</cp:revision>
  <dc:subject/>
  <dc:title>                                                                         Z á p i s</dc:title>
</cp:coreProperties>
</file>