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18. schůze rady města v Nymburce, která se konala ve středu  dne 1. 10. 2014 od 13,00 hodin v jednací síni rady na Městském úřadě v 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ind w:right="-284" w:hanging="0"/>
        <w:rPr/>
      </w:pPr>
      <w:r>
        <w:rPr>
          <w:bCs/>
          <w:sz w:val="24"/>
          <w:szCs w:val="24"/>
        </w:rPr>
        <w:t>1) Plnění usnesení – zápisy komisí a výborů – informace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2) Žádost o prominutí nebo částečné prominutí odvodu a penále – granty za rok 2014 </w:t>
        <w:br/>
        <w:t xml:space="preserve">3) Žádost o prominutí části dluhu </w:t>
        <w:br/>
        <w:t xml:space="preserve">4) Informace o uzavřených kvalifikačních dohodách a jejich plnění </w:t>
        <w:br/>
        <w:t xml:space="preserve">5) Návrh na použití ušetřených finančních prostředků </w:t>
        <w:br/>
        <w:t xml:space="preserve">6) Návrh na udělení městských vyznamenání </w:t>
        <w:br/>
        <w:t xml:space="preserve">7) Návrh na udělení městského vyznamenání </w:t>
        <w:br/>
        <w:t xml:space="preserve">8) Návrh na vyplacení odměn ředitelům základních škol a kulturních zařízení města za I. pololetí 2014 </w:t>
        <w:br/>
        <w:t xml:space="preserve">9) ZD - „Stavební úpravy sklepů v objektu č. p. 163, Náměstí Přemyslovců, Nymburk" </w:t>
        <w:br/>
        <w:t xml:space="preserve">10) Průraz Kaple sv. Jana Nepomuckého </w:t>
        <w:br/>
        <w:t xml:space="preserve">11) Smlouva o výpůjčce Modernizace radiodiagnostického oddělení Nemocnice Nymburk </w:t>
        <w:br/>
        <w:t xml:space="preserve">12) Prodloužení nájmu pozemku </w:t>
        <w:br/>
        <w:t xml:space="preserve">13) Vypořádání předkupního práva k pozemkům </w:t>
        <w:br/>
        <w:t xml:space="preserve">14) Změna doby nájmu TJ Lokomotiva Nymburk </w:t>
        <w:br/>
        <w:t xml:space="preserve">15) VZ-NBK-050-2014-01 –– vyhodnocení </w:t>
        <w:br/>
        <w:t xml:space="preserve">16) Návrh na provozovatele zařízení v oblasti LTZ na nymburském posvícení 2015 </w:t>
        <w:br/>
        <w:t xml:space="preserve">17) Návrh na uložení opatření </w:t>
        <w:br/>
        <w:t xml:space="preserve">18) Návrh na čerpání fondů ZŠ a MŠ Nymburk, Tyršova 446, 288 02 Nymburk </w:t>
        <w:br/>
        <w:t xml:space="preserve">19) Zadání vypracování hodnocení vlivu provozu společnosti AZOS CZ, s. r. o. na zdraví obyvatel města Nymburka u Státního zdravotního ústavu v Praze </w:t>
        <w:br/>
        <w:t xml:space="preserve">20) Vyhodnocení nabídky na plnění VZ_NBK_020_2014_001 na dodávku vestavby pro zásahové vozidlo Renault Master JSDH Nymburk </w:t>
        <w:br/>
        <w:t xml:space="preserve">21) Stavební úpravy pavilonů B,C,D Nemocnice – JŘBU_1 </w:t>
        <w:br/>
        <w:t xml:space="preserve">22) Rekonstrukce ulice gen. A. Sochora – změny projektu </w:t>
        <w:br/>
        <w:t xml:space="preserve">23) Rozšíření chodníků a parkovacích stání ul. Karla Čapka </w:t>
        <w:br/>
        <w:t xml:space="preserve">24) Vyhodnocení poptávkového řízení Projektová dokumentace „Nymburk – Obecní dům – Rekonstrukce větrání" </w:t>
        <w:br/>
        <w:t xml:space="preserve">25) Výsledky veřejné zakázky Stanoviště podzemních kontejnerů </w:t>
        <w:br/>
        <w:t xml:space="preserve">26) N á v r h na schválení vzoru Smlouvy o vzdělávání </w:t>
        <w:br/>
        <w:t xml:space="preserve">27) Návrh na schválení Smlouvy o dílo Facilitovaná setkání pro pedagogické pracovníky základních škol </w:t>
        <w:br/>
        <w:t xml:space="preserve">28) Informace ke kontrole projektu č. CZ.1.04/4.1.01/69.00073 Efektivizace a modernizace vzdělávání na Městském úřadu Nymburk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29) KAZIKO – zastavení prací na díle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30) Prodej neupotřebitelného majetku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31) Záměr o uzavření partnerské spolupráce mezi městem Nymburk a městem Mianyang, Čín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Přítomni: Ing. Miloš Petera, ZdeněkVocásek, Mgr. Markéta Literová, Mgr. Ilona Drahotová,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Pavel Novák, RNDr. Jiří Kuhn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Omluvena: PhDr. Pavel Fojtík,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Tajemník: Ing. Jana Motejlk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Vlasta Strnad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Ing. Miloš Petera  zahájil schůzi přivítáním přítomných a konstatováním, že počet přítomných opravňuje k právoplatnému usnášení o všech bodech programu.</w:t>
      </w:r>
    </w:p>
    <w:p>
      <w:pPr>
        <w:pStyle w:val="TextBody"/>
        <w:rPr/>
      </w:pPr>
      <w:r>
        <w:rPr>
          <w:szCs w:val="24"/>
        </w:rPr>
        <w:t>Schváleno – hlas.: 6 ano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Ověřovatelé dnešního zápisu jmenováni: RNDr. Kuhn Jiří, Mgr. Literová Markéta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Schváleno- hlas.: 6 ano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/>
      </w:pPr>
      <w:r>
        <w:rPr>
          <w:sz w:val="24"/>
          <w:szCs w:val="24"/>
        </w:rPr>
        <w:t>Ověření zápisu ze 17. schůze RM – ověřovatelé Novák Pavel a Mgr. Drahotová Ilona zápis pročetli a doporučují jej ke schválení. Schválen –  hlas.: 6 an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V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právy :</w:t>
      </w:r>
    </w:p>
    <w:p>
      <w:pPr>
        <w:pStyle w:val="Normal"/>
        <w:ind w:right="-284" w:hanging="0"/>
        <w:rPr/>
      </w:pPr>
      <w:r>
        <w:rPr>
          <w:bCs/>
          <w:sz w:val="24"/>
          <w:szCs w:val="24"/>
          <w:u w:val="single"/>
        </w:rPr>
        <w:t>1) Plnění usnesení – zápisy komisí a výborů – inform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ísemně, diskuze: nikdo  </w:t>
      </w:r>
    </w:p>
    <w:p>
      <w:pPr>
        <w:pStyle w:val="Normal"/>
        <w:jc w:val="both"/>
        <w:rPr/>
      </w:pPr>
      <w:r>
        <w:rPr>
          <w:sz w:val="24"/>
          <w:szCs w:val="24"/>
        </w:rPr>
        <w:t>hlasy: 6 ano</w:t>
        <w:br/>
      </w:r>
      <w:r>
        <w:rPr>
          <w:sz w:val="24"/>
          <w:szCs w:val="24"/>
          <w:u w:val="single"/>
        </w:rPr>
        <w:t>Usnesení č. 419</w:t>
      </w:r>
      <w:r>
        <w:rPr>
          <w:sz w:val="24"/>
          <w:szCs w:val="24"/>
        </w:rPr>
        <w:br/>
        <w:t xml:space="preserve">Rada města Nymburk po projednání  </w:t>
      </w:r>
      <w:r>
        <w:rPr>
          <w:sz w:val="24"/>
          <w:szCs w:val="24"/>
          <w:u w:val="single"/>
        </w:rPr>
        <w:t>b e r e   n a  v ě d o m í</w:t>
      </w:r>
      <w:r>
        <w:rPr>
          <w:sz w:val="24"/>
          <w:szCs w:val="24"/>
        </w:rPr>
        <w:t xml:space="preserve">  zprávu o plnění usnesení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Odstavec"/>
        <w:rPr/>
      </w:pPr>
      <w:r>
        <w:rPr>
          <w:u w:val="single"/>
        </w:rPr>
        <w:t xml:space="preserve">2) Žádost o prominutí nebo částečné prominutí odvodu a penále – granty za rok 2014 </w:t>
      </w:r>
      <w:r>
        <w:rPr/>
        <w:br/>
        <w:t>písemně, přizván: Ing. Alena Havelková</w:t>
        <w:br/>
        <w:t>diskuze: Ing. Petera, RNDr. Kuhn, Ing. Havelková</w:t>
        <w:br/>
        <w:t>hlasy: vyúčtování ve výši 75%: 6 ano, předl.usnesení: 6 ano</w:t>
        <w:br/>
      </w:r>
      <w:r>
        <w:rPr>
          <w:u w:val="single"/>
        </w:rPr>
        <w:t>Usnesení č. 420</w:t>
      </w:r>
      <w:r>
        <w:rPr/>
        <w:br/>
        <w:t>Rada města po projednání předloženého materiálu v souladu s ustanovením § 102 odst. 3 zákona č. 128/2000 Sb., o obcích, ve znění pozdějších předpisů, a v souladu s ustanovením § 22 odst. 12 zákona č. 250/2000 Sb., o rozpočtových pravidlech územních rozpočtů, ve znění pozdějších předpisů:</w:t>
        <w:br/>
        <w:t>1</w:t>
      </w:r>
      <w:r>
        <w:rPr>
          <w:u w:val="single"/>
        </w:rPr>
        <w:t>) Bere na vědomí</w:t>
      </w:r>
      <w:r>
        <w:rPr/>
        <w:t xml:space="preserve">  vrácení finančních prostředků (odvodu) ve výši neprokázaného použití zjištěného na základě kontroly a povoluje TJ Sokol Nymburk, se sídlem Tyršova 180, Nymburk IČO 005 07 415 prominutí odvodu za předložení vyúčtování grantu po stanoveném termínu ve výši 75 % z poskytnuté částky, tj. v částce uvedené v důvodové zprávě,</w:t>
        <w:br/>
      </w:r>
      <w:r>
        <w:rPr>
          <w:u w:val="single"/>
        </w:rPr>
        <w:t>2) povoluje</w:t>
      </w:r>
      <w:r>
        <w:rPr/>
        <w:t xml:space="preserve">  TJ Sokol Nymburk, se sídlem Tyršova 180, Nymburk, IČO 005 07 415 prominutí penále za porušení rozpočtové kázně v plné výši, v částce uvedené v důvodové zprávě,</w:t>
        <w:br/>
      </w:r>
      <w:r>
        <w:rPr>
          <w:u w:val="single"/>
        </w:rPr>
        <w:t>3) souhlasí</w:t>
      </w:r>
      <w:r>
        <w:rPr/>
        <w:t xml:space="preserve">  dle smluv o grantech s nevrácením celé částky grantu dle smluv o grantech v úhrnné výši dle důvodové zprávy,</w:t>
        <w:br/>
      </w:r>
      <w:r>
        <w:rPr>
          <w:u w:val="single"/>
        </w:rPr>
        <w:t>4) souhlasí</w:t>
      </w:r>
      <w:r>
        <w:rPr/>
        <w:t xml:space="preserve">  s neuplatněním penále dle smluv o grantech v úhrnné výši dle důvodové zprávy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3) Žádost o prominutí části dluhu </w:t>
      </w:r>
      <w:r>
        <w:rPr/>
        <w:br/>
        <w:t>písemně, přizván: Ing. Eva Rusová</w:t>
        <w:br/>
        <w:t>diskuze: RNDr. Kuhn, Ing. Rusová</w:t>
        <w:br/>
        <w:t>hlasy: 4 ano, 2 zdrž.</w:t>
        <w:br/>
      </w:r>
      <w:r>
        <w:rPr>
          <w:u w:val="single"/>
        </w:rPr>
        <w:t>Usnesení č. 421</w:t>
      </w:r>
      <w:r>
        <w:rPr/>
        <w:br/>
        <w:t xml:space="preserve">Rada města projednala předložený materiál a v souladu s ustanovením § 102 odst. 1 zákona 128/2000 Sb., o obcích (obecní zřízení), ve znění pozdějších předpisů, a v souladu se schválenými rozpočtovými pravidly  </w:t>
      </w:r>
      <w:r>
        <w:rPr>
          <w:u w:val="single"/>
        </w:rPr>
        <w:t>d o p o r u č u j e</w:t>
      </w:r>
      <w:r>
        <w:rPr/>
        <w:t xml:space="preserve"> zastupitelstvu města schválit prominutí části dluhu paní …………….. ve výši 59 555,- Kč a při splnění stanovených podmínek dle důvodové zprávy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4) Informace o uzavřených kvalifikačních dohodách a jejich plnění </w:t>
      </w:r>
      <w:r>
        <w:rPr>
          <w:sz w:val="24"/>
          <w:szCs w:val="24"/>
        </w:rPr>
        <w:br/>
        <w:t>písemně,přizván: Libuše Nováková</w:t>
        <w:br/>
        <w:t>diskuze: Mgr. Drahotová, Nováková, Ing. Motejlková</w:t>
      </w:r>
    </w:p>
    <w:p>
      <w:pPr>
        <w:pStyle w:val="Normal"/>
        <w:rPr/>
      </w:pPr>
      <w:r>
        <w:rPr>
          <w:sz w:val="24"/>
          <w:szCs w:val="24"/>
        </w:rPr>
        <w:t>hlasy: 6 ano</w:t>
        <w:br/>
      </w:r>
      <w:r>
        <w:rPr>
          <w:sz w:val="24"/>
          <w:szCs w:val="24"/>
          <w:u w:val="single"/>
        </w:rPr>
        <w:t>Usnesení č. 422</w:t>
      </w:r>
      <w:r>
        <w:rPr>
          <w:sz w:val="24"/>
          <w:szCs w:val="24"/>
        </w:rPr>
        <w:br/>
        <w:t xml:space="preserve">Rada města Nymburk v souladu s ustanovením § 102 odst. 3 zákona č. 128/2000 Sb., o obcích, ve znění pozdějších předpisů  </w:t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b e r e  n a  v ě d o m í</w:t>
      </w:r>
      <w:r>
        <w:rPr>
          <w:sz w:val="24"/>
          <w:szCs w:val="24"/>
        </w:rPr>
        <w:t xml:space="preserve">  předloženou informaci o uzavřených kvalifikačních dohodách se zaměstnanci města Nymburk za školní rok 2013/2014.</w:t>
      </w:r>
    </w:p>
    <w:p>
      <w:pPr>
        <w:pStyle w:val="Odstavec"/>
        <w:rPr/>
      </w:pPr>
      <w:r>
        <w:rPr>
          <w:u w:val="single"/>
        </w:rPr>
        <w:t>2) s c h v a l u j e</w:t>
      </w:r>
      <w:r>
        <w:rPr/>
        <w:t xml:space="preserve">  znění Dodatku kvalifikační dohody zaměstnance města ve znění dle přílohy.</w:t>
        <w:br/>
      </w:r>
    </w:p>
    <w:p>
      <w:pPr>
        <w:pStyle w:val="Odstavec"/>
        <w:rPr/>
      </w:pPr>
      <w:r>
        <w:rPr>
          <w:u w:val="single"/>
        </w:rPr>
        <w:t xml:space="preserve">5) Návrh na použití ušetřených finančních prostředků </w:t>
      </w:r>
      <w:r>
        <w:rPr/>
        <w:br/>
        <w:t>písemně, přizván: Ing. J. Černý</w:t>
        <w:br/>
        <w:t>diskuze: nikdo</w:t>
        <w:br/>
        <w:t>hlasy: 6 ano</w:t>
        <w:br/>
      </w:r>
      <w:r>
        <w:rPr>
          <w:u w:val="single"/>
        </w:rPr>
        <w:t>Usnesení č. 423</w:t>
      </w:r>
      <w:r>
        <w:rPr/>
        <w:br/>
        <w:t xml:space="preserve">Rada města po projednání předloženého materiálu v souladu s ustanovením § 102 odst. 2 písm. b) zákona č. 128/2000 Sb., o obcích (obecní zřízení), ve znění pozdějších předpisů   </w:t>
      </w:r>
      <w:r>
        <w:rPr>
          <w:u w:val="single"/>
        </w:rPr>
        <w:t>s c h v a l u j e</w:t>
      </w:r>
      <w:r>
        <w:rPr/>
        <w:br/>
        <w:t>použití finančních prostředků ušetřených Městským kulturním střediskem Nymburk na akci „Nymburské posvícení 2014“ ve výši 58 000,-Kč na nákup technického vybavení – stanu pro účinkující, sezení a tepelných lamp.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6) Návrh na udělení městských vyznamenání </w:t>
      </w:r>
      <w:r>
        <w:rPr/>
        <w:br/>
        <w:t>písemně, přizván: Ing. J. Černý</w:t>
        <w:br/>
        <w:t>diskuze: nikdo</w:t>
        <w:br/>
        <w:t>hlasy: 6 ano</w:t>
        <w:br/>
      </w:r>
      <w:r>
        <w:rPr>
          <w:u w:val="single"/>
        </w:rPr>
        <w:t>Usnesení č. 424</w:t>
      </w:r>
      <w:r>
        <w:rPr/>
        <w:br/>
        <w:t xml:space="preserve">Rada města po projednání předloženého materiálu, v souladu s ustanovením § 102 odst. 3) zákona č. 128 / 2000 Sb., o obcích (obecní zřízení), ve znění pozdějších předpisů a v souladu s Obecně závaznou vyhláškou města Nymburka č. 4/2005 o městských symbolech, významných dnech a vyznamenáních města Nymburka  </w:t>
      </w:r>
      <w:r>
        <w:rPr>
          <w:u w:val="single"/>
        </w:rPr>
        <w:t>b e r e  n a  v ě d o m í</w:t>
      </w:r>
      <w:r>
        <w:rPr/>
        <w:t xml:space="preserve">   udělení městského vyznamenání Nymburský lev III. třídy starostou města  panu Danu Drahokoupilovi za vynikající úspěchy a reprezentaci města a republiky ve vodáckém sportu.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7) Návrh na udělení městského vyznamenání </w:t>
      </w:r>
      <w:r>
        <w:rPr/>
        <w:br/>
        <w:t>písemně, přizván: Ing. J. Černý</w:t>
        <w:br/>
        <w:t>diskuze: RNDr. Kuhn, Vocásek</w:t>
        <w:br/>
        <w:t>hlasy: 4 ano, 2 zdrž.</w:t>
        <w:br/>
      </w:r>
      <w:r>
        <w:rPr>
          <w:u w:val="single"/>
        </w:rPr>
        <w:t>Usnesení č. 425</w:t>
      </w:r>
      <w:r>
        <w:rPr/>
        <w:br/>
        <w:t xml:space="preserve">Rada města po projednání předloženého materiálu, v souladu s ustanovením § 102 odst. 3) zákona č. 128 / 2000 Sb., o obcích (obecní zřízení), ve znění pozdějších předpisů a v souladu s Obecně závaznou vyhláškou města Nymburka č. 4/2005 o městských symbolech, významných dnech a vyznamenáních města Nymburka </w:t>
      </w:r>
      <w:r>
        <w:rPr>
          <w:u w:val="single"/>
        </w:rPr>
        <w:t xml:space="preserve"> u d ě l u j e</w:t>
      </w:r>
      <w:r>
        <w:rPr/>
        <w:t xml:space="preserve">  městské vyznamenání Nymburský lev II. třídy </w:t>
        <w:br/>
        <w:t>panu Ing. Davidu Ruferovi‚ za dlouholetou reprezentaci města Nymburk v basketbalu.</w:t>
      </w:r>
    </w:p>
    <w:p>
      <w:pPr>
        <w:pStyle w:val="Odstavec"/>
        <w:rPr/>
      </w:pPr>
      <w:r>
        <w:rPr>
          <w:u w:val="single"/>
        </w:rPr>
        <w:t xml:space="preserve">8) Návrh na vyplacení odměn ředitelům základních škol a kulturních zařízení města za I. pol. 2014 </w:t>
      </w:r>
      <w:r>
        <w:rPr/>
        <w:br/>
        <w:t>písemně, přizván: Ing. J. Černý</w:t>
        <w:br/>
        <w:t>diskuze: nikdo</w:t>
        <w:br/>
        <w:t>hlasy: 6 ano</w:t>
        <w:br/>
      </w:r>
      <w:r>
        <w:rPr>
          <w:u w:val="single"/>
        </w:rPr>
        <w:t>Usnesení č. 426</w:t>
      </w:r>
      <w:r>
        <w:rPr/>
        <w:br/>
        <w:t xml:space="preserve">Rada města po projednání předloženého materiálu v souladu s ustanovením § 102 odst. 2 písm. b) zákona č. 128/2000 Sb., o obcích (obecní zřízení), ve znění pozdějších předpisů  </w:t>
      </w:r>
      <w:r>
        <w:rPr>
          <w:u w:val="single"/>
        </w:rPr>
        <w:t>s c h v a l u j e</w:t>
      </w:r>
      <w:r>
        <w:rPr/>
        <w:br/>
        <w:t>vyplacení odměn ředitelům městských základních škol a kulturních zařízení za I. pololetí 2014 dle důvodové zprávy.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9) ZD - „Stavební úpravy sklepů v objektu č. p. 163, Náměstí Přemyslovců, Nymburk" </w:t>
      </w:r>
      <w:r>
        <w:rPr/>
        <w:br/>
        <w:t>písemně, přizván: Ing. Bohumil Klicpera</w:t>
        <w:br/>
        <w:t>diskuze: nikdo</w:t>
        <w:br/>
        <w:t>hlasy: 6 ano</w:t>
        <w:br/>
      </w:r>
      <w:r>
        <w:rPr>
          <w:u w:val="single"/>
        </w:rPr>
        <w:t>Usnesení č. 427</w:t>
      </w:r>
      <w:r>
        <w:rPr/>
        <w:br/>
        <w:t xml:space="preserve">Rada města Nymburk v souladu s ustanovením § 102 odst. 3 zákona č. 128/2000 Sb., o obcích (obecní zřízení), ve znění pozdějších předpisů: </w:t>
      </w:r>
      <w:r>
        <w:rPr>
          <w:u w:val="single"/>
        </w:rPr>
        <w:t>s c h v a l u j e</w:t>
      </w:r>
      <w:r>
        <w:rPr/>
        <w:t xml:space="preserve">  zadávací dokumentaci veřejné zakázky malého rozsahu na stavební práce VZ_MBK_051_2014_34 pod názvem „Stavební úpravy sklepů v objektu č. p. 163, Náměstí Přemyslovců, Nymburk“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0) Průraz Kaple sv. Jana Nepomuckého </w:t>
      </w:r>
      <w:r>
        <w:rPr>
          <w:sz w:val="24"/>
          <w:szCs w:val="24"/>
        </w:rPr>
        <w:br/>
        <w:t>písemně, přizván: Ing. Bohumil Klicpera</w:t>
        <w:br/>
        <w:t>diskuze: Ing. Petera, Novák, Ing. Klicpera, Mgr. Literová, RNDr. Kuhn</w:t>
        <w:br/>
        <w:t>hlasy: 6 ano</w:t>
        <w:br/>
      </w:r>
      <w:r>
        <w:rPr>
          <w:sz w:val="24"/>
          <w:szCs w:val="24"/>
          <w:u w:val="single"/>
        </w:rPr>
        <w:t>Usnesení č. 428</w:t>
      </w:r>
      <w:r>
        <w:rPr>
          <w:sz w:val="24"/>
          <w:szCs w:val="24"/>
        </w:rPr>
        <w:br/>
        <w:t>Rada města Nymburk v souladu s § 102 odst. 3 zákona č. 128/2000 Sb., o obcích (obecní zřízení) ve znění pozdějších předpisů:</w:t>
        <w:br/>
      </w:r>
      <w:r>
        <w:rPr>
          <w:sz w:val="24"/>
          <w:szCs w:val="24"/>
          <w:u w:val="single"/>
        </w:rPr>
        <w:t xml:space="preserve">1. k o n s t a t u j e, </w:t>
        <w:br/>
      </w:r>
      <w:r>
        <w:rPr>
          <w:sz w:val="24"/>
          <w:szCs w:val="24"/>
        </w:rPr>
        <w:t xml:space="preserve">že průraz stropu Kaple sv. Jana Nepomuckého nebyl předmětem Smlouvy o dílo, jednalo se o tzv. vícepráce resp. práce nad rámec předmětu Smlouvy i zadávací dokumentace zákonné veřejné zakázky v podlimitním řízení, kde zhotovitel je oprávněn vícepráce provést pouze s předchozím písemným souhlasem objednatele, tj. Rady města Nymburk, a to pouze na základě Dodatku k příslušné Smlouvě o dílo. </w:t>
        <w:br/>
      </w:r>
      <w:r>
        <w:rPr>
          <w:sz w:val="24"/>
          <w:szCs w:val="24"/>
          <w:u w:val="single"/>
        </w:rPr>
        <w:t>2. n e s c h v a l u j e</w:t>
      </w:r>
      <w:r>
        <w:rPr>
          <w:sz w:val="24"/>
          <w:szCs w:val="24"/>
        </w:rPr>
        <w:br/>
        <w:t>provedení průrazu stropu Kaple sv. Jana Nepomuckého v tzv. přímém zadání na základě předložené cenové nabídky firmy ARCHKASO spol. s r.o. Kolín, Zalešany v částce 155.759,-- Kč bez DPH, tj. 188.469,-- Kč s 21% DP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u k l á d á</w:t>
      </w:r>
    </w:p>
    <w:p>
      <w:pPr>
        <w:pStyle w:val="Odstavec"/>
        <w:rPr>
          <w:u w:val="single"/>
        </w:rPr>
      </w:pPr>
      <w:r>
        <w:rPr/>
        <w:t>vedoucímu odboru rozvoje a investic provést kontrolu provedených prací dle soupisu provedených prací</w:t>
        <w:br/>
        <w:br/>
      </w:r>
    </w:p>
    <w:p>
      <w:pPr>
        <w:pStyle w:val="Odstavec"/>
        <w:rPr>
          <w:u w:val="single"/>
        </w:rPr>
      </w:pPr>
      <w:r>
        <w:rPr>
          <w:u w:val="single"/>
        </w:rPr>
        <w:t xml:space="preserve">11) Smlouva o výpůjčce Modernizace radiodiagnostického oddělení Nemocnice Nymburk </w:t>
      </w:r>
      <w:r>
        <w:rPr/>
        <w:br/>
        <w:t xml:space="preserve">Zpráva byla stažena z programu jednání rady města. </w:t>
        <w:br/>
        <w:br/>
      </w:r>
    </w:p>
    <w:p>
      <w:pPr>
        <w:pStyle w:val="Odstavec"/>
        <w:rPr>
          <w:u w:val="single"/>
        </w:rPr>
      </w:pPr>
      <w:r>
        <w:rPr>
          <w:u w:val="single"/>
        </w:rPr>
        <w:t xml:space="preserve">12) Prodloužení nájmu pozemku </w:t>
      </w:r>
      <w:r>
        <w:rPr/>
        <w:br/>
        <w:t>písemně, přizván: Ing. Vlastimil Janda</w:t>
        <w:br/>
        <w:t>diskuze: RNDr. Kuhn, Vocásek, Ing. Janda</w:t>
        <w:br/>
        <w:t>hlasy: 6 ano</w:t>
        <w:br/>
      </w:r>
      <w:r>
        <w:rPr>
          <w:u w:val="single"/>
        </w:rPr>
        <w:t>Usnesení č. 429</w:t>
      </w:r>
      <w:r>
        <w:rPr/>
        <w:br/>
        <w:t xml:space="preserve">Rada města Nymburk v souladu s ustanovením § 102 odst. 2) písmeno m) zákona č.128/2000 Sb., o obcích, ve znění pozdějších předpisů:  </w:t>
      </w:r>
      <w:r>
        <w:rPr>
          <w:u w:val="single"/>
        </w:rPr>
        <w:t>s c h v a l u j e</w:t>
      </w:r>
      <w:r>
        <w:rPr/>
        <w:t xml:space="preserve">  prodloužení doby nájmu s povinností výstavby polyfunkčního domu na části obecní parcely 246/3 ost.pl. v k.ú. Nymburk do 31.12.2015 nájemci Louda reality s.r.o., se sídlem Hellichova 795, Poděbrady, IČ 27242188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3) Vypořádání předkupního práva k pozemkům </w:t>
      </w:r>
      <w:r>
        <w:rPr/>
        <w:br/>
        <w:t xml:space="preserve">Zpráva byla stažena z programu jednání rady města. </w:t>
        <w:br/>
        <w:br/>
      </w:r>
      <w:r>
        <w:rPr>
          <w:u w:val="single"/>
        </w:rPr>
        <w:t xml:space="preserve">14) Změna doby nájmu TJ Lokomotiva Nymburk </w:t>
      </w:r>
      <w:r>
        <w:rPr/>
        <w:br/>
        <w:t>písemně, přizván: Ing. Vlastimil Janda</w:t>
        <w:br/>
        <w:t>diskuze: Ing. Petera, Novák, Ing. Janda</w:t>
        <w:br/>
        <w:t>hlasy: 6 ano</w:t>
        <w:br/>
      </w:r>
      <w:r>
        <w:rPr>
          <w:u w:val="single"/>
        </w:rPr>
        <w:t>Usnesení č. 430</w:t>
      </w:r>
      <w:r>
        <w:rPr/>
        <w:br/>
        <w:t xml:space="preserve">Rada města Nymburk v souladu s ustanovením § 102 odst. 2) písmeno m) zákona č.128/2000 Sb., o obcích, ve znění pozdějších předpisů:  </w:t>
      </w:r>
      <w:r>
        <w:rPr>
          <w:u w:val="single"/>
        </w:rPr>
        <w:t>n e s c h v a l u j e</w:t>
      </w:r>
      <w:r>
        <w:rPr/>
        <w:t xml:space="preserve"> </w:t>
        <w:br/>
        <w:t xml:space="preserve">1) změnu doby nájmu na dobu určitou 10 let u pronájmu městského bazénu čp. 319 s parcelou st. 326 v k.ú. Nymburk, nájemci TJ Lokomotiva Nymburk, se sídlem Boleslavská tř. 319, Nymburk, IČ 16577558, </w:t>
        <w:br/>
        <w:t>2) prodloužení doby nájmu o 10 let u pronájmu letní sokolovny čp. 1038 s parcelou 1232 v k.ú. Nymburk, nájemci TJ Lokomotiva Nymburk, se sídlem Boleslavská tř. 319, Nymburk, IČ 16577558.</w:t>
      </w:r>
    </w:p>
    <w:p>
      <w:pPr>
        <w:pStyle w:val="Odstavec"/>
        <w:rPr>
          <w:u w:val="single"/>
        </w:rPr>
      </w:pPr>
      <w:r>
        <w:rPr/>
        <w:br/>
      </w:r>
      <w:r>
        <w:rPr>
          <w:u w:val="single"/>
        </w:rPr>
        <w:t xml:space="preserve">15) VZ-NBK-050-2014-01 –– vyhodnocení </w:t>
      </w:r>
      <w:r>
        <w:rPr/>
        <w:br/>
        <w:t>písemně, přizván: Ing. Vlastimil Janda</w:t>
        <w:br/>
        <w:t>diskuze: Ing. Petera</w:t>
        <w:br/>
        <w:t>hlasy: 6 ano</w:t>
        <w:br/>
      </w:r>
      <w:r>
        <w:rPr>
          <w:u w:val="single"/>
        </w:rPr>
        <w:t>Usnesení č. 431</w:t>
      </w:r>
      <w:r>
        <w:rPr/>
        <w:br/>
        <w:t>Rada města Nymburk po projednání potvrzuje svá hlasování per rolam dle jednacího řádu RM uskutečněné dne 23.9.2014 s těmito výsledky:</w:t>
        <w:br/>
        <w:t>Rada města Nymburk v souladu s ustanovením § 102 odst.3 zákona č.128/2000 Sb., o obcích (obecní zřízení), ve znění pozdějších předpisů,</w:t>
        <w:br/>
      </w:r>
      <w:r>
        <w:rPr>
          <w:u w:val="single"/>
        </w:rPr>
        <w:t>1) s c h v a l u j e</w:t>
      </w:r>
      <w:r>
        <w:rPr/>
        <w:t xml:space="preserve"> </w:t>
        <w:br/>
        <w:t>na základě doporučení Komise pro posouzení a hodnocení nabídek pro město Nymburk výsledek podlimitní veřejné zakázky VZ_NBK_050_2014_01 na dodávky „Navýšení kapacity separačního dvora Nymburk“:</w:t>
        <w:br/>
        <w:t>a) nejvhodnější nabídku předložil dodavatel - MEVA-TEC s.r.o., Chelčického 1228, 413 01 Roudnice nad Labem, IČ:62742051 s nabídkovou cenou 3.498.400 Kč bez DPH a s plněním do května 2015,</w:t>
        <w:br/>
        <w:t xml:space="preserve">b) pořadí na dalších místech: </w:t>
        <w:br/>
        <w:t>-2. GKR ENGINEERING s.r.o., Politických vězňů 912/10, 110 00 Praha 1, IČ: 25042718 s nabídkovou cenou 3.532.000 Kč bez DPH,</w:t>
        <w:br/>
        <w:t>-3. CONT s.r.o., Nad Stadionem 1306, 549 01 Nové Město nad Metují, IČ: 28785258 s nabídkovou cenou 3.568.000 Kč bez DPH.</w:t>
        <w:br/>
      </w:r>
      <w:r>
        <w:rPr>
          <w:u w:val="single"/>
        </w:rPr>
        <w:t>2) s c h v a l u j e</w:t>
      </w:r>
      <w:r>
        <w:rPr/>
        <w:t xml:space="preserve"> </w:t>
        <w:br/>
        <w:t>uzavření kupní smlouvy s obchodní korporací MEVA-TEC s.r.o., Chelčického 1228, 413 01 Roudnice nad Labem, IČ:62742051na dodávku zařízení dle technické specifikace veřejné zakázky „Navýšení kapacity separačního dvora Nymburk“ za cenu 3.498.400 Kč bez DPH s plněním do května 2015 dle přiloženého návrhu kupní smlouvy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16) Návrh na provozovatele zařízení v oblasti LTZ na nymburském posvícení 2015 </w:t>
      </w:r>
      <w:r>
        <w:rPr/>
        <w:br/>
        <w:t>písemně, přizván: Ing. V. Janda</w:t>
        <w:br/>
        <w:t>diskuze: nikdo</w:t>
        <w:br/>
        <w:t>hlasy: 6 ano</w:t>
        <w:br/>
      </w:r>
      <w:r>
        <w:rPr>
          <w:u w:val="single"/>
        </w:rPr>
        <w:t>Usnesení č. 432</w:t>
      </w:r>
      <w:r>
        <w:rPr/>
        <w:br/>
        <w:t xml:space="preserve">Rada města Nymburk v souladu s ustanovením § 102 odst. 3, zákona č. 128/2000 Sb., o obcích (obecní zřízení), ve znění pozdějších předpisů:   </w:t>
      </w:r>
      <w:r>
        <w:rPr>
          <w:u w:val="single"/>
        </w:rPr>
        <w:t>s c h v á l i l a</w:t>
      </w:r>
      <w:r>
        <w:rPr/>
        <w:t xml:space="preserve"> </w:t>
        <w:br/>
        <w:t>a) Navrženého provozovatele v oblasti LTZ p. Hynka Třísku na nymburském posvícení 2015 a jednorázový poplatek ve výši 180000 Kč za pronájem veškerých prostor v době konání posvícení.</w:t>
        <w:br/>
        <w:t>b) Výběr poplatků za pronájem míst ke stánkovému prodeji ve výši dle platné OZV o místních poplatcích prostřednictvím p.Hynka Třísky za odměnu ve výši 20 % z vybrané částky.</w:t>
        <w:br/>
        <w:t>c) Složení zúčtovatelné zálohy (kauce) ve výši 20 000 Kč na vybrané poplatky za pronájem míst ke stánkovému prodeji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17) Návrh na uložení opatření </w:t>
      </w:r>
      <w:r>
        <w:rPr>
          <w:sz w:val="24"/>
          <w:szCs w:val="24"/>
        </w:rPr>
        <w:br/>
        <w:t>písemně, přizván: Ing. J. Černý</w:t>
        <w:br/>
        <w:t>diskuze: Ing. Petera, Ing. Černý, Mgr. Literová, Mgr. Drahotová, RNDr. Kuhn</w:t>
        <w:br/>
        <w:t>hlasy: 6 ano</w:t>
        <w:br/>
      </w:r>
      <w:r>
        <w:rPr>
          <w:sz w:val="24"/>
          <w:szCs w:val="24"/>
          <w:u w:val="single"/>
        </w:rPr>
        <w:t>Usnesení č. 433</w:t>
      </w:r>
      <w:r>
        <w:rPr>
          <w:sz w:val="24"/>
          <w:szCs w:val="24"/>
        </w:rPr>
        <w:br/>
        <w:t>Rada města po projednání předloženého materiálu v souladu s ustanovením § 102 odst. 2 písm. b) zákona č. 128/2000 Sb., o obcích (obecní zřízení), ve znění pozdějších předpisů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1.) u k l á d á 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řediteli ZŠ a MŠ Nymburk, Komenského 589, 288 02 Nymburk, panu Mgr. Tomáši Danzerovi vést pravidelné zápisy z jednání s paní Mgr. Márií Kramešovou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) </w:t>
      </w:r>
      <w:r>
        <w:rPr>
          <w:sz w:val="24"/>
          <w:szCs w:val="24"/>
          <w:u w:val="single"/>
        </w:rPr>
        <w:t>s c h v a l u j e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avýšení osobního příplatku Mgr. Tomáši Danzerovi o 1 000,- Kč s platností od 1. 11. 2014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18) Návrh na čerpání fondů ZŠ a MŠ Nymburk, Tyršova 446, 288 02 Nymburk </w:t>
      </w:r>
      <w:r>
        <w:rPr/>
        <w:br/>
        <w:t>písemně, přizván: Ing. J. Černý</w:t>
        <w:br/>
        <w:t>diskuze: nikdo</w:t>
        <w:br/>
        <w:t>hlasy: 6 ano</w:t>
        <w:br/>
      </w:r>
      <w:r>
        <w:rPr>
          <w:u w:val="single"/>
        </w:rPr>
        <w:t>Usnesení č. 434</w:t>
      </w:r>
      <w:r>
        <w:rPr/>
        <w:br/>
        <w:t>Rada města po projednání předloženého materiálu v souladu s ustanovením §102 odst. 2) písm. b, zákona č. 128 / 2000 Sb., o obcích, ve znění pozdějších předpisů a v souladu bod a) s § 32, odst. 3, bod b) s § 30, odst. 2, písm. a) a bod c) s § 31, odst. 2, písm. a) zákona č. 250/2000 Sb., o rozpočtových pravidlech územních rozpočtů, ve znění pozdějších předpisů,</w:t>
        <w:br/>
      </w:r>
      <w:r>
        <w:rPr>
          <w:u w:val="single"/>
        </w:rPr>
        <w:t xml:space="preserve">s c h v a l u j e </w:t>
        <w:br/>
      </w:r>
      <w:r>
        <w:rPr/>
        <w:t xml:space="preserve">a) čerpání fondu odměn ve výši 100 000,- Kč (odměny zaměstnancům školy v kalendářním roce 2014), </w:t>
        <w:br/>
        <w:t>b) čerpání rezervního fondu ve výši 37 000,- Kč (zákonné odvody OSSZ)</w:t>
        <w:br/>
        <w:t>c) čerpání investičního fondu ve výši 500 000,- Kč (dofinancování herního prvku do MŠ Růženka, rekonstrukce vody a odpadů v suterénu staré budovy ZŠ, které jsou v havarijním stavu)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9) Zadání vypracování hodnocení vlivu provozu společnosti AZOS CZ, s. r. o. na zdraví obyvatel města Nymburka u Státního zdravotního ústavu v Praze </w:t>
      </w:r>
      <w:r>
        <w:rPr/>
        <w:br/>
        <w:t>písemně, přizván: PhDr. M. Havelková, Ph.D.</w:t>
        <w:br/>
        <w:t>diskuze: Ing. Petera, RNDr. Kuhn, PhDr. Havelková, Vocásek, Mgr. Literová</w:t>
        <w:br/>
        <w:t>hlasy: 5 ano, 1 zdrž.</w:t>
        <w:br/>
      </w:r>
      <w:r>
        <w:rPr>
          <w:u w:val="single"/>
        </w:rPr>
        <w:t>Usnesení č. 435</w:t>
      </w:r>
      <w:r>
        <w:rPr/>
        <w:br/>
        <w:t>Rada města Nymburk v souladu s ustanovením § 102 odst. 3 zákona č. 128/2000 Sb., o obcích (obecní zřízení), ve znění pozdějších předpisů:</w:t>
        <w:br/>
      </w:r>
      <w:r>
        <w:rPr>
          <w:u w:val="single"/>
        </w:rPr>
        <w:t>1. schvaluje</w:t>
        <w:br/>
      </w:r>
      <w:r>
        <w:rPr/>
        <w:t>zadat zpracování posudku na vyhodnocení vlivu provozu společnosti AZOS CZ, s. r. o. na zdraví obyvatel města Nymburka u Státního zdravotního ústavu v Praze v částce do 50.000,- Kč</w:t>
        <w:br/>
      </w:r>
      <w:r>
        <w:rPr>
          <w:u w:val="single"/>
        </w:rPr>
        <w:t>2. pověřuje</w:t>
        <w:br/>
      </w:r>
      <w:r>
        <w:rPr/>
        <w:t>starostu Ing. Miloše Peteru zadáním zpracování tohoto posudku</w:t>
        <w:br/>
      </w:r>
      <w:r>
        <w:rPr>
          <w:u w:val="single"/>
        </w:rPr>
        <w:t>5. ukládá</w:t>
        <w:br/>
      </w:r>
      <w:r>
        <w:rPr/>
        <w:t>starostovi Ing. Miloši Peterovi objednat u Státního zdravotního ústavu v Praze zpracování posudku na vyhodnocení vlivu provozu společnosti AZOS CZ, s. r. o. na zdraví obyvatel města Nymburka v částce do 50.000,- K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20) Vyhodnocení nabídky na plnění VZ_NBK_020_2014_001 na dodávku vestavby pro zásahové vozidlo Renault Master JSDH Nymburk </w:t>
      </w:r>
      <w:r>
        <w:rPr>
          <w:sz w:val="24"/>
          <w:szCs w:val="24"/>
        </w:rPr>
        <w:br/>
        <w:t>písemně, přizván: Libuše Nováková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436</w:t>
      </w:r>
      <w:r>
        <w:rPr>
          <w:sz w:val="24"/>
          <w:szCs w:val="24"/>
        </w:rPr>
        <w:br/>
        <w:t>Rada města Nymburk v souladu s ustanovením § 102 odst. 3 zákona č. 128/2000 Sb., o obcích, ve znění pozdějších předpisů, v souladu s Vnitřním předpisem č. 3/2014:</w:t>
        <w:br/>
      </w:r>
      <w:r>
        <w:rPr>
          <w:sz w:val="24"/>
          <w:szCs w:val="24"/>
          <w:u w:val="single"/>
        </w:rPr>
        <w:t>1) s c h v a l u j e</w:t>
      </w:r>
      <w:r>
        <w:rPr>
          <w:sz w:val="24"/>
          <w:szCs w:val="24"/>
        </w:rPr>
        <w:t xml:space="preserve">   přijetí dotace ze  Středočeského  Fondu podpory dobrovolných hasičů a složek IZS ve výši 240tis.Kč </w:t>
      </w:r>
    </w:p>
    <w:p>
      <w:pPr>
        <w:pStyle w:val="Normal"/>
        <w:rPr/>
      </w:pPr>
      <w:r>
        <w:rPr>
          <w:sz w:val="24"/>
          <w:szCs w:val="24"/>
          <w:u w:val="single"/>
        </w:rPr>
        <w:t>2) s c h v a l u j e</w:t>
        <w:br/>
      </w:r>
      <w:r>
        <w:rPr>
          <w:sz w:val="24"/>
          <w:szCs w:val="24"/>
        </w:rPr>
        <w:t>na základě doporučení Komise pro posouzení a hodnocení nabídek výsledek veřejné zakázky malého rozsahu VZ_NBK_020_2014_001 na dodávku vestavby do zásahového vozidla JSDH Nymburk, č.j. 020/41715/2014 ze dne 10.09.2014 jako pro město Nymburk nejvhodnější nabídku zhotovitele Jan Fiedler, Vlachovo Březí, IČ 12320331 v ceně 359 900,-Kč bez DPH (435 479,- Kč s DPH) a s plněním do 20.12.2014,</w:t>
        <w:br/>
      </w:r>
      <w:r>
        <w:rPr>
          <w:sz w:val="24"/>
          <w:szCs w:val="24"/>
          <w:u w:val="single"/>
        </w:rPr>
        <w:t>3) u k l á d á</w:t>
        <w:br/>
      </w:r>
      <w:r>
        <w:rPr>
          <w:sz w:val="24"/>
          <w:szCs w:val="24"/>
        </w:rPr>
        <w:t>a)odboru vnitřních věcí MěÚ Nymburk připravit Smlouvu o dílo na dodávku vestavby pro zásahové vozidlo Renault Master JSDH Nymburk s dodavatelem dle bodu 1)</w:t>
      </w:r>
    </w:p>
    <w:p>
      <w:pPr>
        <w:pStyle w:val="Odstavec"/>
        <w:rPr>
          <w:u w:val="single"/>
        </w:rPr>
      </w:pPr>
      <w:r>
        <w:rPr>
          <w:u w:val="single"/>
        </w:rPr>
        <w:t>4) p o v ě ř u j e</w:t>
      </w:r>
      <w:r>
        <w:rPr/>
        <w:t xml:space="preserve">   starostu města k podpisu smlouvy o přidělení dotace</w:t>
      </w:r>
      <w:r>
        <w:rPr>
          <w:u w:val="single"/>
        </w:rPr>
        <w:br/>
      </w:r>
      <w:r>
        <w:rPr/>
        <w:br/>
      </w:r>
    </w:p>
    <w:p>
      <w:pPr>
        <w:pStyle w:val="Odstavec"/>
        <w:rPr/>
      </w:pPr>
      <w:r>
        <w:rPr>
          <w:u w:val="single"/>
        </w:rPr>
        <w:t xml:space="preserve">21) Stavební úpravy pavilonů B,C,D Nemocnice – JŘBU_1 </w:t>
      </w:r>
      <w:r>
        <w:rPr/>
        <w:br/>
        <w:t>písemně, přizván: Ing. Bohumil Klicpera</w:t>
        <w:br/>
        <w:t>diskuze: Ing. Petera, Ing. Klicpera, Vocásek, RNDr. Kuhn</w:t>
        <w:br/>
        <w:t>hlasy: 6 ano</w:t>
        <w:br/>
      </w:r>
      <w:r>
        <w:rPr>
          <w:u w:val="single"/>
        </w:rPr>
        <w:t>Usnesení č. 437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>1. s c h v a l u j e</w:t>
        <w:br/>
      </w:r>
      <w:r>
        <w:rPr/>
        <w:t>v rámci akce Stavební úpravy pavilonů B,C a D Nemocnice Nymburk cenovou nabídku firmy František Miláček – REALIZACE STAVEB na dodatečné stavební práce na pavilonu D z jednacího řízení bez uveřejnění č. 1 ve výši 764.096,80 Kč bez DPH, tj. 924.557,-- Kč s 21 % DPH.</w:t>
        <w:br/>
      </w:r>
      <w:r>
        <w:rPr>
          <w:u w:val="single"/>
        </w:rPr>
        <w:t>2. s c h v a l u j e</w:t>
        <w:br/>
      </w:r>
      <w:r>
        <w:rPr/>
        <w:t>v rámci akce Stavební úpravy pavilonů B,C a D Nemocnice Nymburk cenovou nabídku firmy František Miláček – REALIZACE STAVEB na tzv. méně práce na pavilonu D ve výši 1.020.830,50 Kč bez DPH, tj. 1.235.205,00 Kč s 21 % DPH.</w:t>
        <w:br/>
      </w:r>
      <w:r>
        <w:rPr>
          <w:u w:val="single"/>
        </w:rPr>
        <w:t>3. u k l á d á</w:t>
        <w:br/>
      </w:r>
      <w:r>
        <w:rPr/>
        <w:t>Odboru rozvoje a investic Městského úřadu Nymburk připravit Dodatek č. 1 Smlouvy o dílo na akci Stavební úpravy pavilonů B,C a D Nemocnice Nymburk na úpravu rozpočtových nákladů pavilonu D o dodatečné stavební práce na pavilonu D z jednacího řízení bez uveřejnění č. 1 ve výši 764.096,80 Kč bez DPH a zároveň o tzv. méně práce na pavilonu D ve výši 1.020.830,50 Kč bez DPH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2) Rekonstrukce ulice gen. A. Sochora – změny projektu </w:t>
      </w:r>
      <w:r>
        <w:rPr/>
        <w:br/>
        <w:t>písemně, přizván: Ing. Bohumil Klicpera</w:t>
        <w:br/>
        <w:t>diskuze: Ing. Petera, Mgr. Literová, Ing. Klicpera, RNDr. Kuhn</w:t>
        <w:br/>
        <w:t>hlasy: 6 ano</w:t>
        <w:br/>
      </w:r>
      <w:r>
        <w:rPr>
          <w:u w:val="single"/>
        </w:rPr>
        <w:t>Usnesení č. 438</w:t>
      </w:r>
      <w:r>
        <w:rPr/>
        <w:br/>
        <w:t>Rada města Nymburk v souladu s ustanovením § 102 odst. 3 zákona č. 128/2000 Sb., o obcích (obecní zřízení), ve znění pozdějších předpisů:</w:t>
        <w:br/>
      </w:r>
      <w:r>
        <w:rPr>
          <w:u w:val="single"/>
        </w:rPr>
        <w:t xml:space="preserve">1) schvaluje </w:t>
        <w:br/>
      </w:r>
      <w:r>
        <w:rPr/>
        <w:t>provedení dodatečných stavebních prací – změnu šíře komunikací dle návrhu změnového listu zhotovitele č. 1 na zakázce „Nymburk – Rekonstrukce ulice gen. A. Sochora“ s celkovou cenou 778 870,65 Kč bez DPH (942 433,48 Kč s DPH).</w:t>
        <w:br/>
      </w:r>
      <w:r>
        <w:rPr>
          <w:u w:val="single"/>
        </w:rPr>
        <w:t>2) schvaluje</w:t>
      </w:r>
      <w:r>
        <w:rPr/>
        <w:t xml:space="preserve"> </w:t>
        <w:br/>
        <w:t>provedení dodatečných stavebních prací – trativodu – drenáže pod parkovištěm dle návrhu změnového listu zhotovitele č. 2 na zakázce „Nymburk – Rekonstrukce ulice gen. A. Sochora“ s celkovou cenou 40 356,37 Kč bez DPH (48 831,20 Kč s DPH).</w:t>
        <w:br/>
      </w:r>
      <w:r>
        <w:rPr>
          <w:u w:val="single"/>
        </w:rPr>
        <w:t>3) schvaluje</w:t>
      </w:r>
      <w:r>
        <w:rPr/>
        <w:t xml:space="preserve"> </w:t>
        <w:br/>
        <w:t>provedení dodatečných stavebních prací – rozšíření bourání konstrukcí dle návrhu změnového listu zhotovitele č. 4 na zakázce „Nymburk – Rekonstrukce ulice gen. A. Sochora“ s celkovou cenou 279 480,68 Kč bez DPH (338 171,62 Kč s DPH).</w:t>
        <w:br/>
      </w:r>
      <w:r>
        <w:rPr>
          <w:u w:val="single"/>
        </w:rPr>
        <w:t>4) schvaluje</w:t>
      </w:r>
      <w:r>
        <w:rPr/>
        <w:t xml:space="preserve"> </w:t>
        <w:br/>
        <w:t>neprovedení prací – úpravy komunikací dle návrhu změnového listu zhotovitele č. 8 na zakázce „Nymburk – Rekonstrukce Komenského ulice, 2. část“ s celkovou cenou nižší o -961 913,74 Kč bez DPH (-1 163 915,62 Kč s DPH).</w:t>
        <w:br/>
      </w:r>
      <w:r>
        <w:rPr>
          <w:u w:val="single"/>
        </w:rPr>
        <w:t xml:space="preserve">5) u k l á d á </w:t>
        <w:br/>
      </w:r>
      <w:r>
        <w:rPr/>
        <w:t>vedoucímu odboru rozvoje a investic MěÚ Nymburk zajistit Dodatek č. 1 ke Smlouvě o dílo č. S201400259, kterým se upravuje čl. IV. Cena, a to ve smyslu jednak navýšení o provedení dodatečných stavebních prací v celkové výši 1 165 873,47 bez DPH (1 410 706,90 Kč s DPH) a zároveň snížení o -961 913,74 Kč bez DPH (-1 163 915,62 Kč s DPH) za práce neprovedené.</w:t>
      </w:r>
    </w:p>
    <w:p>
      <w:pPr>
        <w:pStyle w:val="Odstavec"/>
        <w:rPr>
          <w:u w:val="single"/>
        </w:rPr>
      </w:pPr>
      <w:r>
        <w:rPr/>
        <w:br/>
      </w:r>
      <w:r>
        <w:rPr>
          <w:u w:val="single"/>
        </w:rPr>
        <w:t xml:space="preserve">23) Rozšíření chodníků a parkovacích stání ul. Karla Čapka </w:t>
      </w:r>
      <w:r>
        <w:rPr/>
        <w:br/>
        <w:t>písemně, přizván: Ing. Bohumil Klicpera</w:t>
        <w:br/>
        <w:t>diskuze: Ing. Petera, Mgr. Literová, Ing. Klicpera</w:t>
        <w:br/>
        <w:t>hlasy: 6 ano</w:t>
        <w:br/>
      </w:r>
      <w:r>
        <w:rPr>
          <w:u w:val="single"/>
        </w:rPr>
        <w:t>Usnesení č. 439</w:t>
      </w:r>
      <w:r>
        <w:rPr/>
        <w:br/>
        <w:t>Rada města Nymburk v souladu s ustanovením § 102 odst. 3 zákona č. 128/2000 Sb., o obcích (obecní zřízení), ve znění pozdějších předpisů:</w:t>
        <w:br/>
      </w:r>
      <w:r>
        <w:rPr>
          <w:u w:val="single"/>
        </w:rPr>
        <w:t>1. schvaluje</w:t>
      </w:r>
      <w:r>
        <w:rPr/>
        <w:t xml:space="preserve"> </w:t>
        <w:br/>
        <w:t xml:space="preserve">zadávací dokumentaci na veřejnou zakázku malého rozsahu VZ_NBK_051_2014_25 na stavební práce Rozšíření chodníků a parkovacích stání ul. Karla Čapka. </w:t>
        <w:br/>
      </w:r>
      <w:r>
        <w:rPr>
          <w:u w:val="single"/>
        </w:rPr>
        <w:t>2. u k l á d á</w:t>
      </w:r>
      <w:r>
        <w:rPr/>
        <w:br/>
        <w:t>vedoucímu odboru rozvoje a investic zahájit zadávací řízení VZ_NBK_051_2014_25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4) Vyhodnocení poptávkového řízení Projektová dokumentace „Nymburk – Obecní dům – Rekonstrukce větrání" </w:t>
      </w:r>
      <w:r>
        <w:rPr>
          <w:sz w:val="24"/>
          <w:szCs w:val="24"/>
        </w:rPr>
        <w:br/>
        <w:t>písemně, přizván: Ing. Bohumil Klicpera</w:t>
        <w:br/>
        <w:t>diskuze: nikdo      hlasy: 6 ano</w:t>
        <w:br/>
      </w:r>
      <w:r>
        <w:rPr>
          <w:sz w:val="24"/>
          <w:szCs w:val="24"/>
          <w:u w:val="single"/>
        </w:rPr>
        <w:t>Usnesení č. 440</w:t>
      </w:r>
      <w:r>
        <w:rPr>
          <w:sz w:val="24"/>
          <w:szCs w:val="24"/>
        </w:rPr>
        <w:br/>
        <w:t>Rada města Nymburk v souladu s ustanovením § 102 odst. 3 zákona č. 128/2000 Sb., o obcích (obecní zřízení), ve znění</w:t>
      </w:r>
      <w:r>
        <w:rPr/>
        <w:t xml:space="preserve"> </w:t>
      </w:r>
      <w:r>
        <w:rPr>
          <w:sz w:val="24"/>
          <w:szCs w:val="24"/>
        </w:rPr>
        <w:t>pozdějších předpisů,</w:t>
        <w:br/>
      </w:r>
      <w:r>
        <w:rPr>
          <w:sz w:val="24"/>
          <w:szCs w:val="24"/>
          <w:u w:val="single"/>
        </w:rPr>
        <w:t>1.1. s c h v a l u j e</w:t>
        <w:br/>
      </w:r>
      <w:r>
        <w:rPr>
          <w:sz w:val="24"/>
          <w:szCs w:val="24"/>
        </w:rPr>
        <w:t>výsledek poptávkového řízení na zpracování projektové dokumentace „Nymburk – Obecní dům – Rekonstrukce větrání“ a jako pro město Nymburk nejvhodnější nabídku zhotovitele, Ing. Pavla Javůrka, U Závor 1667, 288 02 Nymburk, IČ: 15080234, v ceně 188.000,-- Kč /neplátce DPH/ a s plněním do 31. 3. 2015.</w:t>
        <w:br/>
      </w:r>
      <w:r>
        <w:rPr>
          <w:sz w:val="24"/>
          <w:szCs w:val="24"/>
          <w:u w:val="single"/>
        </w:rPr>
        <w:t>1.2. u k l á d á</w:t>
      </w:r>
      <w:r>
        <w:rPr>
          <w:sz w:val="24"/>
          <w:szCs w:val="24"/>
        </w:rPr>
        <w:t xml:space="preserve"> </w:t>
        <w:br/>
        <w:t>Odboru rozvoje a investic MěÚ Nymburk připravit Smlouvu o dílo na služby „Nymburk – Obecní dům – Rekonstrukce větrání – projektová dokumentace“ se zhotovitelem, Ing. Pavlem Javůrkem, U Závor 1667, 288 02 Nymburk, IČ: 15080234, v ceně 188.000,-- Kč /neplátce DPH/ a s plněním do 31. 3. 2015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Odstavec"/>
        <w:rPr/>
      </w:pPr>
      <w:r>
        <w:rPr>
          <w:u w:val="single"/>
        </w:rPr>
        <w:t xml:space="preserve">25) Výsledky veřejné zakázky Stanoviště podzemních kontejnerů </w:t>
      </w:r>
      <w:r>
        <w:rPr/>
        <w:br/>
        <w:t>písemně, přizván: Ing. Bohumil Klicpera</w:t>
        <w:br/>
        <w:t>diskuze: nikdo     hlasy: 6 ano</w:t>
        <w:br/>
      </w:r>
      <w:r>
        <w:rPr>
          <w:u w:val="single"/>
        </w:rPr>
        <w:t>Usnesení č. 441</w:t>
      </w:r>
      <w:r>
        <w:rPr/>
        <w:br/>
        <w:t>Rada města Nymburk v souladu s ustanovením § 102 odst. 3 zákona č. 128/2000 Sb., o obcích (obecní zřízení), ve znění pozdějších předpisů,</w:t>
        <w:br/>
      </w:r>
      <w:r>
        <w:rPr>
          <w:u w:val="single"/>
        </w:rPr>
        <w:t xml:space="preserve">1.1. v y l u č u j e </w:t>
        <w:br/>
      </w:r>
      <w:r>
        <w:rPr/>
        <w:t>uchazeče firmu HALKO stavební společnost s.r.o., Nová Ves I, Václavské nám. 28, 280 02 Kolín 2, IČ: 43090150, a to na základě vyřazení nabídky tohoto uchazeče Komisí pro posouzení a hodnocení nabídek veřejné zakázky malého rozsahu na stavební práce „Nymburk – Stanoviště podzemních kontejnerů“ z důvodu nesplnění kvalifikace v požadovaném rozsahu.</w:t>
        <w:br/>
      </w:r>
      <w:r>
        <w:rPr>
          <w:u w:val="single"/>
        </w:rPr>
        <w:t>1.2. s c h v a l u j e</w:t>
      </w:r>
      <w:r>
        <w:rPr/>
        <w:br/>
        <w:t>na základě doporučení Komise pro posouzení a hodnocení nabídek výsledek veřejné zakázky malého rozsahu na stavební práce „Nymburk – Stanoviště podzemních kontejnerů“ a jako pro město Nymburk nejvhodnější nabídku uchazeče, společnosti COMPAG Mladá Boleslav s.r.o., Vančurova 1425, 293 01 Mladá Boleslav, IČ: 47551984, v ceně 1 080 046,73,-- Kč bez DPH /1 306 856,54Kč s 21 % DPH/ a s plněním do 31. 12. 2014.</w:t>
        <w:br/>
      </w:r>
      <w:r>
        <w:rPr>
          <w:u w:val="single"/>
        </w:rPr>
        <w:t xml:space="preserve">1.3. u k l á d á </w:t>
        <w:br/>
      </w:r>
      <w:r>
        <w:rPr/>
        <w:t xml:space="preserve">Odboru rozvoje a investic MěÚ Nymburk připravit Smlouvu o dílo na stavební práce „Nymburk – Stanoviště podzemních kontejnerů“ se zhotovitelem, společností COMPAG Mladá Boleslav s.r.o., Vančurova 1425, 293 01 Mladá Boleslav, IČ: 47551984, v ceně 1 080 046,73,-- Kč bez DPH </w:t>
        <w:br/>
        <w:t>/1 306 856,54Kč s 21 % DPH/ a s plněním do 31. 12. 2014.</w:t>
      </w:r>
    </w:p>
    <w:p>
      <w:pPr>
        <w:pStyle w:val="Odstavec"/>
        <w:rPr/>
      </w:pPr>
      <w:r>
        <w:rPr>
          <w:u w:val="single"/>
        </w:rPr>
        <w:t xml:space="preserve">26) Návrh na schválení vzoru Smlouvy o vzdělávání </w:t>
      </w:r>
      <w:r>
        <w:rPr/>
        <w:br/>
        <w:t>písemně, přizván: Ing. J. Černý, Ing. P. Kešnerová</w:t>
        <w:br/>
        <w:t>diskuze: Ing. Petera, Ing. Černý, Mgr. Literová, Ing. Kešnerová</w:t>
        <w:br/>
        <w:t>hlasy: 6 ano</w:t>
        <w:br/>
      </w:r>
      <w:r>
        <w:rPr>
          <w:u w:val="single"/>
        </w:rPr>
        <w:t>Usnesení č. 442</w:t>
      </w:r>
      <w:r>
        <w:rPr/>
        <w:br/>
        <w:t xml:space="preserve">Rada města po projednání předloženého materiálu, v souladu s ustanovením § 102 odst. 3) zákona č. 128 / 2000 Sb., o obcích (obecní zřízení), ve znění pozdějších předpisů,   </w:t>
      </w:r>
      <w:r>
        <w:rPr>
          <w:u w:val="single"/>
        </w:rPr>
        <w:t>s c h v a l u j e</w:t>
        <w:br/>
      </w:r>
      <w:r>
        <w:rPr/>
        <w:t>návrh vzoru Smlouvy o vzdělávání v rámci projektu ORP Nymburk – společně na cestě ke kvalitě vzdělávání, CZ.1.07/1.1.00/46.0021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7) Návrh na schválení Smlouvy o dílo Facilitovaná setkání pro pedagogické pracovníky základních škol </w:t>
      </w:r>
      <w:r>
        <w:rPr/>
        <w:br/>
        <w:t>písemně, přizván: Ing. J. Černý, Ing. P. Kešnerová</w:t>
        <w:br/>
        <w:t>diskuze: Ing. Petera, RNDr. Kuhn, Ing. Kešnerová</w:t>
        <w:br/>
        <w:t>hlasy: 6 ano</w:t>
        <w:br/>
      </w:r>
      <w:r>
        <w:rPr>
          <w:u w:val="single"/>
        </w:rPr>
        <w:t>Usnesení č. 443</w:t>
      </w:r>
      <w:r>
        <w:rPr/>
        <w:br/>
        <w:t xml:space="preserve">Rada města po projednání předloženého materiálu, v souladu s ustanovením § 102 odst. 3) zákona č. 128 / 2000 Sb., o obcích (obecní zřízení), ve znění pozdějších předpisů,   </w:t>
      </w:r>
      <w:r>
        <w:rPr>
          <w:u w:val="single"/>
        </w:rPr>
        <w:t>s c h v a l u j e</w:t>
      </w:r>
      <w:r>
        <w:rPr/>
        <w:br/>
        <w:t>návrh Smlouvy o dílo „Facilitovaná setkání pro pedagogické pracovníky základních škol“ v rámci projektu ORP Nymburk – společně na cestě ke kvalitě vzdělávání, CZ.1.07/1.1.00/46.002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28) Informace ke kontrole projektu č. CZ.1.04/4.1.01/69.00073 Efektivizace a modernizace vzdělávání na Městském úřadu Nymburk </w:t>
      </w:r>
      <w:r>
        <w:rPr>
          <w:sz w:val="24"/>
          <w:szCs w:val="24"/>
        </w:rPr>
        <w:br/>
        <w:t>písemně, přizván: Libuše Nováková, Projektový tým PhDr. Ivo Říha, Mgr. Ondřej Lukeš</w:t>
        <w:br/>
        <w:t>diskuze: Ing. Petera, PhDr. Říha, Nováková, Ing. Motejlková, Mgr. Literová, RNDr. Kuhn, Novák</w:t>
        <w:br/>
        <w:t>hlasy: 6 ano</w:t>
        <w:br/>
      </w:r>
      <w:r>
        <w:rPr>
          <w:sz w:val="24"/>
          <w:szCs w:val="24"/>
          <w:u w:val="single"/>
        </w:rPr>
        <w:t>Usnesení č. 444</w:t>
      </w:r>
    </w:p>
    <w:p>
      <w:pPr>
        <w:pStyle w:val="Odstavec"/>
        <w:rPr/>
      </w:pPr>
      <w:r>
        <w:rPr/>
        <w:t xml:space="preserve">Rada města Nymburk v souladu s ustanovením § 102 odst. 3 zákona č. 128/2000 Sb., o obcích, ve znění pozdějších předpisů </w:t>
        <w:br/>
      </w:r>
      <w:r>
        <w:rPr>
          <w:u w:val="single"/>
        </w:rPr>
        <w:t>1) b e r e  n a  v ě d o m í</w:t>
      </w:r>
      <w:r>
        <w:rPr/>
        <w:t xml:space="preserve">  předloženou informaci o závěrech protokolu o kontrole č. 63/2013 projektu č. CZ.1.04/4.1.01/69.00073 Efektivizace a modernizace vzdělávání na Městském úřadu Nymburk,</w:t>
        <w:br/>
      </w:r>
      <w:r>
        <w:rPr>
          <w:u w:val="single"/>
        </w:rPr>
        <w:t>2) b e r e  n a  v ě d o m í</w:t>
      </w:r>
      <w:r>
        <w:rPr/>
        <w:t xml:space="preserve">  stanovisko projektového týmu ve smyslu navržení a podání námitek k protokolu dle bodu 1),</w:t>
        <w:br/>
      </w:r>
      <w:r>
        <w:rPr>
          <w:u w:val="single"/>
        </w:rPr>
        <w:t>3) p o v ě ř u j e</w:t>
      </w:r>
      <w:r>
        <w:rPr/>
        <w:t xml:space="preserve">   starostu města k podání námitek k uvedenému protokolu ve znění návrhu projektového týmu a vyjádření administrátora veřejné zakázky,</w:t>
        <w:br/>
      </w:r>
      <w:r>
        <w:rPr>
          <w:u w:val="single"/>
        </w:rPr>
        <w:t>4) u k l á d á</w:t>
      </w:r>
      <w:r>
        <w:rPr/>
        <w:t xml:space="preserve">   vedoucí odboru vnitřních věcí předložit na vědomí znění námitek na nejbližší jednání rady města.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29) Rada města projednala a vzala na vědomí dopis od fy KAZIKO – zastavení prací na díle – Gymnázium Nymburk.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) Prodej neupotřebitelného majetku – snížení ceny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ústně, diskuse: Z. Vocásek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hlasy: 6 ano</w:t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445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Rada města po projednání předloženého materiálu </w:t>
      </w:r>
      <w:r>
        <w:rPr>
          <w:sz w:val="24"/>
          <w:szCs w:val="24"/>
          <w:u w:val="single"/>
        </w:rPr>
        <w:t>schvaluje</w:t>
      </w:r>
      <w:r>
        <w:rPr>
          <w:sz w:val="24"/>
          <w:szCs w:val="24"/>
        </w:rPr>
        <w:t xml:space="preserve"> snížení ceny na 50 tis.Kč včetně DPH prodeje nevyužitého vozidla LIAZ Ramenový nakladač.</w:t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1) Záměr o uzavření partnerské spolupráce mezi městem Nymburk a městem Mianyang, Čí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tně, diskuse: Ing. Pet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4 ano, 2 zdrž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44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města po projednání předloženého materiálu </w:t>
      </w:r>
      <w:r>
        <w:rPr>
          <w:sz w:val="24"/>
          <w:szCs w:val="24"/>
          <w:u w:val="single"/>
        </w:rPr>
        <w:t>schvaluje</w:t>
      </w:r>
      <w:r>
        <w:rPr>
          <w:sz w:val="24"/>
          <w:szCs w:val="24"/>
        </w:rPr>
        <w:t xml:space="preserve"> záměr uzavřít partnerskou spolupráci mezi městem Nymburk, Česká republika a městem Mianyang, Čínská lidová republ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běh jednání rady města  pro poruchu nahrávacího zařízení nebyl pořízen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lná hromada Nemocnice Nymburk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z Zápis č. 9/2014 – Rozhodnutí jediného společníka (Rada města Nymburk) obchodní společnosti Nemocnice Nymburk, s.r.o. se sídlem Nymburk, Boleslavská třída 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8:00Z</dcterms:created>
  <dc:creator>meu</dc:creator>
  <dc:description/>
  <cp:keywords/>
  <dc:language>en-US</dc:language>
  <cp:lastModifiedBy> </cp:lastModifiedBy>
  <cp:lastPrinted>2014-09-18T15:13:00Z</cp:lastPrinted>
  <dcterms:modified xsi:type="dcterms:W3CDTF">2014-10-07T06:57:00Z</dcterms:modified>
  <cp:revision>1813</cp:revision>
  <dc:subject/>
  <dc:title>                                                                         Z á p i s</dc:title>
</cp:coreProperties>
</file>