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4. zasedání Zastupitelstva města Nymburk, které se konalo dne 22. 9. 2014 od 17 hodin v Malém sále Obecního domu v 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nění usnesení ze zasedání Zastupitelstva města Nymbur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e o plnění příjmů a výdajů rozpočtu za 1. pololetí 2014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čtové opatření č. 36/2014 - dotace na projekt Ulice Komenského Nymburk,  rekonstrukce komunikace část 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tové opatření č. 37/2014 - dotace na výkon sociálně-právní ochrany dět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čtové opatření č. 43/2014 - dotace "ORP Nymburk - společně na cestě ke kvalitě  vzdělává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ntový fond 2014, sociální oblast - II. kol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na vydání Obecně závazné vyhlášky č. 3/2014, kterou se stanoví školské obvody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ákladních škol zřízených městem Nymburk </w:t>
        <w:br/>
        <w:t xml:space="preserve">  8)  Návrh na udělení městských vyznamenání </w:t>
        <w:br/>
        <w:t xml:space="preserve">  9)  Prodej obecního majet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Změna katastrální hra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Navýšení kapacity separačního dvora Nymbur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Rozpočtové opatření č. 45/2014 – převod finančních prostředků mezi kapitola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Revokace usnesení – Dohoda o splátkovém kalendáři s uznáním dluh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Žádost o uvolnění prostředků dotace z rozpočtu města pro Nemocnici Nymburk s.r.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Rozpočtové opatření č. 25/2014 – ZŠ Letců R.A.F. – zatepl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Rozpočtové opatření č. 41/2014 – ZŠ Letců R.A.F. – zateplen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) Problematika AZOSu CZ, s.r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8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RNDr. Jiří Kuhn, MUDr. Aleš Omáčka, MUDr. Tomáš Omáč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15, č. 16 a č. 17 (návrh Mgr. Beranové) - hlas.: 16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jako celek - hlas.: 17 a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 3. zasedání zastupitelstva města ze dne 26. 6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Věra Janišová a Mgr. Věra Beranová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schválen – hlas.: 16 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Šmíd a Ing. Tomáš Mach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5 ano, 2 zdr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Vocásek, MUDr. Karel Dáňa a Mgr. Šárka Janíkov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Plnění usnesení ze zasedání Zastupitelstva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Miloš Petera, starosta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Beranová, Ing. Velechovský, Ing. Pete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) Informace o plnění příjmů a výdajů rozpočtu za 1. pololetí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Šmíd, Ing. Petera, Vocá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) Rozpočtové opatření č. 36/2014 - dotace na projekt Ulice Komenského Nymburk, rekonstrukce komunikace, část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počtové opatření č. 37/2014 - dotace na výkon sociálně-právní ochrany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Zpráva byla schvá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Rozpočtové opatření č. 43/2014 - dotace "ORP Nymburk - společně na cestě ke kvalitě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vzdělávání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)  Grantový fond 2014, sociální oblast - II. ko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Bc. Ivana Bohuslavová, koordinátor KPSS Nymburk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)  Návrh na vydání Obecně závazné vyhlášky č. 3/2014, kterou se stanoví školské obvody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ákladních škol zřízených městem Nymburk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iří Černý, ved. ŠKaPP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)  Návrh na udělení městských vyznamen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iří Černý, ved. ŠKaPP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)  Prodej obecního maje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SMM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)  Změna katastrální hra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SMM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)  Navýšení kapacity separačního dvor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SMM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)  Rozpočtové opatření č. 45/2014 – převod finančních prostředků mezi kapitol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)  Revokace usnesení – Dohoda o splátkovém kalendáři s uznáním dluh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Velechovský, Ing. Rusová, MUDr. T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, 3 zdr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)  Žádost o uvolnění prostředků dotace z rozpočtu města pro Nemocnici Nymburk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Velechovský, Ing. Rusová, Šmíd, Vocásek,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3 zdr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) Rozpočtové opatření č. 25/2014 – ZŠ Letců R.A.F. – zatepl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1 zdr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) Rozpočtové opatření č. 41/2014 – ZŠ Letců R.A.F. – zatepl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Petera, Ing. Klicp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1 zdr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) Problematika AZOSu CZ,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byla projednána ústně na návrh Mgr. Věry Berano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 ZM: Mgr. Beranová, Ing. Petera, Šmíd, Ing. arch. Ri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 občanů: p. Vajnlich, Mgr. Štěrb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 za období od 18.6.2014 do 17.9.201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dotaz na nesouhlas města s umístěním volebních poutačů mi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akátovací plochu na náměstí Přemyslovců. Proč to při krajsk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olbách nevadilo a nyní ano? Vztahuje se to i na ostatní akce nebo pou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tyto volb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zodp.: starosta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povolení žádosti o změnu integrovaného povolení pro za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akovny a haly vstřikolisů. Kde to zařízení je a není to podobné jako AZO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poděkovala jménem KV všem zaměstnancům úřadu při přípravě kontro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vážně útvaru audi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cyklistům byla umístěna značka přes přejezd na železničním mostě a poku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smějí jezdit po lávce, kudy tedy mají jezdit? Proč tato značka by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místěn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v jaké fázi je rizalit gymnázia? A z jakého důvodu se vleče jeho otevřen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bude dořešena stezka v ul. Letců R.A.F.? Bylo přislíbeno označení fialového pruh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 cyklisty a do dnešní doby ne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byli zde stížnosti na zatékání do bytů na Labské terase a nebylo vyřešeno. ZM chtě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ávní stanovisko zda vybrat novou firmu než byla stávající, v jaké fázi je řešen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-  informoval o záležitosti uzavření Zimního stadionu. Došlo k pádu stropní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odhledu a stadion byl uzavřen. Problém je v řeš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iskuse: starosta Ing. Petera, Ing. Velechovský,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Literová - jelikož v příštím období nekandiduje, chtěla poděkovat za spolupráci a pře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ěstu vstřícnou radu města do budouc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jak jsou na tom nyní Malá Vala? Neteče zde pořád voda, fung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radítko?  Bude výhledově řešen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,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Ritter - most přes Labe slouží cyklistům, nemůže být zde umístěn např. nástřik znač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a vozovku v podobě cyklisty, umístěn zvláštní pruh apod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a  - v nejbližší době bude umístěna před vjezdem do města značka zákazu vjezdu aut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d 12 metr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začne rekonstrukce Drahelické ulice. V letošním roce začne oprava mostk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íští rok bude opravena celá komunika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 Osičková - žije již dlouho v Nymburce a nyní se Drahelice velice zlepšili, hlavně ul. RA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á dotaz - naproti škole svítí dvě řady světel a je opravdu nutné, aby svíti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lik světel najedno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zrušené dětské oddělení v nemocnici. Proč je zrušené, toto je špat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zhodnut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arch. Janoušek - poděkoval vedení města převážně za zrekonstruované budo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teřských škol, zrekonstruované sídliště a vysázenou zelen po měst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Prudký - dotaz ohledně rekonstrukce ul. Generála Ant. Sochora. Četl v novinách jin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ostavěnou částku než byla avizovaná. Jaká tedy bude celková investi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, Ing. Klin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menovité hlasování</w:t>
      </w:r>
      <w:r>
        <w:rPr>
          <w:rFonts w:cs="Times New Roman" w:ascii="Times New Roman" w:hAnsi="Times New Roman"/>
          <w:sz w:val="24"/>
          <w:szCs w:val="24"/>
        </w:rPr>
        <w:t xml:space="preserve"> – je přílohou tohoto 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18.30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 u s n e s e n 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 4. zasedání Zastupitelstva města Nymburk, které se   konalo  dne 22. 9. 2014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Malém sále Obecního domu v Nymbu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4 odst. 4 zákona č. 128/2000 Sb., o obcích (obecní zřízení), ve znění pozdějších předpisů, plnění usnese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 z a l o   n a   v ě d o m 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souladu s ustanovením § 84 odst. 2 písm. b) zákona č. 128/2000 Sb., o obcích (obecní zřízení), </w:t>
        <w:br/>
        <w:t xml:space="preserve">ve znění pozdějších předpisů, výsledky hospodaření města Nymburka za I. pololetí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4  odst. 2 písm. b) zákona č. 128/2000 Sb., o obcích (obecní zřízení), ve znění pozdějších předpisů,  rozpočtové opatření č. 36/2014 – změna rozpočtu na základě přijetí dotace určené na projekt „Ulice Komenského Nymburk – rekonstrukce komunikace, část 2“, ve výši 2 055 172,77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souladu s § 84  odst. 2 písm. b) zákona č. 128/2000 Sb., o obcích (obecní zřízení), ve znění pozdějších předpisů,  rozpočtové opatření č. 37/2014 – změna rozpočtu na základě přijetí rozhodnutí </w:t>
        <w:br/>
        <w:t xml:space="preserve">o druhé části dotace určené na sociálně – právní ochranu dětí pro rok 2014, a to ve výši </w:t>
        <w:br/>
        <w:t>1 701 536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4  odst. 2 písm. b) zákona č. 128/2000 Sb., o obcích (obecní zřízení), ve znění pozdějších předpisů,  rozpočtové opatření č. 43/2014 – změna rozpočtu na základě přijetí dotace určené na projekt „ORP Nymburk – společně na cestě ke kvalitě vzdělávání“ ve výši 6 401 919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5 písm. c)  záko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128/2000 Sb., o obcích (obecní zřízení), ve znění pozdějších předpisů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í grantu v sociální oblasti o.s. Centrum pro všechny v celkové výši 60 200,- Kč </w:t>
        <w:br/>
        <w:t>na projekt „Centrum pro rodiny“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grantu v sociální oblasti Semiramis, z.s., v celkové výši 70 000,- Kč na projekt „Dlouhodobá primární prevence rizikového chování na ZŠ – I. pololetí 2014/2015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4 odst. 2, písm. h) záko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128/2000 Sb., o obcích (obecní zřízení), ve znění pozdějších předpisů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r u š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22.09.2014 Obecně závaznou vyhlášku č. 4/2012, kterou se stanovují školské obvody  základních škol zřízených městem Nymbur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y d a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01.10.2014 Obecně závaznou vyhlášku č. 3/2014, kterou se stanoví školské obvody základních škol zřízených městem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 ustanovením § 84 odst. 2 písm. s) záko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č. 128/2000 Sb., o obcích (obecní zřízení), </w:t>
        <w:br/>
        <w:t>ve znění pozdějších předpis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n a   v ě d o m 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cs-CZ"/>
        </w:rPr>
        <w:t>udělení městského vyznamenání Nymburský lev III. třídy starostou města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Ladislavu Červinkovi (1952) za osobitou výtvarnou činnost a přínos nymburské kulturní scéně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Ing. Zdeňku Dvořákovi (1964) za dlouholetou propagaci karate a práci s mládeží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Jiřímu Jarolímovi (1950) za vynikající přínos nymburské hudební scéně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aní Mgr. Martině Kučerové (1975) za obětavou práci s dětmi a rozvoj dětských volnočasových aktivit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PaedDr. Jiřímu Medřickému (1943) za sportovní činnost a zpracování historie nymburského volejbal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nu Vojtěchu RUSO (1992) za vynikající sportovní úspěchy a reprezentaci města </w:t>
        <w:br/>
        <w:t>a republiky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í Vlastě Strnadové (1952) za dlouholetou obětavou činnost ve prospěch města Nymburk.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u w:val="single"/>
          <w:lang w:eastAsia="cs-CZ"/>
        </w:rPr>
        <w:t xml:space="preserve">v z a l o   n a  v ě d o m í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udělení  městského  vyznamenání Nymburský lev II. třídy radou města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Jiřímu Cafourkovi (1958) za činnost velitele výjezdové jednotky a rozvoj dobrovolné požární ochrany v Nymburce při příležitosti 140. výročí založení Sboru dobrovolných hasičů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Miroslavu Hoznauerovi (1929) za celoživotní významnou literární č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Františku Sýkorovi (1952) za obětavou práci při udržování odkazu díla Bohumila Hrabala a péči o stálou expozici spisovatele ve Vlastivědném muzeu v Nymbur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nu Bc. Zdeňku Vlasákovi (1965) za obnovení a vedení výjezdové jednotky a rozvoj dobrovolné požární ochrany v Nymburce při příležitosti 140. výročí založení Sboru dobrovolných hasičů.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u d ě l i l o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ěstské vyznamenání Nymburského lva I. třídy panu Josefu Fuksovi (1946) </w:t>
        <w:br/>
        <w:t>za celoživotní vynikající přínos vodáckému sportu v Nymbu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5 písm. a)  záko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128/2000 Sb., o obcích (obecní zřízení), ve znění pozdějších předpis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vokaci usnesení č. 52 ze dne 30.10.2013 a schválení prodeje obecní parcely 1662/41 ost. pl. o výměře 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k.ú. Nymburk za cenu 5 620,- Kč, do vlastnictví ČR – Správy železniční dopravní cesty, státní organizac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dej parcely st. 351 s budovou pro rodinnou rekreaci č. ev.  101, parcely 479/142 v k.ú. Vlkava a parcely 328/95  v k.ú. Patřín do podílového spoluvlastnictví Bc. Svatopluka Svatoně, bytem Roosveltova 1189, Čelákovice a Tomáše Janáka, bytem Ve Skále 61, Čelákovice, za kupní cenu 223 180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 o v ě ř i l 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arostu města podpisem kupních smluv na převod nemovitostí uvedených v bodě 1) tohoto us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vým usnesením č.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26  záko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128/2000 Sb., o obcích (obecní zřízení), ve znění pozdějších předpisů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katastrální hranice mezi k.ú. Nymburk a k.ú. Všechlapy u Nymburka dle přiloženého návrh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 Dohody o změně hranice katastrálního území (obce) s obcí Všechlapy ve znění </w:t>
        <w:br/>
        <w:t>dle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vým usnesením č.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e  zákon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128/2000 Sb., o obcích (obecní zřízení), ve znění pozdějších předpisů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etí dotace ze Státního fondu životního prostředí ČR na projekt „CZ.1.02/4.1.00/14.23918 Navýšení kapacity separačního dvora města Nymburka“ v celkové výši 90 % ze způsobilých nákladů projektu (předpokládané celkové náklady projektu 4 418 920,- Kč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 o v ě ř i l 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u města Nymburka schválit uzavření smlouvy se Stáním fondem životního prostředí ČR </w:t>
        <w:br/>
        <w:t>o poskytnutí podpory na projekt „CZ.1.02/4.1.00/14.23918 Navýšení kapacity separačního dvora města Nymburka“ v celkové výši 90 % ze způsobilých nákladů projektu dle výsledku výběrového řízení na dodavate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u města podpisem předmětné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souladu s § 84  odst. 2 písm. b) zákona č. 128/2000 Sb., o obcích (obecní zřízení), ve znění pozdějších předpisů,  rozpočtové opatření č. 45/2014 – přesun finančních prostředků mezi kapitolami, a to převodem částky 60 000,- Kč z kapitoly 41 Všeobecná pokladní správa z části </w:t>
      </w:r>
      <w:r>
        <w:rPr>
          <w:rFonts w:cs="Times New Roman" w:ascii="Times New Roman" w:hAnsi="Times New Roman"/>
          <w:i/>
        </w:rPr>
        <w:t xml:space="preserve">Platby daní </w:t>
        <w:br/>
        <w:t>a poplatků státnímu rozpočtu</w:t>
      </w:r>
      <w:r>
        <w:rPr>
          <w:rFonts w:cs="Times New Roman" w:ascii="Times New Roman" w:hAnsi="Times New Roman"/>
        </w:rPr>
        <w:t xml:space="preserve"> do kapitoly 39 Místní hospodář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vým usnesením č.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 e v o k o v a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5 písm. h) zákona č. 128/2000 Sb., o obcích (obecní zřízení), ve znění pozdějších předpisů,  a v souladu se schválenými rozpočtovými pravidly, své usnesení č. 40 ze dne 26.06.2014 v tomto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ým usnesením č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a l u j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5 písm. h) zákona č. 128/2000 Sb., o obcích (obecní zřízení), ve znění pozdějších předpisů, a v souladu se schválenými rozpočtovými pravidly uzavření dohody o splátkovém kalendáři s uznáním dluhu (dále jen „dohoda“) mezi městem Nymburk a panem Robertem Jandlem, který se podpisem dohody zavazuje k úhradě předmětného dluhu pravidelnými měsíčními splátkami ve výši 3 000,- Kč, přičemž zároveň celý dluh včetně příslušenství uhradí nejpozději do 4 let od podpisu doh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vým usnesením č.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souladu s § 85 písm. c) zákona č. 128/2000 Sb., o obcích (obecní zřízení), ve znění pozdějších předpisů, poskytnutí účelově vázaných finančních prostředků Nemocnici Nymburk  s.r.o. ve výši 998 336,- Kč dle důvodové zprávy a na základě předložených podkla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v z a l o    n a 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84 odst. 2 písm. b) zákona  128/2000 Sb., o obcích, ve znění pozdějších předpisů, a v souladu se schválenými rozpočtovými pravidly rozpočtové opatření č. 25/2014 – úprava schváleného rozpočtu přesunem finančních prostředků mezi kapitolami (806 - investice v kultuře a 884 – investice ve školství) v celkovém objemu 1.800 tis.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z a l o    n a 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§ 84 odst. 2 písm. b) zákona 128/2000 Sb., o obcích, ve znění pozdějších předpisů, a v souladu se schválenými rozpočtovými pravidly rozpočtové patření č. 41/2014 – úprava schváleného rozpočtu přesunem finančních prostředků mezi kapitolami (810 – investice v dopravě a 884 – investice ve školství) v celkovém objemu 1.700 tis.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z a l o   n a   v ě d o m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ou ústní zprávu o postoji občanů města v části Zálabí k problematice společnosti AZOS CZ, s.r.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n a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innosti Rady města Nymburk za období od posledního zasedá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oš Peter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aro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astupitelstvo města Nymburk – jmenovité hlasování –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eastAsia="cs-CZ"/>
        </w:rPr>
        <w:t> 22.9.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chválení programu zastupitelstva – Program byl schválen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věření zápisu z minulého zastupitelstva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6.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9.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Návrh ověřovatelů dnešního zastupitelstva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1.4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9.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Volba návrhové komise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 - Plnění usnesení ze zasedání Zastupitelstva města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2 - Informace o plnění příjmů a výdajů rozpočtu za 1. pololetí 2014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3 - Rozpočtové opatření č.  36/2014 - dotace na projekt  Ulice Komenského Nymburk, rekonstrukce komunikace, část 2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4 - Rozpočtové opatření č.  37/2014 - dotace na výkon sociálně-právní ochrany dětí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5 - Rozpočtové opatření č.  43/2014 - dotace "ORP Nymburk - společně na cestě ke kvalitě vzdělávání"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6 - Grantový fond 2014,  sociální oblast - II. kolo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7 - Návrh na vydání Obecně závazné vyhlášky č. 3/2014, kterou se stanoví školské obvody základních škol zřízených městem Nymburk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8 - Návrh na udělení městských vyznamenání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9 - Prodej obecního majetku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0 - Změna katastrální hranice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1 - Navýšení kapacity separačního dvora Nymburk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2 - Rozpočtové opatření č.  45/2014 - převod finančních prostředků mezi kapitolami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3 - Revokace usnesení - Dohoda o splátkovém kalendáři s uznáním dluhu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1.4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4.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4 - Žádost o uvolnění prostředků dotace z rozpočtu města pro Nemocnici Nymburk s.r.o.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66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4.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5 - Rozpočtové opatření č. 25/2014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6 - Rozpočtové opatření č. 41/2014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1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.8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Bod č. 17 – Problematika AZOSu CZ, s.r.o.</w:t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6.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9.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Různ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Informace o činnosti rady města</w:t>
      </w:r>
    </w:p>
    <w:tbl>
      <w:tblPr>
        <w:tblW w:w="72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131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stupit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t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ržel se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 Beran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el Dáň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lona Drahot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Fojtí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árka Janík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ěra Janiš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Kuh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kéta Literov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Mach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dimír Mar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ix Ndzahabat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vel Nová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máš Omáč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loš Pete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ří Petír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n Ritter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Šmí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š Toma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ek Velechovsk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eněk Vocás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í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5.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4:00Z</dcterms:created>
  <dc:creator>Uzivatel</dc:creator>
  <dc:description/>
  <dc:language>en-US</dc:language>
  <cp:lastModifiedBy>Uzivatel</cp:lastModifiedBy>
  <dcterms:modified xsi:type="dcterms:W3CDTF">2014-09-29T08:41:00Z</dcterms:modified>
  <cp:revision>13</cp:revision>
  <dc:subject/>
  <dc:title/>
</cp:coreProperties>
</file>