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 17. schůze rady města v Nymburce, která se konala ve středu  dne 17. 9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–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) Informační zpráva - plnění usnesení Zastupitelstva města č.45 </w:t>
        <w:br/>
        <w:t xml:space="preserve">3) Rozpočtové opatření č. 46/2014 - Převod finančních prostředků mezi kapitolami </w:t>
        <w:br/>
        <w:t xml:space="preserve">4) Revokace rozpočtového opatření č. 34/2014 - státní příspěvek na výkon pěstounské péče </w:t>
        <w:br/>
        <w:t xml:space="preserve">5) Rozpočtové opatření č. 44/2014 - dotace na OLH </w:t>
        <w:br/>
        <w:t xml:space="preserve">6) Převod členského podílu v Bytovém družstvu Dubina II </w:t>
        <w:br/>
        <w:t xml:space="preserve">7) Změna nájemce a budoucího kupujícího v čp.391 ul. V Kolonii, Nymburk </w:t>
        <w:br/>
        <w:t xml:space="preserve">8) Žádost o souhlas s podnájmem bytu č. 5 v čp. 391 ul. V Kolonii, Nymburk </w:t>
        <w:br/>
        <w:t xml:space="preserve">9) Nájmy prostor sloužících k podnikání a pozemku </w:t>
        <w:br/>
        <w:t xml:space="preserve">10) Prodej obecního majetku </w:t>
        <w:br/>
        <w:t xml:space="preserve">11) Pronájem parkovacích míst pro nájemníky prostor v budově Polikliniky sídliště, Okružní 2160, Nymburk </w:t>
        <w:br/>
        <w:t xml:space="preserve">12) Služebnost inženýrské sítě </w:t>
        <w:br/>
        <w:t xml:space="preserve">13) Přístavba a stavební úpravy budovy Gymnázia - Prodloužení termínu výstavby </w:t>
        <w:br/>
        <w:t xml:space="preserve">14) Restaurátorský průzkum stěn a stropů vila Bašta - vyhodnocení </w:t>
        <w:br/>
        <w:t xml:space="preserve">15) Rozpočtové opatření č. 45/2014 - převod finančních prostředků mezi kapitolami </w:t>
        <w:br/>
        <w:t xml:space="preserve">16) Žádost o uvolnění prostředků dotace z rozpočtu města pro Nemocnici Nymburk s.r.o. </w:t>
        <w:br/>
        <w:t xml:space="preserve">17) Návrh na vypořádání dluhu </w:t>
        <w:br/>
        <w:t xml:space="preserve">18) Audit MF Auditního orgánu na VZ_NBK_051_2013_17 Modernizace radiodiagnostického oddělení Nemocnice Nymburk </w:t>
        <w:br/>
        <w:t xml:space="preserve">19) Zateplení objektu ZŠ Letců R.A.F – čerpání rezervy </w:t>
        <w:br/>
        <w:t xml:space="preserve">20) Stavební úpravy pavilonů B,C,D Nemocnice – změna rozpočtu </w:t>
        <w:br/>
        <w:t xml:space="preserve">21) Vyhodnocení nabídky na plnění VZ_NBK_060_2014_03 </w:t>
        <w:br/>
        <w:t xml:space="preserve">22) Návrh na uzavření smlouvy k VZ_NBK_060_2014_02 </w:t>
        <w:br/>
        <w:t>23) Návrh na uzavření smlouvy k VZ_NBK_060_2014_03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>24) Výzva k podání nabídky VZ_NBK_051_2014_31 „Obecní dům čp. 55 – výměna oken"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5) Výzva k podání nabídky a k prokázání splnění kvalifikace-vozidlo MP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6) Nominace do komise ŽP při SMO Prah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Přítomni: Ing. Miloš Petera, ZdeněkVocásek, PhDr. Pavel Fojtík, Mgr. Ilona Drahotová, Pavel Novák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RNDr. Jiří Kuhn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Omluvena: Mgr. Markéta Literová,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Ověřovatelé dnešního zápisu jmenováni: Novák Pavel, Mgr. Drahotová Ilona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Schváleno- hlas.: 6 ano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>Ověření zápisu z 16. schůze RM – ověřovatelé RNDr. Kuhn Jiří a PhDr. Fojtík Pavel zápis pročetli a doporučují jej ke schválení. Schválen –  hlas.: 6 a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rávy :</w:t>
      </w:r>
    </w:p>
    <w:p>
      <w:pPr>
        <w:pStyle w:val="Normal"/>
        <w:ind w:right="-28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) Plnění usnesení – zápisy komisí a výborů – informace</w:t>
      </w:r>
    </w:p>
    <w:p>
      <w:pPr>
        <w:pStyle w:val="Normal"/>
        <w:jc w:val="both"/>
        <w:rPr/>
      </w:pPr>
      <w:r>
        <w:rPr>
          <w:sz w:val="24"/>
          <w:szCs w:val="24"/>
        </w:rPr>
        <w:t>písemně, diskuze: nikdo   hlasy: 6 ano</w:t>
        <w:br/>
      </w:r>
      <w:r>
        <w:rPr>
          <w:sz w:val="24"/>
          <w:szCs w:val="24"/>
          <w:u w:val="single"/>
        </w:rPr>
        <w:t>Usnesení č. 392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.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) Informační zpráva - plnění usnesení Zastupitelstva města č.45 </w:t>
      </w:r>
      <w:r>
        <w:rPr/>
        <w:br/>
        <w:t>písemně, přizván: Tomáš Řehák</w:t>
        <w:br/>
        <w:t>diskuze: nikdo   hlasy: 6 ano</w:t>
        <w:br/>
      </w:r>
      <w:r>
        <w:rPr>
          <w:u w:val="single"/>
        </w:rPr>
        <w:t>Usnesení č. 393</w:t>
      </w:r>
      <w:r>
        <w:rPr/>
        <w:br/>
        <w:t xml:space="preserve">Rada města Nymburk po projednání bere předloženou zprávu </w:t>
      </w:r>
      <w:r>
        <w:rPr>
          <w:u w:val="single"/>
        </w:rPr>
        <w:t>na vědomí.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) Rozpočtové opatření č. 46/2014 - Převod finančních prostředků mezi kapitolami </w:t>
      </w:r>
      <w:r>
        <w:rPr/>
        <w:br/>
        <w:t>písemně, přizván: Libuše Nováková</w:t>
        <w:br/>
        <w:t>diskuze: Ing. Petera, Vocásek</w:t>
        <w:br/>
        <w:t>hlasy: 6 ano</w:t>
        <w:br/>
      </w:r>
      <w:r>
        <w:rPr>
          <w:u w:val="single"/>
        </w:rPr>
        <w:t>Usnesení č. 394</w:t>
      </w:r>
      <w:r>
        <w:rPr/>
        <w:br/>
        <w:t xml:space="preserve">Rada města po projednání předloženého materiálu v souladu s § 102 odst. 2 písm. a) zákona č.128/2000 Sb.,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</w:t>
        <w:br/>
        <w:t>rozpočtové opatření č. 46/2014 – přesun finančních prostředků mezi kapitolami, a to převodem částky 250 000,- Kč z kapitoly 19 Vnitřní správa z položky 6123 Nákup dopravních prostředků do kapitoly 21 Městská policie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4) Revokace rozpočtového opatření č. 34/2014 - státní příspěvek na výkon pěstounské péče </w:t>
      </w:r>
      <w:r>
        <w:rPr>
          <w:sz w:val="24"/>
          <w:szCs w:val="24"/>
        </w:rPr>
        <w:br/>
        <w:t>písemně, přizván: Ing. Eva Rusová</w:t>
        <w:br/>
        <w:t>diskuze: Ing. Petera, RNDr. Kuhn, Ing. Rusová</w:t>
        <w:br/>
        <w:t>hlasy: 6 ano</w:t>
        <w:br/>
      </w:r>
      <w:r>
        <w:rPr>
          <w:sz w:val="24"/>
          <w:szCs w:val="24"/>
          <w:u w:val="single"/>
        </w:rPr>
        <w:t>Usnesení č. 395</w:t>
      </w:r>
      <w:r>
        <w:rPr>
          <w:sz w:val="24"/>
          <w:szCs w:val="24"/>
        </w:rPr>
        <w:br/>
        <w:t xml:space="preserve">Rada města projednala předložený materiálu a v souladu s ustanovením § 102 odst. 2 písm. a) zákona 128/2000 Sb., o obcích (obecní zřízení), ve znění pozdějších předpisů, a v souladu se schválenými rozpočtovými pravidly   </w:t>
      </w:r>
      <w:r>
        <w:rPr>
          <w:sz w:val="24"/>
          <w:szCs w:val="24"/>
          <w:u w:val="single"/>
        </w:rPr>
        <w:t>r e v o k u j e</w:t>
      </w:r>
      <w:r>
        <w:rPr>
          <w:sz w:val="24"/>
          <w:szCs w:val="24"/>
        </w:rPr>
        <w:t xml:space="preserve">   usnesení rady města č. 321/2014 ze dne 6.8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následujícím znění: </w:t>
        <w:br/>
        <w:t>Rada města projednala předložený materiálu a v souladu s ustanovením § 102 odst. 3 zákona 128/2000 Sb., o obcích (obecní zřízení), ve znění pozdějších předpisů, a v souladu se schválenými rozpočtovými pravidly schvaluje rozpočtové opatření č. 34/2014 - přijetí státního příspěvku na výkon pěstounské péče ve výši 24 000,- Kč.</w:t>
      </w:r>
    </w:p>
    <w:p>
      <w:pPr>
        <w:pStyle w:val="Normal"/>
        <w:rPr>
          <w:sz w:val="24"/>
          <w:szCs w:val="24"/>
          <w:u w:val="single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) Rozpočtové opatření č. 44/2014 - dotace na OLH </w:t>
      </w:r>
      <w:r>
        <w:rPr>
          <w:sz w:val="24"/>
          <w:szCs w:val="24"/>
        </w:rPr>
        <w:br/>
        <w:t>písemně, přizván: Ing. Eva Rusová</w:t>
        <w:br/>
        <w:t xml:space="preserve">diskuze: nikdo   </w:t>
      </w:r>
    </w:p>
    <w:p>
      <w:pPr>
        <w:pStyle w:val="Normal"/>
        <w:rPr/>
      </w:pPr>
      <w:r>
        <w:rPr>
          <w:sz w:val="24"/>
          <w:szCs w:val="24"/>
        </w:rPr>
        <w:t>hlasy: 6 ano</w:t>
        <w:br/>
      </w:r>
      <w:r>
        <w:rPr>
          <w:sz w:val="24"/>
          <w:szCs w:val="24"/>
          <w:u w:val="single"/>
        </w:rPr>
        <w:t>Usnesení č. 396</w:t>
      </w:r>
      <w:r>
        <w:rPr>
          <w:sz w:val="24"/>
          <w:szCs w:val="24"/>
        </w:rPr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rozpočtové opatření č. 44/2014 – změna rozpočtu na základě přijetí finančních prostředků na úhradu nákladů činnosti odborného lesního hospodáře ve výši 83740,- Kč.</w:t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6) Převod členského podílu v Bytovém družstvu Dubina II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397</w:t>
      </w:r>
      <w:r>
        <w:rPr/>
        <w:br/>
        <w:t xml:space="preserve">Rada města Nymburk v souladu s ustanovením § 102 odst. 2 písm. m) zákona č. 128/2000 Sb. , o obcích (obecní zřízení), ve znění pozdějších předpisů   </w:t>
      </w:r>
      <w:r>
        <w:rPr>
          <w:u w:val="single"/>
        </w:rPr>
        <w:t>s c h v a l u j e</w:t>
      </w:r>
      <w:r>
        <w:rPr/>
        <w:br/>
        <w:t xml:space="preserve">1) změnu družstevníka v Bytovém družstvu Dubina II na pana ................... místo paní .................... </w:t>
        <w:br/>
        <w:t>2) uzavření nájemní smlouvy na byt č. 4 v bytovém domě čp . 2292 ul. Rákosová, Nymburk,</w:t>
        <w:br/>
        <w:t>s panem....................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7) Změna nájemce a budoucího kupujícího v čp.391 ul. V Kolonii, Nymburk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398</w:t>
      </w:r>
      <w:r>
        <w:rPr/>
        <w:br/>
        <w:t xml:space="preserve">Rada města Nymburk v souladu s ustanovením § 102 odst. 2 písm. m) zákona č. 128/2000 Sb., o obcích (obecní zřízení), ve znění pozdějších předpisů  </w:t>
      </w:r>
      <w:r>
        <w:rPr>
          <w:u w:val="single"/>
        </w:rPr>
        <w:t>s c h v a l u j e</w:t>
      </w:r>
      <w:r>
        <w:rPr/>
        <w:t xml:space="preserve">  změnu nájemce a budoucího kupujícího a převod práv a povinností k bytu č.7 v čp.391 ul. V Kolonii, Nymburk, na paní.......................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8) Žádost o souhlas s podnájmem bytu č. 5 v čp. 391 ul. V Kolonii, Nymburk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399</w:t>
      </w:r>
      <w:r>
        <w:rPr/>
        <w:br/>
        <w:t xml:space="preserve">Rada města Nymburk v souladu s ustanovením § 102 odst. 2 písm.m) zákona č. 128/2000 Sb., o obcích (obecní zřízení), ve znění pozdějších předpisů   </w:t>
      </w:r>
      <w:r>
        <w:rPr>
          <w:u w:val="single"/>
        </w:rPr>
        <w:t>s c h v a l u j e</w:t>
      </w:r>
      <w:r>
        <w:rPr/>
        <w:t xml:space="preserve">     podnájem bytu č.5 v domě čp. 391 ul. V Kolonii, Nymburk, paní .......................na dobu neurčitou za podmínky, že platby za podnájem nebudou vyšší než platby nájemného.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</w:rPr>
        <w:t xml:space="preserve">9) Nájmy prostor sloužících k podnikání a pozemku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400</w:t>
      </w:r>
    </w:p>
    <w:p>
      <w:pPr>
        <w:pStyle w:val="Odstavec"/>
        <w:rPr/>
      </w:pPr>
      <w:r>
        <w:rPr/>
        <w:t xml:space="preserve">Rada města Nymburk v souladu s ustanovením § 102 odst. 2) písmeno m) zákona č.128/2000 Sb., o obcích (obecní zřízení), ve znění pozdějších předpisů:  </w:t>
      </w:r>
      <w:r>
        <w:rPr>
          <w:u w:val="single"/>
        </w:rPr>
        <w:t>s c h v a l u j e</w:t>
      </w:r>
      <w:r>
        <w:rPr/>
        <w:br/>
        <w:t>1) pronájem ordinace č. A347 o výměře 20 m2 s přípravnou č. A346 o výměře 14,50 m2 a částí chodby pro účely čekárny o výměře 12 m2 v budově Polikliniky Okružní 2160 v Nymburce, za nájemné 33.040,-Kč ročně, nájemci MUDr. Zdeněk Kašpar s.r.o., se sídlem Okružní 2160, Nymburk, na dobu neurčitou,</w:t>
        <w:br/>
        <w:t>2) pronájem části obecní parcely 3415 ost.pl. pod prodejním stánkem u nymburské nemocnice na Boleslavské tř. v k.ú. Nymburk novému vlastníku stánku ...................................., za nájemné 300,-Kč/m2 ročně, na dobu neurčitou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0) Prodej obecního majetku </w:t>
      </w:r>
      <w:r>
        <w:rPr/>
        <w:br/>
        <w:t>písemně, přizván: Ing. Vlastimil Janda</w:t>
        <w:br/>
        <w:t>diskuze: nikdo</w:t>
        <w:br/>
        <w:t>hlasy: 6 ano</w:t>
        <w:br/>
      </w:r>
      <w:r>
        <w:rPr>
          <w:u w:val="single"/>
        </w:rPr>
        <w:t>Usnesení č. 401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>1) d o p o r u č u j e</w:t>
      </w:r>
      <w:r>
        <w:rPr/>
        <w:t xml:space="preserve"> </w:t>
        <w:br/>
        <w:t>Zastupitelstvu města Nymburk ke schválení :</w:t>
        <w:br/>
        <w:t>a) prodej části obecní parcely 1682/3 ost.pl. o výměře cca 78 m2 v k.ú. Nymburk, kupující ČEZ Distribuce s.r.o., za kupní cenu dle znaleckého odhadu,</w:t>
        <w:br/>
        <w:t>b) prodej části obecní parcely 1778/91 ost.pl., která se nachází za oplocením v areálu školy v k.ú. Nymburk, kupujícímu Středočeskému kraji - SOŠ a SOU Nymburk, V Kolonii 1804, za kupní cenu dle znaleckého odhadu,</w:t>
        <w:br/>
        <w:t>c) revokaci usnesení č. 52 ze dne 30.10.2013 a schválení prodeje obecní parcely 1662/41 ost.pl. o výměře 9 m2 v k.ú. Nymburk, za cenu 5.620,-Kč, do vlastnictví ČR – Správy železniční dopravní cesty, státní organizace,</w:t>
        <w:br/>
        <w:t>d) prodej parcely st. 351 s budovou pro rodinnou rekreaci č.ev. 101, parcely 479/142 v k.ú. Vlkava a parcely 328/95 v k.ú. Patřín do podílového spoluvlastnictví ...................................., za kupní cenu 223.180,-Kč,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předložit zprávu k projednání zastupitelstvu města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1) Pronájem parkovacích míst pro nájemníky prostor v budově Polikliniky sídliště, Okružní 2160, Nymburk </w:t>
      </w:r>
      <w:r>
        <w:rPr/>
        <w:br/>
        <w:t>písemně, přizván: Ing. V. Janda</w:t>
        <w:br/>
        <w:t>diskuze: Ing. Petera, RNDr. Kuhn, PhDr. Fojtík, Vocásek</w:t>
        <w:br/>
        <w:t>hlasy: nájemné 4800,-Kč: 2 ano, 4 zdrž., nájemné 2400,-Kč: 5 ano, 1 zdrž.</w:t>
        <w:br/>
      </w:r>
      <w:r>
        <w:rPr>
          <w:u w:val="single"/>
        </w:rPr>
        <w:t>Usnesení č. 402</w:t>
      </w:r>
      <w:r>
        <w:rPr/>
        <w:br/>
        <w:t>Rada města Nymburk v souladu s ustanovením § 102 odst. 2, písm. m) zákona č. 128/2000 Sb., o obcích (obecní zřízení), ve znění pozdějších předpisů:</w:t>
        <w:br/>
      </w:r>
      <w:r>
        <w:rPr>
          <w:u w:val="single"/>
        </w:rPr>
        <w:t xml:space="preserve">1) s c h v a l u j e </w:t>
      </w:r>
      <w:r>
        <w:rPr/>
        <w:br/>
        <w:t>pronájem parkovacích míst v areálu Polikliniky sídliště, Okružní 2160, Nymburk za cenu 2400,- Kč/rok pro nájemníky prostor v budově polikliniky č.p. 2160, Nymburk.</w:t>
        <w:br/>
      </w:r>
      <w:r>
        <w:rPr>
          <w:u w:val="single"/>
        </w:rPr>
        <w:t xml:space="preserve">2) s v ě ř u j e </w:t>
        <w:br/>
      </w:r>
      <w:r>
        <w:rPr/>
        <w:t>odboru SMM rozhodovat a uzavírat příslušné nájemní smlouvy s nájemníky parkovacích míst v areálu Polikliniky sídliště a pověřuje vedoucího odboru podpisem nájemní smlouvy.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12) Služebnost inženýrské sítě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403</w:t>
      </w:r>
      <w:r>
        <w:rPr/>
        <w:br/>
        <w:t>Rada města Nymburk v souladu s ustanovením § 102 odst. 3 zákona 128/2000 Sb., o obcích (obecní zřízení), ve znění pozdějších předpisů a dle § 36 zákona 13/1997 Sb. o pozemních komunikacích</w:t>
        <w:br/>
      </w:r>
      <w:r>
        <w:rPr>
          <w:u w:val="single"/>
        </w:rPr>
        <w:t>s c h v a l u j e</w:t>
        <w:br/>
      </w:r>
      <w:r>
        <w:rPr/>
        <w:t>zřízení věcného břemene pozemkové služebnosti spočívající v právu vstupu do pozemku města za úhradu, dle usnesení zastupitelstva města č. 135 ze dne 10.12.2012</w:t>
        <w:br/>
        <w:t>a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u pozemku města parc. č. 486/3 ostatní plocha, ostatní komunikace v k.ú. Drahelice (vedení přípojky kNN vč. příp. skříně).</w:t>
        <w:br/>
        <w:t>b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u pozemků města parc. číslo 1347/37 ostatní plocha, ostatní komunikace a parc. číslo 1347/38 ostatní plocha, ostatní komunikace v k.ú. Nymburk (vedení přípojky kNN vč. příp. skříně).</w:t>
        <w:br/>
        <w:t>c) za cenu 200,- Kč/bm u uložení do komunikace (vozovka, chodník) se živičným nebo jinak zpevněným povrchem a za cenu 100,- Kč/bm u uložení do zelených pásů pro ..................................................., u pozemku města parc. č. 613 ostatní plocha, ostatní komunikace v k.ú. Drahelice (přípojka kanalizace a vodovodu).</w:t>
        <w:br/>
        <w:t>d) za cenu 200,- Kč/bm u uložení do komunikace (vozovka, chodník) se živičným nebo jinak zpevněným povrchem a za cenu 100,- Kč/bm u uložení do zelených pásů pro ......................................., u pozemku města parc. č. 1052/1 ostatní plocha, ostatní komunikace v k.ú. Nymburk (přípojka kanalizace, vodovodu a plynovodu)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3) Přístavba a stavební úpravy budovy Gymnázia - Prodloužení termínu výstavby </w:t>
      </w:r>
      <w:r>
        <w:rPr/>
        <w:br/>
        <w:t>písemně, přizván: Ing. Bohumil Klicpera</w:t>
        <w:br/>
        <w:t>diskuze: Ing. Petera, RNDr. Kuhn, Ing. Klicpera, Vocásek, PhDr. Fojtík, Mgr. Drahotová, Novák</w:t>
        <w:br/>
        <w:t>hlasy: 6 ano</w:t>
        <w:br/>
      </w:r>
      <w:r>
        <w:rPr>
          <w:u w:val="single"/>
        </w:rPr>
        <w:t>Usnesení č. 404</w:t>
      </w:r>
      <w:r>
        <w:rPr/>
        <w:br/>
        <w:t xml:space="preserve">Rada města Nymburk v souladu s § 102 zákona č. 128/2000 Sb., o obcích (obecní zřízení) ve znění pozdějších předpisů </w:t>
        <w:br/>
      </w:r>
      <w:r>
        <w:rPr>
          <w:u w:val="single"/>
        </w:rPr>
        <w:t>1. se seznámila</w:t>
        <w:br/>
      </w:r>
      <w:r>
        <w:rPr/>
        <w:t>se žádostí společnosti KAZIKO a.s., Pod Turnovskou tratí 18, 198 00 PRAHA 9, IČ: 6693054 k uzavření Dodatku ke Smlouvě o dílo č. 033_006_13 ze dne 17. 7. 2013 na prodloužení termínu dokončení díla „Přístavba a stavební úpravy budovy Gymnázia, Komenského 779, Nymburk“ doručenou do podatelny MěÚ 3. 9. 2014 pod č.j. 010/40818/2014.</w:t>
        <w:br/>
      </w:r>
      <w:r>
        <w:rPr>
          <w:u w:val="single"/>
        </w:rPr>
        <w:t xml:space="preserve">2. revokuje </w:t>
        <w:br/>
      </w:r>
      <w:r>
        <w:rPr/>
        <w:t>své usnesení č. 271 ze dne 18. 6. 2014 v bodě 1)</w:t>
        <w:br/>
      </w:r>
      <w:r>
        <w:rPr>
          <w:u w:val="single"/>
        </w:rPr>
        <w:t>3. není povinna</w:t>
        <w:br/>
      </w:r>
      <w:r>
        <w:rPr/>
        <w:t>dle právního stanoviska Advokátní kanceláře Brož, Sedlatý Praha 3 za zadavatele uzavřít se zhotovitelem firmou KAZIKO a.s., Pod Turnovskou tratí 18, 198 00 PRAHA 9, IČ: 6693054 dodatek ke Smlouvě o dílo č. 033_006_13, neboť tato povinnost pro ni nevyplývá ani ze samotné Smlouvy ani ze zákona č. 513/1991 Sb. obchodní zákoník, a to i s ohledem na tu skutečnost, že Smlouva byla uzavřena na základě zadávacího řízení dle zákona č. 137/2006 Sb. o veřejných zakázkách, ve kterém jsou rovněž změny této Smlouvy podřízeny režimu tohoto zákona.</w:t>
        <w:br/>
      </w:r>
      <w:r>
        <w:rPr>
          <w:u w:val="single"/>
        </w:rPr>
        <w:t>4. deklaruje,</w:t>
        <w:br/>
      </w:r>
      <w:r>
        <w:rPr/>
        <w:t>že si nebude smluvní pokutou nárokovat časové prodlení zhotovitele o dobu, po kterou nebyl zhotovitel dle pokynů zadavatele oprávněn pokračovat ve zhotovování díl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Restaurátorský průzkum stěn a stropů vila Bašta - vyhodnocení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405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  <w:br/>
      </w:r>
      <w:r>
        <w:rPr/>
        <w:t>ze zadávacího řízení veřejné zakázky malého rozsahu VZ_NBK_051_2014_30 na služby Restaurátorský průzkum stěn a stropů Vily mlýnu Bašta jako pro město Nymburk nejvhodnější nabídku zhotovitele Mgr. BcA. Zdenky Gláserové Lebedové, Drahoraz 7, Kopidlno, v ceně 37.600,-- Kč bez DPH a s plněním do 30. 11. 2014.</w:t>
        <w:br/>
      </w:r>
      <w:r>
        <w:rPr>
          <w:u w:val="single"/>
        </w:rPr>
        <w:t>1.2. u k l á d á</w:t>
      </w:r>
      <w:r>
        <w:rPr/>
        <w:t xml:space="preserve"> </w:t>
        <w:br/>
        <w:t>Odboru rozvoje a investic MěÚ Nymburk připravit Smlouvu o dílo na služby Restaurátorský průzkum stěn a stropů Vily mlýnu Bašta jako pro město Nymburk nejvhodnější nabídku zhotovitele Mgr. BcA. Zdenky Gláserové Lebedové, Drahoraz 7, Kopidlno, v ceně 37.600,-- Kč bez DPH a s plněním do 30. 11. 2014.</w:t>
      </w:r>
    </w:p>
    <w:p>
      <w:pPr>
        <w:pStyle w:val="Odstavec"/>
        <w:rPr/>
      </w:pPr>
      <w:r>
        <w:rPr>
          <w:u w:val="single"/>
        </w:rPr>
        <w:t xml:space="preserve">15) Rozpočtové opatření č. 45/2014 - převod finančních prostředků mezi kapitolami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406</w:t>
      </w:r>
      <w:r>
        <w:rPr/>
        <w:br/>
        <w:t xml:space="preserve">Rada města projednala předložený materiálu a v souladu s ustanovením § 102 odst. 1 zákona 128/2000 Sb., o obcích (obecní zřízení), ve znění pozdějších předpisů   </w:t>
      </w:r>
      <w:r>
        <w:rPr>
          <w:u w:val="single"/>
        </w:rPr>
        <w:t xml:space="preserve">d o p o r u č u j e </w:t>
      </w:r>
      <w:r>
        <w:rPr/>
        <w:br/>
        <w:t>zastupitelstvu města schválit rozpočtové opatření č. 45/2014 – přesun finančních prostředků mezi kapitolami, a to převodem částky 60 000,- Kč z kapitoly 41 Všeobecná pokladní správa z části Platby daní a poplatků státnímu rozpočtu do kapitoly 39 Místní hospodářstv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Žádost o uvolnění prostředků dotace z rozpočtu města pro Nemocnici Nymburk s.r.o. </w:t>
      </w:r>
      <w:r>
        <w:rPr/>
        <w:br/>
        <w:t>písemně, přizván: Ing. Eva Rusová</w:t>
        <w:br/>
        <w:t>diskuze: Ing. Petera, RNDr. Kuhn, Ing. Rusová</w:t>
        <w:br/>
        <w:t>hlasy: 5 ano, 1 proti</w:t>
        <w:br/>
      </w:r>
      <w:r>
        <w:rPr>
          <w:u w:val="single"/>
        </w:rPr>
        <w:t>Usnesení č. 407</w:t>
      </w:r>
      <w:r>
        <w:rPr/>
        <w:br/>
        <w:t xml:space="preserve">Rada města po projednání předloženého materiálu a dle § 102 odst.1 zákona 128/2000 Sb., o obcích (obecní zřízení), ve znění pozdějších předpisů,  </w:t>
      </w:r>
      <w:r>
        <w:rPr>
          <w:u w:val="single"/>
        </w:rPr>
        <w:t>d o p o r u č u j e</w:t>
      </w:r>
      <w:r>
        <w:rPr/>
        <w:t xml:space="preserve">  zastupitelstvu města schválit poskytnutí účelově vázaných finančních prostředků Nemocnici Nymburk s.r.o. ve výši 998 336,- Kč dle důvodové zprávy a na základě předložených podkladů.</w:t>
      </w:r>
    </w:p>
    <w:p>
      <w:pPr>
        <w:pStyle w:val="Normal"/>
        <w:rPr>
          <w:sz w:val="24"/>
          <w:szCs w:val="24"/>
          <w:u w:val="single"/>
        </w:rPr>
      </w:pPr>
      <w:r>
        <w:rPr/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7) Návrh na vypořádání dluhu </w:t>
      </w:r>
      <w:r>
        <w:rPr>
          <w:sz w:val="24"/>
          <w:szCs w:val="24"/>
        </w:rPr>
        <w:br/>
        <w:t>písemně, přizván: Ing. Eva Rusová</w:t>
        <w:br/>
        <w:t>diskuze: Ing. Petera, RNDr. Kuhn, Ing. Rusová</w:t>
        <w:br/>
        <w:t>hlasy: bod 1, 3: 6 ano, bod 2: 6 ano</w:t>
        <w:br/>
      </w:r>
      <w:r>
        <w:rPr>
          <w:sz w:val="24"/>
          <w:szCs w:val="24"/>
          <w:u w:val="single"/>
        </w:rPr>
        <w:t>Usnesení č. 408</w:t>
      </w:r>
      <w:r>
        <w:rPr>
          <w:sz w:val="24"/>
          <w:szCs w:val="24"/>
        </w:rPr>
        <w:br/>
        <w:t xml:space="preserve">Rada města projednala předložený materiál a v souladu s ustanovením § 102 odst. 1 zákona 128/2000 Sb., o obcích (obecní zřízení), ve znění pozdějších předpisů, </w:t>
        <w:br/>
      </w:r>
      <w:r>
        <w:rPr>
          <w:sz w:val="24"/>
          <w:szCs w:val="24"/>
          <w:u w:val="single"/>
        </w:rPr>
        <w:t>1) s c h v a l u j e</w:t>
        <w:br/>
      </w:r>
      <w:r>
        <w:rPr>
          <w:sz w:val="24"/>
          <w:szCs w:val="24"/>
        </w:rPr>
        <w:t xml:space="preserve">uzavření Dohody o splátkovém kalendáři s uznáním dluhu mezi městem Nymburk a panem ……………. dle přílohy, </w:t>
        <w:br/>
        <w:t xml:space="preserve">2) </w:t>
      </w:r>
      <w:r>
        <w:rPr>
          <w:sz w:val="24"/>
          <w:szCs w:val="24"/>
          <w:u w:val="single"/>
        </w:rPr>
        <w:t>n e s c h v a l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í Dohody o splátkovém kalendáři s uznáním dluhu mezi městem Nymburk a paní ……………… dle přílohy,</w:t>
        <w:br/>
      </w:r>
      <w:r>
        <w:rPr>
          <w:sz w:val="24"/>
          <w:szCs w:val="24"/>
          <w:u w:val="single"/>
        </w:rPr>
        <w:t>3) u k l á d á</w:t>
        <w:br/>
      </w:r>
      <w:r>
        <w:rPr>
          <w:sz w:val="24"/>
          <w:szCs w:val="24"/>
        </w:rPr>
        <w:t>vedoucí ekonomického odboru ing. Evě Rusové zajistit další postup ve spolupráci s Advokátní kanceláří, ve smyslu podání žaloby a návrhu na nařízení exekuce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8) Audit MF Auditního orgánu na VZ_NBK_051_2013_17 Modernizace radiodiagnostického oddělení Nemocnice Nymburk </w:t>
      </w:r>
      <w:r>
        <w:rPr>
          <w:sz w:val="24"/>
          <w:szCs w:val="24"/>
        </w:rPr>
        <w:br/>
        <w:t>písemně,přizván: Ing. Bohumil Klicpera</w:t>
        <w:br/>
        <w:t>diskuze: Ing. Petera, Ing. Klicpera</w:t>
      </w:r>
    </w:p>
    <w:p>
      <w:pPr>
        <w:pStyle w:val="Normal"/>
        <w:rPr/>
      </w:pPr>
      <w:r>
        <w:rPr>
          <w:sz w:val="24"/>
          <w:szCs w:val="24"/>
        </w:rPr>
        <w:t>hlasy: 6 ano</w:t>
        <w:br/>
      </w:r>
      <w:r>
        <w:rPr>
          <w:sz w:val="24"/>
          <w:szCs w:val="24"/>
          <w:u w:val="single"/>
        </w:rPr>
        <w:t>Usnesení č. 409</w:t>
      </w:r>
      <w:r>
        <w:rPr>
          <w:sz w:val="24"/>
          <w:szCs w:val="24"/>
        </w:rPr>
        <w:br/>
        <w:t>Rada města Nymburk v souladu s § 102 odst. 3 zákona č. 128/2000 Sb., o obcích (obecní zřízení) ve znění pozdějších předpisů:</w:t>
        <w:br/>
      </w:r>
      <w:r>
        <w:rPr>
          <w:sz w:val="24"/>
          <w:szCs w:val="24"/>
          <w:u w:val="single"/>
        </w:rPr>
        <w:t>1.1. b e r e n a v ě d o m í</w:t>
        <w:br/>
      </w:r>
      <w:r>
        <w:rPr>
          <w:sz w:val="24"/>
          <w:szCs w:val="24"/>
        </w:rPr>
        <w:t>Vysvětlení zadavatele k podané námitce společností GE Medical Systém Česká republika, s.r.o. Praha 4 ve veřejné zakázce VZ_NBK_051_2013_17 na dodávku akce Modernizace radiodiagnostického oddělení vč. digitalizace Nemocnice Nymburk, které si během auditu tohoto projektu vyžádal Auditní orgán Ministerstva financí.</w:t>
        <w:br/>
      </w:r>
      <w:r>
        <w:rPr>
          <w:sz w:val="24"/>
          <w:szCs w:val="24"/>
          <w:u w:val="single"/>
        </w:rPr>
        <w:t>1.2. s c h v a l u j e</w:t>
        <w:br/>
      </w:r>
      <w:r>
        <w:rPr>
          <w:sz w:val="24"/>
          <w:szCs w:val="24"/>
        </w:rPr>
        <w:t xml:space="preserve">trojstrannou smlouvu, jejímiž účastníky bude Město Nymburk, Nemocnice Nymburk s.r.o. a Siemens s.r.o., v rámci kteréžto smlouvy bude zrušena servisní smlouva č. S 201300512 mezi Nemocnicí Nymburk s.r.o. a Siemens s.r.o. a uzavřena servisní smlouva mezi městem Nymburk a Siemens s.r.o. s obsahem vyplývajícím ze zadávací dokumentace pro zakázku VZ_NBK_051_2013_17 na dodávku akce Modernizace radiodiagnostického oddělení vč. digitalizace Nemocnice Nymburk. </w:t>
        <w:br/>
      </w:r>
      <w:r>
        <w:rPr>
          <w:sz w:val="24"/>
          <w:szCs w:val="24"/>
          <w:u w:val="single"/>
        </w:rPr>
        <w:t>1.3. u k l á d á</w:t>
        <w:br/>
      </w:r>
      <w:r>
        <w:rPr>
          <w:sz w:val="24"/>
          <w:szCs w:val="24"/>
        </w:rPr>
        <w:t>odboru rozvoje a investic Městského úřadu Nymburk připravit další samostatnou smlouvu mezi městem Nymburk a Nemocnicí Nymburk s.r.o., na základě které bude město přenášet/přefakturovávat náklady na servis předmětných projektu zařízení Modernizace radiodiagnostického oddělení vč. digitalizace Nemocnice Nymburk na Nemocnici Nymburk s.r.o., která tato zařízení užívá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Zateplení objektu ZŠ Letců R.A.F – čerpání rezervy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410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s c h v a l u j e</w:t>
      </w:r>
      <w:r>
        <w:rPr/>
        <w:br/>
        <w:t>v rámci akce Zateplení objektu ZŠ Letců R.A.F. Nymburk dodatečné stavební práce dle Změnového listu č. 1 se změnami č. 1 a 2 v celkové výši 207 564,00 Kč bez DPH.</w:t>
        <w:br/>
      </w:r>
      <w:r>
        <w:rPr>
          <w:u w:val="single"/>
        </w:rPr>
        <w:t>2 u k l á d á</w:t>
        <w:br/>
      </w:r>
      <w:r>
        <w:rPr/>
        <w:t>Odboru rozvoje a investic Městského úřadu Nymburk připravit Dodatek č. 1 Smlouvy o dílo na dodatečné stavební práce akce Zateplení objektu ZŠ Letců R.A.F. Nymburk dle Změnového listu č. 1 se změnami č. 1 a 2 v celkové výši 207 564,00 Kč bez DPH.</w:t>
      </w:r>
    </w:p>
    <w:p>
      <w:pPr>
        <w:pStyle w:val="Odstavec"/>
        <w:rPr/>
      </w:pPr>
      <w:r>
        <w:rPr>
          <w:u w:val="single"/>
        </w:rPr>
        <w:t xml:space="preserve">20) Stavební úpravy pavilonů B,C,D Nemocnice – změna rozpočtu </w:t>
      </w:r>
      <w:r>
        <w:rPr/>
        <w:br/>
        <w:t>písemně, přizván: Ing. Bohumil Klicpera</w:t>
        <w:br/>
        <w:t>diskuze: Ing. Petera, Ing. Klicpera, Vocásek, RNDr. Kuhn</w:t>
        <w:br/>
        <w:t>hlasy: 6 ano</w:t>
        <w:br/>
      </w:r>
      <w:r>
        <w:rPr>
          <w:u w:val="single"/>
        </w:rPr>
        <w:t>Usnesení č. 411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s c h v a l u j e</w:t>
        <w:br/>
      </w:r>
      <w:r>
        <w:rPr/>
        <w:t>v rámci akce Stavební úpravy pavilonů B,C a D Nemocnice Nymburk úpravu rozpočtových nákladů pavilonu D z původní výše 3 522 497,83 Kč bez DPH dle uzavřené smlouvy o dílo na částku 3 266 977,34 Kč bez DPH.</w:t>
        <w:br/>
      </w:r>
      <w:r>
        <w:rPr>
          <w:u w:val="single"/>
        </w:rPr>
        <w:t>2. b e r e n a v ě d o m í,</w:t>
        <w:br/>
      </w:r>
      <w:r>
        <w:rPr/>
        <w:t>že úpravou rozpočtových nákladů pavilonu D z původní výše 3 522 497,83 Kč bez DPH dle uzavřené smlouvy o dílo na 3 266 977,34 Kč bez DPH se jedná z hlediska zákona o veřejných zakázkách o tzv. vícepráce ve výši 505 787,-- Kč bez DPH.</w:t>
        <w:br/>
      </w:r>
      <w:r>
        <w:rPr>
          <w:u w:val="single"/>
        </w:rPr>
        <w:t>3. u k l á d á</w:t>
        <w:br/>
      </w:r>
      <w:r>
        <w:rPr/>
        <w:t>Odboru rozvoje a investic Městského úřadu Nymburk připravit poptávkové řízení bez uveřejnění na akci Stavební úpravy pavilonů B,C a D Nemocnice Nymburk na úpravu rozpočtových nákladů pavilonu D ve  výši  505 787,-- Kč bez DPH.</w:t>
        <w:br/>
      </w:r>
    </w:p>
    <w:p>
      <w:pPr>
        <w:pStyle w:val="Odstavec"/>
        <w:rPr/>
      </w:pPr>
      <w:r>
        <w:rPr>
          <w:u w:val="single"/>
        </w:rPr>
        <w:t xml:space="preserve">21) Vyhodnocení nabídky na plnění VZ_NBK_060_2014_03 </w:t>
      </w:r>
      <w:r>
        <w:rPr/>
        <w:br/>
        <w:t>písemně, diskuze: PhDr. Fojtík</w:t>
        <w:br/>
        <w:t>hlasy: 6 ano</w:t>
        <w:br/>
      </w:r>
      <w:r>
        <w:rPr>
          <w:u w:val="single"/>
        </w:rPr>
        <w:t>Usnesení č. 412</w:t>
      </w:r>
      <w:r>
        <w:rPr/>
        <w:br/>
        <w:t xml:space="preserve">Rada města Nymburk v souladu s § 102 odst. 3 zákona č. 128/2000 Sb., o obcích (obecní zřízení) ve znění pozdějších předpisů  </w:t>
      </w:r>
      <w:r>
        <w:rPr>
          <w:u w:val="single"/>
        </w:rPr>
        <w:t>s c h v a l u j e</w:t>
      </w:r>
      <w:r>
        <w:rPr/>
        <w:t xml:space="preserve"> </w:t>
        <w:br/>
        <w:t>na základě doporučení Komise pro posouzení a hodnocení nabídek výsledek poptávky na VZ_NBK_060_2014_03 zadávané jako zakázku malého rozsahu, dle vnitřní směrnice č. 03/2014, na zakázku „Ubytování, stravování a konferenční místnosti pro Základní kurz vzdělávání individualizace ve výuce“ jako pro město Nymburk nejvhodnější nabídku zhotovitele společnost Telsig servis spol. s r.o., IČ 49825771, v ceně 125 876 Kč bez DPH, s plněním 6.10. - 10.10.2014.</w:t>
      </w:r>
    </w:p>
    <w:p>
      <w:pPr>
        <w:pStyle w:val="Odstavec"/>
        <w:rPr/>
      </w:pPr>
      <w:r>
        <w:rPr>
          <w:u w:val="single"/>
        </w:rPr>
        <w:t xml:space="preserve">22) Návrh na uzavření smlouvy k VZ_NBK_060_2014_02 </w:t>
      </w:r>
      <w:r>
        <w:rPr/>
        <w:br/>
        <w:t>písemně, diskuze: PhDr. Fojtík   hlasy: 6 ano</w:t>
        <w:br/>
      </w:r>
      <w:r>
        <w:rPr>
          <w:u w:val="single"/>
        </w:rPr>
        <w:t>Usnesení č. 413</w:t>
      </w:r>
      <w:r>
        <w:rPr/>
        <w:br/>
        <w:t xml:space="preserve">Rada města Nymburk v souladu s § 102 odst. 3 zákona č. 128/2000 Sb., o obcích (obecní zřízení) ve znění pozdějších předpisů </w:t>
        <w:br/>
      </w:r>
      <w:r>
        <w:rPr>
          <w:u w:val="single"/>
        </w:rPr>
        <w:t>1. s c h v a l u j e</w:t>
      </w:r>
      <w:r>
        <w:rPr/>
        <w:t xml:space="preserve"> </w:t>
        <w:br/>
        <w:t>návrh smlouvy veřejné zakázky VZ_NBK_060_2014_02 v rámci projektu CZ.1.07/1.1.00/46.0021 ORP Nymburk – společně na cestě ke kvalitě vzdělávání.</w:t>
        <w:br/>
      </w:r>
      <w:r>
        <w:rPr>
          <w:u w:val="single"/>
        </w:rPr>
        <w:t>2. u k l á d á</w:t>
      </w:r>
      <w:r>
        <w:rPr/>
        <w:t xml:space="preserve">  starostovi města předmětnou smlouvu podeps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3) Návrh na uzavření smlouvy k VZ_NBK_060_2014_03 </w:t>
      </w:r>
      <w:r>
        <w:rPr>
          <w:sz w:val="24"/>
          <w:szCs w:val="24"/>
        </w:rPr>
        <w:br/>
        <w:t>písemně, diskuze: PhDr. Fojtík</w:t>
        <w:br/>
        <w:t>hlasy: 6 ano</w:t>
        <w:br/>
      </w:r>
      <w:r>
        <w:rPr>
          <w:sz w:val="24"/>
          <w:szCs w:val="24"/>
          <w:u w:val="single"/>
        </w:rPr>
        <w:t>Usnesení č. 414</w:t>
      </w:r>
    </w:p>
    <w:p>
      <w:pPr>
        <w:pStyle w:val="Odstavec"/>
        <w:rPr/>
      </w:pPr>
      <w:r>
        <w:rPr/>
        <w:t xml:space="preserve">Rada města Nymburk v souladu s § 102 odst. 3 zákona č. 128/2000 Sb., o obcích (obecní zřízení) ve znění pozdějších předpisů </w:t>
        <w:br/>
      </w:r>
      <w:r>
        <w:rPr>
          <w:u w:val="single"/>
        </w:rPr>
        <w:t>1. s c h v a l u j e</w:t>
      </w:r>
      <w:r>
        <w:rPr/>
        <w:t xml:space="preserve"> </w:t>
        <w:br/>
        <w:t>návrh smlouvy veřejné zakázky VZ_NBK_060_2014_03 v rámci projektu CZ.1.07/1.1.00/46.0021 ORP Nymburk – společně na cestě ke kvalitě vzdělávání, dle výběrového řízení</w:t>
        <w:br/>
      </w:r>
      <w:r>
        <w:rPr>
          <w:u w:val="single"/>
        </w:rPr>
        <w:t xml:space="preserve">2. u k l á d á </w:t>
        <w:br/>
      </w:r>
      <w:r>
        <w:rPr/>
        <w:t>starostovi města předmětnou smlouvu podeps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4) Výzva k podání nabídky VZ_NBK_051_2014_31 „Obecní dům čp. 55 – výměna oken". </w:t>
      </w:r>
      <w:r>
        <w:rPr>
          <w:sz w:val="24"/>
          <w:szCs w:val="24"/>
        </w:rPr>
        <w:br/>
        <w:t>písemně, přizván: Ing. Bohumil Klicpera</w:t>
        <w:br/>
        <w:t>diskuze: Ing. Petera, Ing. Klicpera, Vocásek</w:t>
        <w:br/>
        <w:t>hlasy: 6 ano</w:t>
        <w:br/>
      </w:r>
      <w:r>
        <w:rPr>
          <w:sz w:val="24"/>
          <w:szCs w:val="24"/>
          <w:u w:val="single"/>
        </w:rPr>
        <w:t>Usnesení č. 415</w:t>
      </w:r>
    </w:p>
    <w:p>
      <w:pPr>
        <w:pStyle w:val="Odstavec"/>
        <w:rPr/>
      </w:pPr>
      <w:r>
        <w:rP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>schvaluje</w:t>
      </w:r>
      <w:r>
        <w:rPr/>
        <w:t xml:space="preserve">  zadávací dokumentaci na veřejnou zakázku malého rozsahu na stavební práce „Obecní dům čp. 55 – výměna oken“ VZ_NBK_051_2014_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) Výzva k podání nabídky a k prokázání splnění kvalifikace-vozidlo 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: Vocásek, Ing. Pe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výzvu k podání nabídky a k prokázání splnění kvalifikace v rámci podlimitní veřejné zakázky na dodávku s názvem „Město Nymburk – vozidlo Městské policie Nymburk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6) Nominace do komise ŽP při SMO Praha</w:t>
      </w:r>
    </w:p>
    <w:p>
      <w:pPr>
        <w:pStyle w:val="Normal"/>
        <w:jc w:val="both"/>
        <w:rPr/>
      </w:pPr>
      <w:r>
        <w:rPr>
          <w:sz w:val="24"/>
          <w:szCs w:val="24"/>
        </w:rPr>
        <w:t>ústně, diskuse: Novák    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4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 xml:space="preserve">nominuje </w:t>
      </w:r>
      <w:r>
        <w:rPr>
          <w:sz w:val="24"/>
          <w:szCs w:val="24"/>
        </w:rPr>
        <w:t>paní PhDr. Michaelu Havelkovou, vedoucí odboru ŽP  do komise životního prostředí při Svazu měst a obcí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) Umístění propagačních materiá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ně, diskuse: Ing. Petera, Vocásek, PhDr. Fojt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4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v souladu s ustanovením zákona č. 128/2000 Sb., o obcích (obecní zřízení), ve znění pozdějších předpisů 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 nesouhlas města  jako vlastníka veřejných prostranství (pozemních komunikací) s umístěním volebních propagačních poutačů a zařízení na Náměstí Přemyslovců mimo oficielní plakátovací ploc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8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9-18T15:13:00Z</cp:lastPrinted>
  <dcterms:modified xsi:type="dcterms:W3CDTF">2014-09-19T08:22:00Z</dcterms:modified>
  <cp:revision>1768</cp:revision>
  <dc:subject/>
  <dc:title>                                                                         Z á p i s</dc:title>
</cp:coreProperties>
</file>