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16. schůze rady města v Nymburce, která se konala ve středu  dne  3. 9. 2014 od 13,00 hodin v jednací 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ind w:right="-284" w:hanging="0"/>
        <w:rPr/>
      </w:pPr>
      <w:r>
        <w:rPr>
          <w:bCs/>
          <w:sz w:val="24"/>
          <w:szCs w:val="24"/>
        </w:rPr>
        <w:t>1) Plnění usnesení – zápisy komisí a výborů – informace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2) Návrh „Smlouvy o poskytnutí krizové pomoci" a návrh „Pravidel pro ubytování v krizovém bytě" </w:t>
        <w:br/>
        <w:t xml:space="preserve">3) Žádost o koupi nového služebního vozidla pro městskou policii </w:t>
        <w:br/>
        <w:t xml:space="preserve">4) Informace o výsledku prošetření petice spolu s návrhem odpovědi </w:t>
        <w:br/>
        <w:t xml:space="preserve">5) Informace ve věci předání podkladových materiálů právnímu zástupci města II. </w:t>
        <w:br/>
        <w:t xml:space="preserve">6) Návrh na schválení textu Obecně závazné vyhlášky č. 3/2014, kterou se stanoví školské obvody základních škol zřízených městem Nymburk </w:t>
        <w:br/>
        <w:t xml:space="preserve">7) Návrh na schválení partnerství ZŠ a MŠ Nymburk, Komenského 589, 288 02 Nymburk v Projektu </w:t>
        <w:br/>
        <w:t xml:space="preserve">8) Návrh na udělení městských vyznamenání </w:t>
        <w:br/>
        <w:t xml:space="preserve">9) Informace o plnění příjmů a výdajů rozpočtu za 1.pololetí 2014 </w:t>
        <w:br/>
        <w:t xml:space="preserve">10) Rozpočtové změny za 1.pololetí roku 2014 </w:t>
        <w:br/>
        <w:t xml:space="preserve">11) Rozpočtové opatření č. 39/2014 - dotace na volby do EP doplatek </w:t>
        <w:br/>
        <w:t xml:space="preserve">12) Rozpočtové opatření č. 42/2014 - dotace na rozvoj OSPOD a dotace na Komunitní plánování </w:t>
        <w:br/>
        <w:t xml:space="preserve">13) Rozpočtové opatření č. 40/2014 </w:t>
        <w:br/>
        <w:t xml:space="preserve">14) Rozpočtové opatření č. 41/2014 mezi kapitolami </w:t>
        <w:br/>
        <w:t xml:space="preserve">15) Gymnázium Nymburk – Repase oken II – prodloužení termínu </w:t>
        <w:br/>
        <w:t xml:space="preserve">16) VZ_NBK_051_2014_21 - vyhodnocení Nymburk - Velké Valy - Hrazení vodního toku - Projektová dokumentace </w:t>
        <w:br/>
        <w:t xml:space="preserve">17) Projektové dokumentace Nymburk - Výstavba chodníků a parkovacích stání v ulicích Dlabačova, Karla Čapka a Okružní - návrh na odstoupení od smlouvy o dílo </w:t>
        <w:br/>
        <w:t xml:space="preserve">18) Návrh na uzavření dodatku č.1 k SOD Nymburk – Rekonstrukce chodníku a parkovacích stání ulice Tyršova – Projektová dokumentace </w:t>
        <w:br/>
        <w:t xml:space="preserve">19) Převod členského podílu v Bytovém družstvu Dubina II </w:t>
        <w:br/>
        <w:t xml:space="preserve">20) Změna nájemce a budoucího kupujícího v čp.391 ul. V Kolonii, Nymburk </w:t>
        <w:br/>
        <w:t xml:space="preserve">21) Žádost o uznání pohledávky manželům Masákovým </w:t>
        <w:br/>
        <w:t xml:space="preserve">22) Bezúplatný převod nemovitostí </w:t>
        <w:br/>
        <w:t xml:space="preserve">23) Zveřejnění záměru prodeje nemovitosti </w:t>
        <w:br/>
        <w:t xml:space="preserve">24) Smlouva o právu provést stavbu </w:t>
        <w:br/>
        <w:t xml:space="preserve">25) Areál Veslák-úprava nájemních vztahů </w:t>
        <w:br/>
        <w:t xml:space="preserve">26) Navýšení kapacity separačního dvora města Nymburk </w:t>
        <w:br/>
        <w:t xml:space="preserve">27) Uzavření pachtovní smlouvy na ČOV a kanalizační a vodovodní řady </w:t>
        <w:br/>
        <w:t xml:space="preserve">28) Projekt EPC – dodatek smlouvy </w:t>
        <w:br/>
        <w:t xml:space="preserve">29) Nemocnice Nymburk – žádost o pronájem prostor v Obecním domě </w:t>
        <w:br/>
        <w:t xml:space="preserve">30) Nemocnice Nymburk – souhlas s uzavřením smlouvy o pachtu </w:t>
        <w:br/>
        <w:t xml:space="preserve">31) Nemocnice Nymburk – žádost o změnu nájemní smlouvy </w:t>
        <w:br/>
        <w:t xml:space="preserve">32) Změna katastrální hranice </w:t>
        <w:br/>
        <w:t xml:space="preserve">33) Nemocnice - výměna výtahu pavilon D - výběr zhotovitele VZ_NBK_051_2014_24 </w:t>
        <w:br/>
        <w:t xml:space="preserve">34) Schválení přijetí dotace a uzavření Smlouvy č. 13152833 o poskytnutí dotace – Zateplení budov v majetku Města Nymburk – MŠ Sluníčko (Registrační číslo projektu: CZ.1.02/3.2.00/13.18135) </w:t>
        <w:br/>
        <w:t xml:space="preserve">35) Vyhodnocení nabídky na plnění VZ_NBK_060_2014_02 </w:t>
        <w:br/>
        <w:t xml:space="preserve">36) Návrh na vypsání zakázky VZ_NBK_060_2014_03 </w:t>
        <w:br/>
        <w:t>37) Rozpočtové opatření č. 43/2014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38) Nabídka prodeje neupotřebitelného majetku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39) Výzva k podání nabídky –výběrové řízení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Přítomni: Ing. Miloš Petera, ZdeněkVocásek, PhDr. Pavel Fojtík, Mgr. Ilona Drahotová, Pavel Novák, Mgr. Markéta Literová, RNDr. Jiří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jemnice: Ing. Jana Motejl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Ing. Miloš Petera 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.: 7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Ověřovatelé dnešního zápisu jmenováni: RNDr. Kuhn Jiří, PhDr. Fojtík Pavel  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Schváleno- hlas.: 7 ano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>Ověření zápisu z 15. schůze RM – ověřovatelé Mgr. Literová Markéta a Mgr. Drahotová Ilona zápis pročetly a doporučují jej ke schválení.</w:t>
      </w:r>
    </w:p>
    <w:p>
      <w:pPr>
        <w:pStyle w:val="Normal"/>
        <w:rPr/>
      </w:pPr>
      <w:r>
        <w:rPr>
          <w:sz w:val="24"/>
          <w:szCs w:val="24"/>
        </w:rPr>
        <w:t>Schválen –  hlas.: 7 an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V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právy :</w:t>
      </w:r>
    </w:p>
    <w:p>
      <w:pPr>
        <w:pStyle w:val="Normal"/>
        <w:ind w:right="-284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) Plnění usnesení – zápisy komisí a výborů – informace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písemně, diskuze: nikdo</w:t>
        <w:br/>
        <w:t>hlasy: 7 ano</w:t>
        <w:br/>
      </w:r>
      <w:r>
        <w:rPr>
          <w:sz w:val="24"/>
          <w:szCs w:val="24"/>
          <w:u w:val="single"/>
        </w:rPr>
        <w:t>Usnesení č. 354</w:t>
      </w:r>
      <w:r>
        <w:rPr>
          <w:sz w:val="24"/>
          <w:szCs w:val="24"/>
        </w:rPr>
        <w:br/>
        <w:t xml:space="preserve">Rada města Nymburk po projednání  </w:t>
      </w:r>
      <w:r>
        <w:rPr>
          <w:sz w:val="24"/>
          <w:szCs w:val="24"/>
          <w:u w:val="single"/>
        </w:rPr>
        <w:t>b e r e   n a  v ě d o m í</w:t>
      </w:r>
      <w:r>
        <w:rPr>
          <w:sz w:val="24"/>
          <w:szCs w:val="24"/>
        </w:rPr>
        <w:t xml:space="preserve">  zprávu o plnění usnesení.</w:t>
        <w:br/>
      </w:r>
    </w:p>
    <w:p>
      <w:pPr>
        <w:pStyle w:val="Odstavec"/>
        <w:rPr/>
      </w:pPr>
      <w:r>
        <w:rPr>
          <w:u w:val="single"/>
        </w:rPr>
        <w:t xml:space="preserve">2) Návrh „Smlouvy o poskytnutí krizové pomoci" a návrh „Pravidel pro ubytování v krizovém bytě" </w:t>
      </w:r>
      <w:r>
        <w:rPr/>
        <w:br/>
        <w:t>písemně, přizván: Bc. Zuzana Voženílková</w:t>
        <w:br/>
        <w:t>diskuze: Ing. Petera, RNDr. Kuhn, Bc. Voženílková, PhDr. Fojtík</w:t>
        <w:br/>
        <w:t>hlasy: 7 ano</w:t>
        <w:br/>
      </w:r>
      <w:r>
        <w:rPr>
          <w:u w:val="single"/>
        </w:rPr>
        <w:t>Usnesení č. 355</w:t>
      </w:r>
      <w:r>
        <w:rPr/>
        <w:br/>
        <w:t xml:space="preserve">Rada města po projednání předloženého materiálu v souladu s ustanovením § 102 </w:t>
        <w:br/>
        <w:t>odst. 3 zákona č. 128/2000 Sb., o obcích (obecní zřízení), ve znění pozdějších předpisů:</w:t>
        <w:br/>
      </w:r>
      <w:r>
        <w:rPr>
          <w:u w:val="single"/>
        </w:rPr>
        <w:t xml:space="preserve">1. S c h v a l u je </w:t>
      </w:r>
      <w:r>
        <w:rPr/>
        <w:t xml:space="preserve">  návrh „Smlouvy o poskytnutí krizové pomoci“ a návrh „Pravidel pro ubytování v krizovém bytě“ </w:t>
        <w:br/>
      </w:r>
      <w:r>
        <w:rPr>
          <w:u w:val="single"/>
        </w:rPr>
        <w:t>2. D o p o r u č u j e</w:t>
      </w:r>
      <w:r>
        <w:rPr/>
        <w:t xml:space="preserve">  ZM Nymburk uvolnění částky 60.000, Kč z kapitoly 41 – z části platby daní a poplatků státnímu rozpočtu na vybavení krizového bytu</w:t>
        <w:br/>
      </w:r>
      <w:r>
        <w:rPr>
          <w:u w:val="single"/>
        </w:rPr>
        <w:t>3. P o v ě ř u j e</w:t>
      </w:r>
      <w:r>
        <w:rPr/>
        <w:t xml:space="preserve">  vedoucí Odboru sociálních věcí Městského úřadu Nymburk Bc. Zuzanu Voženílkovou uzavíráním „Smlouvy o poskytnutí krizové pomoci“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3) Žádost o koupi nového služebního vozidla pro městskou policii </w:t>
      </w:r>
      <w:r>
        <w:rPr>
          <w:sz w:val="24"/>
          <w:szCs w:val="24"/>
        </w:rPr>
        <w:br/>
        <w:t>písemně, přizván: Simona Lazarová</w:t>
        <w:br/>
        <w:t>diskuze: nikdo     hlasy: 7 ano</w:t>
        <w:br/>
      </w:r>
      <w:r>
        <w:rPr>
          <w:sz w:val="24"/>
          <w:szCs w:val="24"/>
          <w:u w:val="single"/>
        </w:rPr>
        <w:t>Usnesení č. 356</w:t>
      </w:r>
      <w:r>
        <w:rPr>
          <w:sz w:val="24"/>
          <w:szCs w:val="24"/>
        </w:rPr>
        <w:br/>
        <w:t xml:space="preserve">Rada města Nymburk v souladu s ustanovením § 102 odst. 3 zákona č. 128/2000 Sb., o obcích, ve znění pozdějších předpisů,  </w:t>
      </w:r>
      <w:r>
        <w:rPr>
          <w:sz w:val="24"/>
          <w:szCs w:val="24"/>
          <w:u w:val="single"/>
        </w:rPr>
        <w:t>s c h v a l u j e</w:t>
      </w:r>
      <w:r>
        <w:rPr>
          <w:sz w:val="24"/>
          <w:szCs w:val="24"/>
        </w:rPr>
        <w:t xml:space="preserve">   nákup nového vozidla pro městskou policii Nymburk</w:t>
        <w:br/>
      </w:r>
      <w:r>
        <w:rPr>
          <w:sz w:val="24"/>
          <w:szCs w:val="24"/>
          <w:u w:val="single"/>
        </w:rPr>
        <w:t xml:space="preserve">4) Informace o výsledku prošetření petice spolu s návrhem odpovědi </w:t>
      </w:r>
      <w:r>
        <w:rPr>
          <w:sz w:val="24"/>
          <w:szCs w:val="24"/>
        </w:rPr>
        <w:br/>
        <w:t>písemně, přizván: Ing. Alena Havelková</w:t>
        <w:br/>
        <w:t xml:space="preserve">diskuze: Ing. Petera, PhDr. Fojtík, Mgr. Literová, Ing. Havelková, Ing. Motejlková, Vocásek, </w:t>
      </w:r>
    </w:p>
    <w:p>
      <w:pPr>
        <w:pStyle w:val="Odstavec"/>
        <w:rPr/>
      </w:pPr>
      <w:r>
        <w:rPr/>
        <w:t>RNDr. Kuhn</w:t>
        <w:br/>
        <w:t>hlasy: 7 ano</w:t>
        <w:br/>
      </w:r>
      <w:r>
        <w:rPr>
          <w:u w:val="single"/>
        </w:rPr>
        <w:t>Usnesení č. 357</w:t>
      </w:r>
      <w:r>
        <w:rPr/>
        <w:br/>
        <w:t xml:space="preserve">Rada města Nymburk po projednání předloženého materiálu v souladu s ustanovením § 102 odst. 3 zákona č. 128/2000 Sb., o obcích, ve znění pozdějších předpisů,  </w:t>
      </w:r>
      <w:r>
        <w:rPr>
          <w:u w:val="single"/>
        </w:rPr>
        <w:t>b e r e  n a v ě d o m í</w:t>
      </w:r>
      <w:r>
        <w:rPr/>
        <w:t xml:space="preserve">  navrženou odpověď spolu s výsledkem prošetření petice odborem výstavby.</w:t>
      </w:r>
    </w:p>
    <w:p>
      <w:pPr>
        <w:pStyle w:val="Odstavec"/>
        <w:rPr/>
      </w:pPr>
      <w:r>
        <w:rPr>
          <w:u w:val="single"/>
        </w:rPr>
        <w:t xml:space="preserve">5) Informace ve věci předání podkladových materiálů právnímu zástupci města II. </w:t>
      </w:r>
      <w:r>
        <w:rPr/>
        <w:br/>
        <w:t>písemně, přizván: Ing. Alena Havelková</w:t>
        <w:br/>
        <w:t>diskuze: Ing. Petera, Ing. Havelková</w:t>
        <w:br/>
        <w:t>hlasy: 6 ano, 1 zdrž.</w:t>
        <w:br/>
      </w:r>
      <w:r>
        <w:rPr>
          <w:u w:val="single"/>
        </w:rPr>
        <w:t>Usnesení č. 358</w:t>
      </w:r>
      <w:r>
        <w:rPr/>
        <w:br/>
        <w:t>Rada města po projednání předloženého materiálu v souladu s ustanovením § 102 odst. 3 zákona č. 128/2000 Sb., o obcích (obecní zřízení), ve znění pozdějších předpisů,</w:t>
        <w:br/>
      </w:r>
      <w:r>
        <w:rPr>
          <w:u w:val="single"/>
        </w:rPr>
        <w:t>1. B e r e  n a  v ě d o m í</w:t>
      </w:r>
      <w:r>
        <w:rPr/>
        <w:t xml:space="preserve"> </w:t>
        <w:br/>
        <w:t>předloženou informaci k plnění úkolu usnesení rady města č. 327 ze dne 06.08.2014</w:t>
        <w:br/>
      </w:r>
      <w:r>
        <w:rPr>
          <w:u w:val="single"/>
        </w:rPr>
        <w:t>2. U k l á d á</w:t>
      </w:r>
      <w:r>
        <w:rPr/>
        <w:t xml:space="preserve"> </w:t>
        <w:br/>
        <w:t>Ing. Aleně Havelkové předat právnímu zástupci všechny podkladové materiály k podání oznámení příslušným orgán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6) Návrh na schválení textu Obecně závazné vyhlášky č. 3/2014, kterou se stanoví školské obvody základních škol zřízených městem Nymburk </w:t>
      </w:r>
      <w:r>
        <w:rPr/>
        <w:br/>
        <w:t>písemně, přizván: Ing. J. Černý</w:t>
        <w:br/>
        <w:t>diskuze: Ing. Petera, Ing. Černý, Mgr. Literová, PhDr. Fojtík</w:t>
        <w:br/>
        <w:t>hlasy: 7 ano</w:t>
        <w:br/>
      </w:r>
      <w:r>
        <w:rPr>
          <w:u w:val="single"/>
        </w:rPr>
        <w:t>Usnesení č. 359</w:t>
      </w:r>
      <w:r>
        <w:rPr/>
        <w:br/>
        <w:t xml:space="preserve">Rada města po projednání předloženého materiálu, v souladu s § 102 odst. 1 zákona č. 128/2000 Sb., o obcích (obecní zřízení), ve znění pozdějších předpisů, doporučuje zastupitelstvu: </w:t>
        <w:br/>
      </w:r>
      <w:r>
        <w:rPr>
          <w:u w:val="single"/>
        </w:rPr>
        <w:t xml:space="preserve">a) z r u š i t </w:t>
        <w:br/>
      </w:r>
      <w:r>
        <w:rPr/>
        <w:t>ke dni 22. 9. 2014 Obecně závaznou vyhlášku č. 4/2012, kterou se stanovují školské obvody základních škol zřízených městem Nymburk</w:t>
        <w:br/>
      </w:r>
      <w:r>
        <w:rPr>
          <w:u w:val="single"/>
        </w:rPr>
        <w:t>b) v y d a t</w:t>
      </w:r>
      <w:r>
        <w:rPr/>
        <w:t xml:space="preserve"> </w:t>
        <w:br/>
        <w:t>ke dni 1. 10. 2014 Obecně závaznou vyhlášku města Nymburk č. 3/2014, kterou se stanoví školské obvody základních škol zřízených městem Nymburk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7) Návrh na schválení partnerství ZŠ a MŠ Nymburk, Komenského 589, 288 02 Nymburk v Projektu </w:t>
      </w:r>
      <w:r>
        <w:rPr/>
        <w:br/>
        <w:t>písemně, přizván: Ing. J. Černý</w:t>
        <w:br/>
        <w:t>diskuze: nikdo      hlasy: 7 ano</w:t>
        <w:br/>
      </w:r>
      <w:r>
        <w:rPr>
          <w:u w:val="single"/>
        </w:rPr>
        <w:t>Usnesení č. 360</w:t>
      </w:r>
      <w:r>
        <w:rPr/>
        <w:br/>
        <w:t>Rada města po projednání předloženého materiálu v souladu s ustanovením §102 odst. 3) zákona č. 128/2000 Sb., o obcích (obecní zřízení), ve znění pozdějších předpisů</w:t>
        <w:br/>
      </w:r>
      <w:r>
        <w:rPr>
          <w:u w:val="single"/>
        </w:rPr>
        <w:t>s c h v a l u j e</w:t>
      </w:r>
      <w:r>
        <w:rPr/>
        <w:t xml:space="preserve">   ZŠ a MŠ Nymburk, Komenského 589, 288 02 Nymburk jako partnera v Projektu „Učíme digitálně“, reg. číslo CZ.1.07/1.3.00/51.0026 v rámci Operačního programu Vzdělávání pro konkurenceschopnost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8) Návrh na udělení městských vyznamenání </w:t>
      </w:r>
      <w:r>
        <w:rPr>
          <w:sz w:val="24"/>
          <w:szCs w:val="24"/>
        </w:rPr>
        <w:br/>
        <w:t>písemně, přizván: Ing. J. Černý</w:t>
        <w:br/>
        <w:t>diskuze: Ing. Petera, RNDr. Kuhn, PhDr. Fojtík, Ing. Černý</w:t>
        <w:br/>
        <w:t>hlasy: 7 ano</w:t>
        <w:br/>
      </w:r>
      <w:r>
        <w:rPr>
          <w:sz w:val="24"/>
          <w:szCs w:val="24"/>
          <w:u w:val="single"/>
        </w:rPr>
        <w:t>Usnesení č. 361</w:t>
      </w:r>
      <w:r>
        <w:rPr>
          <w:sz w:val="24"/>
          <w:szCs w:val="24"/>
        </w:rPr>
        <w:br/>
        <w:t>Rada města po projednání předloženého materiálu, v souladu s ustanovením § 102 odst. 3) zákona č. 128 / 2000 Sb., o obcích (obecní zřízení), ve znění pozdějších předpisů a v souladu s Obecně závaznou vyhláškou města Nymburka č. 4/2005 o městských symbolech, významných dnech a vyznamenáních města Nymburka</w:t>
        <w:br/>
      </w:r>
      <w:r>
        <w:rPr>
          <w:sz w:val="24"/>
          <w:szCs w:val="24"/>
          <w:u w:val="single"/>
        </w:rPr>
        <w:t xml:space="preserve">b e r e  n a  v ě d o m í </w:t>
        <w:br/>
        <w:t>udělení městského vyznamenání Nymburský lev III. třídy starostou města:</w:t>
      </w:r>
      <w:r>
        <w:rPr>
          <w:sz w:val="24"/>
          <w:szCs w:val="24"/>
        </w:rPr>
        <w:t xml:space="preserve"> </w:t>
        <w:br/>
        <w:t>1. panu Ing. Zdeňku DVOŘÁKOVI za dlouholetou propagaci karate a práci s mládeží</w:t>
        <w:br/>
        <w:t>2. panu Vojtěchu RUSO  za vynikající sportovní úspěchy a reprezentaci města a republiky</w:t>
        <w:br/>
        <w:t>3. panu PaedDr. Jiřímu MEDŘICKÉMU za sportovní činnost a zpracování historie nymburské volejbalu</w:t>
        <w:br/>
        <w:t>4. paní Mgr. Martině KUČEROVÉ  za obětavou práci s dětmi a rozvoj dětských volnočasových aktivit</w:t>
        <w:br/>
        <w:t>5. panu Jiřímu JAROLÍMOVI  za vynikající přínos nymburské hudební scéně</w:t>
        <w:br/>
        <w:t>6. panu Ladislavu ČERVINKOVI  za osobitou výtvarnou činnost a přínos nymburské kulturní scéně</w:t>
        <w:br/>
        <w:t>7. paní Vlastě STRNADOVÉ  za dlouholetou obětavou činnost ve prospěch města Nymburk,</w:t>
        <w:br/>
      </w:r>
      <w:r>
        <w:rPr>
          <w:sz w:val="24"/>
          <w:szCs w:val="24"/>
          <w:u w:val="single"/>
        </w:rPr>
        <w:t>b) u d ě l u j e</w:t>
        <w:br/>
        <w:t>městské vyznamenání Nymburský lev II. třídy</w:t>
      </w:r>
      <w:r>
        <w:rPr>
          <w:sz w:val="24"/>
          <w:szCs w:val="24"/>
        </w:rPr>
        <w:t>:</w:t>
        <w:br/>
        <w:t>1. panu Františku SÝKOROVI  za obětavou práci při udržování odkazu díla Bohumila Hrabala a péči o stálou expozici spisovatele e Vlastivědném muzeu v Nymburce</w:t>
        <w:br/>
        <w:t>2. panu Bc. Zdeňku VLASÁKOVI  za obnovení a velení výjezdové jednotce a rozvoj dobrovolné požární ochrany v Nymburce při příležitosti 140. výročí založení Sboru dobrovolných hasičů,</w:t>
        <w:br/>
        <w:t>3. panu Jiřímu CAFOURKOVI  za činnost velitele výjezdové jednotky a rozvoj dobrovolné požární ochrany v Nymburce při příležitosti 140. výročí založení Sboru dobrovolných hasičů,</w:t>
        <w:br/>
        <w:t>4. panu Miroslavu HOZNAUEROVI  za celoživotní významnou literární činnost</w:t>
      </w:r>
    </w:p>
    <w:p>
      <w:pPr>
        <w:pStyle w:val="Normal"/>
        <w:rPr/>
      </w:pPr>
      <w:r>
        <w:rPr>
          <w:sz w:val="24"/>
          <w:szCs w:val="24"/>
          <w:u w:val="single"/>
        </w:rPr>
        <w:t>c) n a v r h u j e</w:t>
      </w:r>
      <w:r>
        <w:rPr>
          <w:sz w:val="24"/>
          <w:szCs w:val="24"/>
        </w:rPr>
        <w:br/>
        <w:t>zastupitelstvu města udělit městské vyznamenání Nymburského lva I. třídy panu Josefu FUKSOVI za celoživotní vynikající přínos vodáckému sportu v Nymbur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9) Informace o plnění příjmů a výdajů rozpočtu za 1.pololetí 2014 </w:t>
      </w:r>
      <w:r>
        <w:rPr/>
        <w:br/>
        <w:t>písemně, přizván: Ing. Eva Rusová</w:t>
        <w:br/>
        <w:t>diskuze: Ing. Petera, Ing. Rusová, Mgr. Literová, PhDr. Fojtík, RNDr. Kuhn</w:t>
        <w:br/>
        <w:t>hlasy: 7 ano</w:t>
        <w:br/>
      </w:r>
      <w:r>
        <w:rPr>
          <w:u w:val="single"/>
        </w:rPr>
        <w:t>Usnesení č. 362</w:t>
      </w:r>
      <w:r>
        <w:rPr/>
        <w:br/>
        <w:t xml:space="preserve">Rada města projednala předložený materiál a v souladu s ustanovením § 102 odst. 3 zákona 128/2000 Sb., o obcích (obecní zřízení), ve znění pozdějších předpisů </w:t>
        <w:br/>
      </w:r>
      <w:r>
        <w:rPr>
          <w:u w:val="single"/>
        </w:rPr>
        <w:t xml:space="preserve">a) b e r e na v ě d o m í </w:t>
        <w:br/>
      </w:r>
      <w:r>
        <w:rPr/>
        <w:t>výsledky hospodaření města Nymburka za 1. pololetí 2014</w:t>
        <w:br/>
      </w:r>
      <w:r>
        <w:rPr>
          <w:u w:val="single"/>
        </w:rPr>
        <w:t>b) d o p o r u č u j e</w:t>
        <w:br/>
      </w:r>
      <w:r>
        <w:rPr/>
        <w:t>zastupitelstvu města dle § 84 odst. 2 písm. b) zákona 128/2000 Sb., o obcích (obecní zřízení), ve znění pozdějších předpisů, vzít na vědomí výsledky hospodaření za 1. pololetí 2014.</w:t>
      </w:r>
    </w:p>
    <w:p>
      <w:pPr>
        <w:pStyle w:val="Odstavec"/>
        <w:rPr>
          <w:u w:val="single"/>
        </w:rPr>
      </w:pPr>
      <w:r>
        <w:rPr/>
        <w:br/>
      </w:r>
    </w:p>
    <w:p>
      <w:pPr>
        <w:pStyle w:val="Odstavec"/>
        <w:rPr/>
      </w:pPr>
      <w:r>
        <w:rPr>
          <w:u w:val="single"/>
        </w:rPr>
        <w:t xml:space="preserve">10) Rozpočtové změny za 1. pololetí roku 2014 </w:t>
      </w:r>
      <w:r>
        <w:rPr/>
        <w:br/>
        <w:t xml:space="preserve">písemně, přizván: Ing. Eva Rusová </w:t>
        <w:br/>
        <w:t>diskuze: nikdo</w:t>
        <w:br/>
        <w:t>hlasy: 7 ano</w:t>
        <w:br/>
      </w:r>
      <w:r>
        <w:rPr>
          <w:u w:val="single"/>
        </w:rPr>
        <w:t>Usnesení č. 363</w:t>
      </w:r>
      <w:r>
        <w:rPr/>
        <w:br/>
        <w:t xml:space="preserve">Rada města projednala předložený materiál a v souladu se schválenými Rozpočtovými pravidly </w:t>
        <w:br/>
      </w:r>
      <w:r>
        <w:rPr>
          <w:u w:val="single"/>
        </w:rPr>
        <w:t>b e r e  n a  v ě d o m í</w:t>
      </w:r>
      <w:r>
        <w:rPr/>
        <w:t xml:space="preserve">  rozpočtové změny uskutečněné v rámci jednotlivých kapitol mezi jednotlivými akcemi v 1. pololetí roku 2014.</w:t>
      </w:r>
    </w:p>
    <w:p>
      <w:pPr>
        <w:pStyle w:val="Odstavec"/>
        <w:rPr/>
      </w:pPr>
      <w:r>
        <w:rPr>
          <w:u w:val="single"/>
        </w:rPr>
        <w:t xml:space="preserve">11) Rozpočtové opatření č. 39/2014 - dotace na volby do EP doplatek </w:t>
      </w:r>
      <w:r>
        <w:rPr/>
        <w:br/>
        <w:t>písemně, přizván: Ing. Eva Rusová</w:t>
        <w:br/>
        <w:t>diskuze: nikdo</w:t>
        <w:br/>
        <w:t>hlasy: 7 ano</w:t>
        <w:br/>
      </w:r>
      <w:r>
        <w:rPr>
          <w:u w:val="single"/>
        </w:rPr>
        <w:t>Usnesení č. 364</w:t>
      </w:r>
      <w:r>
        <w:rPr/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</w:t>
      </w:r>
      <w:r>
        <w:rPr>
          <w:u w:val="single"/>
        </w:rPr>
        <w:t>s c h v a l u j e</w:t>
      </w:r>
      <w:r>
        <w:rPr/>
        <w:t xml:space="preserve">  přijetí doplatku dotace na výdaje spojené s volbami do Evropského parlamentu ve výši 53 831,38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12) Rozpočtové opatření č. 42/2014 - dotace na rozvoj OSPOD a dotace na Komunitní plánování </w:t>
      </w:r>
      <w:r>
        <w:rPr/>
        <w:br/>
        <w:t>písemně, přizván: Ing. Eva Rusová</w:t>
        <w:br/>
        <w:t>diskuze: nikdo</w:t>
        <w:br/>
        <w:t>hlasy: 7 ano</w:t>
        <w:br/>
      </w:r>
      <w:r>
        <w:rPr>
          <w:u w:val="single"/>
        </w:rPr>
        <w:t>Usnesení č. 365</w:t>
      </w:r>
      <w:r>
        <w:rPr/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 </w:t>
      </w:r>
      <w:r>
        <w:rPr>
          <w:u w:val="single"/>
        </w:rPr>
        <w:t>s c h v a l u j e</w:t>
      </w:r>
      <w:r>
        <w:rPr/>
        <w:t xml:space="preserve">  rozpočtové opatření č. 42/2014 - změna rozpočtu na základě přijetí dotace určené na projekt Rozvoj služeb OSPOD Městského úřadu Nymburk ve výši 467 782,06 Kč a přijetí dotace na projekt Rozvoj komunitního plánování sociálních služeb na Nymbursku ve výši 375 332,04 Kč.</w:t>
      </w:r>
    </w:p>
    <w:p>
      <w:pPr>
        <w:pStyle w:val="Odstavec"/>
        <w:rPr/>
      </w:pPr>
      <w:r>
        <w:rPr>
          <w:u w:val="single"/>
        </w:rPr>
        <w:t xml:space="preserve">13) Rozpočtové opatření č. 40/2014 </w:t>
      </w:r>
      <w:r>
        <w:rPr/>
        <w:br/>
        <w:t>písemně,přizván: H. Ottová</w:t>
        <w:br/>
        <w:t>diskuze: Ing. Petera, RNDr. Kuhn, Ottová</w:t>
        <w:br/>
        <w:t>hlasy: 7 ano</w:t>
        <w:br/>
      </w:r>
      <w:r>
        <w:rPr>
          <w:u w:val="single"/>
        </w:rPr>
        <w:t>Usnesení č. 366</w:t>
      </w:r>
      <w:r>
        <w:rPr/>
        <w:br/>
        <w:t xml:space="preserve">Rada města Nymburk v souladu s § 102 odst. (3) zákona č. 128/2000 Sb., o obcích (obecní zřízení) ve znění pozdějších předpisů  </w:t>
      </w:r>
      <w:r>
        <w:rPr>
          <w:u w:val="single"/>
        </w:rPr>
        <w:t>b e r e  n a  v ě d o m í</w:t>
      </w:r>
      <w:r>
        <w:rPr/>
        <w:t xml:space="preserve">  Rozpočtové opatření č. 40/2014, v rámci kapitol dle Rozpočtových pravidel města Nymburk</w:t>
      </w:r>
    </w:p>
    <w:p>
      <w:pPr>
        <w:pStyle w:val="Odstavec"/>
        <w:rPr/>
      </w:pPr>
      <w:r>
        <w:rPr>
          <w:u w:val="single"/>
        </w:rPr>
        <w:t xml:space="preserve">14) Rozpočtové opatření č. 41/2014 mezi kapitolami </w:t>
      </w:r>
      <w:r>
        <w:rPr/>
        <w:br/>
        <w:t>písemně, přizván: H. Ottová</w:t>
        <w:br/>
        <w:t>diskuze: nikdo</w:t>
        <w:br/>
        <w:t>hlasy: 7 ano</w:t>
        <w:br/>
      </w:r>
      <w:r>
        <w:rPr>
          <w:u w:val="single"/>
        </w:rPr>
        <w:t>Usnesení č. 367</w:t>
      </w:r>
      <w:r>
        <w:rPr/>
        <w:br/>
        <w:t xml:space="preserve">Rada města Nymburk v souladu s ustanovením § 102 odst. 3 zákona č. 128/2000 Sb., o obcích, ve znění pozdějších předpisů </w:t>
      </w:r>
      <w:r>
        <w:rPr>
          <w:u w:val="single"/>
        </w:rPr>
        <w:t>s c h v a l u j e</w:t>
      </w:r>
      <w:r>
        <w:rPr/>
        <w:t xml:space="preserve">  Rozpočtové opatření č. 41/2014 mezi kapitolami 810 a 884 dle Rozpočtových pravidel města Nymburk schválených Zastupitelstvem města Nymburk usnesením č. 7 bod 1) ze dne 26.2.2009</w:t>
      </w:r>
    </w:p>
    <w:p>
      <w:pPr>
        <w:pStyle w:val="Odstavec"/>
        <w:ind w:right="-142" w:hanging="0"/>
        <w:rPr/>
      </w:pPr>
      <w:r>
        <w:rPr>
          <w:u w:val="single"/>
        </w:rPr>
        <w:t xml:space="preserve">15) Gymnázium Nymburk – Repase oken II – prodloužení termínu </w:t>
      </w:r>
      <w:r>
        <w:rPr/>
        <w:br/>
        <w:t>písemně, přizván: H. Ottová</w:t>
        <w:br/>
        <w:t>diskuze: Ing. Petera, RNDr. Kuhn</w:t>
        <w:br/>
        <w:t>hlasy: 7 ano</w:t>
        <w:br/>
      </w:r>
      <w:r>
        <w:rPr>
          <w:u w:val="single"/>
        </w:rPr>
        <w:t>Usnesení č. 368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 bere na vědomí</w:t>
      </w:r>
      <w:r>
        <w:rPr/>
        <w:br/>
        <w:t>žádost zhotovitele společnosti AB-Profil CZ s.r.o., Kubelíkova 1224/42, Praha 3, IČ: 28015983 na prodloužení termínu dokončení díla akce Gymnázium Nymburk – repase oken II do 12. 9. 2014.</w:t>
        <w:br/>
      </w:r>
      <w:r>
        <w:rPr>
          <w:u w:val="single"/>
        </w:rPr>
        <w:t>2. s c h v a l u j e</w:t>
        <w:br/>
      </w:r>
      <w:r>
        <w:rPr/>
        <w:t>prodloužení termínu dokončení díla do 12. 9. 2014 z důvodu provedení nutných zednických prací nad rámec předmětu díla tj. repase oken.</w:t>
        <w:br/>
      </w:r>
      <w:r>
        <w:rPr>
          <w:u w:val="single"/>
        </w:rPr>
        <w:t>3. u k l á d á</w:t>
        <w:br/>
      </w:r>
      <w:r>
        <w:rPr/>
        <w:t xml:space="preserve">Odboru rozvoje a investic Městského úřadu Nymburk připravit Dodatek č. 1 Smlouvy o dílo na stavební práce akce Gymnázium Nymburk – repase oken II se zhotovitelem AB Profil CZ s.r.o., Kubelíkova 1224/42, 130 00 Praha 3; IČ: 28015983, se změnou termínu dokončení díla do 12.9.2014 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6) VZ_NBK_051_2014_21 - vyhodnocení Nymburk - Velké Valy - Hrazení vodního toku - Projektová dokumentace </w:t>
      </w:r>
      <w:r>
        <w:rPr/>
        <w:br/>
        <w:t>písemně, přizván: H. Ottová</w:t>
        <w:br/>
        <w:t>diskuze: Ing. Petera, RNDr. Kuhn, Vocásek</w:t>
        <w:br/>
        <w:t>hlasy: 7 ano</w:t>
        <w:br/>
      </w:r>
      <w:r>
        <w:rPr>
          <w:u w:val="single"/>
        </w:rPr>
        <w:t>Usnesení č. 369</w:t>
      </w:r>
      <w:r>
        <w:rPr/>
        <w:br/>
        <w:t>Rada města Nymburk v souladu s ustanovením § 102 odst. 3 zákona č. 128/2000 Sb., o obcích (obecní zřízení), ve znění pozdějších předpisů,</w:t>
        <w:br/>
      </w:r>
      <w:r>
        <w:rPr>
          <w:u w:val="single"/>
        </w:rPr>
        <w:t>1.1. s c h v a l u j e</w:t>
        <w:br/>
      </w:r>
      <w:r>
        <w:rPr/>
        <w:t>na základě doporučení Komise pro posouzení a hodnocení nabídek výsledek veřejné zakázky malého rozsahu VZ_NBK_051_2014_21 na služby „Nymburk – Velké Valy – Hrazení vodního toku – Projektová dokumentace“ a jako pro město Nymburk nejvhodnější nabídku zhotovitele AKVOPRO s.r.o., Vyšehradská 1349/2, 128 00 Praha 2 – Nové Město, IČ:24232343, v ceně 99 900,-- Kč bez DPH /120 879,-Kč s 21 % DPH/ a s plněním do 28. 11. 2014.</w:t>
        <w:br/>
      </w:r>
      <w:r>
        <w:rPr>
          <w:u w:val="single"/>
        </w:rPr>
        <w:t>1.2. u k l á d á</w:t>
      </w:r>
      <w:r>
        <w:rPr/>
        <w:t xml:space="preserve"> </w:t>
        <w:br/>
        <w:t>Odboru rozvoje a investic MěÚ Nymburk připravit Smlouvu o dílo na služby „Nymburk – Velké Valy – Hrazení vodního toku – Projektová dokumentace“ se zhotovitelem AKVOPRO s.r.o., Vyšehradská 1349/2, 128 00 Praha 2 – Nové Město, IČ:24232343, v ceně 99 900,-- Kč bez DPH /120 879,-Kč s 21 % DPH/ a s plněním do 28. 11.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17) Projektové dokumentace Nymburk - Výstavba chodníků a parkovacích stání v ulicích Dlabačova, Karla Čapka a Okružní - návrh na odstoupení od smlouvy o dílo </w:t>
      </w:r>
      <w:r>
        <w:rPr/>
        <w:br/>
        <w:t>písemně, přizván: H. Ottová</w:t>
        <w:br/>
        <w:t>diskuze: Vocásek, Ottová</w:t>
        <w:br/>
        <w:t>hlasy: 7 ano</w:t>
        <w:br/>
      </w:r>
      <w:r>
        <w:rPr>
          <w:u w:val="single"/>
        </w:rPr>
        <w:t>Usnesení č. 370</w:t>
      </w:r>
      <w:r>
        <w:rPr/>
        <w:br/>
        <w:t>Rada města Nymburk v souladu s ustanovením § 102 odst. 3 zákona č. 128/2000 Sb., o obcích (obecní zřízení), ve znění pozdějších předpisů,</w:t>
        <w:br/>
      </w:r>
      <w:r>
        <w:rPr>
          <w:u w:val="single"/>
        </w:rPr>
        <w:t>1.1. s c h v a l u j e</w:t>
      </w:r>
      <w:r>
        <w:rPr/>
        <w:br/>
        <w:t>odstoupení od uzavřené Smlouvy o dílo č. S201400036, ve smyslu článku XII., odst. 1. Smlouvy, na veřejnou zakázku malého rozsahu VZ_NBK_051_2014_06 „Nymburk – Výstavba chodníku ul. Dlabačova, Výstavba chodníku a parkovacího stání v ul. K. Čapka a Výstavba chodníku a parkovacího stání v ul. Okružní - Projektová dokumentace“, uzavřené se zhotovitelem, Ing. Hynkem Seinerem, Jana Zajíce 986, 530 12 Pardubice, IČ: 745 69 104, z důvodu nesplnění smluvních závazků zhotovitele, uvedených ve článku II., odst. 2a, 2b Smlouvy o dílo č. S201400036</w:t>
        <w:br/>
      </w:r>
    </w:p>
    <w:p>
      <w:pPr>
        <w:pStyle w:val="Odstavec"/>
        <w:rPr/>
      </w:pPr>
      <w:r>
        <w:rPr>
          <w:u w:val="single"/>
        </w:rPr>
        <w:t xml:space="preserve">18) Návrh na uzavření dodatku č.1 k SOD Nymburk – Rekonstrukce chodníku a parkovacích stání ulice Tyršova – Projektová dokumentace </w:t>
      </w:r>
      <w:r>
        <w:rPr/>
        <w:br/>
        <w:t>písemně, přizván: H. Ottová</w:t>
        <w:br/>
        <w:t>diskuze: nikdo</w:t>
        <w:br/>
        <w:t>hlasy: 7 ano</w:t>
        <w:br/>
      </w:r>
      <w:r>
        <w:rPr>
          <w:u w:val="single"/>
        </w:rPr>
        <w:t>Usnesení č. 371</w:t>
      </w:r>
      <w:r>
        <w:rPr/>
        <w:br/>
        <w:t>Rada města Nymburk v souladu s ustanovením § 102 odst. 3 zákona č. 128/2000 Sb., o obcích (obecní zřízení), ve znění pozdějších předpisů,</w:t>
        <w:br/>
      </w:r>
      <w:r>
        <w:rPr>
          <w:u w:val="single"/>
        </w:rPr>
        <w:t>1.1. s c h v a l u j e</w:t>
      </w:r>
      <w:r>
        <w:rPr/>
        <w:br/>
        <w:t xml:space="preserve">uzavření dodatku č. 1 ke smlouvě o dílo č. S201400264, kterým se mění termín plnění díla „Nymburk, Rekonstrukce chodníku a parkovacích stání ulice Tyršova – Projektová dokumentace“ do 30. 9. 2014. </w:t>
        <w:br/>
      </w:r>
      <w:r>
        <w:rPr>
          <w:u w:val="single"/>
        </w:rPr>
        <w:t>1.2. souhlasí</w:t>
        <w:br/>
      </w:r>
      <w:r>
        <w:rPr/>
        <w:t>s uzavřením dodatku č.1 ke smlouvě o dílo na služby „Nymburk – Rekonstrukce chodníku a parkovacích stání ulice Tyršova – Projektová dokumentace“ se zhotovitelem Ing. arch. Martinem Jirovským Ph.D. MBA, Převrátilská 330/15, 390 01 Tábor, IČ:62549201, kterým se prodlužuje termíny plnění zakázky „Nymburk – Rekonstrukce chodníku a parkovacích stání ulice Tyršova – Projektová dokumentace“ do 30. 9. 2014.</w:t>
      </w:r>
    </w:p>
    <w:p>
      <w:pPr>
        <w:pStyle w:val="Odstavec"/>
        <w:ind w:right="-284" w:hanging="0"/>
        <w:rPr/>
      </w:pPr>
      <w:r>
        <w:rPr/>
        <w:br/>
      </w:r>
      <w:r>
        <w:rPr>
          <w:u w:val="single"/>
        </w:rPr>
        <w:t xml:space="preserve">19) Převod členského podílu v Bytovém družstvu Dubina II </w:t>
      </w:r>
      <w:r>
        <w:rPr/>
        <w:br/>
        <w:t>písemně, přizván: Ing. V. Janda</w:t>
        <w:br/>
        <w:t>diskuze: nikdo</w:t>
        <w:br/>
        <w:t>hlasy: 7 ano</w:t>
        <w:br/>
      </w:r>
      <w:r>
        <w:rPr>
          <w:u w:val="single"/>
        </w:rPr>
        <w:t>Usnesení č. 372</w:t>
      </w:r>
      <w:r>
        <w:rPr/>
        <w:br/>
        <w:t xml:space="preserve">Rada města Nymburk v souladu s ustanovením § 102 odst. 2 písm. m) zákona č. 128/2000 Sb. , o obcích (obecní zřízení), ve znění pozdějších předpisů   </w:t>
      </w:r>
      <w:r>
        <w:rPr>
          <w:u w:val="single"/>
        </w:rPr>
        <w:t>s c h v a l u j e</w:t>
      </w:r>
      <w:r>
        <w:rPr/>
        <w:br/>
        <w:t>1) změnu družstevníka v Bytovém družstvu Dubina II na manžele .....................</w:t>
        <w:br/>
        <w:t>2) uzavření nájemní smlouvy na byt č.4 v bytovém domě čp .2283 ul. Rybářská, Nymburk, s …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0) Změna nájemce a budoucího kupujícího v čp.391 ul. V Kolonii, Nymburk </w:t>
      </w:r>
      <w:r>
        <w:rPr>
          <w:sz w:val="24"/>
          <w:szCs w:val="24"/>
        </w:rPr>
        <w:br/>
        <w:t>písemně, přizván: Ing. V. Janda</w:t>
        <w:br/>
        <w:t>diskuze: nikdo</w:t>
        <w:br/>
        <w:t>hlasy: 7 ano</w:t>
        <w:br/>
      </w:r>
      <w:r>
        <w:rPr>
          <w:sz w:val="24"/>
          <w:szCs w:val="24"/>
          <w:u w:val="single"/>
        </w:rPr>
        <w:t>Usnesení č. 373</w:t>
      </w:r>
      <w:r>
        <w:rPr>
          <w:sz w:val="24"/>
          <w:szCs w:val="24"/>
        </w:rPr>
        <w:br/>
        <w:t xml:space="preserve">Rada města Nymburk v souladu s ustanovením § 102 odst. 2 písm. m) zákona č. 128/2000 Sb., o obcích (obecní zřízení), ve znění pozdějších předpisů 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t xml:space="preserve">  změnu nájemce a budoucího kupujícího a převod práv a povinností k bytu č.67 v čp.391 ul. V Kolonii, Nymburk, na p. 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1) Žádost o uznání pohledávky manželům Masákovým </w:t>
      </w:r>
      <w:r>
        <w:rPr/>
        <w:br/>
        <w:t>písemně, přizván: Ing. Vlastimil Janda</w:t>
        <w:br/>
        <w:t>diskuze: RNDr. Kuhn, Ing. Janda</w:t>
        <w:br/>
        <w:t>hlasy: 7 ano</w:t>
        <w:br/>
      </w:r>
      <w:r>
        <w:rPr>
          <w:u w:val="single"/>
        </w:rPr>
        <w:t>Usnesení č. 374</w:t>
      </w:r>
      <w:r>
        <w:rPr/>
        <w:br/>
        <w:t xml:space="preserve">Rada města Nymburk v souladu s ustanovením § 102 odst. 3) zákona č. 128/2000 Sb. o obcích (obecní zřízení), ve znění pozdějších předpisů:  </w:t>
      </w:r>
      <w:r>
        <w:rPr>
          <w:u w:val="single"/>
        </w:rPr>
        <w:t>n e s c h v a l u j e</w:t>
      </w:r>
      <w:r>
        <w:rPr/>
        <w:t xml:space="preserve"> </w:t>
        <w:br/>
        <w:t>uznání a vyrovnání nákladů za rekonstrukci bytu č. 4 v domě čp. 416 s………………………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2) Bezúplatný převod nemovitostí </w:t>
      </w:r>
      <w:r>
        <w:rPr>
          <w:sz w:val="24"/>
          <w:szCs w:val="24"/>
        </w:rPr>
        <w:br/>
        <w:t>písemně, přizván: Ing. V. Janda</w:t>
        <w:br/>
        <w:t>diskuze: Ing. Petera, RNDr. Kuhn, Vocásek</w:t>
        <w:br/>
        <w:t>hlasy: 5 ano, 2 zdrž</w:t>
        <w:br/>
      </w:r>
      <w:r>
        <w:rPr>
          <w:sz w:val="24"/>
          <w:szCs w:val="24"/>
          <w:u w:val="single"/>
        </w:rPr>
        <w:t>Usnesení č. 375</w:t>
      </w:r>
      <w:r>
        <w:rPr>
          <w:sz w:val="24"/>
          <w:szCs w:val="24"/>
        </w:rPr>
        <w:br/>
        <w:t>Rada města Nymburk v souladu s ustanovením § 102 odst. 1 zákona č. 128/2000 Sb., o obcích (obecní zřízení), ve znění pozdějších předpisů:</w:t>
        <w:br/>
      </w:r>
      <w:r>
        <w:rPr>
          <w:sz w:val="24"/>
          <w:szCs w:val="24"/>
          <w:u w:val="single"/>
        </w:rPr>
        <w:t xml:space="preserve">1) d o p o r u č u j e </w:t>
        <w:br/>
      </w:r>
      <w:r>
        <w:rPr>
          <w:sz w:val="24"/>
          <w:szCs w:val="24"/>
        </w:rPr>
        <w:t>Zastupitelstvu města Nymburk schválit uzavření smlouvy se společností LIVE TILE, s.r.o., Pitterova 2855/11, 130 00 Praha 3-Žižkov o bezúplatném převodu nemovitostí a to stavby pozemních komunikací včetně pozemků parc. č. 436/10, parc. č. 436/17 a parc. č. 436/99 vše v k.ú. Nymburk, veřejného osvětlení, rozvodu veřejného rozhlasu a odvodnění včetně zřízených věcných břemen pro jejich uložení do pozemků, které nejsou nebo nebudou ve vlastnictví města. Uzavření této smlouvy bude na základě příslušné plánovací smlouvy č.S201100491 ze dne 16.12.2011.</w:t>
        <w:br/>
        <w:t xml:space="preserve">2) </w:t>
      </w:r>
      <w:r>
        <w:rPr>
          <w:sz w:val="24"/>
          <w:szCs w:val="24"/>
          <w:u w:val="single"/>
        </w:rPr>
        <w:t>u k l á d á</w:t>
      </w:r>
      <w:r>
        <w:rPr>
          <w:sz w:val="24"/>
          <w:szCs w:val="24"/>
        </w:rPr>
        <w:t xml:space="preserve"> </w:t>
      </w:r>
    </w:p>
    <w:p>
      <w:pPr>
        <w:pStyle w:val="Usneseni"/>
        <w:spacing w:before="0" w:after="0"/>
        <w:rPr/>
      </w:pPr>
      <w:r>
        <w:rPr/>
        <w:t xml:space="preserve">odboru SMM projednat se společností  LIVE TILE s.r.o. zapracování do smlouvy o bezúplatném </w:t>
      </w:r>
    </w:p>
    <w:p>
      <w:pPr>
        <w:pStyle w:val="Usneseni"/>
        <w:spacing w:before="0" w:after="0"/>
        <w:rPr/>
      </w:pPr>
      <w:r>
        <w:rPr/>
        <w:t xml:space="preserve">převodu nemovitostí záruční dobu za stavbu pozemních komunikací do doby dokončení staveb </w:t>
      </w:r>
    </w:p>
    <w:p>
      <w:pPr>
        <w:pStyle w:val="Usneseni"/>
        <w:spacing w:before="0" w:after="0"/>
        <w:rPr/>
      </w:pPr>
      <w:r>
        <w:rPr/>
        <w:t xml:space="preserve">rodinných domů na 90% stavebních parcel přístupných z převáděných komunikaci a následně </w:t>
      </w:r>
    </w:p>
    <w:p>
      <w:pPr>
        <w:pStyle w:val="Usneseni"/>
        <w:spacing w:before="0" w:after="0"/>
        <w:rPr/>
      </w:pPr>
      <w:r>
        <w:rPr/>
        <w:t>předložit zprávu k projednání zastupitelstvu města</w:t>
      </w:r>
    </w:p>
    <w:p>
      <w:pPr>
        <w:pStyle w:val="Odstavec"/>
        <w:rPr/>
      </w:pPr>
      <w:r>
        <w:rPr>
          <w:u w:val="single"/>
        </w:rPr>
        <w:t xml:space="preserve">23) Zveřejnění záměru prodeje nemovitosti </w:t>
      </w:r>
      <w:r>
        <w:rPr/>
        <w:br/>
        <w:t>písemně, přizván: Ing. Vlastimil Janda</w:t>
        <w:br/>
        <w:t>diskuze: nikdo</w:t>
        <w:br/>
        <w:t>hlasy: 7 ano</w:t>
        <w:br/>
      </w:r>
      <w:r>
        <w:rPr>
          <w:u w:val="single"/>
        </w:rPr>
        <w:t>Usnesení č. 376</w:t>
      </w:r>
      <w:r>
        <w:rPr/>
        <w:br/>
        <w:t xml:space="preserve">Rada města Nymburk v souladu s ustanovením § 102 odst. 3) zákona č.128/2000 Sb., o obcích (obecní zřízení), ve znění pozdějších předpisů: </w:t>
      </w:r>
      <w:r>
        <w:rPr>
          <w:u w:val="single"/>
        </w:rPr>
        <w:t>s c h v a l u j e</w:t>
      </w:r>
      <w:r>
        <w:rPr/>
        <w:t xml:space="preserve">  zveřejnění záměru prodeje části obecní parcely 1682/3 ost.pl. o výměře cca 78 m2 v k.ú. Nymburk, za kupní cenu dle znaleckého odhadu</w:t>
      </w:r>
    </w:p>
    <w:p>
      <w:pPr>
        <w:pStyle w:val="Odstavec"/>
        <w:rPr/>
      </w:pPr>
      <w:r>
        <w:rPr>
          <w:u w:val="single"/>
        </w:rPr>
        <w:t xml:space="preserve">24) Smlouva o právu provést stavbu </w:t>
      </w:r>
      <w:r>
        <w:rPr/>
        <w:br/>
        <w:t>písemně, přizván: Ing. Vlastimil Janda</w:t>
        <w:br/>
        <w:t>diskuze: Vocásek, RNDr. Kuhn, Ing. Janda</w:t>
        <w:br/>
        <w:t>hlasy: 7 ano</w:t>
        <w:br/>
      </w:r>
      <w:r>
        <w:rPr>
          <w:u w:val="single"/>
        </w:rPr>
        <w:t>Usnesení č. 377</w:t>
      </w:r>
      <w:r>
        <w:rPr/>
        <w:br/>
        <w:t xml:space="preserve">Rada města Nymburk v souladu s ustanovením § 102 odst. 3) zákona č.128/2000 Sb., o obcích, ve znění pozdějších předpisů:   </w:t>
      </w:r>
      <w:r>
        <w:rPr>
          <w:u w:val="single"/>
        </w:rPr>
        <w:t>s c h v a l u j e</w:t>
      </w:r>
      <w:r>
        <w:rPr/>
        <w:t xml:space="preserve">   uzavření Smlouvy o právu provést stavbu v suterénu budovy Panorama čp. 21 v Soudní ul., Nymburk, s nájemcem Centrum sociálních a zdravotních služeb Poděbrady o.p.s., se sídlem Lipanská 721, Poděbrady, IČ 27395286, podle § 1746, odst. 2, zákona č. 89/2012 Sb., občanský zákoník.</w:t>
      </w:r>
    </w:p>
    <w:p>
      <w:pPr>
        <w:pStyle w:val="Odstavec"/>
        <w:rPr/>
      </w:pPr>
      <w:r>
        <w:rPr>
          <w:u w:val="single"/>
        </w:rPr>
        <w:t xml:space="preserve">25) Areál Veslák-úprava nájemních vztahů </w:t>
      </w:r>
      <w:r>
        <w:rPr/>
        <w:br/>
        <w:t>písemně, přizván: Ing. Vlastimil Janda</w:t>
        <w:br/>
        <w:t>diskuze: Ing. Petera, Mgr. Drahotová</w:t>
        <w:br/>
        <w:t>hlasy: 7 ano</w:t>
        <w:br/>
      </w:r>
      <w:r>
        <w:rPr>
          <w:u w:val="single"/>
        </w:rPr>
        <w:t>Usnesení č. 378</w:t>
      </w:r>
      <w:r>
        <w:rPr/>
        <w:br/>
        <w:t>Rada města Nymburk v souladu s ustanovením § 102 odst. 2 písm. m)zákona č.128/2000 Sb., o obcích (obecní zřízení), ve znění pozdějších předpisů:</w:t>
        <w:br/>
      </w:r>
      <w:r>
        <w:rPr>
          <w:u w:val="single"/>
        </w:rPr>
        <w:t>1) s o u h l a s í</w:t>
        <w:br/>
      </w:r>
      <w:r>
        <w:rPr/>
        <w:t xml:space="preserve">se záměrem možného rozdělení pronájmu staveb a pozemků v areálu Veslák mezi společnosti Nymburská o.p.s. IČ 27940993 občanské sdružení SK Polaban Nymburk, IČ 26673801 v rozsahu dle důvodové zprávy, </w:t>
        <w:br/>
      </w:r>
      <w:r>
        <w:rPr>
          <w:u w:val="single"/>
        </w:rPr>
        <w:t xml:space="preserve">2) u k l á d á </w:t>
        <w:br/>
      </w:r>
      <w:r>
        <w:rPr/>
        <w:t>odboru SMM předložit k projednání návrh dodatku k nájemní smlouvě s Nymburskou o.p.s, č. S201100260 a návrh nájemní smlouvy s SK Polaban Nymburk,IČ 26673801</w:t>
      </w:r>
    </w:p>
    <w:p>
      <w:pPr>
        <w:pStyle w:val="Odstavec"/>
        <w:rPr/>
      </w:pPr>
      <w:r>
        <w:rPr>
          <w:u w:val="single"/>
        </w:rPr>
        <w:t xml:space="preserve">26) Navýšení kapacity separačního dvora města Nymburk </w:t>
      </w:r>
      <w:r>
        <w:rPr/>
        <w:br/>
        <w:t>písemně, přizván: Ing. Vlastimil Janda</w:t>
        <w:br/>
        <w:t>diskuze: Ing. Petera, Ing. Janda</w:t>
        <w:br/>
        <w:t>hlasy: 7 ano</w:t>
        <w:br/>
      </w:r>
      <w:r>
        <w:rPr>
          <w:u w:val="single"/>
        </w:rPr>
        <w:t>Usnesení č. 379</w:t>
      </w:r>
      <w:r>
        <w:rPr/>
        <w:br/>
        <w:t>Rada města po projednání předloženého materiálu v souladu s § 102 odst. 3, zákona 128/2000 Sb., o obcích (obecní zřízení), ve znění pozdějších předpisů:</w:t>
        <w:br/>
      </w:r>
      <w:r>
        <w:rPr>
          <w:u w:val="single"/>
        </w:rPr>
        <w:t>1) s c h v a l u j e</w:t>
      </w:r>
      <w:r>
        <w:rPr/>
        <w:t xml:space="preserve"> </w:t>
        <w:br/>
        <w:t xml:space="preserve">zadávací dokumentaci podlimitní veřejné zakázky na dodávky VZ_NBK_050_2014_01-Navýšení kapacity separačního dvora města Nymburk, </w:t>
        <w:br/>
      </w:r>
      <w:r>
        <w:rPr>
          <w:u w:val="single"/>
        </w:rPr>
        <w:t>2) u k l á d á</w:t>
      </w:r>
      <w:r>
        <w:rPr/>
        <w:t xml:space="preserve"> </w:t>
        <w:br/>
        <w:t xml:space="preserve">odboru SMM zajistit zadávací řízení podlimitní veřejné zakázky na dodávky VZ_NBK_050_2014_01-Navýšení kapacity separačního dvora města Nymburk, </w:t>
        <w:br/>
      </w:r>
      <w:r>
        <w:rPr>
          <w:u w:val="single"/>
        </w:rPr>
        <w:t>3) u k l á d á</w:t>
      </w:r>
      <w:r>
        <w:rPr/>
        <w:t xml:space="preserve"> </w:t>
        <w:br/>
        <w:t>odboru SMM připravit rozpočtové opatření na zajištění financování investiční akce Navýšení kapacity separačního dvora města Nymburk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7) Uzavření pachtovní smlouvy na ČOV a kanalizační a vodovodní řady </w:t>
      </w:r>
      <w:r>
        <w:rPr/>
        <w:br/>
        <w:t>písemně, přizván: Ing. Vlastimil Janda</w:t>
        <w:br/>
        <w:t>diskuze: Ing. Petera, Novák</w:t>
        <w:br/>
        <w:t>hlasy: 7 ano</w:t>
        <w:br/>
      </w:r>
      <w:r>
        <w:rPr>
          <w:u w:val="single"/>
        </w:rPr>
        <w:t>Usnesení č. 380</w:t>
      </w:r>
      <w:r>
        <w:rPr/>
        <w:br/>
        <w:t xml:space="preserve">Rada města Nymburk v souladu s ustanovením § 102 odst. 2 písm. m)) zákona č.128/2000 Sb., o obcích (obecní zřízení), ve znění pozdějších předpisů: </w:t>
      </w:r>
      <w:r>
        <w:rPr>
          <w:u w:val="single"/>
        </w:rPr>
        <w:t>s c h v a l u j e</w:t>
      </w:r>
      <w:r>
        <w:rPr/>
        <w:br/>
        <w:t>uzavření pachtovní smlouvy s obchodní korporací Vodovody a kanalizace a.s., IČ46357009, se sídlem Bobnická 712, Nymburk na propachtování Čistírny odpadních vod Nymburk a vodovodních a kanalizačních řadů v majetku města Nymburk na dobu určitou 10 let, za roční pachtovné ve výši 6.100.000 Kč+platné DPH, dle přiloženého návrhu pachtovní smlouvy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8) Projekt EPC – dodatek smlouvy </w:t>
      </w:r>
      <w:r>
        <w:rPr/>
        <w:br/>
        <w:t>písemně, přizván: Ing. V. Janda</w:t>
        <w:br/>
        <w:t>diskuze: Ing. Petera, RNDr. Kuhn, Novák, Ing. Janda</w:t>
        <w:br/>
        <w:t>hlasy: 7 ano</w:t>
        <w:br/>
      </w:r>
      <w:r>
        <w:rPr>
          <w:u w:val="single"/>
        </w:rPr>
        <w:t>Usnesení č. 381</w:t>
      </w:r>
      <w:r>
        <w:rPr/>
        <w:br/>
        <w:t xml:space="preserve">Rada města Nymburk v souladu s ustanovením § 102 odst. 3) zákona č. 128/2000 Sb. o obcích (obecní zřízení), ve znění pozdějších předpisů: </w:t>
      </w:r>
      <w:r>
        <w:rPr>
          <w:u w:val="single"/>
        </w:rPr>
        <w:t>s c h v a l u j e</w:t>
      </w:r>
      <w:r>
        <w:rPr/>
        <w:t xml:space="preserve">   uzavření dodatku č. 1 obchodní korporací D-energy s.r.o., Sokolovská 682, Rychnov nad Kněžnou , IČ 28808495 ke Smlouvě o poskytování energetických služeb se zaručeným výsledkem č. S201300474 dle přiloženého návrh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9) Nemocnice Nymburk – žádost o pronájem prostor v Obecním domě </w:t>
      </w:r>
      <w:r>
        <w:rPr/>
        <w:br/>
        <w:t xml:space="preserve">Zpráva byla stažena z programu jednání rady města. </w:t>
        <w:br/>
      </w:r>
    </w:p>
    <w:p>
      <w:pPr>
        <w:pStyle w:val="Odstavec"/>
        <w:rPr/>
      </w:pPr>
      <w:r>
        <w:rPr>
          <w:u w:val="single"/>
        </w:rPr>
        <w:t xml:space="preserve">30) Nemocnice Nymburk – souhlas s uzavřením smlouvy o pachtu </w:t>
      </w:r>
      <w:r>
        <w:rPr/>
        <w:br/>
        <w:t>písemně, přizván: Ing. Vlastimil Janda</w:t>
        <w:br/>
        <w:t>diskuze: nikdo</w:t>
        <w:br/>
        <w:t>hlasy: 7 ano</w:t>
        <w:br/>
      </w:r>
      <w:r>
        <w:rPr>
          <w:u w:val="single"/>
        </w:rPr>
        <w:t>Usnesení č. 382</w:t>
      </w:r>
      <w:r>
        <w:rPr/>
        <w:br/>
        <w:t xml:space="preserve">Rada města Nymburk v souladu s ustanovením § 102 odst. 2) písm. b) a m) zákona č.128/2000 Sb., o obcích (obecní zřízení), ve znění pozdějších předpisů: </w:t>
      </w:r>
      <w:r>
        <w:rPr>
          <w:u w:val="single"/>
        </w:rPr>
        <w:t xml:space="preserve">s o u h l a s í </w:t>
      </w:r>
      <w:r>
        <w:rPr/>
        <w:br/>
        <w:t>za podmínek uvedených v nájemní smlouvě s Nemocnicí Nymburk s.r.o. s uzavřením pachtovní smlouvy mezi Nemocnicí Nymburk s.r.o. a Františkem Formánkem, IČ 43141234, Jíkevská 196, Bobnice na pacht místností č. 132, 132 a části 140 o celkové výměře 22,75m2 v budově kuchyně bez čp. na pozemku parc. č. 5009 v k.ú. Nymburk pro účely provozování občerstvení.</w:t>
      </w:r>
    </w:p>
    <w:p>
      <w:pPr>
        <w:pStyle w:val="Odstavec"/>
        <w:rPr/>
      </w:pPr>
      <w:r>
        <w:rPr>
          <w:u w:val="single"/>
        </w:rPr>
        <w:t xml:space="preserve">31) Nemocnice Nymburk – žádost o změnu nájemní smlouvy </w:t>
      </w:r>
      <w:r>
        <w:rPr/>
        <w:br/>
        <w:t>písemně, přizván: Ing. Vlastimil Janda</w:t>
        <w:br/>
        <w:t>diskuze: Ing. Petera, Ing. Janda</w:t>
        <w:br/>
        <w:t>hlasy: 7 ano</w:t>
        <w:br/>
      </w:r>
      <w:r>
        <w:rPr>
          <w:u w:val="single"/>
        </w:rPr>
        <w:t>Usnesení č. 383</w:t>
      </w:r>
      <w:r>
        <w:rPr/>
        <w:br/>
        <w:t xml:space="preserve">Rada města Nymburk v souladu s ustanovením § 102 odst. 2) písm. b) a odst.3) zákona č.128/2000 Sb., o obcích (obecní zřízení), ve znění pozdějších předpisů: </w:t>
      </w:r>
      <w:r>
        <w:rPr>
          <w:u w:val="single"/>
        </w:rPr>
        <w:t>b e r e  n a  v ě d o m í</w:t>
      </w:r>
      <w:r>
        <w:rPr/>
        <w:t xml:space="preserve"> </w:t>
        <w:br/>
        <w:t>žádost Nemocnice Nymburk s.r.o. o změnu nájemních smluv.</w:t>
      </w:r>
    </w:p>
    <w:p>
      <w:pPr>
        <w:pStyle w:val="Odstavec"/>
        <w:rPr/>
      </w:pPr>
      <w:r>
        <w:rPr>
          <w:u w:val="single"/>
        </w:rPr>
        <w:t xml:space="preserve">32) Změna katastrální hranice </w:t>
      </w:r>
      <w:r>
        <w:rPr/>
        <w:br/>
        <w:t>písemně, přizván: Ing. Vlastimil Janda</w:t>
        <w:br/>
        <w:t>diskuze: nikdo</w:t>
        <w:br/>
        <w:t>hlasy: 7 ano</w:t>
        <w:br/>
      </w:r>
      <w:r>
        <w:rPr>
          <w:u w:val="single"/>
        </w:rPr>
        <w:t>Usnesení č. 384</w:t>
      </w:r>
      <w:r>
        <w:rPr/>
        <w:br/>
        <w:t>Rada města Nymburk v souladu s ustanovením § 102 odst. 1 zákona č. 128/2000 Sb., o obcích (obecní zřízení), ve znění pozdějších předpisů,</w:t>
        <w:br/>
      </w:r>
      <w:r>
        <w:rPr>
          <w:u w:val="single"/>
        </w:rPr>
        <w:t>1) d o p o r u č u j e</w:t>
      </w:r>
      <w:r>
        <w:rPr/>
        <w:t xml:space="preserve">  zastupitelstvu města schválit změnu katastrální hranice k.ú. Nymburk a uzavření Dohody o změně hranice katastrálního území s obcí Všechlapy dle přiloženého návrhu,</w:t>
        <w:br/>
      </w:r>
      <w:r>
        <w:rPr>
          <w:u w:val="single"/>
        </w:rPr>
        <w:t>2) u k l á d á</w:t>
      </w:r>
      <w:r>
        <w:rPr/>
        <w:t xml:space="preserve">   odboru správy městského majetku připravit zprávu pro jednání zastupitelstva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3) Nemocnice - výměna výtahu pavilon D - výběr zhotovitele VZ_NBK_051_2014_24 </w:t>
      </w:r>
      <w:r>
        <w:rPr/>
        <w:br/>
        <w:t>písemně, přizván: H. Ottová</w:t>
        <w:br/>
        <w:t>diskuze: nikdo</w:t>
        <w:br/>
        <w:t>hlasy: 7 ano</w:t>
        <w:br/>
      </w:r>
      <w:r>
        <w:rPr>
          <w:u w:val="single"/>
        </w:rPr>
        <w:t>Usnesení č. 385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1. s c h v a l u j e</w:t>
        <w:br/>
      </w:r>
      <w:r>
        <w:rPr/>
        <w:t>na základě doporučení Komise pro posouzení a hodnocení nabídek výsledek veřejné zakázky malého rozsahu VZ_NBK_051_2014_24 na stavební práce akce Nemocnice Nymburk pavilon D – výměna výtahu a jako pro město nejvhodnější jednotlivou nabídku zhotovitele VHL s.r.o., Mánesova 20, 120 00 Praha 2, IČ: 63677521 v ceně 811 471,00 Kč bez DPH (981 880,00 s DPH) s plněním do 28 dnů po získání stavebního povolení.</w:t>
        <w:br/>
      </w:r>
      <w:r>
        <w:rPr>
          <w:u w:val="single"/>
        </w:rPr>
        <w:t>1.2. s c h v a l u j e</w:t>
        <w:br/>
      </w:r>
      <w:r>
        <w:rPr/>
        <w:t xml:space="preserve">na základě doporučení Komise pro posouzení a hodnocení nabídek schvaluje pořadí jednotlivých nabídek dle Zprávy Komise pro hodnocení nabídek. </w:t>
        <w:br/>
      </w:r>
      <w:r>
        <w:rPr>
          <w:u w:val="single"/>
        </w:rPr>
        <w:t>2. u k l á d á</w:t>
        <w:br/>
      </w:r>
      <w:r>
        <w:rPr/>
        <w:t>Odboru rozvoje a investic Městského úřadu Nymburk připravit Smlouvu o dílo na stavební práce akce Nemocnice Nymburk pavilon D – výměna výtahu se zhotovitelem VHL s.r.o., Mánesova 20, 120 00 Praha 2, IČ: 63677521 v ceně 811 471,00 Kč bez DPH (981 880,00 s DPH) s plněním do 28 dnů po získání stavebního povolení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34) Schválení přijetí dotace a uzavření Smlouvy č. 13152833 o poskytnutí dotace – Zateplení budov v majetku Města Nymburk – MŠ Sluníčko (Registrační číslo projektu: CZ.1.02/3.2.00/13.18135) </w:t>
        <w:br/>
      </w:r>
      <w:r>
        <w:rPr>
          <w:sz w:val="24"/>
          <w:szCs w:val="24"/>
        </w:rPr>
        <w:t>písemně, přizván: H. Ottová</w:t>
        <w:br/>
        <w:t>diskuze: nikdo</w:t>
        <w:br/>
        <w:t>hlasy: 7 ano</w:t>
        <w:br/>
      </w:r>
      <w:r>
        <w:rPr>
          <w:sz w:val="24"/>
          <w:szCs w:val="24"/>
          <w:u w:val="single"/>
        </w:rPr>
        <w:t>Usnesení č. 386</w:t>
        <w:br/>
      </w:r>
      <w:r>
        <w:rPr>
          <w:sz w:val="24"/>
          <w:szCs w:val="24"/>
        </w:rPr>
        <w:t>Rada města Nymburk v souladu s ustanovením § 102 odst. 3 zákona č. 128/2000 Sb., o obcích, ve znění pozdějších předpisů:</w:t>
        <w:br/>
      </w:r>
      <w:r>
        <w:rPr>
          <w:sz w:val="24"/>
          <w:szCs w:val="24"/>
          <w:u w:val="single"/>
        </w:rPr>
        <w:t>1.schvaluje</w:t>
      </w:r>
      <w:r>
        <w:rPr>
          <w:sz w:val="24"/>
          <w:szCs w:val="24"/>
        </w:rPr>
        <w:t xml:space="preserve"> </w:t>
      </w:r>
    </w:p>
    <w:p>
      <w:pPr>
        <w:pStyle w:val="Odstavec"/>
        <w:rPr/>
      </w:pPr>
      <w:r>
        <w:rPr/>
        <w:t>přijetí dotace ze Státního fondu životního prostředí ČR v rámci Operačního programu Životní prostředí na projekt Zateplení budov v majetku Města Nymburk – MŠ Sluníčko, Registrační číslo projektu: CZ.1.02/3.2.00/13.18135.</w:t>
        <w:br/>
      </w:r>
      <w:r>
        <w:rPr>
          <w:u w:val="single"/>
        </w:rPr>
        <w:t>2.schvaluje</w:t>
      </w:r>
      <w:r>
        <w:rPr/>
        <w:t xml:space="preserve"> uzavření Smlouvy č. 13152833 o poskytnutí dotace mezi žadatelem Městem Nymburk a poskytovatelem Státním fondem životního prostředí ČR k projektu Zateplení budov v majetku Města Nymburk – MŠ Sluníčko, Registrační číslo projektu: CZ.1.02/3.2.00/13.18135.</w:t>
      </w:r>
    </w:p>
    <w:p>
      <w:pPr>
        <w:pStyle w:val="Odstavec"/>
        <w:rPr/>
      </w:pPr>
      <w:r>
        <w:rPr>
          <w:u w:val="single"/>
        </w:rPr>
        <w:t xml:space="preserve">35) Vyhodnocení nabídky na plnění VZ_NBK_060_2014_02 </w:t>
      </w:r>
      <w:r>
        <w:rPr/>
        <w:br/>
        <w:t>písemně, přizván: Ing. J. Černý, Bc. M. Tauferová</w:t>
        <w:br/>
        <w:t>diskuze: Ing. Petera, RNDr. Kuhn, Ing. Černý, Bc. Tauferová</w:t>
        <w:br/>
        <w:t>hlasy: 7 ano</w:t>
        <w:br/>
      </w:r>
      <w:r>
        <w:rPr>
          <w:u w:val="single"/>
        </w:rPr>
        <w:t>Usnesení č. 387</w:t>
      </w:r>
      <w:r>
        <w:rPr/>
        <w:br/>
        <w:t xml:space="preserve">Rada města Nymburk v souladu s § 102 odst. 3 zákona č. 128/2000 Sb., o obcích (obecní zřízení) ve znění pozdějších předpisů  </w:t>
      </w:r>
      <w:r>
        <w:rPr>
          <w:u w:val="single"/>
        </w:rPr>
        <w:t xml:space="preserve">s c h v a l u j e  </w:t>
      </w:r>
      <w:r>
        <w:rPr/>
        <w:t xml:space="preserve"> na základě doporučení Komise pro posouzení a hodnocení nabídek výsledek poptávky na VZ_NBK_060_2014_02 zadávané jako zakázka malého rozsahu, dle vnitřní směrnice č. 03/2014, na zakázku „Základní kurz vzdělávání individualizace ve výuce“ jako pro město Nymburk nejvhodnější nabídku zhotovitele společnost JOB, spolek, IČ 68245301, v ceně 103.305,60Kč bez DPH, s plněním 6.10.-10.10.2014.</w:t>
      </w:r>
    </w:p>
    <w:p>
      <w:pPr>
        <w:pStyle w:val="Odstavec"/>
        <w:rPr/>
      </w:pPr>
      <w:r>
        <w:rPr>
          <w:u w:val="single"/>
        </w:rPr>
        <w:t xml:space="preserve">36) Návrh na vypsání zakázky VZ_NBK_060_2014_03 </w:t>
      </w:r>
      <w:r>
        <w:rPr/>
        <w:br/>
        <w:t>písemně, přizván: Ing. J. Černý, Bc. M. Tauferová</w:t>
        <w:br/>
        <w:t>diskuze: nikdo</w:t>
        <w:br/>
        <w:t>hlasy: 7 ano</w:t>
        <w:br/>
      </w:r>
      <w:r>
        <w:rPr>
          <w:u w:val="single"/>
        </w:rPr>
        <w:t>Usnesení č. 388</w:t>
      </w:r>
      <w:r>
        <w:rPr/>
        <w:br/>
        <w:t xml:space="preserve">Rada města Nymburk v souladu s § 102 odst. 3 zákona č. 128/2000 Sb., o obcích (obecní zřízení) ve znění pozdějších předpisů  </w:t>
      </w:r>
      <w:r>
        <w:rPr>
          <w:u w:val="single"/>
        </w:rPr>
        <w:t>s c h v a l u j e</w:t>
      </w:r>
      <w:r>
        <w:rPr/>
        <w:t xml:space="preserve">   vypsání veřejné zakázky VZ_NBK_060_2014_03 zadávané jako zakázka malého rozsahu, dle vnitřní směrnice č. 03/2014, na zakázku „Ubytování, stravování a konferenční místnosti pro Základní kurz vzdělávání individualizace ve výuce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37) Rozpočtové opatření č. 43/2014 </w:t>
      </w:r>
      <w:r>
        <w:rPr>
          <w:sz w:val="24"/>
          <w:szCs w:val="24"/>
        </w:rPr>
        <w:br/>
        <w:t>písemně, přizván: Ing. Eva Rusová</w:t>
        <w:br/>
        <w:t>diskuze: nikdo</w:t>
        <w:br/>
        <w:t>hlasy: 7 ano</w:t>
        <w:br/>
      </w:r>
      <w:r>
        <w:rPr>
          <w:sz w:val="24"/>
          <w:szCs w:val="24"/>
          <w:u w:val="single"/>
        </w:rPr>
        <w:t>Usnesení č. 389</w:t>
      </w:r>
    </w:p>
    <w:p>
      <w:pPr>
        <w:pStyle w:val="Odstavec"/>
        <w:rPr/>
      </w:pPr>
      <w:r>
        <w:rPr/>
        <w:t xml:space="preserve">Rada města projednala předložený materiálu a v souladu s ustanovením § 102 odst. 1 zákona 128/2000 Sb., o obcích (obecní zřízení), ve znění pozdějších předpisů  </w:t>
      </w:r>
      <w:r>
        <w:rPr>
          <w:u w:val="single"/>
        </w:rPr>
        <w:t>d o p o r u č u j e</w:t>
      </w:r>
      <w:r>
        <w:rPr/>
        <w:t xml:space="preserve"> </w:t>
        <w:br/>
        <w:t>zastupitelstvu města schválit dle § 84 odst. 2 písm. b) zákona 128/2000 Sb., o obcích (obecní zřízení), ve znění pozdějších předpisů, a v souladu se schválenými rozpočtovými pravidly rozpočtové opatření č. 43/2014 - změna rozpočtu na základě přijetí dotace určené na projekt „ORP Nymburk – společně na cestě ke kvalitě vzdělávání“ ve výši 6 401 919,- Kč.</w:t>
      </w:r>
    </w:p>
    <w:p>
      <w:pPr>
        <w:pStyle w:val="Normal"/>
        <w:ind w:right="-284" w:hanging="0"/>
        <w:rPr/>
      </w:pPr>
      <w:r>
        <w:rPr>
          <w:sz w:val="24"/>
          <w:szCs w:val="24"/>
          <w:u w:val="single"/>
        </w:rPr>
        <w:t>38) Nabídka prodeje neupotřebitelného majet</w:t>
      </w:r>
      <w:r>
        <w:rPr>
          <w:sz w:val="24"/>
          <w:szCs w:val="24"/>
        </w:rPr>
        <w:t>ku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písemně, diskuse: Vocásek, RNDr. Kuhn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hlasy: 7 ano</w:t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390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Rada města projednala předložený materiál a </w:t>
      </w:r>
      <w:r>
        <w:rPr>
          <w:sz w:val="24"/>
          <w:szCs w:val="24"/>
          <w:u w:val="single"/>
        </w:rPr>
        <w:t>s c h v a l u j e</w:t>
      </w:r>
      <w:r>
        <w:rPr>
          <w:sz w:val="24"/>
          <w:szCs w:val="24"/>
        </w:rPr>
        <w:t xml:space="preserve">  prodej nevyužitého vozidla LIAZ Ramenový nakladač, obchodní označení 151.260, STK do 31.12.2014. Prodej je uskutečněn prostřednictvím portálu AUKRO. Cena je stanovena v minimální výši 84.700,-Kč vč. DPH.</w:t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9) Výzva k podání nabídky –výběrové 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ě, diskuse: Vocá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7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3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ěsta po projednání předloženého materiálu </w:t>
      </w:r>
      <w:r>
        <w:rPr>
          <w:sz w:val="24"/>
          <w:szCs w:val="24"/>
          <w:u w:val="single"/>
        </w:rPr>
        <w:t>s o u h l a s í</w:t>
      </w:r>
      <w:r>
        <w:rPr>
          <w:sz w:val="24"/>
          <w:szCs w:val="24"/>
        </w:rPr>
        <w:t xml:space="preserve">  s výzvou k podání nabídky a k prokázání splnění kvalifikace v rámci podlimitní veřejné zakázky na dodávku s názvem „Město Nymburk – vestavba zásahového vozidla Renault Master pro JSDH Nymburk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lná hromada Nemocnice Nymbur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 Zápis č. 7/2014 – Rozhodnutí jediného společníka (Rada města Nymburk) obchodní společnosti Nemocnice Nymburk, s.r.o. se sídlem Nymburk, Boleslavská třída 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Odstavec"/>
        <w:rPr/>
      </w:pPr>
      <w:r>
        <w:rPr/>
        <w:br/>
        <w:br/>
      </w:r>
    </w:p>
    <w:p>
      <w:pPr>
        <w:pStyle w:val="Odstavec"/>
        <w:rPr/>
      </w:pPr>
      <w:r>
        <w:rPr/>
        <w:br/>
        <w:br/>
      </w:r>
    </w:p>
    <w:p>
      <w:pPr>
        <w:pStyle w:val="Odstavec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meu</dc:creator>
  <dc:description/>
  <cp:keywords/>
  <dc:language>en-US</dc:language>
  <cp:lastModifiedBy> </cp:lastModifiedBy>
  <cp:lastPrinted>2014-06-24T12:15:00Z</cp:lastPrinted>
  <dcterms:modified xsi:type="dcterms:W3CDTF">2014-09-08T06:35:00Z</dcterms:modified>
  <cp:revision>1734</cp:revision>
  <dc:subject/>
  <dc:title>                                                                         Z á p i s</dc:title>
</cp:coreProperties>
</file>