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 á p i s    a    u s n e s e n í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15. schůze rady města v Nymburce, která se konala ve středu  dne  6. 8. 2014 od 13,00 hodin v jednací síni rady na Městském úřadě v Nymburce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u w:val="single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okument byl upraven z důvodu dodržení přiměřenosti rozsahu zveřejňovaných osobních údajů podle zákona č. 101/2000 Sb., o ochraně osobních údajů a o změně některých zákonů, </w:t>
      </w:r>
      <w:bookmarkStart w:id="0" w:name="_GoBack"/>
      <w:bookmarkEnd w:id="0"/>
      <w:r>
        <w:rPr>
          <w:sz w:val="24"/>
          <w:szCs w:val="24"/>
        </w:rPr>
        <w:t xml:space="preserve">ve znění pozdějších předpis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am: </w:t>
      </w:r>
    </w:p>
    <w:p>
      <w:pPr>
        <w:pStyle w:val="Normal"/>
        <w:ind w:right="-284" w:hanging="0"/>
        <w:rPr/>
      </w:pPr>
      <w:r>
        <w:rPr>
          <w:bCs/>
          <w:sz w:val="24"/>
          <w:szCs w:val="24"/>
        </w:rPr>
        <w:t>1) Plnění usnesení – zápisy komisí a výborů – informace</w:t>
      </w:r>
    </w:p>
    <w:p>
      <w:pPr>
        <w:pStyle w:val="Normal"/>
        <w:ind w:right="-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) AZOS CZ, s.r.o. -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3) Grantový fond - sociální oblast, výsledky II. kola </w:t>
        <w:br/>
        <w:t xml:space="preserve">4) Nařízení č. 4/2014 o záměru zadat zpracování lesních hospodářských osnov včetně návrhu na zpracování veřejné zakázky </w:t>
        <w:br/>
        <w:t xml:space="preserve">5) Návrh na zrušení zakázky VZ_NBK_060_2014_01 před datem ukončení </w:t>
        <w:br/>
        <w:t xml:space="preserve">6) Návrh na schválení „Smlouvy o výpůjčce nebytových prostor kaple svatého Jana Nepomuckého" </w:t>
        <w:br/>
        <w:t xml:space="preserve">7) Návrh na čerpání fondu reprodukce Městské knihovny v Nymburce </w:t>
        <w:br/>
        <w:t xml:space="preserve">8) Rozpočtové opatření č. 33/2014 - přijetí podpory v rámci OPŽP </w:t>
        <w:br/>
        <w:t xml:space="preserve">9) Rozpočtové opatření č. 34/2014 - dotace na pěstounskou péči </w:t>
        <w:br/>
        <w:t xml:space="preserve">10) Rozpočtové opatření č. 35/2014 - dotace pro ZŠ Letců R.A.F. 1989 </w:t>
        <w:br/>
        <w:t xml:space="preserve">11) Rozpočtové opatření č. 36/2014 - dotace na projekt Ulice Komenského Nymburk - rekonstrukce komunikace , část 2 </w:t>
        <w:br/>
        <w:t xml:space="preserve">12) Rozpočtové opatření č. 37/2014 - dotace na výkon sociálně-právní ochrany dětí </w:t>
        <w:br/>
        <w:t xml:space="preserve">13) Žádost o finanční příspěvek Domov Mladá </w:t>
        <w:br/>
        <w:t xml:space="preserve">14) Návrh na vypořádání dluhu </w:t>
        <w:br/>
        <w:t xml:space="preserve">15) Informace ve věci předání podkladových materiálů právnímu zástupci města </w:t>
        <w:br/>
        <w:t xml:space="preserve">16) Zateplení Penzionu Panorama – výsledky VZ_NBK_051_2014_28 </w:t>
        <w:br/>
        <w:t xml:space="preserve">17) Nemocnice Nymburk – PD elektro pavilon D </w:t>
        <w:br/>
        <w:t xml:space="preserve">18) Nemocnice Nymburk - Výměna výtahu pavilonu D </w:t>
        <w:br/>
        <w:t xml:space="preserve">19) Nemocnice pavilon D – Výměna ležatého vodovodní potrubí </w:t>
        <w:br/>
        <w:t xml:space="preserve">20) Vyhodnocení poptávkového řízení Projektová dokumentace „Nymburk – Revitalizace panelového sídliště Drahelice – IV. etapa" </w:t>
        <w:br/>
        <w:t xml:space="preserve">21) Oprava hradítka Malé Valy – návrh na změnu úpravy povrchů hradítka a tělesa lávky </w:t>
        <w:br/>
        <w:t xml:space="preserve">22) Lokální klimatizace v objektech radnice, č. p. 163 a č. p. 390 </w:t>
        <w:br/>
        <w:t xml:space="preserve">23) Návrhy bytové komise (30.6.2014) </w:t>
        <w:br/>
        <w:t xml:space="preserve">24) Převod členského podílu v Bytovém družstvu Dubina II </w:t>
        <w:br/>
        <w:t xml:space="preserve">25) Žádost o souhlas s podnájmem bytu č. 38 v čp. 391 ul. V Kolonii, Nymburk </w:t>
        <w:br/>
        <w:t xml:space="preserve">26) Žádost o souhlas s podnájmem bytu č. C4 v čp.2279 ul. Říční, Nymburk </w:t>
        <w:br/>
        <w:t xml:space="preserve">27) Nájmy prostor sloužících k podnikání </w:t>
        <w:br/>
        <w:t xml:space="preserve">28) Nájmy prostor sloužících k podnikání 2 </w:t>
        <w:br/>
        <w:t xml:space="preserve">29) Výše nájemného za pronájem části nemovitosti </w:t>
        <w:br/>
        <w:t xml:space="preserve">30) Zveřejnění záměru prodeje nemovitosti </w:t>
        <w:br/>
        <w:t xml:space="preserve">31) Zveřejnění záměru 2 </w:t>
        <w:br/>
        <w:t xml:space="preserve">32) Nabídka odkoupení nemovitostí v k.ú. Nymburk a Drahelice </w:t>
        <w:br/>
        <w:t xml:space="preserve">33) Vypořádání předkupního práva k pozemkům </w:t>
        <w:br/>
        <w:t xml:space="preserve">34) Nabídka odkoupení pozemku </w:t>
        <w:br/>
        <w:t xml:space="preserve">35) Zajištění realizace odtěžení naplavenin z toku Valů </w:t>
        <w:br/>
        <w:t xml:space="preserve">36) Služebnost inženýrské sítě </w:t>
        <w:br/>
        <w:t xml:space="preserve">37) Architektonická soutěž Cena Petra Parléře 2014 </w:t>
        <w:br/>
        <w:t xml:space="preserve">38) Návrh na vypsání zakázky VZ_NBK_060_2014_02 </w:t>
        <w:br/>
        <w:t xml:space="preserve">39) Výměna oken – jih objektu ZŠ Tyršova – výběr zhotovitele </w:t>
        <w:br/>
        <w:t xml:space="preserve">40) Přístavba a stavební úpravy budovy Gymnázia - Prodloužení termínu výstavba – statický posudek </w:t>
        <w:br/>
        <w:t xml:space="preserve">41) Přizvání na jednání rady města </w:t>
        <w:br/>
        <w:t xml:space="preserve">42) Informace o přijetí petice </w:t>
        <w:br/>
        <w:t>43) Plynové kotelny, ÚT a termoregulace, Purkyňova 1615 a 16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4) Evropské město sportu – informace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>
          <w:sz w:val="24"/>
          <w:szCs w:val="24"/>
        </w:rPr>
        <w:t xml:space="preserve">Přítomni: Ing. Miloš Petera, ZdeněkVocásek, PhDr. Pavel Fojtík, Mgr. Ilona Drahotová, Pavel Novák, Mgr. Markéta Literová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mluven: RNDr. Jiří Kuh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jemnice: Ing. Jana Motejlkov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a: Vlasta Strnad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Ing. Miloš Petera  zahájil schůzi přivítáním přítomných a konstatováním, že počet přítomných opravňuje k právoplatnému usnášení o všech bodech programu.</w:t>
      </w:r>
    </w:p>
    <w:p>
      <w:pPr>
        <w:pStyle w:val="TextBody"/>
        <w:rPr/>
      </w:pPr>
      <w:r>
        <w:rPr>
          <w:szCs w:val="24"/>
        </w:rPr>
        <w:t>Schváleno – hlas.: 5 ano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>Ověřovatelé dnešního zápisu jmenováni: Mgr. Markéta Literová, Mgr. Drahotová Ilona</w:t>
      </w:r>
    </w:p>
    <w:p>
      <w:pPr>
        <w:pStyle w:val="Normal"/>
        <w:ind w:right="-710" w:hanging="0"/>
        <w:rPr>
          <w:sz w:val="24"/>
          <w:szCs w:val="24"/>
        </w:rPr>
      </w:pPr>
      <w:r>
        <w:rPr>
          <w:sz w:val="24"/>
          <w:szCs w:val="24"/>
        </w:rPr>
        <w:t>Schváleno- hlas.: 5 ano</w:t>
      </w:r>
    </w:p>
    <w:p>
      <w:pPr>
        <w:pStyle w:val="Normal"/>
        <w:ind w:right="-710" w:hanging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II.</w:t>
      </w:r>
    </w:p>
    <w:p>
      <w:pPr>
        <w:pStyle w:val="Normal"/>
        <w:rPr/>
      </w:pPr>
      <w:r>
        <w:rPr>
          <w:sz w:val="24"/>
          <w:szCs w:val="24"/>
        </w:rPr>
        <w:t>Ověření zápisu ze 14. schůze RM – ověřovatelé Vocásek Zdeněk a PhDr. Fopjtík Pavel zápis pročetli a doporučují jej ke schválení.</w:t>
      </w:r>
    </w:p>
    <w:p>
      <w:pPr>
        <w:pStyle w:val="Normal"/>
        <w:rPr/>
      </w:pPr>
      <w:r>
        <w:rPr>
          <w:sz w:val="24"/>
          <w:szCs w:val="24"/>
        </w:rPr>
        <w:t>Schválen – hlas.: 5 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IV.</w:t>
      </w:r>
    </w:p>
    <w:p>
      <w:pPr>
        <w:pStyle w:val="Normal"/>
        <w:rPr/>
      </w:pPr>
      <w:r>
        <w:rPr>
          <w:sz w:val="24"/>
          <w:szCs w:val="24"/>
          <w:u w:val="single"/>
        </w:rPr>
        <w:t>Zprávy :</w:t>
      </w:r>
    </w:p>
    <w:p>
      <w:pPr>
        <w:pStyle w:val="Normal"/>
        <w:ind w:right="-284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1) Plnění usnesení – zápisy komisí a výborů –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ísemně, diskuze: nikdo</w:t>
        <w:br/>
        <w:t>hlasy: 5 ano</w:t>
        <w:br/>
      </w:r>
      <w:r>
        <w:rPr>
          <w:sz w:val="24"/>
          <w:szCs w:val="24"/>
          <w:u w:val="single"/>
        </w:rPr>
        <w:t>Usnesení č. 313</w:t>
      </w:r>
      <w:r>
        <w:rPr>
          <w:sz w:val="24"/>
          <w:szCs w:val="24"/>
        </w:rPr>
        <w:br/>
        <w:t xml:space="preserve">Rada města Nymburk po projednání  </w:t>
      </w:r>
      <w:r>
        <w:rPr>
          <w:sz w:val="24"/>
          <w:szCs w:val="24"/>
          <w:u w:val="single"/>
        </w:rPr>
        <w:t>b e r e   n a  v ě d o m í</w:t>
      </w:r>
      <w:r>
        <w:rPr>
          <w:sz w:val="24"/>
          <w:szCs w:val="24"/>
        </w:rPr>
        <w:t xml:space="preserve">  zprávu o plnění usnesení</w:t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2) AZOS CZ, s.r.o. - informace</w:t>
      </w:r>
    </w:p>
    <w:p>
      <w:pPr>
        <w:pStyle w:val="Normal"/>
        <w:rPr/>
      </w:pPr>
      <w:r>
        <w:rPr>
          <w:sz w:val="24"/>
          <w:szCs w:val="24"/>
        </w:rPr>
        <w:t>písemně, přizván: Ing. A. Havelková, Ďoubalová, JUDr. Sedlatý, MUDr. A. Omáčka</w:t>
        <w:br/>
        <w:t>diskuze: Ing. Petera, JUDr. Sedlatý, Ing. Motejlková, Ďoubalová, MUDr. Omáčka, PhDr. Fojtík, Vocásek</w:t>
        <w:br/>
        <w:t>hlasy: 6 ano</w:t>
        <w:br/>
      </w:r>
      <w:r>
        <w:rPr>
          <w:sz w:val="24"/>
          <w:szCs w:val="24"/>
          <w:u w:val="single"/>
        </w:rPr>
        <w:t>Usnesení č. 314</w:t>
      </w:r>
      <w:r>
        <w:rPr>
          <w:sz w:val="24"/>
          <w:szCs w:val="24"/>
        </w:rPr>
        <w:br/>
        <w:t>Rada města Nymburk po projednání předloženého materiálu ve věc i společnosti AZOS CZ, s.r.o., Dobrovského 24/717m Praha 7 - Holešovice: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. v z a l a   n a  v ě d o m í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1. písemnou výzvu jednateli společnosti AZOS CZ s.r.o. k respektování usnesení Zastupitelstva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ěsta Nymburk č. 59 ze dne 26.06.2014, jeho odpověď a vyjádření právního zástupce města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.2. reálné možnosti dalšího postupu  města k  naplnění předmětného usnesení Zastupitelstva města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Nymburk (předběžné opatření) prezentované právním zástupcem města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s c h v á l i l a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.1. podání návrhu na vydání předběžného opatření k Okresnímu soudu v Nymburce v intencích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žností občanského zákoníku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2.2. právním zástupcem města v dané věci advokátní kancelář Sedlatý&amp;Malovec, sdružení advokátů,       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oleslavská 137,  Nymburk  a   </w:t>
      </w:r>
      <w:r>
        <w:rPr>
          <w:b/>
          <w:sz w:val="24"/>
          <w:szCs w:val="24"/>
          <w:u w:val="single"/>
        </w:rPr>
        <w:t>p o v ě ř u j e</w:t>
      </w:r>
      <w:r>
        <w:rPr>
          <w:sz w:val="24"/>
          <w:szCs w:val="24"/>
        </w:rPr>
        <w:t xml:space="preserve">   ji zpracováním a podáním návrhu </w:t>
        <w:br/>
        <w:t xml:space="preserve">       na vydání předběžného opatření, jakmile bude mít k dispozici všechny potřebné podklady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u k l á d 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ěstskému úřadu maximální součinnost s uvedenou advokátní kanceláří při kompletaci podkladů potřebných pro  podání  návrhu na vydání předběžného opatření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v y z ý v 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vební úřad Městského úřadu Nymburk, aby dle § 171 odst. 1 stavebního zákona pozastavil společnosti AZOS CZ, s.r.o. výkon činnosti, při níž dochází k porušování právních povinností a podniká v nezkolaudovaných výrobních prostorách a zejména obtěžuje účastníky stavebního řízení a další občany na jejich pozemcích zápachem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3) Grantový fond - sociální oblast, výsledky II. kola </w:t>
      </w:r>
    </w:p>
    <w:p>
      <w:pPr>
        <w:pStyle w:val="Normal"/>
        <w:jc w:val="both"/>
        <w:rPr/>
      </w:pPr>
      <w:r>
        <w:rPr>
          <w:sz w:val="24"/>
          <w:szCs w:val="24"/>
        </w:rPr>
        <w:t>písemně, přizván: Bc. I. Bohuslavová</w:t>
        <w:br/>
        <w:t>diskuze: Mgr. Drahotová, Bc. Bohuslavová</w:t>
        <w:br/>
        <w:t>hlasy: 6 ano</w:t>
        <w:br/>
      </w:r>
      <w:r>
        <w:rPr>
          <w:sz w:val="24"/>
          <w:szCs w:val="24"/>
          <w:u w:val="single"/>
        </w:rPr>
        <w:t>Usnesení č. 315</w:t>
      </w:r>
      <w:r>
        <w:rPr>
          <w:sz w:val="24"/>
          <w:szCs w:val="24"/>
        </w:rPr>
        <w:br/>
        <w:t xml:space="preserve">Rada města po projednání předloženého materiálu v souladu s § 102 zákon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. 128/2000 Sb. o obcích  (obecní zřízení), ve znění pozdějších předpisů: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. s c h v a l u j 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idělení grantů níže uvedeným žadatelům u projektů v sociální oblasti, konkrétn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Registr. číslo</w:t>
        <w:tab/>
        <w:t xml:space="preserve"> Žadatel</w:t>
        <w:tab/>
        <w:t xml:space="preserve">      Název projektu</w:t>
        <w:tab/>
        <w:t xml:space="preserve">                         Schválená výše finanční podpor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Soc</w:t>
        <w:tab/>
        <w:t xml:space="preserve"> ZO SPCCH               Podpora aktivit pro zlepšení kondice ZP    5 000 Kč</w:t>
      </w:r>
    </w:p>
    <w:p>
      <w:pPr>
        <w:pStyle w:val="Normal"/>
        <w:jc w:val="both"/>
        <w:rPr/>
      </w:pPr>
      <w:r>
        <w:rPr>
          <w:sz w:val="24"/>
          <w:szCs w:val="24"/>
        </w:rPr>
        <w:t>3Soc</w:t>
        <w:tab/>
        <w:t xml:space="preserve"> Semiramis                  DPP</w:t>
        <w:tab/>
        <w:t xml:space="preserve">                                                      70 000 Kč</w:t>
      </w:r>
    </w:p>
    <w:p>
      <w:pPr>
        <w:pStyle w:val="Normal"/>
        <w:jc w:val="both"/>
        <w:rPr/>
      </w:pPr>
      <w:r>
        <w:rPr>
          <w:sz w:val="24"/>
          <w:szCs w:val="24"/>
        </w:rPr>
        <w:t>4Soc</w:t>
        <w:tab/>
        <w:t xml:space="preserve"> Laxus</w:t>
        <w:tab/>
        <w:t xml:space="preserve">                        K - centrum</w:t>
        <w:tab/>
        <w:t xml:space="preserve">                                          40 950 Kč</w:t>
      </w:r>
    </w:p>
    <w:p>
      <w:pPr>
        <w:pStyle w:val="Normal"/>
        <w:jc w:val="both"/>
        <w:rPr/>
      </w:pPr>
      <w:r>
        <w:rPr>
          <w:sz w:val="24"/>
          <w:szCs w:val="24"/>
        </w:rPr>
        <w:t>5Soc</w:t>
        <w:tab/>
        <w:t xml:space="preserve"> AFK Nymburk          Sportovně sociální činnost</w:t>
        <w:tab/>
        <w:t xml:space="preserve">                  10 000 Kč</w:t>
      </w:r>
    </w:p>
    <w:p>
      <w:pPr>
        <w:pStyle w:val="Normal"/>
        <w:jc w:val="both"/>
        <w:rPr/>
      </w:pPr>
      <w:r>
        <w:rPr>
          <w:sz w:val="24"/>
          <w:szCs w:val="24"/>
        </w:rPr>
        <w:t>6Soc</w:t>
        <w:tab/>
        <w:t xml:space="preserve"> Laxus</w:t>
        <w:tab/>
        <w:t xml:space="preserve">                        Kočičí zahrada</w:t>
        <w:tab/>
        <w:t xml:space="preserve">                              20 000 Kč</w:t>
      </w:r>
    </w:p>
    <w:p>
      <w:pPr>
        <w:pStyle w:val="Normal"/>
        <w:jc w:val="both"/>
        <w:rPr/>
      </w:pPr>
      <w:r>
        <w:rPr>
          <w:sz w:val="24"/>
          <w:szCs w:val="24"/>
        </w:rPr>
        <w:t>7Soc</w:t>
        <w:tab/>
        <w:t xml:space="preserve">o.s. Vítej, maminko  </w:t>
        <w:tab/>
        <w:t>Podzimní svítání</w:t>
        <w:tab/>
        <w:t xml:space="preserve">                                8 000 Kč</w:t>
      </w:r>
    </w:p>
    <w:p>
      <w:pPr>
        <w:pStyle w:val="Normal"/>
        <w:jc w:val="both"/>
        <w:rPr/>
      </w:pPr>
      <w:r>
        <w:rPr>
          <w:sz w:val="24"/>
          <w:szCs w:val="24"/>
        </w:rPr>
        <w:t>8Soc</w:t>
        <w:tab/>
        <w:t xml:space="preserve">Fokus MB       </w:t>
        <w:tab/>
        <w:t>Rehabilitační pobyt 2014</w:t>
        <w:tab/>
        <w:t xml:space="preserve">                  19 050 Kč</w:t>
      </w:r>
    </w:p>
    <w:p>
      <w:pPr>
        <w:pStyle w:val="Normal"/>
        <w:jc w:val="both"/>
        <w:rPr/>
      </w:pPr>
      <w:r>
        <w:rPr>
          <w:sz w:val="24"/>
          <w:szCs w:val="24"/>
        </w:rPr>
        <w:t>9Soc</w:t>
        <w:tab/>
        <w:t>Centrum pro všechny  Centrum pro rodiny</w:t>
        <w:tab/>
        <w:t xml:space="preserve">                              60 200 Kč</w:t>
      </w:r>
    </w:p>
    <w:p>
      <w:pPr>
        <w:pStyle w:val="Normal"/>
        <w:jc w:val="both"/>
        <w:rPr/>
      </w:pPr>
      <w:r>
        <w:rPr>
          <w:sz w:val="24"/>
          <w:szCs w:val="24"/>
        </w:rPr>
        <w:t>10Soc</w:t>
        <w:tab/>
        <w:t>Respondeo, o.s.</w:t>
        <w:tab/>
        <w:t xml:space="preserve"> Bezpečné stáří</w:t>
        <w:tab/>
        <w:t xml:space="preserve">                              10 000 Kč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                                       </w:t>
      </w:r>
      <w:r>
        <w:rPr>
          <w:sz w:val="24"/>
          <w:szCs w:val="24"/>
          <w:u w:val="single"/>
        </w:rPr>
        <w:t xml:space="preserve"> CELKEM:                      243 200 K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. d o p o r u č u j e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u Města Nymburk schválit granty pro příslušné projekty, jejichž výše přesáhla částku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</w:rPr>
        <w:t>50 000 Kč.</w:t>
        <w:br/>
        <w:br/>
      </w:r>
      <w:r>
        <w:rPr>
          <w:sz w:val="24"/>
          <w:szCs w:val="24"/>
          <w:u w:val="single"/>
        </w:rPr>
        <w:t xml:space="preserve">4) Nařízení č. 4/2014 o záměru zadat zpracování lesních hospodářských osnov včetně návrhu na zpracování veřejné zakázky </w:t>
      </w:r>
      <w:r>
        <w:rPr>
          <w:sz w:val="24"/>
          <w:szCs w:val="24"/>
        </w:rPr>
        <w:br/>
        <w:t>písemně, přizván: Lucie Bičáková</w:t>
        <w:br/>
        <w:t>diskuze: PhDr. Fojtík</w:t>
        <w:br/>
        <w:t>hlasy: 6 ano</w:t>
        <w:br/>
      </w:r>
      <w:r>
        <w:rPr>
          <w:sz w:val="24"/>
          <w:szCs w:val="24"/>
          <w:u w:val="single"/>
        </w:rPr>
        <w:t>Usnesení č. 316</w:t>
      </w:r>
      <w:r>
        <w:rPr>
          <w:sz w:val="24"/>
          <w:szCs w:val="24"/>
        </w:rPr>
        <w:br/>
        <w:t>Rada města Nymburk v souladu s ustanovením § 11 a § 102 odst. 2 písm. d) a § 102 odst. 3 zákona č. 128/2000 Sb., o obcích (obecní zřízení), ve znění pozdějších předpisů, a v souladu s § 25 odst. 2 a § 48 odst. 2 písm. d) zákona 289/1995 Sb., o lesích (lesní zákon), ve znění pozdějších předpisů:</w:t>
        <w:br/>
      </w:r>
      <w:r>
        <w:rPr>
          <w:sz w:val="24"/>
          <w:szCs w:val="24"/>
          <w:u w:val="single"/>
        </w:rPr>
        <w:t>1. schvaluje</w:t>
      </w:r>
      <w:r>
        <w:rPr>
          <w:sz w:val="24"/>
          <w:szCs w:val="24"/>
        </w:rPr>
        <w:br/>
        <w:t>Nařízení č. 4/2014 o záměru zadat zpracování lesních hospodářských osnov v předloženém znění</w:t>
        <w:br/>
      </w:r>
      <w:r>
        <w:rPr>
          <w:sz w:val="24"/>
          <w:szCs w:val="24"/>
          <w:u w:val="single"/>
        </w:rPr>
        <w:t>2. pověřuje</w:t>
      </w:r>
      <w:r>
        <w:rPr>
          <w:sz w:val="24"/>
          <w:szCs w:val="24"/>
        </w:rPr>
        <w:br/>
        <w:t>starostu Ing. Miloše Peteru a místostarostu PhDr. Pavla Fojtíka k jeho podpisu</w:t>
        <w:br/>
      </w:r>
      <w:r>
        <w:rPr>
          <w:sz w:val="24"/>
          <w:szCs w:val="24"/>
          <w:u w:val="single"/>
        </w:rPr>
        <w:t>3. schvaluje</w:t>
        <w:br/>
      </w:r>
      <w:r>
        <w:rPr>
          <w:sz w:val="24"/>
          <w:szCs w:val="24"/>
        </w:rPr>
        <w:t xml:space="preserve">Zadávací dokumentaci veřejné zakázky VZ_NBK_100_2014_01 malého rozsahu na služby - zpracování lesních hospodářských osnov, v předloženém znění, v souladu s Vnitřní směrnicí č. 03/2014 MěÚ Nymburk </w:t>
        <w:br/>
      </w:r>
      <w:r>
        <w:rPr>
          <w:sz w:val="24"/>
          <w:szCs w:val="24"/>
          <w:u w:val="single"/>
        </w:rPr>
        <w:t>4. ukládá</w:t>
      </w:r>
      <w:r>
        <w:rPr>
          <w:sz w:val="24"/>
          <w:szCs w:val="24"/>
        </w:rPr>
        <w:br/>
        <w:t>odboru životního prostředí MěÚ Nymburk vypsat příslušné zadávací řízení veřejné zakázky VZ_NBK_100_2014_01 na zpracování lesních hospodářských osnov</w:t>
        <w:br/>
      </w:r>
      <w:r>
        <w:rPr>
          <w:sz w:val="24"/>
          <w:szCs w:val="24"/>
          <w:u w:val="single"/>
        </w:rPr>
        <w:t>5. ukládá</w:t>
      </w:r>
      <w:r>
        <w:rPr>
          <w:sz w:val="24"/>
          <w:szCs w:val="24"/>
        </w:rPr>
        <w:br/>
        <w:t>odboru životního prostředí MěÚ Nymburk připravit návrh Smlouvy o dílo na zpracování lesních hospodářských osnov</w:t>
      </w:r>
    </w:p>
    <w:p>
      <w:pPr>
        <w:pStyle w:val="Normal"/>
        <w:ind w:right="-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tavec"/>
        <w:rPr/>
      </w:pPr>
      <w:r>
        <w:rPr>
          <w:u w:val="single"/>
        </w:rPr>
        <w:t xml:space="preserve">5) Návrh na zrušení zakázky VZ_NBK_060_2014_01 před datem ukončení </w:t>
      </w:r>
      <w:r>
        <w:rPr/>
        <w:br/>
        <w:t>písemně, přizván: Ing. J. Černý, Bc. M. Tauferová</w:t>
        <w:br/>
        <w:t>diskuze: Ing. Petera, Mgr. Drahotová, Bc. Tauferová</w:t>
        <w:br/>
        <w:t>hlasy: 5 ano, 1 zdrž.</w:t>
        <w:br/>
      </w:r>
      <w:r>
        <w:rPr>
          <w:u w:val="single"/>
        </w:rPr>
        <w:t>Usnesení č. 317</w:t>
      </w:r>
      <w:r>
        <w:rPr/>
        <w:br/>
        <w:t xml:space="preserve">Rada města Nymburk v souladu s § 102 odst. 3 zákona č. 128/2000 Sb., o obcích (obecní zřízení) ve znění pozdějších předpisů   </w:t>
      </w:r>
      <w:r>
        <w:rPr>
          <w:u w:val="single"/>
        </w:rPr>
        <w:t>r u š í</w:t>
      </w:r>
      <w:r>
        <w:rPr/>
        <w:t xml:space="preserve">   veřejnou zakázku VZ_NBK_060_2014_01 zadávané jako zakázka malého rozsahu, dle vnitřní směrnice č. 03/2014, na zakázku „Nymburk – Intenzivní školení individualizace ve výuce pro pedagogické pracovníky základních škol“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6) Návrh na schválení „Smlouvy o výpůjčce nebytových prostor kaple svatého Jana Nepomuckého" </w:t>
      </w:r>
      <w:r>
        <w:rPr/>
        <w:br/>
        <w:t>písemně, přizván: Ing. J. Černý</w:t>
        <w:br/>
        <w:t>diskuze: Mgr. Literová</w:t>
        <w:br/>
        <w:t>hlasy: 6 ano</w:t>
        <w:br/>
      </w:r>
      <w:r>
        <w:rPr>
          <w:u w:val="single"/>
        </w:rPr>
        <w:t>Usnesení č. 318</w:t>
      </w:r>
      <w:r>
        <w:rPr/>
        <w:br/>
        <w:t xml:space="preserve">Rada města po projednání předloženého materiálu v souladu s ustanovením § 102, odst. 2) písm. m) zákona č. 128/2000 Sb., o obcích, ve znění pozdějších předpisů   </w:t>
      </w:r>
      <w:r>
        <w:rPr>
          <w:u w:val="single"/>
        </w:rPr>
        <w:t>s c h v a l u j e</w:t>
      </w:r>
      <w:r>
        <w:rPr/>
        <w:br/>
        <w:t>„Smlouvu o bezplatné výpůjčce“ nebytových prostor kaple svatého Jana Nepomuckého v přiloženém znění pro vypůjčitele Městské kulturní středisko Nymburk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7) Návrh na čerpání fondu reprodukce Městské knihovny v Nymburce </w:t>
      </w:r>
      <w:r>
        <w:rPr/>
        <w:br/>
        <w:t>písemně, přizván: Ing. J. Černý</w:t>
        <w:br/>
        <w:t>diskuze: nikdo</w:t>
        <w:br/>
        <w:t>hlasy: 6 ano</w:t>
        <w:br/>
      </w:r>
      <w:r>
        <w:rPr>
          <w:u w:val="single"/>
        </w:rPr>
        <w:t>Usnesení č. 319</w:t>
      </w:r>
      <w:r>
        <w:rPr/>
        <w:br/>
        <w:t>Rada města po projednání předloženého materiálu v souladu s ustanovením §102 odst. 2) písm. b, zákona č.128/2000 Sb., o obcích, ve znění pozdějších předpisů a v souladu s § 31, odst. 2, zákona č. 250/2000 Sb., o rozpočtových pravidlech územních rozpočtů, ve znění pozdějších předpisů,</w:t>
        <w:br/>
      </w:r>
      <w:r>
        <w:rPr>
          <w:u w:val="single"/>
        </w:rPr>
        <w:t>s c h v a l u j e</w:t>
      </w:r>
      <w:r>
        <w:rPr/>
        <w:t xml:space="preserve">    čerpání fondu reprodukce Městské knihovny ve výši 90 000,- Kč na posílení a obnovu počítačové sítě a nákup PC.</w:t>
      </w:r>
    </w:p>
    <w:p>
      <w:pPr>
        <w:pStyle w:val="Odstavec"/>
        <w:rPr/>
      </w:pPr>
      <w:r>
        <w:rPr>
          <w:u w:val="single"/>
        </w:rPr>
        <w:t xml:space="preserve">8) Rozpočtové opatření č. 33/2014 - přijetí podpory v rámci OPŽP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20</w:t>
      </w:r>
      <w:r>
        <w:rPr/>
        <w:br/>
        <w:t xml:space="preserve">Rada města projednala předložený materiálu a v souladu s ustanovením § 102 odst. 2 písm. a) zákona 128/2000 Sb., o obcích (obecní zřízení), ve znění pozdějších předpisů, a dále v souladu se schválenými rozpočtovými pravidly  </w:t>
      </w:r>
      <w:r>
        <w:rPr>
          <w:u w:val="single"/>
        </w:rPr>
        <w:t>s c h v a l u j e</w:t>
      </w:r>
      <w:r>
        <w:rPr/>
        <w:t xml:space="preserve">   rozpočtové opatření č. 33/2014 - změna rozpočtu na základě přijetí dotace v rámci OPŽP ve výši 102 232,90 Kč a 6 013,70 Kč.</w:t>
      </w:r>
    </w:p>
    <w:p>
      <w:pPr>
        <w:pStyle w:val="Odstavec"/>
        <w:rPr/>
      </w:pPr>
      <w:r>
        <w:rPr>
          <w:u w:val="single"/>
        </w:rPr>
        <w:t xml:space="preserve">9) Rozpočtové opatření č. 34/2014 - dotace na pěstounskou péči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21</w:t>
      </w:r>
      <w:r>
        <w:rPr/>
        <w:br/>
        <w:t xml:space="preserve">Rada města projednala předložený materiálu a v souladu s ustanovením § 102 odst. 3 zákona 128/2000 Sb., o obcích (obecní zřízení), ve znění pozdějších předpisů, a v souladu se schválenými rozpočtovými pravidly  </w:t>
      </w:r>
      <w:r>
        <w:rPr>
          <w:u w:val="single"/>
        </w:rPr>
        <w:t>s c h v a l u j e</w:t>
      </w:r>
      <w:r>
        <w:rPr/>
        <w:t xml:space="preserve">  rozpočtové opatření č. 34/2014 - přijetí státního příspěvku na výkon pěstounské péče ve výši 24 000,- Kč.</w:t>
      </w:r>
    </w:p>
    <w:p>
      <w:pPr>
        <w:pStyle w:val="Odstavec"/>
        <w:rPr/>
      </w:pPr>
      <w:r>
        <w:rPr>
          <w:u w:val="single"/>
        </w:rPr>
        <w:t xml:space="preserve">10) Rozpočtové opatření č. 35/2014 - dotace pro ZŠ Letců R.A.F. 1989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22</w:t>
      </w:r>
      <w:r>
        <w:rPr/>
        <w:br/>
        <w:t xml:space="preserve">Rada města projednala předložený materiálu a v souladu s ustanovením § 102 odst. 3 zákona 128/2000 Sb., o obcích (obecní zřízení), ve znění pozdějších předpisů  </w:t>
      </w:r>
      <w:r>
        <w:rPr>
          <w:u w:val="single"/>
        </w:rPr>
        <w:t>s c h v a l u j e</w:t>
      </w:r>
      <w:r>
        <w:rPr/>
        <w:br/>
        <w:t>rozpočtové opatření č. 35/2014 - přijetí dotace z Operačního programu Vzdělávání pro konkurenceschopnost: Spokojená škola ve výši 460 142,01 Kč. Současně schvaluje převod této částky v plné výši na bankovní účet Základní školy a Mateřské školy Nymburk, Letců R.A.F. 1989 – příspěvkové organizace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1) Rozpočtové opatření č. 36/2014 - dotace na projekt Ulice Komenského Nymburk - rekonstrukce komunikace , část 2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23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 (obecní zřízení), ve znění pozdějších předpisů, a v souladu se schválenými rozpočtovými pravidly rozpočtové opatření č. 36/2014 - změna rozpočtu na základě přijetí dotace určené na projekt Ulice Komenského Nymburk – rekonstrukce komunikace, část 2, ve výši 2 055 172,77 Kč.</w:t>
      </w:r>
    </w:p>
    <w:p>
      <w:pPr>
        <w:pStyle w:val="Odstavec"/>
        <w:rPr/>
      </w:pPr>
      <w:r>
        <w:rPr>
          <w:u w:val="single"/>
        </w:rPr>
        <w:t xml:space="preserve">12) Rozpočtové opatření č. 37/2014 - dotace na výkon sociálně-právní ochrany dětí </w:t>
      </w:r>
      <w:r>
        <w:rPr/>
        <w:br/>
        <w:t>písemně, přizván: Ing. Eva Rusová</w:t>
        <w:br/>
        <w:t>diskuze: nikdo</w:t>
        <w:br/>
        <w:t>hlasy: 6 ano</w:t>
        <w:br/>
      </w:r>
      <w:r>
        <w:rPr>
          <w:u w:val="single"/>
        </w:rPr>
        <w:t>Usnesení č. 324</w:t>
      </w:r>
      <w:r>
        <w:rPr/>
        <w:br/>
        <w:t xml:space="preserve">Rada města projednala předložený materiálu a v souladu s ustanovením § 102 odst. 1 zákona 128/2000 Sb., o obcích (obecní zřízení), ve znění pozdějších předpisů  </w:t>
      </w:r>
      <w:r>
        <w:rPr>
          <w:u w:val="single"/>
        </w:rPr>
        <w:t>d o p o r u č u j e</w:t>
      </w:r>
      <w:r>
        <w:rPr/>
        <w:t xml:space="preserve"> </w:t>
        <w:br/>
        <w:t>zastupitelstvu města schválit dle § 84 odst. 2 písm. b) zákona 128/2000 Sb., o obcích (obecní zřízení), ve znění pozdějších předpisů, a v souladu se schválenými rozpočtovými pravidly rozpočtové opatření č. 37/2014 - změna rozpočtu na základě přijetí rozhodnutí o druhé části dotace určené na sociálně – právní ochranu dětí pro rok 2014, a to ve výši 1 701 536,- Kč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13) Žádost o finanční příspěvek Domov Mladá </w:t>
      </w:r>
      <w:r>
        <w:rPr>
          <w:sz w:val="24"/>
          <w:szCs w:val="24"/>
        </w:rPr>
        <w:br/>
        <w:t>písemně, přizván: Ing. Eva Rusová</w:t>
        <w:br/>
        <w:t>diskuze: nikdo</w:t>
        <w:br/>
        <w:t>hlasy: 6 ano</w:t>
        <w:br/>
      </w:r>
      <w:r>
        <w:rPr>
          <w:sz w:val="24"/>
          <w:szCs w:val="24"/>
          <w:u w:val="single"/>
        </w:rPr>
        <w:t>Usnesení č. 325</w:t>
      </w:r>
      <w:r>
        <w:rPr>
          <w:sz w:val="24"/>
          <w:szCs w:val="24"/>
        </w:rPr>
        <w:br/>
        <w:t xml:space="preserve">Rada města projednala předložený materiál a v souladu s ustanovením § 102 odst. 3 zákona 128/2000 Sb., o obcích (obecní zřízení), ve znění pozdějších předpisů,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br/>
        <w:t>poskytnutí finančního příspěvku ve výši 8 900,- Kč na podporu činnosti Domova Mladá, poskytovatele sociálních služeb, příspěvkové organizace, a to na částečnou úhradu nákladů na celoroční pobyt klienta s trvalým bydlištěm v Nymburce</w:t>
        <w:br/>
      </w:r>
    </w:p>
    <w:p>
      <w:pPr>
        <w:pStyle w:val="Odstavec"/>
        <w:rPr/>
      </w:pPr>
      <w:r>
        <w:rPr>
          <w:u w:val="single"/>
        </w:rPr>
        <w:t xml:space="preserve">14) Návrh na vypořádání dluhu </w:t>
      </w:r>
      <w:r>
        <w:rPr/>
        <w:br/>
        <w:t>písemně, přizván: Ing. Eva Rusová</w:t>
        <w:br/>
        <w:t>diskuze: Ing. Petera, Ing. Motejlková, Mgr. Literová</w:t>
        <w:br/>
        <w:t>hlasy: 6 ano</w:t>
        <w:br/>
      </w:r>
      <w:r>
        <w:rPr>
          <w:u w:val="single"/>
        </w:rPr>
        <w:t>Usnesení č. 326</w:t>
      </w:r>
      <w:r>
        <w:rPr/>
        <w:br/>
        <w:t xml:space="preserve">Rada města projednala předložený materiál a v souladu s ustanovením § 102 odst. 3 zákona 128/2000 Sb., o obcích (obecní zřízení), ve znění pozdějších předpisů,   </w:t>
      </w:r>
      <w:r>
        <w:rPr>
          <w:u w:val="single"/>
        </w:rPr>
        <w:t>s c h v a l u j e</w:t>
      </w:r>
      <w:r>
        <w:rPr/>
        <w:t xml:space="preserve">   uzavření Dohody o splátkovém kalendáři s uznáním dluhu mezi městem Nymburk a paní ……………….dle přílohy.</w:t>
      </w:r>
    </w:p>
    <w:p>
      <w:pPr>
        <w:pStyle w:val="Odstavec"/>
        <w:rPr/>
      </w:pPr>
      <w:r>
        <w:rPr>
          <w:u w:val="single"/>
        </w:rPr>
        <w:t xml:space="preserve">15) Informace ve věci předání podkladových materiálů právnímu zástupci města </w:t>
      </w:r>
      <w:r>
        <w:rPr/>
        <w:br/>
        <w:t>písemně, přizván: Ing. Alena Havelková</w:t>
        <w:br/>
        <w:t>diskuze: Ing. Petera, Ing. Havelková</w:t>
        <w:br/>
        <w:t>hlasy: 6 ano</w:t>
        <w:br/>
      </w:r>
      <w:r>
        <w:rPr>
          <w:u w:val="single"/>
        </w:rPr>
        <w:t>Usnesení č. 327</w:t>
      </w:r>
      <w:r>
        <w:rPr/>
        <w:br/>
        <w:t>Rada města po projednání předloženého materiálu v souladu s ustanovením § 102 odst. 3 zákona č. 128/2000 Sb., o obcích (obecní zřízení), ve znění pozdějších předpisů,</w:t>
        <w:br/>
      </w:r>
      <w:r>
        <w:rPr>
          <w:u w:val="single"/>
        </w:rPr>
        <w:t>1. B e r e   n a   v ě d o m í</w:t>
      </w:r>
      <w:r>
        <w:rPr/>
        <w:t xml:space="preserve"> </w:t>
        <w:br/>
        <w:t>předloženou informaci k plnění úkolu usnesení rady města č. 311 ze dne 09.07.2014</w:t>
        <w:br/>
      </w:r>
      <w:r>
        <w:rPr>
          <w:u w:val="single"/>
        </w:rPr>
        <w:t>2. U k l á d á</w:t>
      </w:r>
      <w:r>
        <w:rPr/>
        <w:t xml:space="preserve"> </w:t>
        <w:br/>
        <w:t>Ing. Aleně Havelkové projednat s právním zástupcem další postup ve vztahu ke schválenému splátkovému kalendáři a doporučení právního zástupce předložit na příští jednání rady města ke konečnému rozhodnutí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16) Zateplení Penzionu Panorama – výsledky VZ_NBK_051_2014_28 </w:t>
      </w:r>
      <w:r>
        <w:rPr/>
        <w:br/>
        <w:t>písemně, přizván: Ing. Bohumil Klicpera</w:t>
        <w:br/>
        <w:t>diskuze: Ing. Petera, Ing. Klicpera, Novák, Vocásek, Mgr. Drahotová</w:t>
        <w:br/>
        <w:t>hlasy: 6 ano</w:t>
        <w:br/>
      </w:r>
      <w:r>
        <w:rPr>
          <w:u w:val="single"/>
        </w:rPr>
        <w:t>Usnesení č. 328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 xml:space="preserve">1. s c h v a l u j e </w:t>
      </w:r>
      <w:r>
        <w:rPr/>
        <w:br/>
        <w:t xml:space="preserve">na základě doporučení Komise pro posouzení a hodnocení nabídek výsledek veřejné zakázky malého rozsahu VZ_NBK_051_2014_28 na stavební práce Oprava zateplení severní a východní fasády a oprava severních teras objektu č.p. 21 Soudní ul., Nymburk, a to pořadí tří pro město nejvhodnějších nabídek dle základního hodnotícího kritéria – nejnižší nabídkové ceny uchazečů: </w:t>
        <w:br/>
        <w:t>1. KOMPLET STAVBY NYMBURK s.r.o., Boleslavská třída 1765, 288 02 Nymburk; IČ: 24313742</w:t>
        <w:br/>
        <w:t>2. PEMI stavební a obchodní společnost, s.r.o., Kostomlátky 111, 289 11 Kostomlaty n.L. IČ: 62959506</w:t>
        <w:br/>
        <w:t>3. Václav Horák – stavební systémy, 289 07 Kanín 108; IČ: 48996327</w:t>
        <w:br/>
      </w:r>
      <w:r>
        <w:rPr>
          <w:u w:val="single"/>
        </w:rPr>
        <w:t>2. u k l á d á</w:t>
      </w:r>
      <w:r>
        <w:rPr/>
        <w:br/>
        <w:t>Odboru rozvoje a investic Městského úřadu Nymburk zajistit uzavření smlouvy o dílo na stavební práce Oprava zateplení severní a východní fasády a oprava severních teras objektu č.p. 21 Soudní ul., Nymburk se zhotovitelem prvním v pořadí KOMPLET STAVBY NYMBURK s.r.o., Boleslavská třída 1765, 288 02 Nymburk; IČ: 24313742, v nabídkové ceně 1 231 643,00 Kč bez DPH (1 416 390,00 Kč s DPH) s plněním do 92 dnů od podpisu smlouvy o dílo.</w:t>
      </w:r>
    </w:p>
    <w:p>
      <w:pPr>
        <w:pStyle w:val="Odstavec"/>
        <w:rPr>
          <w:u w:val="single"/>
        </w:rPr>
      </w:pPr>
      <w:r>
        <w:rPr/>
        <w:br/>
      </w:r>
      <w:r>
        <w:rPr>
          <w:u w:val="single"/>
        </w:rPr>
        <w:t xml:space="preserve">17) Nemocnice Nymburk – PD elektro pavilon D </w:t>
      </w:r>
      <w:r>
        <w:rPr/>
        <w:br/>
        <w:t>písemně, přizván: Ing. Bohumil Klicpera</w:t>
        <w:br/>
        <w:t>diskuze: Ing. Petera, Ing. Klicpera, Mgr. Literová</w:t>
        <w:br/>
        <w:t>hlasy: 6 ano</w:t>
        <w:br/>
      </w:r>
      <w:r>
        <w:rPr>
          <w:u w:val="single"/>
        </w:rPr>
        <w:t>Usnesení č. 329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bere na vědomí</w:t>
      </w:r>
      <w:r>
        <w:rPr/>
        <w:br/>
        <w:t>nevyhovující technický stav elektroinstalací objektu pavilónu D Nemocnice Nymburk včetně hlavních silových napojení pavilonů B,C,D,</w:t>
        <w:br/>
      </w:r>
      <w:r>
        <w:rPr>
          <w:u w:val="single"/>
        </w:rPr>
        <w:t>2. schvaluje</w:t>
      </w:r>
      <w:r>
        <w:rPr/>
        <w:br/>
        <w:t>záměr realizace celkové rekonstrukce elektrorozvodů spojenou s přípravou záložních kabelových silových přívodů elektro do objektů A, B, C, D včetně výtahů,</w:t>
        <w:br/>
      </w:r>
      <w:r>
        <w:rPr>
          <w:u w:val="single"/>
        </w:rPr>
        <w:t xml:space="preserve">3. schvaluje </w:t>
      </w:r>
      <w:r>
        <w:rPr/>
        <w:br/>
        <w:t>Cenovou nabídku firmy Synergis s.r.o. Praha 9 na zpracování PD provádění stavby – elektro v celkové výši 69.000,- Kč bez DPH tj. 83 490,00 Kč včetně DPH.</w:t>
        <w:br/>
      </w:r>
      <w:r>
        <w:rPr>
          <w:u w:val="single"/>
        </w:rPr>
        <w:t xml:space="preserve">4. bere na vědomí </w:t>
      </w:r>
      <w:r>
        <w:rPr/>
        <w:br/>
        <w:t>zajištění tzv. přímým zadáním uzavření smlouvy o dílo na zpracování PD z cenové nabídky firmy Synergis s.r.o. Praha 9, a to části elektroinstalace pavilonu D Nemocnice Nymburk ve výši 35.000 ,- Kč bez DPH, projedná starosta  na jednání valné hromady Nemocnice Nymburk s.r.o.</w:t>
        <w:br/>
      </w:r>
      <w:r>
        <w:rPr>
          <w:u w:val="single"/>
        </w:rPr>
        <w:t>5. ukládá</w:t>
      </w:r>
      <w:r>
        <w:rPr/>
        <w:br/>
        <w:t>vedoucímu odboru rozvoje a investic zajistit tzv. přímým zadáním uzavření smlouvy o dílo na zpracování PD z cenové nabídky firmy Synergis s.r.o. Praha 9, a to části záložního zdroje DA Nemocnice Nymburk ve výši 21.000 ,- Kč bez DPH a přípojek NN od záložního zdroje k pavilonům B,C,D včetně výtahů ve výši 13.000 ,- Kč bez DPH.</w:t>
      </w:r>
    </w:p>
    <w:p>
      <w:pPr>
        <w:pStyle w:val="Odstavec"/>
        <w:rPr/>
      </w:pPr>
      <w:r>
        <w:rPr>
          <w:u w:val="single"/>
        </w:rPr>
        <w:t xml:space="preserve">18) Nemocnice Nymburk - Výměna výtahu pavilonu D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330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chvaluje</w:t>
      </w:r>
      <w:r>
        <w:rPr/>
        <w:t xml:space="preserve"> </w:t>
        <w:br/>
        <w:t xml:space="preserve">Zadávací dokumentaci veřejné zakázky VZ_NBK_051_2014_24 zadávané jako zakázka malého rozsahu, dle vnitřní směrnice č. 03/2014 na stavební práce akce Výměna výtahu Nemocnice Nymburk pavilonu D. </w:t>
        <w:br/>
      </w:r>
      <w:r>
        <w:rPr>
          <w:u w:val="single"/>
        </w:rPr>
        <w:t>2. ukládá</w:t>
        <w:br/>
      </w:r>
      <w:r>
        <w:rPr/>
        <w:t>vedoucímu odboru rozvoje a investic MěÚ Nymburk zahájit zadávací řízení na akci Nemocnice Nymburk -Výměna výtahu pavilonu D dle zadávací dokumentace VZ_NBK_051_2014_24.</w:t>
      </w:r>
    </w:p>
    <w:p>
      <w:pPr>
        <w:pStyle w:val="Odstavec"/>
        <w:ind w:right="-142" w:hanging="0"/>
        <w:rPr/>
      </w:pPr>
      <w:r>
        <w:rPr/>
        <w:br/>
      </w:r>
      <w:r>
        <w:rPr>
          <w:u w:val="single"/>
        </w:rPr>
        <w:t xml:space="preserve">19) Nemocnice pavilon D – Výměna ležatého vodovodní potrubí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331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 schvaluje</w:t>
      </w:r>
      <w:r>
        <w:rPr/>
        <w:br/>
        <w:t xml:space="preserve">výměnu ležatých vodovodních rozvodů v technickém suterénu pavilónu D Nemocnice Nymburk, a to z důvodu jejich nevyhovujícího technického stavu, </w:t>
        <w:br/>
      </w:r>
      <w:r>
        <w:rPr>
          <w:u w:val="single"/>
        </w:rPr>
        <w:t>2. schvaluje</w:t>
      </w:r>
      <w:r>
        <w:rPr/>
        <w:t xml:space="preserve"> </w:t>
        <w:br/>
        <w:t>cenovou nabídku zhotovitele František Miláček – Realizace staveb Poděbrady, IČ: 13286731 ve výši 99 173,40 Kč bez DPH, tj. 119 999,80 Kč včetně 21 % DPH na celkovou výměnu ležatých vodovodních rozvodů v technickém suterénu pavilónu D Nemocnice Nymburk ve smyslu vyvolané investice rekonstrukcí pavilónu D Nemocnice,</w:t>
        <w:br/>
      </w:r>
      <w:r>
        <w:rPr>
          <w:u w:val="single"/>
        </w:rPr>
        <w:t>3. ukládá</w:t>
      </w:r>
      <w:r>
        <w:rPr/>
        <w:br/>
        <w:t xml:space="preserve">vedoucímu odboru rozvoje a investic zajistit uzavření příslušné smlouvy o dílo na výměnu ležatých vodovodních rozvodů v pavilónu D Nemocnice Nymburk s firmou František Miláček – Realizace staveb Poděbrady, IČ: 13286731, v nabídkové ceně 99 173,40 Kč bez DPH, tj. 119 999,80 Kč vč.DPH 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0) Vyhodnocení poptávkového řízení Projektová dokumentace „Nymburk – Revitalizace panelového sídliště Drahelice – IV. etapa" </w:t>
      </w:r>
      <w:r>
        <w:rPr/>
        <w:br/>
        <w:t>písemně, přizván: Ing. Bohumil Klicpera</w:t>
        <w:br/>
        <w:t>diskuze: Ing. Petera, Vocásek, Mgr. Drahotová, Ing. Klicpera, PhDr. Fojtík</w:t>
        <w:br/>
        <w:t>hlasy: 6 ano</w:t>
        <w:br/>
      </w:r>
      <w:r>
        <w:rPr>
          <w:u w:val="single"/>
        </w:rPr>
        <w:t>Usnesení č. 332</w:t>
      </w:r>
      <w:r>
        <w:rPr/>
        <w:b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</w:r>
      <w:r>
        <w:rPr/>
        <w:br/>
        <w:t>výsledek poptávkového řízení na zpracování projektové dokumentace „Nymburk – Revitalizace panelového sídliště Drahelice – IV. etapa“ a jako pro město Nymburk nejvhodnější nabídku zhotovitele, společnosti HIGHWAY DESIGN, s.r.o., se sídlem Okružní 948, 500 03 Hradec Králové IČ: 275 13 351, v ceně 230.000,-- Kč bez DPH /278 300,-Kč s 21 % DPH/ a s plněním do 30. 1. 2015.</w:t>
        <w:br/>
      </w:r>
      <w:r>
        <w:rPr>
          <w:u w:val="single"/>
        </w:rPr>
        <w:t>1.2. u k l á d á</w:t>
      </w:r>
      <w:r>
        <w:rPr/>
        <w:t xml:space="preserve"> </w:t>
        <w:br/>
        <w:t>Odboru rozvoje a investic MěÚ Nymburk připravit Smlouvu o dílo na služby „Nymburk – Revitalizace panelového sídliště Drahelice – IV. etapa – projektová dokumentace“ se zhotovitelem, společností HIGHWAY DESIGN, s.r.o., se sídlem Okružní 948, 500 03 Hradec Králové IČ: 275 13 351, v ceně 230.000,-- Kč bez DPH /278 300,-Kč s 21 % DPH/ a s plněním do 30. 1. 2015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21) Oprava hradítka Malé Valy – návrh na změnu úpravy povrchů hradítka a tělesa lávky </w:t>
        <w:br/>
      </w:r>
      <w:r>
        <w:rPr>
          <w:sz w:val="24"/>
          <w:szCs w:val="24"/>
        </w:rPr>
        <w:t>písemně, přizván: Ing. Bohumil Klicpera</w:t>
        <w:br/>
        <w:t>diskuze: Ing. Petera, Vocásek, Ing. Klicpera, Novák, Mgr. Drahotová</w:t>
        <w:br/>
        <w:t>hlasy: 6 ano</w:t>
        <w:br/>
      </w:r>
      <w:r>
        <w:rPr>
          <w:sz w:val="24"/>
          <w:szCs w:val="24"/>
          <w:u w:val="single"/>
        </w:rPr>
        <w:t>Usnesení č. 333</w:t>
        <w:br/>
      </w:r>
      <w:r>
        <w:rPr>
          <w:sz w:val="24"/>
          <w:szCs w:val="24"/>
        </w:rPr>
        <w:t xml:space="preserve">Rada města Nymburk v souladu s ustanovením § 102 odst. 3 zákona č. 128/2000 Sb., o obcích (obecní zřízení), ve znění pozdějších předpisů: </w:t>
      </w:r>
      <w:r>
        <w:rPr>
          <w:sz w:val="24"/>
          <w:szCs w:val="24"/>
          <w:u w:val="single"/>
        </w:rPr>
        <w:t>s c h v a l u j e</w:t>
        <w:br/>
      </w:r>
      <w:r>
        <w:rPr>
          <w:sz w:val="24"/>
          <w:szCs w:val="24"/>
        </w:rPr>
        <w:t>1) realizaci víceprací – úpravu povrchů hradítka Malých Valů včetně tělesa lávky dle návrhu – cenové nabídky zhotovitele na zakázce„ Nymburk – Oprava hradítka Malých Valů“ v ceně 103.800,-Kč bez DPH (125.598,- Kč s DPH)</w:t>
        <w:br/>
        <w:t>2) posun termínu dokončení díla zakázky „ Nymburk – Oprava hradítka Malých Valů“ do 8. 8. 2014</w:t>
        <w:br/>
        <w:t>3) znění dodatku č.1 ke smlouvě o dílo č. S201300417, kterým se upravuje čl. IV. Cena ve smyslu bodu 1) a čl. III. Čas plnění ve smyslu bodu 2)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2) Lokální klimatizace v objektech radnice, č. p. 163 a č. p. 390 </w:t>
      </w:r>
      <w:r>
        <w:rPr>
          <w:sz w:val="24"/>
          <w:szCs w:val="24"/>
        </w:rPr>
        <w:br/>
        <w:t>Materiál byl stažen z programu jednání rady města</w:t>
        <w:br/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3) Návrhy bytové komise (30.6.2014) </w:t>
      </w:r>
      <w:r>
        <w:rPr>
          <w:sz w:val="24"/>
          <w:szCs w:val="24"/>
        </w:rPr>
        <w:br/>
        <w:t>písemně, přizván: H. Fandák</w:t>
        <w:br/>
        <w:t>diskuze: Ing. Petera, Vocásek, Mgr. Literová, Fandák, Mgr. Drahotová</w:t>
        <w:br/>
        <w:t>hlasy: 4 ano, 2 zdrž.</w:t>
        <w:br/>
      </w:r>
      <w:r>
        <w:rPr>
          <w:sz w:val="24"/>
          <w:szCs w:val="24"/>
          <w:u w:val="single"/>
        </w:rPr>
        <w:t>Usnesení č. 334</w:t>
      </w:r>
      <w:r>
        <w:rPr>
          <w:sz w:val="24"/>
          <w:szCs w:val="24"/>
        </w:rPr>
        <w:br/>
        <w:t xml:space="preserve">Rada města Nymburk v souladu s ustanovením § 102 odst. 2 písm. m) zákona č. 128/2000 Sb., o obcích (obecní zřízení), ve znění pozdějších předpisů </w:t>
        <w:br/>
      </w:r>
      <w:r>
        <w:rPr>
          <w:sz w:val="24"/>
          <w:szCs w:val="24"/>
          <w:u w:val="single"/>
        </w:rPr>
        <w:t xml:space="preserve">1) n e a k c e p t u j </w:t>
      </w:r>
      <w:r>
        <w:rPr>
          <w:sz w:val="24"/>
          <w:szCs w:val="24"/>
        </w:rPr>
        <w:t xml:space="preserve">e </w:t>
        <w:br/>
        <w:t>doporučení bytové komise</w:t>
        <w:br/>
      </w:r>
      <w:r>
        <w:rPr>
          <w:sz w:val="24"/>
          <w:szCs w:val="24"/>
          <w:u w:val="single"/>
        </w:rPr>
        <w:t>2) s c h v a l u j e</w:t>
        <w:br/>
      </w:r>
      <w:r>
        <w:rPr>
          <w:sz w:val="24"/>
          <w:szCs w:val="24"/>
        </w:rPr>
        <w:t>nabídku pronájmu bytu č. 10 o velikosti 3+1 s výměrou 150,19 m2 v čp. 158, Eliščina tř., Nymburk, za nájemné 7.057,-Kč měsíčně bez služeb, na dobu neurčitou, paní ………….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24) Převod členského podílu v Bytovém družstvu Dubina II </w:t>
      </w:r>
      <w:r>
        <w:rPr/>
        <w:br/>
        <w:t>písemně, přizván: H. Fandák</w:t>
        <w:br/>
        <w:t>diskuze: nikdo</w:t>
        <w:br/>
        <w:t>hlasy: 6 ano</w:t>
        <w:br/>
      </w:r>
      <w:r>
        <w:rPr>
          <w:u w:val="single"/>
        </w:rPr>
        <w:t>Usnesení č. 335</w:t>
      </w:r>
      <w:r>
        <w:rPr/>
        <w:br/>
        <w:t xml:space="preserve">Rada města Nymburk v souladu s ustanovením § 102 odst. 2 písm. m) zákona č. 128/2000 Sb. , o obcích (obecní zřízení), ve znění pozdějších předpisů    </w:t>
      </w:r>
      <w:r>
        <w:rPr>
          <w:u w:val="single"/>
        </w:rPr>
        <w:t>s c h v a l u j e</w:t>
      </w:r>
      <w:r>
        <w:rPr/>
        <w:br/>
        <w:t xml:space="preserve">1) změnu družstevníka v Bytovém družstvu Dubina II na paní .................... místo manželů ......................... </w:t>
        <w:br/>
        <w:t xml:space="preserve">2) uzavření nájemní smlouvy na byt č. 5 v bytovém domě čp . 2282 ul. Rybářská, Nymburk, </w:t>
        <w:br/>
        <w:t>s paní ......................</w:t>
      </w:r>
    </w:p>
    <w:p>
      <w:pPr>
        <w:pStyle w:val="Odstavec"/>
        <w:rPr/>
      </w:pPr>
      <w:r>
        <w:rPr>
          <w:u w:val="single"/>
        </w:rPr>
        <w:t xml:space="preserve">25) Žádost o souhlas s podnájmem bytu č. 38 v čp. 391 ul. V Kolonii, Nymburk </w:t>
      </w:r>
      <w:r>
        <w:rPr/>
        <w:br/>
        <w:t>písemně, přizván: H. Fandák</w:t>
        <w:br/>
        <w:t>diskuze: nikdo</w:t>
        <w:br/>
        <w:t>hlasy: 6 ano</w:t>
        <w:br/>
      </w:r>
      <w:r>
        <w:rPr>
          <w:u w:val="single"/>
        </w:rPr>
        <w:t>Usnesení č. 336</w:t>
      </w:r>
      <w:r>
        <w:rPr/>
        <w:br/>
        <w:t xml:space="preserve">Rada města Nymburk v souladu s ustanovením § 102 odst. 2 písm.m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br/>
        <w:t>podnájem bytu č.38 v domě čp. 391 ul. V Kolonii, Nymburk, paní ........................ a panu ..................... na dobu neurčitou za podmínky, že platby za podnájem nebudou vyšší než platby nájemného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6) Žádost o souhlas s podnájmem bytu č. C4 v čp.2279 ul. Říční, Nymburk </w:t>
      </w:r>
      <w:r>
        <w:rPr/>
        <w:br/>
        <w:t xml:space="preserve">písemně přizván: H. Fandák </w:t>
        <w:br/>
        <w:t>diskuze: nikdo</w:t>
        <w:br/>
        <w:t>hlasy: 6 ano</w:t>
        <w:br/>
      </w:r>
      <w:r>
        <w:rPr>
          <w:u w:val="single"/>
        </w:rPr>
        <w:t>Usnesení č. 337</w:t>
      </w:r>
      <w:r>
        <w:rPr/>
        <w:br/>
        <w:t xml:space="preserve">Rada města Nymburk v souladu s ustanovením § 102 odst. 2 písm.m) zákona č. 128/2000 Sb., o obcích (obecní zřízení), ve znění pozdějších předpisů   </w:t>
      </w:r>
      <w:r>
        <w:rPr>
          <w:u w:val="single"/>
        </w:rPr>
        <w:t>s c h v a l u j e</w:t>
      </w:r>
      <w:r>
        <w:rPr/>
        <w:br/>
        <w:t>podnájem bytu č. C4 v čp.2279 ul. Říční, Nymburk, paní .......................... na dobu neurčitou za podmínky, že platby za podnájem nebudou vyšší než platby nájemného.</w:t>
      </w:r>
    </w:p>
    <w:p>
      <w:pPr>
        <w:pStyle w:val="Odstavec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27) Nájmy prostor sloužících k podnikání </w:t>
      </w:r>
      <w:r>
        <w:rPr/>
        <w:br/>
        <w:t>písemně, přizván: H. Fandák</w:t>
        <w:br/>
        <w:t>diskuze: Mgr. Drahotová</w:t>
        <w:br/>
        <w:t>hlasy: bod 1-4: 6 ano</w:t>
        <w:br/>
      </w:r>
      <w:r>
        <w:rPr>
          <w:u w:val="single"/>
        </w:rPr>
        <w:t>Usnesení č. 338</w:t>
      </w:r>
      <w:r>
        <w:rPr/>
        <w:br/>
        <w:t xml:space="preserve">Rada města Nymburk v souladu s ustanovením § 102 odst. 2) písmeno m) zákona č.128/2000 Sb., o obcích, ve znění pozdějších předpisů:   </w:t>
      </w:r>
      <w:r>
        <w:rPr>
          <w:u w:val="single"/>
        </w:rPr>
        <w:t>s c h v a l u j e</w:t>
      </w:r>
      <w:r>
        <w:rPr/>
        <w:br/>
        <w:t>1) pronájem kanceláře o výměře 19,60 m2 ve 4.NP budovy Palackého tř. čp. 223 v Nymburce nájemci ........................., za nájemné 800,-Kč/m2 ročně bez služeb na dobu neurčitou.</w:t>
        <w:br/>
        <w:t>2) pronájem ordinace č. C208 o výměře 21 m2 s přípravnou č. C207 o výměře 14 m2 a podílem ½ čekárny o výměře 34 m2 v budově Polikliniky Okružní 2160 v Nymburce, za nájemné 33.040,-Kč ročně, nájemci MEDCOR plus s.r.o., se sídlem Poděbrady, Náměstí T.G.M. 634, zastoupená jednatelem MUDr. Martinem Baumgartnerem, na dobu neurčitou.</w:t>
        <w:br/>
        <w:t>3) prodloužení nájmu o 5 let u části střechy Hálkova divadla, Tyršova 5 v Nymburce, nájemci Telefónica Czech Republic a.s., se sídlem Praha 4, Za Brumlovkou 266, IČ 60193336, pro umístění technologie pro přenos signálu, za nájemné 70.000,-Kč ročně.</w:t>
        <w:br/>
        <w:t>4) ukončení nájmu s nájemcem AVENIR Praha s.r.o., se sídlem Křižíkova 34/148, Praha 8, IČ 14888980, na pronájem části obecní parcely 462/1 v k.ú. Nymburk dohodou ke dni 31.12.2014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28) Nájmy prostor sloužících k podnikání 2 </w:t>
      </w:r>
      <w:r>
        <w:rPr/>
        <w:br/>
        <w:t>písemně, přizván: H. Fandák</w:t>
        <w:br/>
        <w:t>diskuze: nikdo</w:t>
        <w:br/>
        <w:t>hlasy: 6 ano</w:t>
        <w:br/>
      </w:r>
      <w:r>
        <w:rPr>
          <w:u w:val="single"/>
        </w:rPr>
        <w:t>Usnesení č. 339</w:t>
      </w:r>
      <w:r>
        <w:rPr/>
        <w:br/>
        <w:t xml:space="preserve">Rada města Nymburk v souladu s ustanovením § 102 odst. 2) písmeno m) zákona č.128/2000 Sb., o obcích, ve znění pozdějších předpisů:  </w:t>
      </w:r>
      <w:r>
        <w:rPr>
          <w:u w:val="single"/>
        </w:rPr>
        <w:t xml:space="preserve">s c h v a l u j e  </w:t>
      </w:r>
      <w:r>
        <w:rPr/>
        <w:t>pronájem dvoukanceláře č. 13 o výměře 29,75 m2 ve 2.NP budovy Palackého tř. čp. 223 v Nymburce nájemci ........................................., za nájemné 1.000,-Kč/m2 ročně bez služeb, na dobu neurčitou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9) Výše nájemného za pronájem části nemovitosti </w:t>
      </w:r>
      <w:r>
        <w:rPr>
          <w:sz w:val="24"/>
          <w:szCs w:val="24"/>
        </w:rPr>
        <w:br/>
        <w:t>písemně, přizván: H. Fandák</w:t>
        <w:br/>
        <w:t>diskuze: Ing. Petera, Fandák, Mgr. Drahotová, PhDr. Fojtík, Mgr. Literová, Novák</w:t>
        <w:br/>
        <w:t>hlasy: 0 ano, 6 zdrž.</w:t>
        <w:br/>
        <w:t>V dané věci nebylo přijato usnesení.</w:t>
        <w:br/>
        <w:br/>
      </w:r>
      <w:r>
        <w:rPr>
          <w:sz w:val="24"/>
          <w:szCs w:val="24"/>
          <w:u w:val="single"/>
        </w:rPr>
        <w:t xml:space="preserve">30) Zveřejnění záměru prodeje nemovitosti </w:t>
      </w:r>
      <w:r>
        <w:rPr>
          <w:sz w:val="24"/>
          <w:szCs w:val="24"/>
        </w:rPr>
        <w:br/>
        <w:t>písemně, přizván: H. Fandák</w:t>
        <w:br/>
        <w:t>diskuze: Ing. Petera, Fandák, Novák</w:t>
        <w:br/>
        <w:t>hlasy: bod 1: 6 ano, bod 2: 1ano, 5 zdrž.</w:t>
        <w:br/>
      </w:r>
      <w:r>
        <w:rPr>
          <w:sz w:val="24"/>
          <w:szCs w:val="24"/>
          <w:u w:val="single"/>
        </w:rPr>
        <w:t>Usnesení č. 340</w:t>
      </w:r>
      <w:r>
        <w:rPr>
          <w:sz w:val="24"/>
          <w:szCs w:val="24"/>
        </w:rPr>
        <w:br/>
        <w:t xml:space="preserve">Rada města Nymburk v souladu s ustanovením § 102 odst. 3) zákona č.128/2000 Sb., o obcích (obecní zřízení), ve znění pozdějších předpisů: 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 zveřejnění záměru prodeje :</w:t>
        <w:br/>
        <w:t>1) Město Nymburk zveřejňuje záměr prodeje obecní parcely 1778/91 ost.pl. o výměře 75 m2 v k.ú. Nymburk, za kupní cenu dle znaleckého odhadu.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"/>
        <w:rPr/>
      </w:pPr>
      <w:r>
        <w:rPr>
          <w:u w:val="single"/>
        </w:rPr>
        <w:t xml:space="preserve">31) Zveřejnění záměru 2 </w:t>
      </w:r>
      <w:r>
        <w:rPr/>
        <w:br/>
        <w:t>písemně, přizván: H. Fandák</w:t>
        <w:br/>
        <w:t>diskuze: Ing. Petera, PhDr. Fojtík, Vocásek, Fandák, Mgr. Drahotová</w:t>
        <w:br/>
        <w:t>hlasy: 6 ano</w:t>
        <w:br/>
      </w:r>
      <w:r>
        <w:rPr>
          <w:u w:val="single"/>
        </w:rPr>
        <w:t>Usnesení č. 341</w:t>
      </w:r>
      <w:r>
        <w:rPr/>
        <w:br/>
        <w:t xml:space="preserve">Rada města Nymburk v souladu s ustanovením § 102 odst. 3) zákona č. 128/2000 Sb., o obcích, ve znění pozdějších předpisů: </w:t>
      </w:r>
      <w:r>
        <w:rPr>
          <w:u w:val="single"/>
        </w:rPr>
        <w:t xml:space="preserve"> s o u h l a s í</w:t>
      </w:r>
      <w:r>
        <w:rPr/>
        <w:t xml:space="preserve">  se zveřejněním záměru na uzavření Smlouvy o právu provést stavbu v suterénu budovy Panorama čp. 21 v Soudní ul., Nymburk, s Centrem sociálních a zdravotních služeb Poděbrady o.p.s., se sídlem Lipanská 721, Poděbrady, IČ 27395286.</w:t>
      </w:r>
    </w:p>
    <w:p>
      <w:pPr>
        <w:pStyle w:val="Odstavec"/>
        <w:rPr/>
      </w:pPr>
      <w:r>
        <w:rPr>
          <w:u w:val="single"/>
        </w:rPr>
        <w:t xml:space="preserve">32) Nabídka odkoupení nemovitostí v k.ú. Nymburk a Drahelice </w:t>
      </w:r>
      <w:r>
        <w:rPr/>
        <w:br/>
        <w:t>písemně, přizván: H. Fandák</w:t>
        <w:br/>
        <w:t>diskuze: Ing. Petera, Fandák</w:t>
        <w:br/>
        <w:t>hlasy: 6 ano</w:t>
        <w:br/>
      </w:r>
      <w:r>
        <w:rPr>
          <w:u w:val="single"/>
        </w:rPr>
        <w:t>Usnesení č. 342</w:t>
      </w:r>
      <w:r>
        <w:rPr/>
        <w:br/>
        <w:t xml:space="preserve">Rada města Nymburk v souladu s ustanovením § 102 odst. 3) zákona č.128/2000 Sb., o obcích (obecní zřízení), ve znění pozdějších předpisů: </w:t>
      </w:r>
      <w:r>
        <w:rPr>
          <w:u w:val="single"/>
        </w:rPr>
        <w:t>s c h v a l u j e</w:t>
      </w:r>
      <w:r>
        <w:rPr/>
        <w:t xml:space="preserve"> jednání o případném odkoupení pozemků zapsaných na LV 11 pro k.ú. Drahelice a Nymburk.</w:t>
        <w:br/>
        <w:br/>
      </w:r>
      <w:r>
        <w:rPr>
          <w:u w:val="single"/>
        </w:rPr>
        <w:t xml:space="preserve">33) Vypořádání předkupního práva k pozemkům </w:t>
      </w:r>
      <w:r>
        <w:rPr/>
        <w:br/>
        <w:t>písemně, přizván: H. Fandák</w:t>
        <w:br/>
        <w:t>diskuze: Ing. Petera, Fandák, PhDr. Fojtík</w:t>
        <w:br/>
        <w:t>hlasy: 0 ano, 6 zdrž.</w:t>
        <w:br/>
        <w:t>V dané věci nebylo přijato usnesení.</w:t>
        <w:br/>
        <w:br/>
      </w:r>
      <w:r>
        <w:rPr>
          <w:u w:val="single"/>
        </w:rPr>
        <w:t xml:space="preserve">34) Nabídka odkoupení pozemku </w:t>
      </w:r>
      <w:r>
        <w:rPr/>
        <w:br/>
        <w:t>písemně, přizván: H. Fandák</w:t>
        <w:br/>
        <w:t>diskuze: Ing. Petera, Novák, Fandák</w:t>
        <w:br/>
        <w:t>hlasy: 6 ano</w:t>
        <w:br/>
      </w:r>
      <w:r>
        <w:rPr>
          <w:u w:val="single"/>
        </w:rPr>
        <w:t>Usnesení č. 343</w:t>
      </w:r>
      <w:r>
        <w:rPr/>
        <w:br/>
        <w:t xml:space="preserve">Rada města Nymburk v souladu s ustanovením § 102 odst. 3) zákona č.128/2000 Sb., o obcích (obecní zřízení), ve znění pozdějších předpisů:  </w:t>
      </w:r>
      <w:r>
        <w:rPr>
          <w:u w:val="single"/>
        </w:rPr>
        <w:t>n e s c h v a l u j e</w:t>
      </w:r>
      <w:r>
        <w:rPr/>
        <w:t xml:space="preserve">  další jednání o odkoupení parcely 272/4 ost.pl. v k.ú. Nymburk.</w:t>
      </w:r>
    </w:p>
    <w:p>
      <w:pPr>
        <w:pStyle w:val="Odstavec"/>
        <w:rPr/>
      </w:pPr>
      <w:r>
        <w:rPr>
          <w:u w:val="single"/>
        </w:rPr>
        <w:t xml:space="preserve">35) Zajištění realizace odtěžení naplavenin z toku Valů </w:t>
      </w:r>
      <w:r>
        <w:rPr/>
        <w:br/>
        <w:t>písemně, přizván: H. Fandák</w:t>
        <w:br/>
        <w:t>diskuze: Ing. Petera, Mgr. Literová, Mgr. Drahotová</w:t>
        <w:br/>
        <w:t>hlasy: 4 ano, 2 zdrž.</w:t>
        <w:br/>
      </w:r>
      <w:r>
        <w:rPr>
          <w:u w:val="single"/>
        </w:rPr>
        <w:t>Usnesení č. 344</w:t>
      </w:r>
      <w:r>
        <w:rPr/>
        <w:br/>
        <w:t>Rada města Nymburk v souladu s ustanovením § 102 odst. 3) zákona č. 128/2000 Sb. o obcích (obecní zřízení), ve znění pozdějších předpisů:</w:t>
        <w:br/>
      </w:r>
      <w:r>
        <w:rPr>
          <w:u w:val="single"/>
        </w:rPr>
        <w:t xml:space="preserve">1) s c h v a l u j e </w:t>
        <w:br/>
      </w:r>
      <w:r>
        <w:rPr/>
        <w:t>a) realizaci odtěžení sedimentu z koryta vodního toku Velkých Valů v úseku opravované opěrné zdi od mostu na Palackého tř. po náplavku Technickými službami města Nymburka s celkovou cenou do 1.400.000 Kč s DPH,</w:t>
        <w:br/>
        <w:t>b) realizaci opravy opevnění pravostranného břehu Malých Valů v délce 18bm dle cenové nabídky společnosti Vodní stavby Group s.r.o., s rovnanou kamennou zdí „nasucho“, odtěžením zeminy a břehovou úpravou s celkovou cenou 160.680 Kč s DPH,</w:t>
        <w:br/>
        <w:t>c) realizaci opravy opevnění špičky v nátoku Velkých a Malých Valů dle cenové nabídky společnosti Vodní stavby Group s.r.o., ve variantě s rovnanou kamennou zdí „nasucho“, odtěžením zeminy a břehovou úpravou s celkovou cenou 197.230 Kč s DPH,</w:t>
        <w:br/>
      </w:r>
      <w:r>
        <w:rPr>
          <w:u w:val="single"/>
        </w:rPr>
        <w:t>2) b e r e   n a   v ě d o m í</w:t>
      </w:r>
      <w:r>
        <w:rPr/>
        <w:t xml:space="preserve"> </w:t>
        <w:br/>
        <w:t>provedené rozpočtové opatření č.38/2014 v rámci kapitoly 739- Provoz místního hospodářství k pokrytí nákladů na sanaci pozemků Velkých a Malých Valů a opravu břehů v návaznosti na prováděnou investiční činnost.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6) Služebnost inženýrské sítě </w:t>
      </w:r>
      <w:r>
        <w:rPr/>
        <w:br/>
        <w:t>písemně, přizván: H. Fandák</w:t>
        <w:br/>
        <w:t>diskuze: nikdo</w:t>
        <w:br/>
        <w:t>hlasy: 6 ano</w:t>
        <w:br/>
      </w:r>
      <w:r>
        <w:rPr>
          <w:u w:val="single"/>
        </w:rPr>
        <w:t>Usnesení č. 345</w:t>
      </w:r>
      <w:r>
        <w:rPr/>
        <w:br/>
        <w:t>Rada města Nymburk v souladu s ustanovením § 102 odst. 3 zákona 128/2000 Sb., o obcích (obecní zřízení), ve znění pozdějších předpisů a dle § 36 zákona 13/1997 Sb. o pozemních komunikacích</w:t>
        <w:br/>
      </w:r>
      <w:r>
        <w:rPr>
          <w:u w:val="single"/>
        </w:rPr>
        <w:t>s c h v a l u j e</w:t>
        <w:br/>
      </w:r>
      <w:r>
        <w:rPr/>
        <w:t>zřízení věcného břemene pozemkové služebnosti spočívající v právu vstupu do pozemku města za úhradu, dle usnesení zastupitelstva města č. 135 ze dne 10.12.2012</w:t>
        <w:br/>
        <w:t>a) za cenu 500 Kč/započatý m² u příslušenství k vedení umístěné na nebo v pozemku nebo oploceni, za cenu 500,- Kč/bm u uložení do komunikace (vozovka, chodník) se živičným nebo jinak zpevněným povrchem a za cenu 200,- Kč/bm u uložení do zelených pásů pro společnost MIC TAX s.r.o., Kolmá 275, 267 02 Žebrák, IČO: 278 64 693, IČO:24729035, u pozemku města parc. č. 141 ostatní plocha, ostatní komunikace v k.ú. Drahelice (přípojka vodovodu a kanalizace).</w:t>
        <w:br/>
        <w:t>b) za cenu 200,- Kč/bm u uložení do komunikace (vozovka, chodník) se živičným nebo jinak zpevněným povrchem a za cenu 100,- Kč/bm u uložení do zelených pásů pro ......................................................., u pozemku města parc. č. 1326 ostatní plocha, ostatní komunikace v k.ú. Nymburk (přípojka kanalizace a vodovodu).</w:t>
      </w:r>
    </w:p>
    <w:p>
      <w:pPr>
        <w:pStyle w:val="Odstavec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37) Architektonická soutěž Cena Petra Parléře 2014 </w:t>
      </w:r>
      <w:r>
        <w:rPr>
          <w:sz w:val="24"/>
          <w:szCs w:val="24"/>
        </w:rPr>
        <w:br/>
        <w:t>písemně, diskuze: PhDr. Fojtík</w:t>
        <w:br/>
        <w:t>hlasy: 4 ano, 2 zdrž.</w:t>
        <w:br/>
      </w:r>
      <w:r>
        <w:rPr>
          <w:sz w:val="24"/>
          <w:szCs w:val="24"/>
          <w:u w:val="single"/>
        </w:rPr>
        <w:t>Usnesení č. 346</w:t>
      </w:r>
      <w:r>
        <w:rPr>
          <w:sz w:val="24"/>
          <w:szCs w:val="24"/>
        </w:rPr>
        <w:br/>
        <w:t>Rada města Nymburk po projednání předložené zprávy</w:t>
        <w:br/>
      </w:r>
      <w:r>
        <w:rPr>
          <w:sz w:val="24"/>
          <w:szCs w:val="24"/>
          <w:u w:val="single"/>
        </w:rPr>
        <w:t xml:space="preserve">1. r e v o k u j e </w:t>
        <w:br/>
      </w:r>
      <w:r>
        <w:rPr>
          <w:sz w:val="24"/>
          <w:szCs w:val="24"/>
        </w:rPr>
        <w:t>své usnesení č. 235 ze dne 28.05.2014, které nově zní:</w:t>
        <w:br/>
        <w:t xml:space="preserve">Rada města Nymburk po projednání předložené zprávy </w:t>
      </w:r>
      <w:r>
        <w:rPr>
          <w:sz w:val="24"/>
          <w:szCs w:val="24"/>
          <w:u w:val="single"/>
        </w:rPr>
        <w:t>s c h v a l u j e</w:t>
      </w:r>
      <w:r>
        <w:rPr>
          <w:sz w:val="24"/>
          <w:szCs w:val="24"/>
        </w:rPr>
        <w:t xml:space="preserve"> přihlášení města Nymburk do architektonické soutěže s tím, že max. míra finančních prostředků na soutěž bude 230 tis. Kč a </w:t>
      </w:r>
    </w:p>
    <w:p>
      <w:pPr>
        <w:pStyle w:val="Normal"/>
        <w:rPr/>
      </w:pPr>
      <w:r>
        <w:rPr>
          <w:sz w:val="24"/>
          <w:szCs w:val="24"/>
          <w:u w:val="single"/>
        </w:rPr>
        <w:t>p o v ě ř u j e</w:t>
      </w:r>
      <w:r>
        <w:rPr>
          <w:sz w:val="24"/>
          <w:szCs w:val="24"/>
        </w:rPr>
        <w:t xml:space="preserve"> místostarostu PhDr. Pavla Fojtíka zajistit potřebné náležitosti.</w:t>
        <w:br/>
      </w:r>
      <w:r>
        <w:rPr>
          <w:sz w:val="24"/>
          <w:szCs w:val="24"/>
          <w:u w:val="single"/>
        </w:rPr>
        <w:t xml:space="preserve">2. u k l á d á </w:t>
        <w:br/>
      </w:r>
      <w:r>
        <w:rPr>
          <w:sz w:val="24"/>
          <w:szCs w:val="24"/>
        </w:rPr>
        <w:t>vedoucímu ORI Ing. Klicperovi, zajistit finanční krytí bodu č. 1 v rámci kapitoly</w:t>
        <w:br/>
      </w:r>
      <w:r>
        <w:rPr>
          <w:sz w:val="24"/>
          <w:szCs w:val="24"/>
          <w:u w:val="single"/>
        </w:rPr>
        <w:t xml:space="preserve">3. u k l á d á </w:t>
        <w:br/>
      </w:r>
      <w:r>
        <w:rPr>
          <w:sz w:val="24"/>
          <w:szCs w:val="24"/>
        </w:rPr>
        <w:t>Odboru rozvoje a investic Městského úřadu Nymburk připravit Realizační smlouvu se Společností Petra Parléře, o. p. s. vztahující se k uspořádání veřejné urbanisticko – architektonické soutěže o ideový návrh na téma: Hlavní náměstí v centrální historické části města (Náměstí Přemyslovců)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38) Návrh na vypsání zakázky VZ_NBK_060_2014_02 </w:t>
      </w:r>
      <w:r>
        <w:rPr/>
        <w:br/>
        <w:t>písemně, přizván: Ing. J. Černý, Bc. M. Tauferová</w:t>
        <w:br/>
        <w:t>diskuze: Mgr. Drahotová, Bc. Tauferová</w:t>
        <w:br/>
        <w:t>hlasy: 5 ano, 1 zdrž.</w:t>
        <w:br/>
      </w:r>
      <w:r>
        <w:rPr>
          <w:u w:val="single"/>
        </w:rPr>
        <w:t>Usnesení č. 347</w:t>
      </w:r>
      <w:r>
        <w:rPr/>
        <w:br/>
        <w:t xml:space="preserve">Rada města Nymburk v souladu s § 102 odst. 3 zákona č. 128/2000 Sb., o obcích (obecní zřízení) ve znění pozdějších předpisů </w:t>
      </w:r>
      <w:r>
        <w:rPr>
          <w:u w:val="single"/>
        </w:rPr>
        <w:t xml:space="preserve"> s c h v a l u j e</w:t>
      </w:r>
      <w:r>
        <w:rPr/>
        <w:t xml:space="preserve">   vypsání veřejné zakázky VZ_NBK_060_2014_02 zadávané jako zakázka malého rozsahu, dle vnitřní směrnice č. 03/2014, na zakázku „Základní kurz vzdělávání individualizace ve výuce“.</w:t>
      </w:r>
    </w:p>
    <w:p>
      <w:pPr>
        <w:pStyle w:val="Odstavec"/>
        <w:rPr/>
      </w:pPr>
      <w:r>
        <w:rPr>
          <w:u w:val="single"/>
        </w:rPr>
        <w:t xml:space="preserve">39) Výměna oken – jih objektu ZŠ Tyršova – výběr zhotovitele </w:t>
      </w:r>
      <w:r>
        <w:rPr/>
        <w:br/>
        <w:t>písemně, přizván: Ing. Bohumil Klicpera</w:t>
        <w:br/>
        <w:t>diskuze: Ing. Petera, Ing. Klicpera, PhDr. Fojtík</w:t>
        <w:br/>
        <w:t>hlasy: 5 ano, 1 zdrž.</w:t>
        <w:br/>
      </w:r>
      <w:r>
        <w:rPr>
          <w:u w:val="single"/>
        </w:rPr>
        <w:t>Usnesení č. 348</w:t>
      </w:r>
      <w:r>
        <w:rPr/>
        <w:br/>
        <w:t>Rada města Nymburk v souladu s § 102 odst. 3 zákona č. 128/2000 Sb., o obcích (obecní zřízení) ve znění pozdějších předpisů:</w:t>
        <w:br/>
      </w:r>
      <w:r>
        <w:rPr>
          <w:u w:val="single"/>
        </w:rPr>
        <w:t>1.1. s c h v a l u j e</w:t>
        <w:br/>
      </w:r>
      <w:r>
        <w:rPr/>
        <w:t>na základě doporučení Komise pro posouzení a hodnocení nabídek výsledek veřejné zakázky malého rozsahu VZ_NBK_051_2014_22-II na stavební práce akce ZŠ Tyršova Nymburk – Výměna oken jižní strany objektu a jako pro město nejvhodnější jednotlivou nabídku zhotovitele Soneko s.r.o., Bělehradská 858/23, 120 00 Praha 2, IČ: 44794886 v ceně 1 389 970,00 Kč bez DPH (1 681 863,70 s DPH) za rok 2014-15 (770 370,00 Kč bez DPH/r. 2014, 619 600,00 Kč bez DPH/r. 2015) s plněním 45 kalendářních dnů od podpisu SOD v r. 2014 a v r. 2015 367 kalendářních dnů od podpisu SOD.</w:t>
        <w:br/>
      </w:r>
      <w:r>
        <w:rPr>
          <w:u w:val="single"/>
        </w:rPr>
        <w:t>1.2. s c h v a l u j e</w:t>
        <w:br/>
      </w:r>
      <w:r>
        <w:rPr/>
        <w:t xml:space="preserve">na základě doporučení Komise pro posouzení a hodnocení nabídek schvaluje pořadí jednotlivých nabídek dle Zprávy Komise pro hodnocení nabídek. </w:t>
        <w:br/>
      </w:r>
      <w:r>
        <w:rPr>
          <w:u w:val="single"/>
        </w:rPr>
        <w:t>2. u k l á d á</w:t>
        <w:br/>
      </w:r>
      <w:r>
        <w:rPr/>
        <w:t>Odboru rozvoje a investic Městského úřadu Nymburk připravit Smlouvu o dílo na stavební práce akce ZŠ Tyršova Nymburk – Výměna oken jižní strany objektu se zhotovitelem Soneko s.r.o., Bělehradská 858/23, 120 00 Praha 2, IČ: 44794886 v ceně 1 389 970,00 Kč bez DPH (1 681 863,70 s DPH) za rok 2014-15 (770 370,00 Kč bez DPH/r. 2014, 619 600,00 Kč bez DPH/r. 2015) s plněním 45 kalendářních dnů od podpisu SOD v r. 2014 a v r. 2015 367 kalendářních dnů od podpisu SOD.</w:t>
      </w:r>
    </w:p>
    <w:p>
      <w:pPr>
        <w:pStyle w:val="Odstavec"/>
        <w:rPr>
          <w:u w:val="single"/>
        </w:rPr>
      </w:pPr>
      <w:r>
        <w:rPr/>
        <w:br/>
      </w:r>
    </w:p>
    <w:p>
      <w:pPr>
        <w:pStyle w:val="Odstavec"/>
        <w:rPr/>
      </w:pPr>
      <w:r>
        <w:rPr>
          <w:u w:val="single"/>
        </w:rPr>
        <w:t xml:space="preserve">40) Přístavba a stavební úpravy budovy Gymnázia - Prodloužení termínu výstavba – statický posudek </w:t>
      </w:r>
      <w:r>
        <w:rPr/>
        <w:br/>
        <w:t>písemně, přizván: Ing. Bohumil Klicpera</w:t>
        <w:br/>
        <w:t>diskuze: nikdo</w:t>
        <w:br/>
        <w:t>hlasy: 6 ano</w:t>
        <w:br/>
      </w:r>
      <w:r>
        <w:rPr>
          <w:u w:val="single"/>
        </w:rPr>
        <w:t>Usnesení č. 349</w:t>
      </w:r>
      <w:r>
        <w:rPr/>
        <w:br/>
        <w:t xml:space="preserve">Rada města Nymburk v souladu s § 102 zákona č. 128/2000 Sb., o obcích (obecní zřízení) ve znění pozdějších předpisů </w:t>
        <w:br/>
      </w:r>
      <w:r>
        <w:rPr>
          <w:u w:val="single"/>
        </w:rPr>
        <w:t>1. bere na vědomí</w:t>
        <w:br/>
      </w:r>
      <w:r>
        <w:rPr/>
        <w:t xml:space="preserve">Statický posudek zpracovatele Ing. Bohumila Ruseka - Posouzení nové výtahové šachty Přístavby a stavebních úprav budovy Gymnázia z VII/2014, </w:t>
        <w:br/>
      </w:r>
      <w:r>
        <w:rPr>
          <w:u w:val="single"/>
        </w:rPr>
        <w:t>2. ukládá</w:t>
        <w:br/>
      </w:r>
      <w:r>
        <w:rPr/>
        <w:t xml:space="preserve">vedoucímu odboru RI MěÚ Ing. Klicperovi a technickému dozoru stavebníka Ing. Řadovi zajistit, aby zhotovitel odbornou firmou provedl vyplnění betonových tvarovek betonovou směsí injekčními přístroji s vhodnou injekční směsí dle Statického posudku zpracovatele Ing. Bohumila Ruseka - Posouzení nové výtahové šachty Přístavby a stavebních úprav budovy Gymnázia z VII/2014, </w:t>
        <w:br/>
      </w:r>
      <w:r>
        <w:rPr>
          <w:u w:val="single"/>
        </w:rPr>
        <w:t>3. bere na vědomí</w:t>
        <w:br/>
      </w:r>
      <w:r>
        <w:rPr/>
        <w:t>Výzvu k uzavření Dodatku ke Smlouvě o dílo č. 033_006_13 ze dne 17. 7. 2013 na prodloužení termínu dokončení díla „Přístavba a stavební úpravy budovy Gymnázia, Komenského 779, Nymburk“ doručenou společností KAZIKO a.s., Pod Turnovskou tratí 18, 198 00 PRAHA 9, IČ: 6693054 do podatelny MěÚ 1. 8. 2014 pod č.j. 051/35733/2014.</w:t>
      </w:r>
    </w:p>
    <w:p>
      <w:pPr>
        <w:pStyle w:val="Odstavec"/>
        <w:rPr/>
      </w:pPr>
      <w:r>
        <w:rPr>
          <w:u w:val="single"/>
        </w:rPr>
        <w:t xml:space="preserve">41) Přizvání na jednání rady města </w:t>
      </w:r>
      <w:r>
        <w:rPr/>
        <w:br/>
        <w:t>písemně, diskuze: Ing. Petera</w:t>
        <w:br/>
        <w:t>hlasy: 6 ano</w:t>
        <w:br/>
      </w:r>
      <w:r>
        <w:rPr>
          <w:u w:val="single"/>
        </w:rPr>
        <w:t>Usnesení č. 350</w:t>
      </w:r>
      <w:r>
        <w:rPr/>
        <w:br/>
        <w:t>Rada města Nymburk po projednání předloženého materiálu v souladu s ustanovením § 101 odst. 1 zákona č. 128/2000 Sb. o obcích (obecní zřízení), ve znění pozdějších předpisů,</w:t>
        <w:br/>
      </w:r>
      <w:r>
        <w:rPr>
          <w:u w:val="single"/>
        </w:rPr>
        <w:t xml:space="preserve">v y s l o v u j e   s o u h l a s   </w:t>
      </w:r>
      <w:r>
        <w:rPr/>
        <w:t>s přizváním ………………… ke všem bodům jednání Rady města Nymburk, a to do ukončení stávajícího volebního období.</w:t>
      </w:r>
    </w:p>
    <w:p>
      <w:pPr>
        <w:pStyle w:val="Odstavec"/>
        <w:rPr/>
      </w:pPr>
      <w:r>
        <w:rPr>
          <w:u w:val="single"/>
        </w:rPr>
        <w:t xml:space="preserve">42) Informace o přijetí petice </w:t>
      </w:r>
      <w:r>
        <w:rPr/>
        <w:br/>
        <w:t>písemně, přizván: Ing. Alena Havelková</w:t>
        <w:br/>
        <w:t>diskuze: nikdo</w:t>
        <w:br/>
        <w:t>hlasy: 6 ano</w:t>
        <w:br/>
      </w:r>
      <w:r>
        <w:rPr>
          <w:u w:val="single"/>
        </w:rPr>
        <w:t>Usnesení č. 351</w:t>
      </w:r>
      <w:r>
        <w:rPr/>
        <w:br/>
        <w:t xml:space="preserve">Rada města Nymburk po projednání předloženého materiálu v souladu s ustanovením § 102 odst. 3 zákona č. 128/2000 Sb., o obcích, ve znění pozdějších předpisů, </w:t>
        <w:br/>
      </w:r>
      <w:r>
        <w:rPr>
          <w:u w:val="single"/>
        </w:rPr>
        <w:t>1. bere na vědomí</w:t>
      </w:r>
      <w:r>
        <w:rPr/>
        <w:t xml:space="preserve"> přijatou petici</w:t>
        <w:br/>
      </w:r>
      <w:r>
        <w:rPr>
          <w:u w:val="single"/>
        </w:rPr>
        <w:t>2. pověřuje</w:t>
      </w:r>
      <w:r>
        <w:rPr/>
        <w:t xml:space="preserve"> starostu města k jednání s petičním výborem</w:t>
        <w:br/>
      </w:r>
      <w:r>
        <w:rPr>
          <w:u w:val="single"/>
        </w:rPr>
        <w:t>3. ukládá</w:t>
      </w:r>
      <w:r>
        <w:rPr/>
        <w:t xml:space="preserve"> odboru výstavby prošetřit obsah petice a o výsledku předložit návrh odpovědi následující radě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u w:val="single"/>
        </w:rPr>
        <w:t xml:space="preserve">43) Plynové kotelny, ÚT a termoregulace, Purkyňova 1615 a 1616 </w:t>
      </w:r>
      <w:r>
        <w:rPr>
          <w:sz w:val="24"/>
          <w:szCs w:val="24"/>
        </w:rPr>
        <w:br/>
        <w:t>písemně, přizván: Ing. Bohumil Klicpera</w:t>
        <w:br/>
        <w:t>diskuze: Ing. Petera, Ing. Klicpera, Mgr. Drahotová, Mgr. Literová, PhDr. Fojtík</w:t>
        <w:br/>
        <w:t>hlasy: kdo je pro předl.návrh usnesení: 0 ano, 6 zdrž., kdo je pro p.Poustku:4 ano, 2 zdrž.</w:t>
        <w:br/>
      </w:r>
      <w:r>
        <w:rPr>
          <w:sz w:val="24"/>
          <w:szCs w:val="24"/>
          <w:u w:val="single"/>
        </w:rPr>
        <w:t>Usnesení č. 352</w:t>
      </w:r>
    </w:p>
    <w:p>
      <w:pPr>
        <w:pStyle w:val="Odstavec"/>
        <w:rPr/>
      </w:pPr>
      <w:r>
        <w:rPr/>
        <w:t>Rada města Nymburk v souladu s ustanovením § 102 odst. 3 zákona č. 128/2000 Sb., o obcích (obecní zřízení), ve znění pozdějších předpisů,</w:t>
        <w:br/>
      </w:r>
      <w:r>
        <w:rPr>
          <w:u w:val="single"/>
        </w:rPr>
        <w:t>1.1. s c h v a l u j e</w:t>
        <w:br/>
      </w:r>
      <w:r>
        <w:rPr/>
        <w:t xml:space="preserve">výsledek veřejné zakázky malého rozsahu VZ_NBK_051_2014_23 na stavební práce „Nymburk – Rekonstrukce plynové kotelny, ÚT a termoregulace, Purkyňova ul. č.p. 1615 a 1616“ a jako pro město Nymburk nejvhodnější nabídku zhotovitele Martina Pousku – voda, topení, Černohorského 850/4, 288 02 Nymburk, IČ:65743512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1.2. u k l á d á </w:t>
        <w:br/>
      </w:r>
      <w:r>
        <w:rPr>
          <w:sz w:val="24"/>
          <w:szCs w:val="24"/>
        </w:rPr>
        <w:t xml:space="preserve">Odboru rozvoje a investic MěÚ Nymburk připravit Smlouvu o dílo na stavební práce „Nymburk – Rekonstrukce plynové kotelny, ÚT a termoregulace, Purkyňova ul. č.p. 1615 a 1616“ s Martinem Pouskou – voda, topení, Černohorského 850/4, 288 02 Nymburk, IČ:65743512 s plněním d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30. 9.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  <w:u w:val="single"/>
        </w:rPr>
        <w:t>44) Evropské město sportu – informace</w:t>
      </w:r>
    </w:p>
    <w:p>
      <w:pPr>
        <w:pStyle w:val="Normal"/>
        <w:jc w:val="both"/>
        <w:rPr/>
      </w:pPr>
      <w:r>
        <w:rPr>
          <w:sz w:val="24"/>
          <w:szCs w:val="24"/>
        </w:rPr>
        <w:t>ústně, diskuse: Vocá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lasy: 6 an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snesení č. 35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a města po projednání předložené zprávy </w:t>
      </w:r>
      <w:r>
        <w:rPr>
          <w:sz w:val="24"/>
          <w:szCs w:val="24"/>
          <w:u w:val="single"/>
        </w:rPr>
        <w:t>souhlasí</w:t>
      </w:r>
      <w:r>
        <w:rPr>
          <w:sz w:val="24"/>
          <w:szCs w:val="24"/>
        </w:rPr>
        <w:t xml:space="preserve"> s předložením 3 projektů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Š Letců R.A.F. – rekonstrukce a zatraktivnění hříště tělocvičen a zázem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rekonstrukce a zatraktivnění městského bazé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rekonstrukce zimního stadionu včetně zázemí a přilehlého venkovního hřiště</w:t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enovité hlasování ke všem bodům je přiloženo k originálu zápisu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alná hromada Nemocnice Nymburk,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Zápis č. 6/2014 – Rozhodnutí jediného společníka (Rada města Nymburk) obchodní společnosti Nemocnice Nymburk, s.r.o. se sídlem Nymburk, Boleslavská třída 4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věřovatelé zápisu: </w:t>
        <w:tab/>
        <w:tab/>
        <w:tab/>
        <w:tab/>
        <w:tab/>
        <w:tab/>
        <w:t xml:space="preserve">Starosta: </w:t>
      </w:r>
    </w:p>
    <w:p>
      <w:pPr>
        <w:pStyle w:val="Odstave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043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1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2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0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17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639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9639" w:leader="none"/>
      </w:tabs>
      <w:jc w:val="both"/>
    </w:pPr>
    <w:rPr>
      <w:sz w:val="24"/>
    </w:rPr>
  </w:style>
  <w:style w:type="paragraph" w:styleId="Odstavec">
    <w:name w:val="odstavec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sneseni">
    <w:name w:val="usneseni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18:00Z</dcterms:created>
  <dc:creator>meu</dc:creator>
  <dc:description/>
  <cp:keywords/>
  <dc:language>en-US</dc:language>
  <cp:lastModifiedBy> </cp:lastModifiedBy>
  <cp:lastPrinted>2014-06-24T12:15:00Z</cp:lastPrinted>
  <dcterms:modified xsi:type="dcterms:W3CDTF">2014-08-11T12:11:00Z</dcterms:modified>
  <cp:revision>1690</cp:revision>
  <dc:subject/>
  <dc:title>                                                                         Z á p i s</dc:title>
</cp:coreProperties>
</file>