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14. schůze rady města v Nymburce, která se konala ve středu  dne  9. 7. 2014 od 13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Vyhodnocení nabídky na plnění VZ_NBK_110_2014_01 </w:t>
        <w:br/>
        <w:t xml:space="preserve">2) Návrh zadávací dokumentace VZ_NBK_060_2014_01 </w:t>
        <w:br/>
        <w:t xml:space="preserve">3) Rozpočtové opatření č. 28/2014 - převod mezi kapitolami </w:t>
        <w:br/>
        <w:t xml:space="preserve">4) Rozpočové opatření č. 29/2014 - přijetí dotace pro odborného lesního hospodáře </w:t>
        <w:br/>
        <w:t xml:space="preserve">5) Rozpočtové opatření č. 30/2014 - dotace na výsadbu melioračních a zpevňujících dřevin </w:t>
        <w:br/>
        <w:t xml:space="preserve">6) Žádost o finanční příspěvek - AFK Nymburk </w:t>
        <w:br/>
        <w:t xml:space="preserve">7) Žádost o finanční příspěvek - Romové pro Nymburk </w:t>
        <w:br/>
        <w:t xml:space="preserve">8) Návrh na vypořádání dluhu </w:t>
        <w:br/>
        <w:t xml:space="preserve">9) Zadávací dokumentace - VZ_NBK_051_2014_26 Nymburk - Stanoviště podzemních kontejnerů </w:t>
        <w:br/>
        <w:t xml:space="preserve">10) Oprava hradítka Malé Valy Návrh na změnu úpravy povrchů, opevnění břehů a odbahnění koryta </w:t>
        <w:br/>
        <w:t xml:space="preserve">11) Žádost o souhlas s podnájmem bytu č.9 v čp. 391 ul. V Kolonii, Nymburk </w:t>
        <w:br/>
        <w:t xml:space="preserve">12) Žádost o souhlas s podnájmem bytu č. C3 </w:t>
        <w:br/>
        <w:t xml:space="preserve">13) Nájmy prostor sloužících k podnikání </w:t>
        <w:br/>
        <w:t xml:space="preserve">14) Žádost Bc. Petry Strašíkové </w:t>
        <w:br/>
        <w:t xml:space="preserve">15) Žádost spoluvlastníka o uzavření dohody o správě domu čp. 391 </w:t>
        <w:br/>
        <w:t xml:space="preserve">16) Opravu výtahu v penzionu Panorama </w:t>
        <w:br/>
        <w:t xml:space="preserve">17) Změna integrovaného povolení </w:t>
        <w:br/>
        <w:t xml:space="preserve">18) Informace o protipovodňových opatřeních v povodí Mrliny </w:t>
        <w:br/>
        <w:t xml:space="preserve">19) Návrh na odměnu řediteli TS města Nymburk za úspěšné plnění ukazatelů r. 2013 </w:t>
        <w:br/>
        <w:t xml:space="preserve">20) Návrh na odměnu řediteli PIN za úspěšné plnění r. 2013 </w:t>
        <w:br/>
        <w:t xml:space="preserve">21) Služebnost inženýrské sítě </w:t>
        <w:br/>
        <w:t xml:space="preserve">22) Informace o evidenci a vymáhání pohledávek vedených v účetnictví města Nymburka </w:t>
        <w:br/>
        <w:t>23) Odstoupení od Smlouvy o dílo s CGM Czech a.s. na Zateplení budovy Polikliniky Okružní Nymburk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4) Žádost o finanční příspěvek Romské sdružení občanského porozumění </w:t>
        <w:br/>
        <w:t>25) Žádost o finanční příspěvek nadační fond RAFEL DĚTEM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) Rozpočtové opatření č. 32/2014 - přijetí daru Rock for Dogs </w:t>
        <w:br/>
        <w:t>27) Rozpočtové opatření č. 31/2014</w:t>
      </w:r>
    </w:p>
    <w:p>
      <w:pPr>
        <w:pStyle w:val="Normal"/>
        <w:ind w:right="-284" w:hanging="0"/>
        <w:jc w:val="both"/>
        <w:rPr/>
      </w:pPr>
      <w:r>
        <w:rPr>
          <w:bCs/>
          <w:sz w:val="24"/>
          <w:szCs w:val="24"/>
        </w:rPr>
        <w:t xml:space="preserve">28) </w:t>
      </w:r>
      <w:r>
        <w:rPr>
          <w:sz w:val="24"/>
          <w:szCs w:val="24"/>
        </w:rPr>
        <w:t>Návrh na přijetí peněžitého sponzorského daru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9) Návrh na poskytnutí grantů z rozpočtu města pro 2. kolo v roce 2014 </w:t>
        <w:br/>
        <w:t>30) ZŠ Tyršova Nymburk – Výměna oken - Zrušení zakázky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) Architektonická soutěž Cena Petra Parléře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2) Předání podkladových materiálů právnímu zástupci měst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33) Informace o realizaci EPC projektů – nepotřebné tepelné rozvody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řítomni: Ing. Miloš Petera, Zdeněk Vocásek, PhDr. Pavel Fojtík, RNDr. Jiří Kuhn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mluveni: Mgr. Ilona Drahotová, Pavel Novák, Mgr. Markéta Lit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Bc. Markéta Tomč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jc w:val="both"/>
        <w:rPr/>
      </w:pPr>
      <w:r>
        <w:rPr>
          <w:szCs w:val="24"/>
        </w:rPr>
        <w:t>Schváleno – hlas.: 4 an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ind w:right="-710" w:hanging="0"/>
        <w:jc w:val="both"/>
        <w:rPr/>
      </w:pPr>
      <w:r>
        <w:rPr>
          <w:sz w:val="24"/>
          <w:szCs w:val="24"/>
        </w:rPr>
        <w:t>Ověřovatelé dnešního zápisu jmenováni: Vocásek Zdeněk a PhDr. Pavel Fojtík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I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ěření zápisu z 13. schůze RM – ověřovatelé Vocásek Zdeněk a PhDr. Fojtík Pavel zápis pročetli </w:t>
        <w:br/>
        <w:t>a doporučují jej ke schválení.</w:t>
      </w:r>
    </w:p>
    <w:p>
      <w:pPr>
        <w:pStyle w:val="Normal"/>
        <w:jc w:val="both"/>
        <w:rPr/>
      </w:pPr>
      <w:r>
        <w:rPr>
          <w:sz w:val="24"/>
          <w:szCs w:val="24"/>
        </w:rPr>
        <w:t>Zápis byl schválen –  4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Odstavec"/>
        <w:jc w:val="both"/>
        <w:rPr/>
      </w:pPr>
      <w:r>
        <w:rPr>
          <w:u w:val="single"/>
        </w:rPr>
        <w:t xml:space="preserve">1) Vyhodnocení nabídky na plnění VZ_NBK_110_2014_01 </w:t>
      </w:r>
      <w:r>
        <w:rPr/>
        <w:br/>
        <w:t>písemně, přizván: Ing. Marie Kusovská</w:t>
        <w:br/>
        <w:t>diskuze: nikdo</w:t>
        <w:br/>
        <w:t>hlasy: 4 ano</w:t>
        <w:br/>
      </w:r>
      <w:r>
        <w:rPr>
          <w:u w:val="single"/>
        </w:rPr>
        <w:t>Usnesení č. 283</w:t>
      </w:r>
      <w:r>
        <w:rPr/>
        <w:br/>
        <w:t>Rada města Nymburk v souladu s ustanovením § 102 odst. 3 zákona č. 128/2000 Sb., o obcích, ve znění pozdějších předpisů, a v souladu s Vnitřním předpisem č. 06/2012:</w:t>
        <w:br/>
      </w:r>
      <w:r>
        <w:rPr>
          <w:u w:val="single"/>
        </w:rPr>
        <w:t>a) s c h v a l u j e</w:t>
      </w:r>
      <w:r>
        <w:rPr/>
        <w:t xml:space="preserve"> na základě doporučení Komise pro posouzení a hodnocení nabídek výsledek veřejné zakázky malého rozsahu VZ_NBK_110_2014_01 na služby „III. Úplná aktualizace územně analytických podkladů pro obec s rozšířenou působností Nymburk“ a jako pro město Nymburk nejvhodnější nabídku zhotovitele T-MAPY spol. s r. o., Hradec Králové, Špitálská 150, PSČ 500 03, IČ: 47451084, v ceně 147 000,00 bez DPH(177 870,00 Kč s 21 % DPH) a s plněním do 10.12.2014</w:t>
        <w:br/>
      </w:r>
      <w:r>
        <w:rPr>
          <w:u w:val="single"/>
        </w:rPr>
        <w:t xml:space="preserve">b)  u k l á d á </w:t>
      </w:r>
      <w:r>
        <w:rPr/>
        <w:t xml:space="preserve">odboru výstavby Městského úřadu Nymburk připravit Smlouvu o dílo na služby „III. Úplná aktualizace územně analytických podkladů pro obec s rozšířenou působností Nymburk“ se zhotovitelem T-MAPY spol. s r. o., Hradec Králové, Špitálská 150, PSČ 500 03, IČ: 47451084, </w:t>
        <w:br/>
        <w:t>v ceně 147 000,00 bez DPH(177 870,00 Kč s 21 % DPH) a s plněním do 10.12.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) Návrh zadávací dokumentace VZ_NBK_060_2014_01 </w:t>
      </w:r>
      <w:r>
        <w:rPr>
          <w:sz w:val="24"/>
          <w:szCs w:val="24"/>
        </w:rPr>
        <w:br/>
        <w:t>písemně, přizván: Bc. Michaela Tauferová</w:t>
        <w:br/>
        <w:t>diskuze: RNDr. Kuhn</w:t>
        <w:br/>
        <w:t>hlasy: 4 ano</w:t>
        <w:br/>
      </w:r>
      <w:r>
        <w:rPr>
          <w:sz w:val="24"/>
          <w:szCs w:val="24"/>
          <w:u w:val="single"/>
        </w:rPr>
        <w:t>Usnesení č. 284</w:t>
      </w:r>
    </w:p>
    <w:p>
      <w:pPr>
        <w:pStyle w:val="Odstavec"/>
        <w:jc w:val="both"/>
        <w:rPr/>
      </w:pPr>
      <w:r>
        <w:rPr/>
        <w:t xml:space="preserve">Rada města Nymburk v souladu s § 102 odst. 3 zákona č. 128/2000 Sb., o obcích (obecní zřízení) ve znění pozdějších předpisů </w:t>
        <w:br/>
      </w:r>
      <w:r>
        <w:rPr>
          <w:u w:val="single"/>
        </w:rPr>
        <w:t xml:space="preserve">s c h v a l u j e </w:t>
        <w:br/>
      </w:r>
      <w:r>
        <w:rPr/>
        <w:t>zadávací dokumentaci veřejné zakázky VZ_NBK_060_2014_01 zadávané jako zakázka malého rozsahu, dle vnitřní směrnice č. 03/2014, na Nymburk – Intenzivní školení individualizace ve výuce pro pedagogické pracovníky základních škol.</w:t>
      </w:r>
    </w:p>
    <w:p>
      <w:pPr>
        <w:pStyle w:val="Odstavec"/>
        <w:jc w:val="both"/>
        <w:rPr/>
      </w:pPr>
      <w:r>
        <w:rPr>
          <w:u w:val="single"/>
        </w:rPr>
        <w:t xml:space="preserve">3) Rozpočtové opatření č. 28/2014 - převod mezi kapitolami </w:t>
      </w:r>
      <w:r>
        <w:rPr/>
        <w:br/>
        <w:t xml:space="preserve">Zpráva byla stažena z programu jednání rady města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4) Rozpočové opatření č. 29/2014 - přijetí dotace pro odborného lesního hospodáře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285</w:t>
      </w:r>
    </w:p>
    <w:p>
      <w:pPr>
        <w:pStyle w:val="Odstavec"/>
        <w:jc w:val="both"/>
        <w:rPr/>
      </w:pPr>
      <w:r>
        <w:rPr/>
        <w:t>Rada města projednala předložený materiál a v souladu s ustanovením § 102 odst. 2 písm. a) zákona 128/2000 Sb., o obcích (obecní zřízení), ve znění pozdějších předpisů a v souladu se schválenými rozpočtovými pravidly</w:t>
        <w:br/>
      </w:r>
      <w:r>
        <w:rPr>
          <w:u w:val="single"/>
        </w:rPr>
        <w:t>s c h v a l u j e</w:t>
        <w:br/>
      </w:r>
      <w:r>
        <w:rPr/>
        <w:t>rozpočtové opatření č. 29/2014 – změna rozpočtu na základě přijetí finančních prostředků na úhradu nákladů činnosti odborného lesního hospodáře ve výši 82 818,- Kč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5) Rozpočtové opatření č. 30/2014 - dotace na výsadbu melioračních a zpevňujících dřevin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28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ada města projednala předložený materiál a v souladu s ustanovením § 102 odst. 2 písm. a) zákona 128/2000 Sb., o obcích (obecní zřízení), ve znění pozdějších předpisů a v souladu se schválenými rozpočtovými pravidly</w:t>
        <w:br/>
      </w:r>
      <w:r>
        <w:rPr>
          <w:sz w:val="24"/>
          <w:szCs w:val="24"/>
          <w:u w:val="single"/>
        </w:rPr>
        <w:t>s c h v a l u j e</w:t>
        <w:br/>
      </w:r>
      <w:r>
        <w:rPr>
          <w:sz w:val="24"/>
          <w:szCs w:val="24"/>
        </w:rPr>
        <w:t>rozpočtové opatření č. 30/2014 – změna rozpočtu na základě přijetí finančních prostředků podpory na výsadbu melioračních a zpevňujících dřevin ve výši 18 400,- Kč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6) Žádost o finanční příspěvek - AFK Nymburk </w:t>
      </w:r>
      <w:r>
        <w:rPr/>
        <w:br/>
        <w:t>písemně, přizván: Ing. Eva Rusová</w:t>
        <w:br/>
        <w:t>diskuze: RNDr. Kuhn, Ing. Petera, Ing. Rusová</w:t>
        <w:br/>
        <w:t>hlasy: 3 ano, 1 zdržel se</w:t>
        <w:br/>
        <w:t>V dané věci nebylo přijato usnesení.</w:t>
        <w:br/>
        <w:br/>
      </w:r>
      <w:r>
        <w:rPr>
          <w:u w:val="single"/>
        </w:rPr>
        <w:t xml:space="preserve">7) Žádost o finanční příspěvek - Romové pro Nymburk </w:t>
      </w:r>
      <w:r>
        <w:rPr/>
        <w:br/>
        <w:t>písemně, přizván: Ing. Eva Rusová</w:t>
        <w:br/>
        <w:t>diskuze: nikdo</w:t>
        <w:br/>
        <w:t>hlasy: 4 ano</w:t>
        <w:br/>
      </w:r>
      <w:r>
        <w:rPr>
          <w:u w:val="single"/>
        </w:rPr>
        <w:t>Usnesení č. 287</w:t>
      </w:r>
      <w:r>
        <w:rPr/>
        <w:br/>
        <w:t>Rada města projednala předložený materiál a v souladu s ustanovením § 102 odst. 3 zákona 128/2000 Sb., o obcích (obecní zřízení), ve znění pozdějších předpisů,</w:t>
        <w:br/>
      </w:r>
      <w:r>
        <w:rPr>
          <w:u w:val="single"/>
        </w:rPr>
        <w:t>n e s c h v a l u j e</w:t>
        <w:br/>
      </w:r>
      <w:r>
        <w:rPr/>
        <w:t xml:space="preserve">poskytnutí finančního příspěvku ve výši 3 000,- Kč občanskému sdružení Romové pro Nymburk, </w:t>
        <w:br/>
        <w:t>IČ 22824413, na uspořádání „Dětského dne“ na oslavu ukončení školního rok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br/>
      </w:r>
      <w:r>
        <w:rPr>
          <w:sz w:val="24"/>
          <w:szCs w:val="24"/>
          <w:u w:val="single"/>
        </w:rPr>
        <w:t xml:space="preserve">8) Návrh na vypořádání dluhu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4 ano</w:t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snesení č. 28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ada města projednala předložený materiál a v souladu s ustanovením § 102 odst. 1 zákona 128/2000 Sb., o obcích (obecní zřízení), ve znění pozdějších předpisů, </w:t>
        <w:br/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>uzavření Dohody o splátkovém kalendáři s uznáním dluhu mezi městem Nymburk a paní X.Y.dle přílohy.</w:t>
      </w:r>
    </w:p>
    <w:p>
      <w:pPr>
        <w:pStyle w:val="Odstavec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9) Zadávací dokumentace - VZ_NBK_051_2014_26 Nymburk - Stanoviště podzemních kontejnerů </w:t>
      </w:r>
      <w:r>
        <w:rPr>
          <w:sz w:val="24"/>
          <w:szCs w:val="24"/>
        </w:rPr>
        <w:br/>
        <w:t>písemně, přizván: Ing. Bohumil Klicpera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289</w:t>
      </w:r>
    </w:p>
    <w:p>
      <w:pPr>
        <w:pStyle w:val="Odstavec"/>
        <w:jc w:val="both"/>
        <w:rPr/>
      </w:pPr>
      <w:r>
        <w:rPr/>
        <w:t xml:space="preserve">Rada města Nymburk v souladu s § 102 odst. 3 zákona č. 128/2000 Sb., o obcích (obecní zřízení) </w:t>
        <w:br/>
        <w:t>ve znění pozdějších předpisů:</w:t>
        <w:br/>
      </w:r>
      <w:r>
        <w:rPr>
          <w:u w:val="single"/>
        </w:rPr>
        <w:t>1.  s c h v a l u j e</w:t>
      </w:r>
      <w:r>
        <w:rPr/>
        <w:t xml:space="preserve"> </w:t>
        <w:br/>
        <w:t xml:space="preserve">Zadávací dokumentaci veřejné zakázky VZ_NBK_051_2014_26 včetně Výzvy zadávané jako zakázka malého rozsahu, dle vnitřní směrnice č. 03/2014 na stavební práce akce Nymburk - Stanoviště podzemních kontejnerů. </w:t>
        <w:br/>
      </w:r>
      <w:r>
        <w:rPr>
          <w:u w:val="single"/>
        </w:rPr>
        <w:t>2.  u k l á d á</w:t>
        <w:br/>
      </w:r>
      <w:r>
        <w:rPr/>
        <w:t>odboru rozvoje a investic MěÚ Nymburk vypsat příslušné zadávací řízení na akci Nymburk - Stanoviště podzemních kontejnerů dle zadávací dokumentace VZ_NBK_051_2014_2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10) Oprava hradítka Malé Valy Návrh na změnu úpravy povrchů, opevnění břehů a odbahnění koryta </w:t>
      </w:r>
      <w:r>
        <w:rPr>
          <w:sz w:val="24"/>
          <w:szCs w:val="24"/>
        </w:rPr>
        <w:br/>
        <w:t>písemně, přizván: Ing. Bohumil Klicpera</w:t>
        <w:br/>
        <w:t>diskuze: Ing. Petera, RNDr. Kuhn, Vocásek, PhDr. Fojtík</w:t>
        <w:br/>
      </w:r>
      <w:r>
        <w:rPr>
          <w:color w:val="000000"/>
          <w:sz w:val="24"/>
          <w:szCs w:val="24"/>
        </w:rPr>
        <w:t>hlasy: bod 5: 4 ano, body 1, 2, 3: 3 ano, 1 zdržel se – nebylo přijato usnesení</w:t>
        <w:br/>
      </w:r>
      <w:r>
        <w:rPr>
          <w:color w:val="000000"/>
          <w:sz w:val="24"/>
          <w:szCs w:val="24"/>
          <w:u w:val="single"/>
        </w:rPr>
        <w:t>Usnesení č. 29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ada města Nymburk v souladu s ustanovením § 102 odst. 3 zákona č. 128/2000 Sb., o obcích (obecní zřízení), ve znění pozdějších předpisů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alizaci odtěžení naplavenin z koryta vodního toku Malých Valů v délce 104 bm v úseku mezi hradítkem a restaurací „Katovna“ dle návrhu – cenové nabídky zhotovitele, společnosti Vodní stavby Group s.r.o. Praha 1, s celkovou cenou 338.000,-Kč bez DPH (408.980,-Kč s DPH).</w:t>
        <w:br/>
      </w:r>
      <w:r>
        <w:rPr>
          <w:color w:val="FFFF00"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1) Žádost o souhlas s podnájmem bytu č.9 v čp. 391 ul. V Kolonii, Nymburk </w:t>
      </w:r>
      <w:r>
        <w:rPr>
          <w:sz w:val="24"/>
          <w:szCs w:val="24"/>
        </w:rPr>
        <w:br/>
        <w:t>písemně, přizván: Ing. Vlastimil Janda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291</w:t>
      </w:r>
    </w:p>
    <w:p>
      <w:pPr>
        <w:pStyle w:val="Odstavec"/>
        <w:jc w:val="both"/>
        <w:rPr/>
      </w:pPr>
      <w:r>
        <w:rPr/>
        <w:t xml:space="preserve">Rada města Nymburk v souladu s ustanovením § 102 odst. 2 písm.m) zákona č. 128/2000 Sb., </w:t>
        <w:br/>
        <w:t>o obcích (obecní zřízení), ve znění pozdějších předpisů</w:t>
        <w:br/>
      </w:r>
      <w:r>
        <w:rPr>
          <w:u w:val="single"/>
        </w:rPr>
        <w:t>s c h v a l u j e</w:t>
        <w:br/>
      </w:r>
      <w:r>
        <w:rPr/>
        <w:t>podnájem bytu č.9 v domě čp. 391 ul. V Kolonii, Nymburk, paní .....................na dobu neurčitou za podmínky, že platby za podnájem nebudou vyšší než platby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2) Žádost o souhlas s podnájmem bytu č. C3 </w:t>
      </w:r>
      <w:r>
        <w:rPr>
          <w:sz w:val="24"/>
          <w:szCs w:val="24"/>
        </w:rPr>
        <w:br/>
        <w:t>písemně, přizván: Ing. Vlastimil Janda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29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ada města Nymburk v souladu s ustanovením § 102 odst. 2 písm.m) zákona č. 128/2000 Sb., </w:t>
        <w:br/>
        <w:t>o obcích (obecní zřízení), ve znění pozdějších předpisů</w:t>
        <w:br/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>podnájem bytu č. C3 v čp.2278 ul. Říční, Nymburk, panu.................... a paní ................ na dobu neurčitou za podmínky, že platby za podnájem nebudou vyšší než platby nájemného.</w:t>
      </w:r>
    </w:p>
    <w:p>
      <w:pPr>
        <w:pStyle w:val="Odstavec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3) Nájmy prostor sloužících k podnikání </w:t>
      </w:r>
      <w:r>
        <w:rPr>
          <w:sz w:val="24"/>
          <w:szCs w:val="24"/>
        </w:rPr>
        <w:br/>
        <w:t>písemně, přizván: Ing. Vlastimil Janda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293</w:t>
      </w:r>
    </w:p>
    <w:p>
      <w:pPr>
        <w:pStyle w:val="Odstavec"/>
        <w:jc w:val="both"/>
        <w:rPr/>
      </w:pPr>
      <w:r>
        <w:rPr/>
        <w:t xml:space="preserve">Rada města Nymburk v souladu s ustanovením § 102 odst. 2) písmeno m) zákona č.128/2000 Sb., </w:t>
        <w:br/>
        <w:t>o obcích, ve znění pozdějších předpisů:</w:t>
        <w:br/>
      </w:r>
      <w:r>
        <w:rPr>
          <w:u w:val="single"/>
        </w:rPr>
        <w:t>s c h v a l u j e</w:t>
        <w:br/>
      </w:r>
      <w:r>
        <w:rPr/>
        <w:t>pronájem kanceláře č. 10 o výměře 12 m2 ve 2.NP budovy Palackého tř. čp. 223 v Nymburce nájemci ......................................................, za nájemné 1.000,-Kč/m2 ročně bez služeb na dobu neurčitou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4) Žádost Bc. Petry Strašíkové </w:t>
      </w:r>
      <w:r>
        <w:rPr>
          <w:sz w:val="24"/>
          <w:szCs w:val="24"/>
        </w:rPr>
        <w:br/>
        <w:t>písemně, přizván: Ing. Vlastimil Janda</w:t>
        <w:br/>
        <w:t>diskuze: PhDr. Fojtík, RNDr. Kuhn, Ing. Petera, Ing. Janda, Vocásek</w:t>
        <w:br/>
        <w:t>hlasy: 4 ano</w:t>
        <w:br/>
      </w:r>
      <w:r>
        <w:rPr>
          <w:sz w:val="24"/>
          <w:szCs w:val="24"/>
          <w:u w:val="single"/>
        </w:rPr>
        <w:t>Usnesení č. 294</w:t>
      </w:r>
    </w:p>
    <w:p>
      <w:pPr>
        <w:pStyle w:val="Odstavec"/>
        <w:jc w:val="both"/>
        <w:rPr/>
      </w:pPr>
      <w:r>
        <w:rPr/>
        <w:t xml:space="preserve">Rada města Nymburk v souladu s ustanovením § 102 odst. 2) písmeno m) zákona č.128/2000 Sb., </w:t>
        <w:br/>
        <w:t>o obcích, ve znění pozdějších předpisů:</w:t>
        <w:br/>
      </w:r>
      <w:r>
        <w:rPr>
          <w:u w:val="single"/>
        </w:rPr>
        <w:t>n e s c h v a l u j e</w:t>
      </w:r>
      <w:r>
        <w:rPr/>
        <w:br/>
        <w:t xml:space="preserve">zápočet nákladů na rekonstrukci prostor sloužících podnikání v domě čp. 10, Nám. Přemyslovců 10 </w:t>
        <w:br/>
        <w:t>v Nymburce proti nájmu v případě uzavření nájemní smlouvy s Bc. Petrou Strašíkovou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5) Žádost spoluvlastníka o uzavření dohody o správě domu čp. 391 </w:t>
      </w:r>
      <w:r>
        <w:rPr>
          <w:sz w:val="24"/>
          <w:szCs w:val="24"/>
        </w:rPr>
        <w:br/>
        <w:t>písemně, přizván: Ing. Vlastimil Janda</w:t>
        <w:br/>
        <w:t>diskuze: Ing. Petera, RNDr. Kuhn, Vocásek</w:t>
        <w:br/>
        <w:t>hlasy: 4 ano</w:t>
        <w:br/>
      </w:r>
      <w:r>
        <w:rPr>
          <w:sz w:val="24"/>
          <w:szCs w:val="24"/>
          <w:u w:val="single"/>
        </w:rPr>
        <w:t>Usnesení č. 2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Nymburk v souladu s ustanovením § 102 odst. 3) zákona č.128/2000 Sb., o obcích (obecní zřízení), ve znění pozdějších předpisů:</w:t>
        <w:br/>
      </w:r>
      <w:r>
        <w:rPr>
          <w:sz w:val="24"/>
          <w:szCs w:val="24"/>
          <w:u w:val="single"/>
        </w:rPr>
        <w:t>1. s c h v a l u j e</w:t>
      </w:r>
      <w:r>
        <w:rPr>
          <w:sz w:val="24"/>
          <w:szCs w:val="24"/>
        </w:rPr>
        <w:br/>
        <w:t>uzavření dohody spoluvlastníků budovy čp. 391 v Nymburce, podle které by každý spoluvlastník spravoval, udržoval a opravoval na vlastní náklad pouze své výlučně fyzicky užívané jednotky (vyjma obvodového pláště a střechy) a to od počátku vzniku podílového spoluvlas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u k l á d 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dboru správy městského majetku zajistit prostřednictvím správce domu text dohody spoluvlastníků </w:t>
        <w:br/>
        <w:t>a současně zajistit rozúčtování vynaložených nákladů za uplynulé období mezi spoluvlastní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6) Opravu výtahu v penzionu Panorama </w:t>
      </w:r>
      <w:r>
        <w:rPr>
          <w:sz w:val="24"/>
          <w:szCs w:val="24"/>
        </w:rPr>
        <w:br/>
        <w:t xml:space="preserve">písemně, přizván: Ing. Vlastimil Janda </w:t>
        <w:br/>
        <w:t>diskuze: Ing. Petera</w:t>
        <w:br/>
        <w:t>hlasy: 4 ano</w:t>
        <w:br/>
      </w:r>
      <w:r>
        <w:rPr>
          <w:sz w:val="24"/>
          <w:szCs w:val="24"/>
          <w:u w:val="single"/>
        </w:rPr>
        <w:t>Usnesení č. 29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ada města Nymburk v souladu s ustanovením § 102 odst.2 písm. b) zákona číslo 128/2000 Sb., </w:t>
        <w:br/>
        <w:t>o obcích (obecní zřízení), ve znění pozdějších předpisů</w:t>
        <w:br/>
      </w:r>
      <w:r>
        <w:rPr>
          <w:sz w:val="24"/>
          <w:szCs w:val="24"/>
          <w:u w:val="single"/>
        </w:rPr>
        <w:t xml:space="preserve">s o u h l a s í </w:t>
        <w:br/>
      </w:r>
      <w:r>
        <w:rPr>
          <w:sz w:val="24"/>
          <w:szCs w:val="24"/>
        </w:rPr>
        <w:t>s uzavřením smlouvy s obchodní korporací Schindler CZ, a.s., Praha, IČ. 27127010 na havarijní opravu evakuačního výtahu v č.p. 21 Soudní ul. za cenu 218.500Kč bez DPH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7) Změna integrovaného povolení </w:t>
      </w:r>
      <w:r>
        <w:rPr>
          <w:sz w:val="24"/>
          <w:szCs w:val="24"/>
        </w:rPr>
        <w:br/>
        <w:t>písemně, přizván: Ing. Vlastimil Janda</w:t>
        <w:br/>
        <w:t>diskuze: Ing. Petera, Vocásek</w:t>
        <w:br/>
        <w:t>hlasy: 4 ano</w:t>
        <w:br/>
      </w:r>
      <w:r>
        <w:rPr>
          <w:sz w:val="24"/>
          <w:szCs w:val="24"/>
          <w:u w:val="single"/>
        </w:rPr>
        <w:t>Usnesení č.</w:t>
      </w:r>
      <w:r>
        <w:rPr>
          <w:sz w:val="24"/>
          <w:szCs w:val="24"/>
        </w:rPr>
        <w:t xml:space="preserve"> 297</w:t>
      </w:r>
    </w:p>
    <w:p>
      <w:pPr>
        <w:pStyle w:val="Odstavec"/>
        <w:jc w:val="both"/>
        <w:rPr/>
      </w:pPr>
      <w:r>
        <w:rPr/>
        <w:t>Rada města Nymburk v souladu s ustanovením § 102 odst. 3, zákona č. 128/2000 Sb., o obcích (obecní zřízení), ve znění pozdějších předpisů:</w:t>
        <w:br/>
      </w:r>
      <w:r>
        <w:rPr>
          <w:u w:val="single"/>
        </w:rPr>
        <w:t>s c h v a l u j e</w:t>
      </w:r>
      <w:r>
        <w:rPr/>
        <w:br/>
        <w:t>text stanoviska města k předložené žádosti o změnu integrovaného povolení v následujícím znění: „Město Nymburk nemá připomínek k předložené žádosti o změnu integrovaného povolení pro zařízení Lakovna a haly vstřikolisů“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8) Informace o protipovodňových opatřeních v povodí Mrliny </w:t>
      </w:r>
      <w:r>
        <w:rPr>
          <w:sz w:val="24"/>
          <w:szCs w:val="24"/>
        </w:rPr>
        <w:br/>
        <w:t>písemně, přizván: Ing. Vlastimil Janda</w:t>
        <w:br/>
        <w:t>diskuze: Ing. Petera</w:t>
        <w:br/>
        <w:t>hlasy: 4 ano</w:t>
        <w:br/>
        <w:t>Usnesení č. 298</w:t>
      </w:r>
    </w:p>
    <w:p>
      <w:pPr>
        <w:pStyle w:val="Odstavec"/>
        <w:jc w:val="both"/>
        <w:rPr/>
      </w:pPr>
      <w:r>
        <w:rPr/>
        <w:t>Rada města Nymburk v souladu s ustanovením § 102 odst. 3) zákona č. 128/2000 Sb. o obcích (obecní zřízení), ve znění pozdějších předpisů:</w:t>
        <w:br/>
      </w:r>
      <w:r>
        <w:rPr>
          <w:u w:val="single"/>
        </w:rPr>
        <w:t>b e r e   n a   v ě d o m í</w:t>
      </w:r>
      <w:r>
        <w:rPr/>
        <w:t xml:space="preserve"> </w:t>
        <w:br/>
        <w:t xml:space="preserve">předloženou informaci a Zpracované studii „Posouzení protipovodňových opatření v povodí Mrliny </w:t>
        <w:br/>
        <w:t>s ohledem na povodňové situace 2006 a 2013“.</w:t>
      </w:r>
    </w:p>
    <w:p>
      <w:pPr>
        <w:pStyle w:val="Odstavec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9) Návrh na odměnu řediteli TS města Nymburk za úspěšné plnění ukazatelů r. 2013 </w:t>
      </w:r>
      <w:r>
        <w:rPr>
          <w:sz w:val="24"/>
          <w:szCs w:val="24"/>
        </w:rPr>
        <w:br/>
        <w:t>písemně, přizván: Ing. Vlastimil Janda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299</w:t>
      </w:r>
    </w:p>
    <w:p>
      <w:pPr>
        <w:pStyle w:val="Odstavec"/>
        <w:jc w:val="both"/>
        <w:rPr/>
      </w:pPr>
      <w:r>
        <w:rPr/>
        <w:t xml:space="preserve">Rada města Nymburk v souladu s ustanovením § 102 odst.2 písm. b) zákona číslo 128/2000 Sb., </w:t>
        <w:br/>
        <w:t>o obcích (obecní zřízení), ve znění pozdějších předpisů</w:t>
        <w:br/>
      </w:r>
      <w:r>
        <w:rPr>
          <w:u w:val="single"/>
        </w:rPr>
        <w:t xml:space="preserve">s c h v a l u j e </w:t>
        <w:br/>
      </w:r>
      <w:r>
        <w:rPr/>
        <w:t>řediteli Technických služeb města Nymburk odměnu za úspěšné plnění ukazatelů v r. 2013 ve výši dle důvodové zprávy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 xml:space="preserve">21) Služebnost inženýrské sítě </w:t>
      </w:r>
      <w:r>
        <w:rPr>
          <w:sz w:val="24"/>
          <w:szCs w:val="24"/>
        </w:rPr>
        <w:br/>
        <w:t>písemně, přizván: Ing. Vlastimil Janda</w:t>
        <w:br/>
        <w:t>diskuze: Ing. Petera, Vocásek</w:t>
        <w:br/>
        <w:t>hlasy: 4 ano</w:t>
        <w:br/>
      </w:r>
      <w:r>
        <w:rPr>
          <w:sz w:val="24"/>
          <w:szCs w:val="24"/>
          <w:u w:val="single"/>
        </w:rPr>
        <w:t>Usnesení č. 301</w:t>
      </w:r>
    </w:p>
    <w:p>
      <w:pPr>
        <w:pStyle w:val="Odstavec"/>
        <w:shd w:fill="FFFFFF" w:val="clear"/>
        <w:spacing w:before="0" w:after="0"/>
        <w:jc w:val="both"/>
        <w:rPr/>
      </w:pPr>
      <w:r>
        <w:rPr/>
        <w:t>Rada města Nymburk v souladu s ustanovením § 102 odst. 3 zákona 128/2000 Sb., o obcích (obecní zřízení), ve znění pozdějších předpisů a dle § 36 zákona 13/1997 Sb. o pozemních komunikacích</w:t>
        <w:br/>
      </w:r>
      <w:r>
        <w:rPr>
          <w:u w:val="single"/>
        </w:rPr>
        <w:t>s c h v a l u j e</w:t>
      </w:r>
      <w:r>
        <w:rPr/>
        <w:br/>
        <w:t>zřízení věcného břemene pozemkové služebnosti spočívající v právu vstupu do pozemku města za úhradu, dle usnesení zastupitelstva města č. 135 ze dne 10.12.2012</w:t>
        <w:br/>
        <w:t xml:space="preserve">a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IČO:24729035, u pozemků města parc. č. 739/10 </w:t>
        <w:br/>
        <w:t xml:space="preserve">a parc. č. 739/2 oba ostatní plocha, ostatní komunikace vše v k.ú. Nymburk (kabelové vedení </w:t>
      </w:r>
    </w:p>
    <w:p>
      <w:pPr>
        <w:pStyle w:val="Odstavec"/>
        <w:shd w:fill="FFFFFF" w:val="clear"/>
        <w:spacing w:before="0" w:after="0"/>
        <w:jc w:val="both"/>
        <w:rPr/>
      </w:pPr>
      <w:r>
        <w:rPr/>
        <w:t>VN 22 kV).</w:t>
        <w:br/>
        <w:t>b) 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IČO:24729035, u pozemku města 1044/11 ostatní plocha, ostatní komunikace v k.ú. Nymburk (vedení přípojky kNN).</w:t>
        <w:br/>
        <w:t>c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IČO:24729035, u pozemku města 1044/11 ostatní plocha, ostatní komunikace v k.ú. Nymburk (vedení přípojky kNN).</w:t>
        <w:br/>
        <w:t>d) za cenu 200,- Kč/bm u uložení do komunikace (vozovka, chodník) se živičným nebo jinak zpevněným povrchem a za cenu 100,- Kč/bm u uložení do zelených pásů pro ........................................., u pozemku města parc. č. 322/1 ostatní plocha, ostatní komunikace v k.ú. Drahelice (přípojka kanalizace a vodovodu).</w:t>
        <w:br/>
        <w:t>e) za cenu 200,- Kč/bm u uložení do komunikace (vozovka, chodník) se živičným nebo jinak zpevněným povrchem a za cenu 100,- Kč/bm u uložení do zelených pásů pro ........................................., u pozemků města parc. č. 1668/2 ostatní plocha, silnice a parc. č. 1668/4 ostatní plocha, ostatní komunikace oba v k.ú. Nymburk (přípojka kanalizace a vodovodu).</w:t>
      </w:r>
    </w:p>
    <w:p>
      <w:pPr>
        <w:pStyle w:val="Odstavec"/>
        <w:spacing w:before="0" w:after="0"/>
        <w:jc w:val="both"/>
        <w:rPr/>
      </w:pPr>
      <w:r>
        <w:rPr>
          <w:color w:val="000000"/>
        </w:rPr>
        <w:t>f)</w:t>
      </w:r>
      <w:r>
        <w:rPr>
          <w:color w:val="000000"/>
          <w:sz w:val="22"/>
          <w:szCs w:val="22"/>
        </w:rPr>
        <w:t xml:space="preserve"> za cenu 200,- Kč/bm u uložení do komunikace (vozovka, chodník) se živičným nebo jinak zpevněným povrchem a za cenu  100,- Kč/bm u uložení do zelených pásů pro ……………….., u pozemků města parc. č. 1095/65 v k.ú. Nymburk (přípojka plynovo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2) Informace o evidenci a vymáhání pohledávek vedených v účetnictví města Nymburka </w:t>
      </w:r>
      <w:r>
        <w:rPr>
          <w:sz w:val="24"/>
          <w:szCs w:val="24"/>
        </w:rPr>
        <w:br/>
        <w:t>písemně, přizván: Ing. Eva Rusová</w:t>
        <w:br/>
        <w:t>diskuze: Ing. Petera, Ing. Motelková, RNDr. Kuhn</w:t>
        <w:br/>
        <w:t>hlasy: 4 ano</w:t>
        <w:br/>
      </w:r>
      <w:r>
        <w:rPr>
          <w:sz w:val="24"/>
          <w:szCs w:val="24"/>
          <w:u w:val="single"/>
        </w:rPr>
        <w:t>Usnesení č. 302</w:t>
      </w:r>
    </w:p>
    <w:p>
      <w:pPr>
        <w:pStyle w:val="Odstavec"/>
        <w:jc w:val="both"/>
        <w:rPr/>
      </w:pPr>
      <w:r>
        <w:rPr/>
        <w:t>Rada města projednala předložený materiál a v souladu s ustanovením § 102 odst. 1 zákona 128/2000 Sb., o obcích (obecní zřízení), ve znění pozdějších předpisů,</w:t>
        <w:br/>
      </w:r>
      <w:r>
        <w:rPr>
          <w:u w:val="single"/>
        </w:rPr>
        <w:t xml:space="preserve">b e r e  n a  v ě d o m í </w:t>
        <w:br/>
      </w:r>
      <w:r>
        <w:rPr/>
        <w:t>informaci o evidenci a vymáhání pohledávek vedených v účetnictví města Nymburka.</w:t>
      </w:r>
    </w:p>
    <w:p>
      <w:pPr>
        <w:pStyle w:val="Odstavec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3) Odstoupení od Smlouvy o dílo s CGM Czech a.s. na Zateplení budovy Polikliniky Okružní Nymburk </w:t>
      </w:r>
      <w:r>
        <w:rPr>
          <w:sz w:val="24"/>
          <w:szCs w:val="24"/>
        </w:rPr>
        <w:br/>
        <w:t>písemně, přizván: Ing. Bohumil Klicpera</w:t>
        <w:br/>
        <w:t>diskuze: Vocásek, Ing. Petera</w:t>
        <w:br/>
        <w:t>hlasy: 4 ano</w:t>
        <w:br/>
      </w:r>
      <w:r>
        <w:rPr>
          <w:sz w:val="24"/>
          <w:szCs w:val="24"/>
          <w:u w:val="single"/>
        </w:rPr>
        <w:t>Usnesení č. 303</w:t>
      </w:r>
    </w:p>
    <w:p>
      <w:pPr>
        <w:pStyle w:val="Odstavec"/>
        <w:spacing w:before="0" w:after="0"/>
        <w:jc w:val="both"/>
        <w:rPr/>
      </w:pPr>
      <w:r>
        <w:rPr/>
        <w:t>Rada města Nymburk v souladu s ustanovením § 102 odst. 3 zákona č. 128/2000 Sb., o obcích, ve znění pozdějších předpisů:</w:t>
        <w:br/>
      </w:r>
      <w:r>
        <w:rPr>
          <w:u w:val="single"/>
        </w:rPr>
        <w:t>1. s e  s e z n á m i l a</w:t>
        <w:br/>
      </w:r>
      <w:r>
        <w:rPr/>
        <w:t>s dopisem firmy CGM Czech a.s. Hradec Králové s Prohlášením o své ekonomické a finanční způsobilosti splnit veřejnou zakázku Zateplení objektu Polikliniky Okružní Nymburk dle uzavřené Smlouvy o dílo S201300423.</w:t>
        <w:br/>
      </w:r>
      <w:r>
        <w:rPr>
          <w:u w:val="single"/>
        </w:rPr>
        <w:t xml:space="preserve">2. s c h v a l u j e </w:t>
        <w:br/>
      </w:r>
      <w:r>
        <w:rPr/>
        <w:t>odstoupení od uzavřené Smlouvy o dílo S201300423 na projekt Zateplení objektu Polikliniky Okružní Nymburk, a to z důvodu dle čl. 17.6 této Smlouvy.</w:t>
        <w:br/>
      </w:r>
      <w:r>
        <w:rPr>
          <w:u w:val="single"/>
        </w:rPr>
        <w:t>3 .u k l á d á</w:t>
      </w:r>
      <w:r>
        <w:rPr/>
        <w:t xml:space="preserve"> </w:t>
        <w:br/>
        <w:t>vedoucímu odboru rozvoje a investic MěÚ Nymburk, aby ve spolupráci s AK Sedlatý, Malovec zajistil dle čl. 17.7 uzavřené Smlouvy o dílo S201300423 písemné odstoupení od uzavřené Smlouvy o dílo S201300423 na projekt Zateplení objektu Polikliniky Okružní Nymburk a oznámil toto zhotoviteli i insolventnímu správci, a to s termínem odstoupení 10. 7. 2014,</w:t>
        <w:br/>
      </w:r>
      <w:r>
        <w:rPr>
          <w:u w:val="single"/>
        </w:rPr>
        <w:t>4. s c h v a l u j e</w:t>
        <w:br/>
      </w:r>
      <w:r>
        <w:rPr/>
        <w:t xml:space="preserve">zahájení nového zadávacího řízení veřejné zakázky Zateplení objektu Polikliniky Okružní Nymburk </w:t>
      </w:r>
    </w:p>
    <w:p>
      <w:pPr>
        <w:pStyle w:val="Odstavec"/>
        <w:spacing w:before="0" w:after="0"/>
        <w:jc w:val="both"/>
        <w:rPr/>
      </w:pPr>
      <w:r>
        <w:rPr/>
        <w:t>i příslušnou zadávací dokumenta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4) Žádost o finanční příspěvek Romské sdružení občanského porozumění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304</w:t>
      </w:r>
    </w:p>
    <w:p>
      <w:pPr>
        <w:pStyle w:val="Odstavec"/>
        <w:jc w:val="both"/>
        <w:rPr/>
      </w:pPr>
      <w:r>
        <w:rPr/>
        <w:t>Rada města projednala předložený materiál a v souladu s ustanovením § 102 odst. 3 zákona 128/2000 Sb., o obcích (obecní zřízení), ve znění pozdějších předpisů,</w:t>
        <w:br/>
      </w:r>
      <w:r>
        <w:rPr>
          <w:u w:val="single"/>
        </w:rPr>
        <w:t>s c h v a l u j e</w:t>
        <w:br/>
      </w:r>
      <w:r>
        <w:rPr/>
        <w:t>poskytnutí finančního příspěvku ve výši 4 000,- Kč na dofinancování nákladů na zajištění autobusové dopravy z Nymburka na Benecko (21.7.2014) a zpět (30.7.2014) pro romské děti - občany města Nymbu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5) Žádost o finanční příspěvek nadační fond RAFEL DĚTEM </w:t>
      </w:r>
      <w:r>
        <w:rPr>
          <w:sz w:val="24"/>
          <w:szCs w:val="24"/>
        </w:rPr>
        <w:br/>
        <w:t>písemně, přizván: Ing. Eva Rusová</w:t>
        <w:br/>
        <w:t>diskuze: RNDr. Kuhn, Ing. Motejlková, PhDr. Fojtík, Ing. Petera, Ing. Rusová</w:t>
        <w:br/>
        <w:t>hlasy: 4 ano</w:t>
        <w:br/>
      </w:r>
      <w:r>
        <w:rPr>
          <w:sz w:val="24"/>
          <w:szCs w:val="24"/>
          <w:u w:val="single"/>
        </w:rPr>
        <w:t>Usnesení č. 30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ada města projednala předložený materiál a v souladu s ustanovením § 102 odst. 3 zákona 128/2000 Sb., o obcích (obecní zřízení), ve znění pozdějších předpisů,</w:t>
        <w:br/>
      </w:r>
      <w:r>
        <w:rPr>
          <w:sz w:val="24"/>
          <w:szCs w:val="24"/>
          <w:u w:val="single"/>
        </w:rPr>
        <w:t>s c h v a l u j e</w:t>
        <w:br/>
      </w:r>
      <w:r>
        <w:rPr>
          <w:sz w:val="24"/>
          <w:szCs w:val="24"/>
        </w:rPr>
        <w:t xml:space="preserve">poskytnutí finančního příspěvku ve výši 4 000,- Kč nadačnímu fondu RAFAEL DĚTEM </w:t>
        <w:br/>
        <w:t>(IČ 02804140) na podporu financování klinické studie léčby geneticky podmíněného onemocnění - nemoci motýlích kříde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6) </w:t>
      </w:r>
      <w:r>
        <w:rPr>
          <w:bCs/>
          <w:sz w:val="24"/>
          <w:szCs w:val="24"/>
          <w:u w:val="single"/>
        </w:rPr>
        <w:t>Rozpočtové opatření č. 32/2014 - přijetí daru Rock for Dogs</w:t>
      </w:r>
      <w:r>
        <w:rPr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>písemně, přizván: Ing. Eva Rusová</w:t>
        <w:br/>
        <w:t>diskuze: Ing. Petera</w:t>
        <w:br/>
        <w:t>hlasy: 4 ano</w:t>
        <w:br/>
      </w:r>
      <w:r>
        <w:rPr>
          <w:sz w:val="24"/>
          <w:szCs w:val="24"/>
          <w:u w:val="single"/>
        </w:rPr>
        <w:t>Usnesení č. 306</w:t>
      </w:r>
    </w:p>
    <w:p>
      <w:pPr>
        <w:pStyle w:val="Odstavec"/>
        <w:jc w:val="both"/>
        <w:rPr/>
      </w:pPr>
      <w:r>
        <w:rP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>s c h v a l u j e</w:t>
        <w:br/>
      </w:r>
      <w:r>
        <w:rPr/>
        <w:t>přijetí peněžního daru ve výši 4 000,- Kč jako výtěžku z akce benefiční festival Rock for Dogs a současně schvaluje použití těchto finančních prostředků ve prospěch útulku pro psy v souladu se záměrem pořadatelů benefiční akce.</w:t>
      </w:r>
    </w:p>
    <w:p>
      <w:pPr>
        <w:pStyle w:val="Odstavec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7) </w:t>
      </w:r>
      <w:r>
        <w:rPr>
          <w:bCs/>
          <w:sz w:val="24"/>
          <w:szCs w:val="24"/>
          <w:u w:val="single"/>
        </w:rPr>
        <w:t>Rozpočtové opatření č. 31/2014</w:t>
      </w:r>
      <w:r>
        <w:rPr>
          <w:sz w:val="24"/>
          <w:szCs w:val="24"/>
        </w:rPr>
        <w:t xml:space="preserve"> </w:t>
        <w:br/>
        <w:t>písemně, přizván: Ing. Bohumil Klicpera</w:t>
        <w:br/>
        <w:t>diskuze: Ing. Petera</w:t>
        <w:br/>
        <w:t>hlasy: 4 ano</w:t>
        <w:br/>
      </w:r>
      <w:r>
        <w:rPr>
          <w:sz w:val="24"/>
          <w:szCs w:val="24"/>
          <w:u w:val="single"/>
        </w:rPr>
        <w:t>Usnesení č. 307</w:t>
      </w:r>
    </w:p>
    <w:p>
      <w:pPr>
        <w:pStyle w:val="Odstavec"/>
        <w:jc w:val="both"/>
        <w:rPr/>
      </w:pPr>
      <w:r>
        <w:rPr/>
        <w:t xml:space="preserve">Rada města Nymburk v souladu s § 102 odst. (3) zákona č. 128/2000 Sb., o obcích (obecní zřízení) ve znění pozdějších předpisů </w:t>
        <w:br/>
      </w:r>
      <w:r>
        <w:rPr>
          <w:u w:val="single"/>
        </w:rPr>
        <w:t xml:space="preserve">b e r e  n a   v ě d o m í </w:t>
        <w:br/>
      </w:r>
      <w:r>
        <w:rPr/>
        <w:t>Rozpočtové opatření č. 31/2014, v rámci kapitoly dle Rozpočtových pravidel města Nymburk.</w:t>
      </w:r>
    </w:p>
    <w:p>
      <w:pPr>
        <w:pStyle w:val="Odstavec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8) Návrh na přijetí peněžitého sponzorského daru</w:t>
      </w:r>
      <w:r>
        <w:rPr>
          <w:sz w:val="24"/>
          <w:szCs w:val="24"/>
        </w:rPr>
        <w:t xml:space="preserve"> </w:t>
        <w:br/>
        <w:t>písemně, přizván: Eva Benešová</w:t>
        <w:br/>
        <w:t>diskuze: nikdo</w:t>
        <w:br/>
        <w:t>hlasy: 4 ano</w:t>
        <w:br/>
      </w:r>
      <w:r>
        <w:rPr>
          <w:sz w:val="24"/>
          <w:szCs w:val="24"/>
          <w:u w:val="single"/>
        </w:rPr>
        <w:t>Usnesení č. 308</w:t>
      </w:r>
    </w:p>
    <w:p>
      <w:pPr>
        <w:pStyle w:val="Odstavec"/>
        <w:jc w:val="both"/>
        <w:rPr/>
      </w:pPr>
      <w:r>
        <w:rPr/>
        <w:t xml:space="preserve">Rada města po projednání předloženého materiálu, v souladu s ustanovením § 102 odst. 2) písm. b, zákona č. 128/2000 Sb., o obcích, ve znění pozdějších předpisů a v souladu s § 39 b, odst. (1), zákona č. 250/2000 Sb., o rozpočtových pravidlech územních rozpočtů, ve znění pozdějších předpisů, </w:t>
        <w:br/>
      </w:r>
      <w:r>
        <w:rPr>
          <w:u w:val="single"/>
        </w:rPr>
        <w:t xml:space="preserve">s c h v a l u j e </w:t>
        <w:br/>
      </w:r>
      <w:r>
        <w:rPr/>
        <w:t xml:space="preserve">přijetí peněžního sponzorského daru pro ZŠ a MŠ Nymburk, Tyršova 446, ve výši </w:t>
        <w:br/>
        <w:t>50.000,- Kč od společnosti Lidl Česká republika v.o.s., se sídlem Nárožní 1359/11, 158 00 Praha 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9) Návrh na poskytnutí grantů z rozpočtu města pro 2.kolo v roce 2014</w:t>
      </w:r>
      <w:r>
        <w:rPr>
          <w:sz w:val="24"/>
          <w:szCs w:val="24"/>
        </w:rPr>
        <w:t xml:space="preserve"> </w:t>
        <w:br/>
        <w:t>písemně, přizván: Ing. Eva Rusová</w:t>
        <w:br/>
        <w:t>diskuze: RNDr. Kuhn, Ing. Petera, Vocásek, PhDr. Fojtík</w:t>
        <w:br/>
        <w:t>hlasy: 4 ano</w:t>
        <w:br/>
      </w:r>
      <w:r>
        <w:rPr>
          <w:sz w:val="24"/>
          <w:szCs w:val="24"/>
          <w:u w:val="single"/>
        </w:rPr>
        <w:t>Usnesení č. 309</w:t>
      </w:r>
    </w:p>
    <w:p>
      <w:pPr>
        <w:pStyle w:val="Odstavec"/>
        <w:jc w:val="both"/>
        <w:rPr/>
      </w:pPr>
      <w:r>
        <w:rPr/>
        <w:t>Rada města projednala předložený materiál a:</w:t>
        <w:br/>
        <w:t xml:space="preserve">V souladu s ustanovením § 102 odst. 3 zákona č.128/2000 Sb., o obcích (obecní zřízení), ve znění pozdějších předpisů, a Pravidly pro poskytování grantů pro druhé kolo v roce 2014 v oblasti kultury, sportu a společenského života města Nymburka </w:t>
        <w:br/>
      </w:r>
      <w:r>
        <w:rPr>
          <w:u w:val="single"/>
        </w:rPr>
        <w:t>a) s c h v a l u j e</w:t>
      </w:r>
      <w:r>
        <w:rPr/>
        <w:t xml:space="preserve">  usnesení č. 14.7.9 z jednání finančního výboru ze dne 7.7.2014,</w:t>
        <w:br/>
      </w:r>
      <w:r>
        <w:rPr>
          <w:u w:val="single"/>
        </w:rPr>
        <w:t>b) s c h v a l u j e</w:t>
      </w:r>
      <w:r>
        <w:rPr/>
        <w:t xml:space="preserve">  poskytnutí grantů do max. výše 50 tis. Kč včetně subjektům dle přílohy - usnesení č. 14.7.9 z jednání č. 7/2014 finančního výboru, </w:t>
        <w:br/>
      </w:r>
      <w:r>
        <w:rPr>
          <w:u w:val="single"/>
        </w:rPr>
        <w:t xml:space="preserve">c) u k l á d á </w:t>
      </w:r>
      <w:r>
        <w:rPr/>
        <w:t xml:space="preserve"> Ing. Evě Rusové zabezpečit realizaci výše uvedeného zajištěním podepsání smluv o poskytnutí účelového grantu a převodem schválených finančních částek určeným subjektů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30) ZŠ Tyršova Nymburk – Výměna oken - Zrušení zakázky </w:t>
        <w:br/>
      </w:r>
      <w:r>
        <w:rPr>
          <w:sz w:val="24"/>
          <w:szCs w:val="24"/>
        </w:rPr>
        <w:t>písemně, přizván: Ing. Bohumil Klicpera</w:t>
        <w:br/>
        <w:t xml:space="preserve">diskuze: Ing. Petera  </w:t>
      </w:r>
    </w:p>
    <w:p>
      <w:pPr>
        <w:pStyle w:val="Normal"/>
        <w:jc w:val="both"/>
        <w:rPr/>
      </w:pPr>
      <w:r>
        <w:rPr>
          <w:sz w:val="24"/>
          <w:szCs w:val="24"/>
        </w:rPr>
        <w:t>hlasy: 4 ano</w:t>
        <w:br/>
      </w:r>
      <w:r>
        <w:rPr>
          <w:sz w:val="24"/>
          <w:szCs w:val="24"/>
          <w:u w:val="single"/>
        </w:rPr>
        <w:t>Usnesení č. 310</w:t>
      </w:r>
    </w:p>
    <w:p>
      <w:pPr>
        <w:pStyle w:val="Odstavec"/>
        <w:jc w:val="both"/>
        <w:rPr/>
      </w:pPr>
      <w:r>
        <w:rP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a) v y h o v u j e</w:t>
        <w:br/>
      </w:r>
      <w:r>
        <w:rPr/>
        <w:t>námitkám stěžovatele firmy SONEKO s.r.o. Praha 2 tak, že zadávací řízení veřejné zakázky VZ_NBK_051_2014_22 zadávané jako zakázka malého rozsahu dle Vnitřní směrnice č. 03/2014 Městského úřadu Nymburk na stavební práce akce ZŠ Tyršova Nymburk – Výměna oken jižní strany objektu ruší.</w:t>
        <w:br/>
      </w:r>
      <w:r>
        <w:rPr>
          <w:u w:val="single"/>
        </w:rPr>
        <w:t xml:space="preserve">b) r e v o k u j e </w:t>
        <w:br/>
      </w:r>
      <w:r>
        <w:rPr/>
        <w:t>usnesení RM č. 272 ze dne 18. 6. 2014, protože z důvodu námitky stěžovatele firmy SONEKO s.r.o. Praha 2 zadávací řízení veřejné zakázky VZ_NBK_051_2014_22 zadávané jako zakázka malého rozsahu dle Vnitřní směrnice č. 03/2014 Městského úřadu Nymburk na stavební práce akce ZŠ Tyršova Nymburk – Výměna oken jižní strany objektu ruší.</w:t>
        <w:br/>
      </w:r>
      <w:r>
        <w:rPr>
          <w:u w:val="single"/>
        </w:rPr>
        <w:t>c)  s c h v a l u j e</w:t>
        <w:br/>
      </w:r>
      <w:r>
        <w:rPr/>
        <w:t>novou zadávací dokumentaci veřejné zakázky VZ_NBK_051_2014_22-II zadávané jako zakázka malého rozsahu dle Vnitřní směrnice č. 03/2014 Městského úřadu Nymburk na stavební práce akce ZŠ Tyršova Nymburk – Výměna oken jižní strany objektu</w:t>
        <w:br/>
      </w:r>
      <w:r>
        <w:rPr>
          <w:u w:val="single"/>
        </w:rPr>
        <w:t xml:space="preserve">d)  u k l á d á </w:t>
        <w:br/>
      </w:r>
      <w:r>
        <w:rPr/>
        <w:t>odboru RI MěÚ Nymburk vypsat nové zadávací řízení zakázku malého rozsahu na stavební práce akce ZŠ Tyršova Nymburk – Výměna oken jižní strany objektu podle Vnitřního předpisu č. 03/2014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  <w:u w:val="single"/>
        </w:rPr>
        <w:t xml:space="preserve">31) </w:t>
      </w:r>
      <w:r>
        <w:rPr>
          <w:bCs/>
          <w:sz w:val="24"/>
          <w:szCs w:val="24"/>
          <w:u w:val="single"/>
        </w:rPr>
        <w:t>Architektonická soutěž Cena Petra Parléře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ě, přizván: PhDr. Pavel Fojtík</w:t>
        <w:br/>
        <w:t>diskuze: Vocásek, Ing. Peteram PhDr. Fojtík, Ing. Motejlková, RNDr. Kuhn</w:t>
        <w:br/>
        <w:t>hlasy: 3 ano, 1 zdržel se</w:t>
        <w:br/>
        <w:t>V dané věci nebylo přijato usnesení</w:t>
        <w:br/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2) Předání podkladových materiálů právnímu zástupci města</w:t>
      </w:r>
    </w:p>
    <w:p>
      <w:pPr>
        <w:pStyle w:val="Normal"/>
        <w:jc w:val="both"/>
        <w:rPr/>
      </w:pPr>
      <w:r>
        <w:rPr>
          <w:sz w:val="24"/>
          <w:szCs w:val="24"/>
        </w:rPr>
        <w:t>ústně, přizván: Ing. Jana Motejlková</w:t>
        <w:br/>
        <w:t>diskuze: RNDr. Kuhn, Ing. Petera</w:t>
        <w:br/>
        <w:t>hlasy: 4 ano</w:t>
        <w:br/>
      </w:r>
      <w:r>
        <w:rPr>
          <w:sz w:val="24"/>
          <w:szCs w:val="24"/>
          <w:u w:val="single"/>
        </w:rPr>
        <w:t>Usnesení č. 3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Nymburk po projednání předloženého materiál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b e r e     n a   v ě d o m 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nformaci o provedené kontrole příručních poklad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požadavku ………… na uzavření splátkového kalendář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p o v ě ř u j 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města podepsáním plné moci pro právního zástupce města k učinění nezbytných kroků souvisejících s výsledkem kontrol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u k l á d 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ekonomického odboru, Ing. Evě Rusové, připravit na další jednání rady města podklady k projednání a přijetí rozhodnutí ve věci splátkového kalendáře pro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504D"/>
          <w:sz w:val="24"/>
          <w:szCs w:val="24"/>
          <w:u w:val="single"/>
        </w:rPr>
      </w:pPr>
      <w:r>
        <w:rPr>
          <w:color w:val="C0504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3) Informace o realizaci EPC projektů – nepotřebné tepelné rozv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přizván: Ing. Vlastimil J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Ing. Petera, RNDr. Kuhn, Vocásek, Ing. J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4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3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 Nymburk po projednání předloženého návrhu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 o u h l a s 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 provedením demontáže a likvidace nepotřebných a nepoužívaných topných rozvodů a zařízení v objektu bývalé kotelny nemocnice a výměníkové stanice ZŠ Letců R.A.F. v souběhu s realizací projektu EPC firmou  D-energy s.r.o., IČ28808495, a s úhradou spojených nákladů z prodeje železného odpadu.</w:t>
      </w:r>
    </w:p>
    <w:p>
      <w:pPr>
        <w:pStyle w:val="Normal"/>
        <w:jc w:val="both"/>
        <w:rPr>
          <w:color w:val="C0504D"/>
          <w:sz w:val="24"/>
          <w:szCs w:val="24"/>
          <w:u w:val="single"/>
        </w:rPr>
      </w:pPr>
      <w:r>
        <w:rPr>
          <w:color w:val="C0504D"/>
          <w:sz w:val="24"/>
          <w:szCs w:val="24"/>
          <w:u w:val="single"/>
        </w:rPr>
      </w:r>
    </w:p>
    <w:p>
      <w:pPr>
        <w:pStyle w:val="Normal"/>
        <w:jc w:val="both"/>
        <w:rPr>
          <w:color w:val="C0504D"/>
          <w:sz w:val="24"/>
          <w:szCs w:val="24"/>
          <w:u w:val="single"/>
        </w:rPr>
      </w:pPr>
      <w:r>
        <w:rPr>
          <w:color w:val="C0504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) Ing. Petera informoval radu města o připravovaném podpisu memorandu se společností </w:t>
      </w:r>
      <w:r>
        <w:rPr>
          <w:bCs/>
          <w:sz w:val="24"/>
          <w:szCs w:val="24"/>
        </w:rPr>
        <w:t>Changhong Europe Electric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) PhDr. Pavel Fojtík informoval radu o zájemcích o koupi nemovitosti se záměrem zřízení zařízení pro nemocné s Alzheimerovou choro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) Ing. Petera informoval radní o připravovaném projektu ŘSD na výstavbu obchvatu Všechl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rchl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0:00Z</dcterms:created>
  <dc:creator>meu</dc:creator>
  <dc:description/>
  <cp:keywords/>
  <dc:language>en-US</dc:language>
  <cp:lastModifiedBy>*</cp:lastModifiedBy>
  <cp:lastPrinted>2014-06-24T12:15:00Z</cp:lastPrinted>
  <dcterms:modified xsi:type="dcterms:W3CDTF">2014-07-15T11:50:00Z</dcterms:modified>
  <cp:revision>2</cp:revision>
  <dc:subject/>
  <dc:title>                                                                         Z á p i s</dc:title>
</cp:coreProperties>
</file>