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 á p i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sz w:val="24"/>
          <w:szCs w:val="24"/>
        </w:rPr>
        <w:t xml:space="preserve">z 3. zasedání Zastupitelstva města Nymburk, které se konalo dne 26. 6. 2014 od 17 hodin                 v Malém sále Obecního domu v Nymburc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gram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1) Plnění usnesení ze zasedání Zastupitelstva města Nymburk </w:t>
        <w:br/>
        <w:t xml:space="preserve">  2) Závěrečný účet a účetní závěrka města Nymburka za rok 2013 </w:t>
        <w:br/>
        <w:t xml:space="preserve">  3) Rozpočtové opatření č. 10/2014 - dotace na rozvoj služeb OSPOD MěÚ Nymburk </w:t>
        <w:br/>
        <w:t xml:space="preserve">  4) Rozpočtové opatření č. 13/2014 - Modernizace radiodiagnostického oddělení Nemocnice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Nymburk </w:t>
        <w:br/>
        <w:t xml:space="preserve">  5) Rozpočtové opatření č. 15/2014 - čerpání rozpočtové rezervy </w:t>
        <w:br/>
        <w:t xml:space="preserve">  6) Rozpočtové opatření č. 16/2014 - podpora v rámci OPŽP </w:t>
        <w:br/>
        <w:t xml:space="preserve">  7) Rozpočtové opatření č. 23/2014 - převod finančních prostředků mezi kapitolami </w:t>
        <w:br/>
        <w:t xml:space="preserve">  8) Rozpočtové opatření č. 26/2014 - převod mezi kapitolami (investice Nemocnice - výtahy) </w:t>
        <w:br/>
        <w:t xml:space="preserve">  9) Rozpočtové opatření č. 27/2014 - odvod z investičního fondu PO </w:t>
        <w:br/>
        <w:t xml:space="preserve">10) Dohoda o splátkovém kalendáři s uznáním dluhu </w:t>
        <w:br/>
        <w:t xml:space="preserve">11) Technické služby města Nymburka - poskytnutí půjčky </w:t>
        <w:br/>
        <w:t xml:space="preserve">12) Kontrola evidence a správy nedoplatků vedených v účetnictví města Nymburka </w:t>
        <w:br/>
        <w:t xml:space="preserve">13) Zpráva o provedené kontrole - Rekonstrukce ulice Letců R.A.F. II. etapa </w:t>
        <w:br/>
        <w:t xml:space="preserve">14) Zápis o provedené kontrole – kontrola plnění usnesení rady města a zastupitelstva města za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rok 2013 </w:t>
        <w:br/>
        <w:t xml:space="preserve">15) Zápis o provedené kontrole – kontrola procesu vyřizování podnětů občanů města Nymburk </w:t>
        <w:br/>
        <w:t xml:space="preserve">16) Zápis o provedené kontrole – kontrola procesu nápravy zjištění při kontrole kolostavů </w:t>
        <w:br/>
        <w:t xml:space="preserve">17) Návrh na úpravu dotace pro rok 2014 na provoz Hálkova městského divadla – Rozpočtové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opatření č. 22/2014 </w:t>
        <w:br/>
        <w:t xml:space="preserve">18) Krytý bazén Nymburk – PD rekonstrukce střechy </w:t>
        <w:br/>
        <w:t xml:space="preserve">19) Přijetí dotace na akci Revitalizace parku Ing. W. Hellwaga </w:t>
        <w:br/>
        <w:t xml:space="preserve">20) Přijetí dotace na akci Stanoviště podzemních kontejnerů Nymburk </w:t>
        <w:br/>
        <w:t xml:space="preserve">21) Přijetí dotace na akci Revitalizace parku na Ostrově v Nymburce – II. etapa </w:t>
        <w:br/>
        <w:t xml:space="preserve">22) Přijetí dotace na akci Regenerace panelového sídliště Drahelice – III. etapa, ulice Gen. 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Sochora </w:t>
        <w:br/>
        <w:t xml:space="preserve">23) Obecně závazná vyhláška č. 1/2014- systém nakládání s odpady </w:t>
        <w:br/>
        <w:t xml:space="preserve">24) Koupě pozemku p.č. 763/38 v k.ú.Nymburk </w:t>
        <w:br/>
        <w:t xml:space="preserve">25) Směna pozemků v lokalitě Veslák </w:t>
        <w:br/>
        <w:t xml:space="preserve">26) Směna pozemků u ČOV Nymburk </w:t>
        <w:br/>
        <w:t xml:space="preserve">27) Prodej pozemku v Luční ul. </w:t>
        <w:br/>
        <w:t xml:space="preserve">28) Prodej zastavěných pozemků pod garážemi jiných vlastníků </w:t>
        <w:br/>
        <w:t>29) Vypořádání předkupního práva k nemovitosti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30) Řešení problematiky provozu společnosti AZOS CZ,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ítomno: 20 členů Z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mluveni: MUDr. Karel Dáň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sedající Ing. Miloš Petera zahájil zasedání Zastupitelstva města přivítáním přítomných členů Z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e listiny přítomných je na zasedání nadpoloviční většina členů ZM, zasedání je schopno usnášet                        se o předloženém program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šíření programu o bod č. 30 a dále předřazení tohoto bodu na začátek jednání - hlas.: 19 an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gram schválen jako celek - hlas.: 19 ano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 je přílohou zápi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věření zápisu z 2. zasedání zastupitelstva města ze dne 7.4.2014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g. Tomáš Mach, Ph.D. a MUDr. Karel Dáňa zápis pročetli a doporučují jej ke schválení. </w:t>
      </w:r>
    </w:p>
    <w:p>
      <w:pPr>
        <w:pStyle w:val="Normal"/>
        <w:jc w:val="both"/>
        <w:rPr/>
      </w:pPr>
      <w:r>
        <w:rPr>
          <w:sz w:val="24"/>
          <w:szCs w:val="24"/>
        </w:rPr>
        <w:t>Zápis byl schválen – hlas.: 19 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ověřovatelé dnešního zápisu navrženi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c. Věra Janišová a Mgr. Věra Beranová.    </w:t>
      </w:r>
    </w:p>
    <w:p>
      <w:pPr>
        <w:pStyle w:val="Normal"/>
        <w:jc w:val="both"/>
        <w:rPr/>
      </w:pPr>
      <w:r>
        <w:rPr>
          <w:sz w:val="24"/>
          <w:szCs w:val="24"/>
        </w:rPr>
        <w:t>hlas.: 17ano, 2 zdr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návrhové komise pro tvorbu usnesení z dnešního zasedání navržen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eněk Vocásek, Petr Šmíd a MUDr. Vladimír Mare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as.: 17 ano, 2 zdr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právy: 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1) Plnění usnesení ze zasedání Zastupitelstva města Nymburk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Úvodní slovo ke zprávě přednesl Ing. Miloš Petera, starosta </w:t>
      </w:r>
    </w:p>
    <w:p>
      <w:pPr>
        <w:pStyle w:val="Normal"/>
        <w:tabs>
          <w:tab w:val="clear" w:pos="708"/>
          <w:tab w:val="center" w:pos="483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Diskuse: MUDr. Omáčka T., Ing. Petera, Mgr. Beranová, Ing. Janda, Ing. Velechovský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hlas.: 19 ano   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Zpráva byla vzata na vědomí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30) Řešení problematiky provozu společnosti AZOS CZ, s.r.o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Úvodní slovo ke zprávě přednesl Zdeněk Vocásek, místostarosta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práva byla předložena ústně.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Diskuse ZM: Šmíd, Ing. Petera, Ing. Janda, Ing. Velechovský, Vocásek, MUDr. Omáčka Aleš, PhDr. Fojtík, Ing. Kusovská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skuse občanů: pí Javůrková, Mgr. Štěrbová, p. Vančura, pí Skoupá, p. Skoupý, p. Vajnlich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hlas.: 17 ano, 2 zdrž. </w:t>
      </w:r>
    </w:p>
    <w:p>
      <w:pPr>
        <w:pStyle w:val="Normal"/>
        <w:ind w:left="4956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ávrh byl schválen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2) Závěrečný účet a účetní závěrka města Nymburka za rok 2013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Úvodní slovo ke zprávě přednesla Ing. Eva Rusová, ved. EO </w:t>
      </w:r>
    </w:p>
    <w:p>
      <w:pPr>
        <w:pStyle w:val="Normal"/>
        <w:tabs>
          <w:tab w:val="clear" w:pos="708"/>
          <w:tab w:val="center" w:pos="483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hlas.:  20 ano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3) Rozpočtové opatření č. 10/2014 - dotace na rozvoj služeb OSPOD MěÚ Nymburk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Úvodní slovo ke zprávě přednesla Ing. Eva Rusová, ved. EO </w:t>
      </w:r>
    </w:p>
    <w:p>
      <w:pPr>
        <w:pStyle w:val="Normal"/>
        <w:tabs>
          <w:tab w:val="clear" w:pos="708"/>
          <w:tab w:val="center" w:pos="483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hlas.:  20 ano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4) Rozpočtové opatření č. 13/2014 - Modernizace radiodiagnostického oddělení Nemocnice Nymburk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Úvodní slovo ke zprávě přednesla Ing. Eva Rusová, ved. EO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hlas.:  20 ano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5) Rozpočtové opatření č. 15/2014 - čerpání rozpočtové rezervy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Úvodní slovo ke zprávě přednesla Ing. Eva Rusová, ved. EO</w:t>
      </w:r>
    </w:p>
    <w:p>
      <w:pPr>
        <w:pStyle w:val="Normal"/>
        <w:tabs>
          <w:tab w:val="clear" w:pos="708"/>
          <w:tab w:val="center" w:pos="483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Diskuse: Ing. Velechovský, Ing. Rusová, RNDr. Kuhn, Ing. Petera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las.: - kdo souhlasí s variantou č. 2 - 0 ano, 11 proti, 9 zdrž. – neschváleno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hlas.: 18 ano, 2 zdrž.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6) Rozpočtové opatření č. 16/2014 - podpora v rámci OPŽP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Úvodní slovo ke zprávě přednesla Ing. Eva Rusová, ved. EO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hlas.:  20 ano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7) Rozpočtové opatření č. 23/2014 - převod finančních prostředků mezi kapitolami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Úvodní slovo ke zprávě přednesla Ing. Eva Rusová, ved. EO </w:t>
      </w:r>
    </w:p>
    <w:p>
      <w:pPr>
        <w:pStyle w:val="Normal"/>
        <w:tabs>
          <w:tab w:val="clear" w:pos="708"/>
          <w:tab w:val="center" w:pos="483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Diskuse: Ing. Petera, MUDr. Omáčka T., Ing. Velechovský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hlas.:  19 ano, 1 zdrž.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8) Rozpočtové opatření č. 26/2014 - převod mezi kapitolami (investice Nemocnice - výtahy)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Úvodní slovo ke zprávě přednesla Ing. Eva Rusová, ved. EO </w:t>
      </w:r>
    </w:p>
    <w:p>
      <w:pPr>
        <w:pStyle w:val="Normal"/>
        <w:tabs>
          <w:tab w:val="clear" w:pos="708"/>
          <w:tab w:val="center" w:pos="483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iskuse: Šmíd, Vocásek, Ing. Velechovský, Ing. Petera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hlas.: 20 ano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9) Rozpočtové opatření č. 27/2014 - odvod z investičního fondu PO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Úvodní slovo ke zprávě přednesla Ing. Eva Rusová, ved. EO </w:t>
      </w:r>
    </w:p>
    <w:p>
      <w:pPr>
        <w:pStyle w:val="Normal"/>
        <w:tabs>
          <w:tab w:val="clear" w:pos="708"/>
          <w:tab w:val="center" w:pos="483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hlas.:  19 ano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10) Dohoda o splátkovém kalendáři s uznáním dluhu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Úvodní slovo ke zprávě přednesla Ing. Eva Rusová, ved. EO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hlas.:  19 ano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11) Technické služby města Nymburka - poskytnutí půjčky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Úvodní slovo ke zprávě přednesla Ing. Eva Rusová, ved. EO </w:t>
      </w:r>
    </w:p>
    <w:p>
      <w:pPr>
        <w:pStyle w:val="Normal"/>
        <w:tabs>
          <w:tab w:val="clear" w:pos="708"/>
          <w:tab w:val="center" w:pos="483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iskuse: Ing. Petera, Ing. Velechovský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hlas.:  19 ano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2) Kontrola evidence a správy nedoplatků vedených v účetnictví města Nymburka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Úvodní slovo ke zprávě přednesl Ing. Tomáš Mach, předseda FV </w:t>
      </w:r>
    </w:p>
    <w:p>
      <w:pPr>
        <w:pStyle w:val="Normal"/>
        <w:tabs>
          <w:tab w:val="clear" w:pos="708"/>
          <w:tab w:val="center" w:pos="483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hlas.: 18 ano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13) Zpráva o provedené kontrole - Rekonstrukce ulice Letců R.A.F. II. etapa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Úvodní slovo ke zprávě přednesl Ing. Tomáš Mach, předseda FV </w:t>
      </w:r>
    </w:p>
    <w:p>
      <w:pPr>
        <w:pStyle w:val="Normal"/>
        <w:tabs>
          <w:tab w:val="clear" w:pos="708"/>
          <w:tab w:val="center" w:pos="483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hlas.: 19 ano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14) Zápis o provedené kontrole – kontrola plnění usnesení rady města a zastupitelstva města                     za rok 2013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Úvodní slovo ke zprávě přednesla Mgr. Věra Beranová, předsedkyně KV </w:t>
      </w:r>
    </w:p>
    <w:p>
      <w:pPr>
        <w:pStyle w:val="Normal"/>
        <w:tabs>
          <w:tab w:val="clear" w:pos="708"/>
          <w:tab w:val="center" w:pos="483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hlas.:  20 ano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15) Zápis o provedené kontrole – kontrola procesu vyřizování podnětů občanů města Nymburk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Úvodní slovo ke zprávě přednesla Mgr. Věra Beranová, předsedkyně KV </w:t>
      </w:r>
    </w:p>
    <w:p>
      <w:pPr>
        <w:pStyle w:val="Normal"/>
        <w:tabs>
          <w:tab w:val="clear" w:pos="708"/>
          <w:tab w:val="center" w:pos="483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skuse: Ing. Velechovský, Bc. Hauerlandová, Mgr. Literová, Ing. Petera, Vocásek, Ing. Ritter, PhDr. Fojtík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hlas.: 16 ano, 2 zdrž.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16) Zápis o provedené kontrole – kontrola procesu nápravy zjištění při kontrole kolostavů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Úvodní slovo ke zprávě přednesla Mgr. Věra Beranová, předsedkyně KV </w:t>
      </w:r>
    </w:p>
    <w:p>
      <w:pPr>
        <w:pStyle w:val="Normal"/>
        <w:tabs>
          <w:tab w:val="clear" w:pos="708"/>
          <w:tab w:val="center" w:pos="483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hlas.: 20 ano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7) Návrh na úpravu dotace pro rok 2014 na provoz Hálkova městského divadla – Rozpočtové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opatření č. 22/2014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Úvodní slovo ke zprávě přednesl Ing. Jiří Černý, ved. odb. ŠKaPP </w:t>
      </w:r>
    </w:p>
    <w:p>
      <w:pPr>
        <w:pStyle w:val="Normal"/>
        <w:tabs>
          <w:tab w:val="clear" w:pos="708"/>
          <w:tab w:val="center" w:pos="483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iskuse: Mgr. Beranová, Ing. Petera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hlas.: 19 ano, 1 zdrž.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18) Krytý bazén Nymburk – PD rekonstrukce střechy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Úvodní slovo ke zprávě přednesl Ing. Bohumil Klicpera, ved. ORI </w:t>
      </w:r>
    </w:p>
    <w:p>
      <w:pPr>
        <w:pStyle w:val="Normal"/>
        <w:tabs>
          <w:tab w:val="clear" w:pos="708"/>
          <w:tab w:val="center" w:pos="483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hlas.: 15 ano, 1 proti, 3 zdrž.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19) Přijetí dotace na akci Revitalizace parku Ing. W. Hellwaga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Úvodní slovo ke zprávě přednesl Ing. Bohumil Klicpera, ved. ORI </w:t>
      </w:r>
    </w:p>
    <w:p>
      <w:pPr>
        <w:pStyle w:val="Normal"/>
        <w:tabs>
          <w:tab w:val="clear" w:pos="708"/>
          <w:tab w:val="center" w:pos="483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Diskuse: Šmíd, Ing. Klicpera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hlas.: 17 ano, 1 proti, 2 zdrž.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0) Přijetí dotace na akci Stanoviště podzemních kontejnerů Nymburk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Úvodní slovo ke zprávě přednesl Ing. Bohumil Klicpera, ved. ORI </w:t>
      </w:r>
    </w:p>
    <w:p>
      <w:pPr>
        <w:pStyle w:val="Normal"/>
        <w:tabs>
          <w:tab w:val="clear" w:pos="708"/>
          <w:tab w:val="center" w:pos="483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hlas.: 17 ano, 2 zdrž.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21) Přijetí dotace na akci Revitalizace parku na Ostrově v Nymburce – II. etapa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Úvodní slovo ke zprávě přednesl Ing. Bohumil Klicpera, ved. ORI </w:t>
      </w:r>
    </w:p>
    <w:p>
      <w:pPr>
        <w:pStyle w:val="Normal"/>
        <w:tabs>
          <w:tab w:val="clear" w:pos="708"/>
          <w:tab w:val="center" w:pos="483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Diskuse: RNDr. Kuhn, MUDr. Omáčka T., Ing. Petera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hlas.: 19 ano, 1 zdrž.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2) Přijetí dotace na akci Regenerace panelového sídliště Drahelice – III. etapa, ulice Gen. A. Sochora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Úvodní slovo ke zprávě přednesl Ing. Bohumil Klicpera, ved. ORI </w:t>
      </w:r>
    </w:p>
    <w:p>
      <w:pPr>
        <w:pStyle w:val="Normal"/>
        <w:tabs>
          <w:tab w:val="clear" w:pos="708"/>
          <w:tab w:val="center" w:pos="483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Diskuse: Šmíd, Ing. Petera, Ing. Klicpera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hlas.: 19 ano, 1 zdrž.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23) Obecně závazná vyhláška č. 1/2014- systém nakládání s odpady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Úvodní slovo ke zprávě přednesl Ing. Vlastimil Janda, ved. odb. SMM</w:t>
      </w:r>
    </w:p>
    <w:p>
      <w:pPr>
        <w:pStyle w:val="Normal"/>
        <w:tabs>
          <w:tab w:val="clear" w:pos="708"/>
          <w:tab w:val="center" w:pos="483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skuse: Šmíd, Ing. Janda, Ing. Velechovský, Mgr. Literová, PhDr. Fojtík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hlas.: 19 ano, 1 zdrž.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24) Koupě pozemku p.č. 763/38 v k.ú.Nymburk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Úvodní slovo ke zprávě přednesl Ing. Vlastimil Janda, ved. odb. SMM</w:t>
      </w:r>
    </w:p>
    <w:p>
      <w:pPr>
        <w:pStyle w:val="Normal"/>
        <w:tabs>
          <w:tab w:val="clear" w:pos="708"/>
          <w:tab w:val="center" w:pos="483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hlas.: 16 ano, 3 zdrž.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25) Směna pozemků v lokalitě Veslák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Úvodní slovo ke zprávě přednesl Ing. Vlastimil Janda, ved. odb. SMM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Diskuse: Ing. Ritter, Ing. Petera, Šmíd, Ing. Janda, Ing. Velechovský, Vocásek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Diskuse občanů: Mgr. Klíma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hlas.: 6 ano, 5 proti, 7 zdrž.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>Návrh nebyl schvále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26) Směna pozemků u ČOV Nymburk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Úvodní slovo ke zprávě přednesl Ing. Vlastimil Janda, ved. odb. SMM </w:t>
      </w:r>
    </w:p>
    <w:p>
      <w:pPr>
        <w:pStyle w:val="Normal"/>
        <w:tabs>
          <w:tab w:val="clear" w:pos="708"/>
          <w:tab w:val="center" w:pos="483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hlas.: 16 ano, 1 proti, 3 zdrž.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27) Prodej pozemku v Luční ul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Úvodní slovo ke zprávě přednesl Ing. Vlastimil Janda, ved. odb. SMM</w:t>
      </w:r>
    </w:p>
    <w:p>
      <w:pPr>
        <w:pStyle w:val="Normal"/>
        <w:tabs>
          <w:tab w:val="clear" w:pos="708"/>
          <w:tab w:val="center" w:pos="483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hlas.: 19 ano, 1 zdrž.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28) Prodej zastavěných pozemků pod garážemi jiných vlastníků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Úvodní slovo ke zprávě přednesl Ing. Vlastimil Janda, ved. odb. SMM </w:t>
      </w:r>
    </w:p>
    <w:p>
      <w:pPr>
        <w:pStyle w:val="Normal"/>
        <w:tabs>
          <w:tab w:val="clear" w:pos="708"/>
          <w:tab w:val="center" w:pos="483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hlas.: 19 ano, 1 zdrž.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rPr/>
      </w:pPr>
      <w:r>
        <w:rPr>
          <w:bCs/>
          <w:sz w:val="24"/>
          <w:szCs w:val="24"/>
        </w:rPr>
        <w:br/>
      </w:r>
      <w:r>
        <w:rPr>
          <w:bCs/>
          <w:sz w:val="24"/>
          <w:szCs w:val="24"/>
          <w:u w:val="single"/>
        </w:rPr>
        <w:t>29) Vypořádání předkupního práva k nemovitosti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Úvodní slovo ke zprávě přednesl Ing. Vlastimil Janda, ved. odb. SMM </w:t>
      </w:r>
    </w:p>
    <w:p>
      <w:pPr>
        <w:pStyle w:val="Normal"/>
        <w:tabs>
          <w:tab w:val="clear" w:pos="708"/>
          <w:tab w:val="center" w:pos="483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práva je písemná a je připojena k zápisu. </w:t>
        <w:tab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hlas.: 18 ano, 2 zdrž.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ůzné: </w:t>
      </w:r>
    </w:p>
    <w:p>
      <w:pPr>
        <w:pStyle w:val="Normal"/>
        <w:rPr/>
      </w:pPr>
      <w:r>
        <w:rPr>
          <w:sz w:val="24"/>
          <w:szCs w:val="24"/>
        </w:rPr>
        <w:t xml:space="preserve">Informace o činnosti rady města za období od 12.03.2014 do 28.05.2014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kuse: nikdo</w:t>
      </w:r>
    </w:p>
    <w:p>
      <w:pPr>
        <w:pStyle w:val="Normal"/>
        <w:rPr/>
      </w:pPr>
      <w:r>
        <w:rPr>
          <w:sz w:val="24"/>
          <w:szCs w:val="24"/>
        </w:rPr>
        <w:t xml:space="preserve">hlas.: 18 ano </w:t>
        <w:tab/>
        <w:tab/>
        <w:tab/>
        <w:tab/>
        <w:tab/>
        <w:tab/>
        <w:tab/>
        <w:t xml:space="preserve">Zpráva byla vzata na vědom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skuse Z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NDr. Kuhn - dotaz na výměnu oken v Gymnáziu – jak je oprava daleko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zodp.: Ing. Klicp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míd - pouze upozornění - do budoucna se bude řešit nedostatek míst ve školách, upozorňuje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uto skutečno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taz na nepotřebnou elektroniku ve škole Letců R.A.F. – je možno zařídit jejich likvidac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odp.: Ing. Rus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g. Velechovský - v jaké fázi je plánovaná výměna oken na ZŠ Tyršova? Stihne se vše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prázdninách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zodp.: Ing. Klicpe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Dr. Omáčka A. - kdy bude dokončena oprava Poděbradské ulice-oprava břehu Velkých Valů?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zodp.: Ing. Petera, staro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- do kdy je plánovaná oprava Morového sloupu? Kdy bude dokončeno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zodp.: PhDr. Fojtík, místostarost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Dr. Omáčka T.- dotaz na jednání Zdravotního výboru k Nemocnici Nymburk  - jaké je mož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spojení stávající a.s. s s.r.o.? Je to reálné a bylo již nějak dále projednáváno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zodp.: Ing. Petera, starost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III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iskuse občanů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gr. Klíma - reaguje na dopis TJ Lokomotiva zaslaný na město ohledně špatného stavu podhled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v plaveckém bazénu. Jaký je stav a neproběhne reklamace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zodp. + diskuse: Ing. Janda, Ing. Petera, Mgr. Beranová, Vocásek, Ing. Velechovsk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ní (bez představení) - žádost o umístění zrcadla do křižovatky u Linda Presss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zodp.: Ing. Jan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- dotaz na připravovanou revitalizaci Ostrova – je špatně přístupný p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veřejnost, dříve se uvažovalo o otočné lávce – v jakém stavu je projekt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+ možný bezbariérový přístup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zodp.: ing. Petera, staro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- kdy budou napuštěny Velké Valy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zodp.: Ing. Petera, staro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Usnesení </w:t>
      </w:r>
      <w:r>
        <w:rPr>
          <w:sz w:val="24"/>
          <w:szCs w:val="24"/>
        </w:rPr>
        <w:t>– je přílohou tohoto zá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I.</w:t>
      </w:r>
    </w:p>
    <w:p>
      <w:pPr>
        <w:pStyle w:val="Normal"/>
        <w:rPr/>
      </w:pPr>
      <w:r>
        <w:rPr>
          <w:sz w:val="24"/>
          <w:szCs w:val="24"/>
          <w:u w:val="single"/>
        </w:rPr>
        <w:t>Závěr</w:t>
      </w:r>
      <w:r>
        <w:rPr>
          <w:sz w:val="24"/>
          <w:szCs w:val="24"/>
        </w:rPr>
        <w:t xml:space="preserve">: provedl starosta Ing. Miloš Petera. </w:t>
      </w:r>
    </w:p>
    <w:p>
      <w:pPr>
        <w:pStyle w:val="Normal"/>
        <w:rPr/>
      </w:pPr>
      <w:r>
        <w:rPr>
          <w:sz w:val="24"/>
          <w:szCs w:val="24"/>
        </w:rPr>
        <w:t xml:space="preserve">Skončeno: 19.15 ho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ůběh zasedání je zaznamenán na C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ab/>
        <w:tab/>
        <w:t xml:space="preserve">                 Staros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 ř e h l e d     u s n e s e n í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3. zasedání Zastupitelstva města Nymburk, které se konalo 26.06.2014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4"/>
          <w:szCs w:val="24"/>
        </w:rPr>
        <w:t>v Malém sále Obecního domu v Nymbur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Nymburk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 e r e   n a   v ě d o m 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ouladu s ustanovením § 84 odst. 4 zákona č. 128/2000 Sb., o obcích (obecní zřízení), ve znění pozdějších předpisů, plnění usnesení Zastupitelstva města Nymbur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stupitelstvo města Nymbu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ým usnesením č. 32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 c h v a l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s ustanovením § 84 odst. 2 písm. b) zákona č. 128/2000 Sb., o obcích (obecní zřízení), </w:t>
        <w:br/>
        <w:t>ve znění pozdějších předpisů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účetní závěrku města Nymburka (IČ 00239500, sídlo Náměstí Přemyslovců 163, </w:t>
        <w:br/>
        <w:t xml:space="preserve">288 28 Nymburk) včetně účetních výkazů za rok 2013 a výsledku hospodaření za rok 2013, </w:t>
        <w:br/>
        <w:t xml:space="preserve">a to dle průkazných účetních záznamů (přičemž průkaznými účetními záznamy se rozumí rozvaha, výkaz zisku a ztráty, příloha, přehled o změnách vlastního kapitálu a přehled </w:t>
        <w:br/>
        <w:t>o peněžních tocích) a dále dle roční zprávy o výsledku finančních kontrol a inventarizační zprávy za rok 2013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právu o výsledku přezkoumání hospodaření města Nymburk za rok 2013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ávěrečný účet města Nymburka za rok 2013 bez výh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stupitelstvo města Nymbu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ým usnesením č. 33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 c h v a l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s ustanovením § 84 odst. písm. b) zákona č. 128/2000 Sb., o obcích (obecní zřízení), </w:t>
        <w:br/>
        <w:t xml:space="preserve">ve znění pozdějších předpisů, rozpočtové opatření č. 10/2014 – změna rozpočtu na základě přijetí dotace určené na projekt Rozvoj služeb OSPOD Městského úřadu Nymburk, a to ve výši </w:t>
        <w:br/>
        <w:t>768 971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Nymbu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ým usnesením č. 34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 c h v a l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s ustanovením § 84 odst. 2 písm. b) zákona č. 128/2000 Sb., o obcích (obecní zřízení), </w:t>
        <w:br/>
        <w:t>ve znění pozdějších předpisů, rozpočtové opatření č. 13/2014 – změna rozpočtu na základě přijetí dotace určené na projekt Modernizace radiodiagnostického oddělení včetně digitalizace – Nemocnice Nymburk ve výši 17 070 193,04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Nymbu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ým usnesením č. 3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 c h v a l u j 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souladu s ustanovením § 84 odst. písm. b) zákona č. 128/2000 Sb., o obcích (obecní zřízení), </w:t>
        <w:br/>
        <w:t xml:space="preserve">ve znění pozdějších předpisů, rozpočtové opatření č. 15/2014 – přesun finančních prostředků mezi  kapitolami a současně čerpání rozpočtové rezervy, a to převodem částky 300 000,- Kč z kapitoly </w:t>
        <w:br/>
        <w:t xml:space="preserve">41 – Všeobecná  pokladní správa z části </w:t>
      </w:r>
      <w:r>
        <w:rPr>
          <w:i/>
          <w:sz w:val="24"/>
          <w:szCs w:val="24"/>
        </w:rPr>
        <w:t>Rozpočtová rezerva</w:t>
      </w:r>
      <w:r>
        <w:rPr>
          <w:sz w:val="24"/>
          <w:szCs w:val="24"/>
        </w:rPr>
        <w:t xml:space="preserve"> do kapitoly 16 – Kultury do části </w:t>
      </w:r>
      <w:r>
        <w:rPr>
          <w:i/>
          <w:sz w:val="24"/>
          <w:szCs w:val="24"/>
        </w:rPr>
        <w:t>Kulturní akce – příspěvky sportovním klubům na nájem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Nymbu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ým usnesením č. 36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 c h v a l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s ustanovením § 84 odst. 2 písm. b) zákona č. 128/2000 Sb., o obcích (obecní zřízení), </w:t>
        <w:br/>
        <w:t>ve znění pozdějších předpisů, rozpočtové opatření č. 16/2014 – změna rozpočtu na základě přijetí dotace v rámci OPŽP ve výši 190 951,70 Kč a 3 246 178,90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Nymbu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ým usnesením č. 37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 c h v a l u j 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souladu s ustanovením § 84 odst. 2  písm. b) zákona č. 128/2000 Sb., o obcích (obecní zřízení), </w:t>
        <w:br/>
        <w:t xml:space="preserve">ve znění pozdějších předpisů, rozpočtové opatření č.23/2014 – přesun finančních prostředků mezi kapitolami, a to převodem částky 2 000 000,- Kč z kapitoly 41 – Všeobecná pokladní správy z části </w:t>
      </w:r>
      <w:r>
        <w:rPr>
          <w:i/>
          <w:sz w:val="24"/>
          <w:szCs w:val="24"/>
        </w:rPr>
        <w:t>Úhrady závazků Nemocnice</w:t>
      </w:r>
      <w:r>
        <w:rPr>
          <w:sz w:val="24"/>
          <w:szCs w:val="24"/>
        </w:rPr>
        <w:t xml:space="preserve"> do kapitoly 839 – Investice v místním hospodářství do části </w:t>
      </w:r>
      <w:r>
        <w:rPr>
          <w:i/>
          <w:sz w:val="24"/>
          <w:szCs w:val="24"/>
        </w:rPr>
        <w:t>Nemocnice – rekonstrukce interny a prostor následné péč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Nymbu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ým usnesením č. 38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 c h v a l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s ustanovením § 84 odst. 2  písm. b) zákona č. 128/2000 Sb., o obcích (obecní zřízení), </w:t>
        <w:br/>
        <w:t xml:space="preserve">ve znění pozdějších předpisů, rozpočtové opatření č. 26/2014 – přesun finančních prostředků mezi kapitolami, a to převodem částky 830 000,- Kč z kapitoly 41 – Všeobecná pokladní správa a z části </w:t>
      </w:r>
      <w:r>
        <w:rPr>
          <w:i/>
          <w:sz w:val="24"/>
          <w:szCs w:val="24"/>
        </w:rPr>
        <w:t>Úhrady závazků Nemocnice</w:t>
      </w:r>
      <w:r>
        <w:rPr>
          <w:sz w:val="24"/>
          <w:szCs w:val="24"/>
        </w:rPr>
        <w:t xml:space="preserve"> do kapitoly 839 – Investice v místním hospodářství do části </w:t>
      </w:r>
      <w:r>
        <w:rPr>
          <w:i/>
          <w:sz w:val="24"/>
          <w:szCs w:val="24"/>
        </w:rPr>
        <w:t>Nemocnice – rekonstrukce výtah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Nymbu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ým usnesením č. 39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 c h v a l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s ustanovením § 84 odst. 2 písm. b) zákona č. 128/2000 Sb., o obcích (obecní zřízení), </w:t>
        <w:br/>
        <w:t>ve znění pozdějších předpisů, rozpočtové opatření č.27/2014 – přijetí finančních prostředků ve výši 2 200 000,- Kč převodem z investičního fondu zřízené příspěvkové organizace Městské kulturní středisko Nymburk, Palackého 449, příspěvková organizace (IČ 00118516), do rozpočtu zřizovatele na účelové zafinancování akce „Modernizace vzduchotechniky v Obecním domě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Nymbu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ým usnesením č. 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ouladu s ustanovením § 85  písm. h) zákona č. 128/2000 Sb., o obcích (obecní zřízení), ve znění pozdějších předpisů a v souladu se schválenými rozpočtovými pravidly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 c h v a l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ření dohody o splátkovém kalendáři s uznáním dluhu (dále jen „dohoda“) mezi městem Nymburk a panem Robertem Jandlem, který se podpisem dohody zavazuje k úhradě předmětného dluhu pravidelnými měsíčními splátkami ve výši 3 000,- Kč, přičemž zároveň celý dluh včetně příslušenství uhradí nejpozději do 4 let od podpisu dohody.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 k l á d 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ekonomického odboru, ing. Evě Rusové, zajistit splnění výše uvedené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Nymbu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ým usnesením č. 4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 c h v a l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ouladu s ustanovením § 85 písm. j) zákona č. 128/2000 Sb., o obcích (obecní zřízení), ve znění pozdějších předpisů, uzavření smlouvy o poskytnutí bezúročné půjčky ve výši 1 400 000,- Kč Technickým službám města Nymburka v přilože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Zastupitelstvo města Nymbu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ým usnesením č. 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s ustanovením § 118 odst. 1 a § 119 odst. 2 a 5 zákona č. 128/2000 Sb., o obcích (obecní zřízení), ve znění pozdějších předpisů,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 c h v a l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pis o provedené kontrole – Kontrola evidence a správy nedoplatků vedených v účetnictví města Nymburka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 o p o r u č u j e</w:t>
      </w:r>
    </w:p>
    <w:p>
      <w:pPr>
        <w:pStyle w:val="Normal"/>
        <w:jc w:val="both"/>
        <w:rPr/>
      </w:pPr>
      <w:r>
        <w:rPr>
          <w:sz w:val="24"/>
          <w:szCs w:val="24"/>
        </w:rPr>
        <w:t>příslušným odborům MěÚ provést opatření a postupy dle doporučení kontrolní skupiny formulovaných v bodech a) až c) důvodové zprávy (</w:t>
      </w:r>
      <w:r>
        <w:rPr>
          <w:i/>
          <w:sz w:val="24"/>
          <w:szCs w:val="24"/>
        </w:rPr>
        <w:t>Navržená opatření</w:t>
      </w:r>
      <w:r>
        <w:rPr>
          <w:sz w:val="24"/>
          <w:szCs w:val="24"/>
        </w:rPr>
        <w:t xml:space="preserve"> a) až d) zprávy o kontrole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Nymbu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ým usnesením č. 43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 c h v a l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ouladu s ustanovením § 118 odst. 1 a § 119 odst. 2 a 5 zákona č. 128/2000 Sb., o obcích (obecní zřízení), ve znění pozdějších předpisů, Zápis o provedené kontrole – Nymburk – regenerace panelového sídliště Drahelice, II. etapa – Rekonstrukce ulice Letců R.A.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Nymbu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ým usnesením č. 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s ustanovením § 118 odst. 1 a § 119 odst. 3 písm. a) a odst. 5  zákona č. 128/2000 Sb., </w:t>
        <w:br/>
        <w:t xml:space="preserve">o obcích (obecní zřízení), ve znění pozdějších předpisů,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 c h v a l u 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edložený zápis o provedené kontrole – kontrola plnění usnesení rady města a zastupitelstva města</w:t>
        <w:br/>
        <w:t xml:space="preserve"> za rok 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Nymbu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ým usnesením č. 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s ustanovením § 118 odst. 1 a § 119 odst. 3 písm. c) a odst. 5  zákona č. 128/2000 Sb., </w:t>
        <w:br/>
        <w:t xml:space="preserve">o obcích (obecní zřízení), ve znění pozdějších předpisů,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 c h v a l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ávu o provedené kontrole procesu vyřizování podnětů občanů města Nymburk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 k l á d 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slušnému odboru prověřit možnost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echávat nahrávat telefonáty na služebně MP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řídit mobilní kameru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místit stabilní kameru tak, aby dohlédla na křižovatku ulic Boleslavská a Velké Valy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 ř e d l o ž i 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ě města stanovisko ve věci k dalšímu projedná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Nymbu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ým usnesením č. 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s ustanovením § 118 odst. 1 a § 119 odst. 3 písm. c) a odst. 5  zákona č. 128/2000 Sb., </w:t>
        <w:br/>
        <w:t xml:space="preserve">o obcích (obecní zřízení), ve znění pozdějších předpisů, 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 c h v a l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ávu o provedené kontrole procesu nápravy zjištění při kontrole kolostavů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 k l á d á</w:t>
      </w:r>
    </w:p>
    <w:p>
      <w:pPr>
        <w:pStyle w:val="Normal"/>
        <w:jc w:val="both"/>
        <w:rPr/>
      </w:pPr>
      <w:r>
        <w:rPr>
          <w:sz w:val="24"/>
          <w:szCs w:val="24"/>
        </w:rPr>
        <w:t>příslušnému odboru: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yzvat vlastníky neoznačených nemovitostí číslem popisným, aby své nemovitosti číslem popisným označili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vádět kontrolu označení nemovitostí čísly popisnými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plnit všude tam, kde ještě chyb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Nymburk</w:t>
      </w:r>
    </w:p>
    <w:p>
      <w:pPr>
        <w:pStyle w:val="Normal"/>
        <w:rPr/>
      </w:pPr>
      <w:r>
        <w:rPr>
          <w:sz w:val="24"/>
          <w:szCs w:val="24"/>
        </w:rPr>
        <w:t>svým usnesením č. 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ouladu s ustanovením § 84 odst. 2  písm. b) a § 85  písm. c) zákona č. 128/2000 Sb., o obcích (obecní zřízení), ve znění pozdějších předpisů,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 c h v a l u j e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 xml:space="preserve">rozpočtové opatření č. 22/2014 – přesun finančních prostředků mezi kapitolami a současně čerpání rozpočtové rezervy, a to převodem částky 300 000,- Kč z kapitoly 41 – Všeobecná pokladní správa z části </w:t>
      </w:r>
      <w:r>
        <w:rPr>
          <w:i/>
          <w:sz w:val="24"/>
          <w:szCs w:val="24"/>
        </w:rPr>
        <w:t>Rozpočtová rezerva</w:t>
      </w:r>
      <w:r>
        <w:rPr>
          <w:sz w:val="24"/>
          <w:szCs w:val="24"/>
        </w:rPr>
        <w:t xml:space="preserve"> na kapitolu 16 – Kultura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navýšení dotace na provoz Hálkova městského divadla vypůjčiteli Divadlo s.r.o., a to o částku 300 000,- Kč na rok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Nymbu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ým usnesením č. 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ouladu s ustanovením § 84 odst. 4 zákona č. 128/2000 Sb., o obcích (obecní zřízení), ve znění pozdějších předpisů: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 i   v y h r a z 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ší pravomoc v samostatné působnosti města mimo pravomoci vyhrazené radě města, a to ve věci modernizace a rekonstrukce Městského krytého plaveckého bazénu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 c h v a l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měr města na rekonstrukci střechy krytého plaveckého bazénu zakotvené do rozpočtu města Nymburk  na rok 2014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  <w:u w:val="single"/>
        </w:rPr>
        <w:t>s c h v a l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ní veřejnou zakázkou příslušných projektových stupňů dokumentace, a to k územnímu řízení (DUR), stavebnímu povolení (DSP). PD pro provádění stavby (PD_PS) příslušné etapy (2014-střechy) na komplexní projekt Městského plaveckého bazénu ve stávajícím místě dle studie  </w:t>
        <w:br/>
        <w:t>Ing. arch. Navrátila z května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Nymbu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ým usnesením č. 49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 c h v a l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jetí dotace z OPŽP v programu Podpora regenerace urbanizované krajiny na akci Revitalizace parku Ing. W. Hellwa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Nymbu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ým usnesením č. 5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 c h v a l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jetí dotace z OPŽP v programu Zkvalitnění nakládání s odpady na akci Stanoviště podzemních kontejnerů Nymburk, a to jedno stanoviště v ulici Růžová a druhé v ulici Mládežnick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Nymbu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ým usnesením č. 5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 c h v a l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jetí dotace z OPŽP v programu Podpora regenerace urbanizované krajiny na akci Revitalizace Parku Na Ostrově v Nymburce – II. etap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Nymbu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ým usnesením č. 52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 c h v a l u 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ijetí dotace z Ministerstva pro místní rozvoj ČR, programu Podpora bydlení, podprogramu Podpora regenerace panelových sídlišť na akci Regenerace panelového sídliště Drahelice – III. etapa, ulice Gen. A. Soc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Nymbu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ým usnesením č. 53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 o z h o d l o    v y d a 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souladu s ustanovením  § 10 odst. d) a § 84 odst. 2 písm. h) zákona č.128/2000 Sb., o obcích (obecní zřízení), ve znění pozdějších předpisů a na základě ustanovení § 17 odst. 2 zákona č. 185/2001 Sb., </w:t>
        <w:br/>
        <w:t xml:space="preserve">o odpadech, ve znění pozdějších předpisů, Obecně závaznou vyhlášku města Nymburka č. 1/2014 </w:t>
        <w:br/>
        <w:t>o stanovení systému shromažďování, sběru, přepravy, třídění, využívání a odstraňování komunálních odpadů a nakládání se stavebním odpadem na území města Nymburk, dle předloženého návrh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Nymbu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ým usnesením č. 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ouladu s ustanovením § 85 písm. a) zákona č. 128/2000 Sb., o obcích (obecní zřízení), ve znění pozdějších předpisů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  <w:u w:val="single"/>
        </w:rPr>
        <w:t xml:space="preserve">r u š </w:t>
      </w:r>
      <w:r>
        <w:rPr>
          <w:sz w:val="24"/>
          <w:szCs w:val="24"/>
        </w:rPr>
        <w:t>í   své usnesení č. 70 ze dne 27.06.2012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 e s c h v a l u j e</w:t>
      </w:r>
    </w:p>
    <w:p>
      <w:pPr>
        <w:pStyle w:val="Normal"/>
        <w:jc w:val="both"/>
        <w:rPr/>
      </w:pPr>
      <w:r>
        <w:rPr>
          <w:sz w:val="24"/>
          <w:szCs w:val="24"/>
        </w:rPr>
        <w:t>odkoupení pozemku p.č. 763/38 orná půda o výměře 17 98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Nymburk za kupní cenu </w:t>
        <w:br/>
        <w:t>300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Nymbu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ým usnesením č. 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ouladu s ustanovením § 85 písm. a) zákona č. 128/2000 Sb., o obcích (obecní zřízení), ve znění pozdějších předpisů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 c h v a l u j e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měnu části obecního pozemku odděleného geometrickým plánem  č. 3977-12/2014 z parcely č.953/1 a nově označené jako parcela č. 953/11, ostatní plocha, o výměře 3 51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br/>
        <w:t>za pozemek p.č. 953/10, ostatní plocha, o výměře 3 51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vše v k.ú. Nymburk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 xml:space="preserve">Uzavření směnné smlouvy s korporací Vodovody a kanalizace Nymburk, a.s., se sídlem Bobnická 712, Nymburk, IČ 463 57 009, o směně části obecního pozemku odděleného geometrickým plánem  č. 3977-12/2014 z parcely č.953/1 a nově označené jako parcela </w:t>
        <w:br/>
        <w:t>č. 953/11, ostatní plocha, o výměře 3 51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 pozemek p.č. 953/10, ostatní plocha, o výměře 3 51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vše v k.ú. Nymburk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 o v ě ř u j 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u města podpisem předmětné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Nymbu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ým usnesením č. 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ouladu s ustanovením § 85 písm. a) zákona č. 128/2000 Sb., o obcích (obecní zřízení), ve znění pozdějších předpisů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 c h v a l u j e </w:t>
      </w:r>
    </w:p>
    <w:p>
      <w:pPr>
        <w:pStyle w:val="Normal"/>
        <w:jc w:val="both"/>
        <w:rPr/>
      </w:pPr>
      <w:r>
        <w:rPr>
          <w:sz w:val="24"/>
          <w:szCs w:val="24"/>
        </w:rPr>
        <w:t>prodej části obecní parcely 979/116 ost. pl. v k.ú. Nymburk, která se nově označí jako parcela 979/222 ost. pl. s výměrou 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upující obchodní korporaci Palackého s.r.o., se sídlem Jižní 2233, Nymburk, IČ 289 99 479, za kupní cenu 36 585,- Kč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 o v ě ř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u města podpisem předmětné smlouv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Nymbu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ým usnesením č. 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ouladu s ustanovením § 85 písm. a) zákona č. 128/2000 Sb., o obcích (obecní zřízení), ve znění pozdějších předpisů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 c h v a l u j e </w:t>
      </w:r>
    </w:p>
    <w:p>
      <w:pPr>
        <w:pStyle w:val="Normal"/>
        <w:jc w:val="both"/>
        <w:rPr/>
      </w:pPr>
      <w:r>
        <w:rPr>
          <w:sz w:val="24"/>
          <w:szCs w:val="24"/>
        </w:rPr>
        <w:t>prodej parcely st. 3064 o výměře 2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arcely st. 3063 o výměře 2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Nymburk vlastníkům garáží na nich postavených za cenu 22 120,- Kč u každé parcely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 o v ě ř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u města podpisem kupní smlouvy na převod nemovitostí uvedených v bodě 1) tohoto usnes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Nymbu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ým usnesením č. 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ouladu s ustanovením § 85 písm. a) zákona č. 128/2000 Sb., o obcích (obecní zřízení), ve znění pozdějších předpisů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 c h v a l u j 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dání se předkupního práva podle § 3056 zákona č. 89/2012 Sb., k budově bez čp/če, stavba </w:t>
        <w:br/>
        <w:t>pro rodinnou rekreaci, na parcele st. 3695 v k.ú. Nymbur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Nymburk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 e r e   n a   v ě d o m 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rávu o činnosti Rady města Nymbur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Nymbu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ým usnesením č.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ěci AZOS CZ, s.r.o., se sídlem Praha 7 – Holešovice,  Dobrovského 24/717,  170 00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1. b e r e   n  a   v ě d o m í</w:t>
      </w:r>
    </w:p>
    <w:p>
      <w:pPr>
        <w:pStyle w:val="Normal"/>
        <w:ind w:left="760" w:hanging="360"/>
        <w:jc w:val="both"/>
        <w:rPr>
          <w:sz w:val="24"/>
          <w:szCs w:val="24"/>
        </w:rPr>
      </w:pPr>
      <w:r>
        <w:rPr>
          <w:sz w:val="24"/>
          <w:szCs w:val="24"/>
        </w:rPr>
        <w:t>a)     splnění usnesení ZM č. 31 ze dne 07.03.2014  s tím, že město Nymburk akceptovalo požadavek  občanů  na objednávku měření imisí, která byla učiněna u občany doporučované organizace – akreditované laboratoře</w:t>
      </w:r>
    </w:p>
    <w:p>
      <w:pPr>
        <w:pStyle w:val="Normal"/>
        <w:ind w:left="7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     výsledky tohoto měření </w:t>
      </w:r>
    </w:p>
    <w:p>
      <w:pPr>
        <w:pStyle w:val="Normal"/>
        <w:ind w:left="760" w:hanging="360"/>
        <w:jc w:val="both"/>
        <w:rPr>
          <w:sz w:val="24"/>
          <w:szCs w:val="24"/>
        </w:rPr>
      </w:pPr>
      <w:r>
        <w:rPr>
          <w:sz w:val="24"/>
          <w:szCs w:val="24"/>
        </w:rPr>
        <w:t>c)     zveřejnění výsledků měření na úřední desce  a jejich souběžné poskytnutí Spolku občanů Permanent dle zákona č. 106/1999 Sb., o svobodném přístupu k informací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2. v y z ý v 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tutární orgán firmy AZOS CZ, s.r.o., k zastavení provozu firmy v Nymburce  do doby,  než bude mít všechna potřebná povolen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3. u k l á d 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rostovi města podání návrhu na předběžné opatření v dané věci k Okresnímu soudu                       v Nymburc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Ing. Miloš Petera, starosta </w:t>
      </w:r>
    </w:p>
    <w:p>
      <w:pPr>
        <w:pStyle w:val="Heading1"/>
        <w:ind w:right="-28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right="-284" w:hanging="0"/>
        <w:rPr/>
      </w:pPr>
      <w:r>
        <w:rPr>
          <w:sz w:val="28"/>
          <w:szCs w:val="28"/>
          <w:u w:val="single"/>
        </w:rPr>
        <w:t>Zastupitelstvo města Nymburk – jmenovité hlasování – 26. 6. 2014</w:t>
      </w:r>
    </w:p>
    <w:p>
      <w:pPr>
        <w:pStyle w:val="Heading2"/>
        <w:ind w:right="-426" w:hanging="0"/>
        <w:rPr/>
      </w:pPr>
      <w:r>
        <w:rPr/>
        <w:t>Schválení programu zastupitelstva – Program zastupitelstva byl schválen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2"/>
                <w:szCs w:val="22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.5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8% </w:t>
            </w:r>
          </w:p>
        </w:tc>
      </w:tr>
    </w:tbl>
    <w:p>
      <w:pPr>
        <w:pStyle w:val="Heading2"/>
        <w:ind w:right="-426" w:hanging="0"/>
        <w:rPr/>
      </w:pPr>
      <w:r>
        <w:rPr/>
        <w:t>Ověření zápisu z minulého zastupitelstva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2"/>
                <w:szCs w:val="22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.5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8%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Návrh ověřovatelů dnešního zastupitels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1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5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8%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right="-426" w:hanging="0"/>
        <w:rPr/>
      </w:pPr>
      <w:r>
        <w:rPr/>
        <w:t>Volba návrhové komise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1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5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8%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Bod číslo 1 - Plnění usnesení ze zasedání Zastupitelstva města Nymbu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.5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8%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Bod číslo 2 - Závěrečný účet a účetní závěrka města Nymburka za rok 2013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upitelstvo města po projednání předloženého materiálu a v souladu s ustanovením § 84 odst. 2 písm. b) zákona č. 128/2000 Sb., o obcích, ve znění pozdějších předpisů, schvaluje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účetní závěrku města Nymburka (IČ 00239500, sídlo Náměstí Přemyslovců 163, 288 28 Nymburk) včetně účetních výkazů za rok 2013 a výsledku hospodaření za rok 2013, a to dle průkazných účetních záznamů (přičemž průkaznými účetními záznamy se rozumí rozvaha, výkaz zisku a ztráty, příloha, přehled o změnách vlastního kapitálu a přehled o peněžních tocích), a dále dle roční zprávy o výsledku finančních kontrol a inventarizační zprávy za rok 2013,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právu o výsledku přezkoumání hospodaření města NYMBURK za rok 2013,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3. závěrečný účet města Nymburka za rok 2013 bez výhrad.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5.2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Bod číslo 3 - Rozpočtové opatření č. 10/2014 - dotace na rozvoj služeb OSPOD MěÚ Nymburk</w:t>
      </w:r>
    </w:p>
    <w:p>
      <w:pPr>
        <w:pStyle w:val="Heading3"/>
        <w:jc w:val="both"/>
        <w:rPr/>
      </w:pPr>
      <w:r>
        <w:rPr/>
        <w:t>Zastupitelstvo města po projednání předloženého materiálu dle § 84 odst. 2 písm. b) zákona 128/2000 Sb., o obcích (obecní zřízení), ve znění pozdějších předpisů, a v souladu se schválenými rozpočtovými pravidly s c h v a l u j e rozpočtové opatření č. 10/2014 - změna rozpočtu na základě přijetí dotace určené na projekt Rozvoj služeb OSPOD Městského úřadu Nymburk, a to ve výši 768 971,- Kč.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5.2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Bod číslo 4 - Rozpočtové opatření č. 13/2014 - Modernizace radiodiagnostického oddělení Nemocnice Nymburk</w:t>
      </w:r>
    </w:p>
    <w:p>
      <w:pPr>
        <w:pStyle w:val="Heading3"/>
        <w:jc w:val="both"/>
        <w:rPr/>
      </w:pPr>
      <w:r>
        <w:rPr/>
        <w:t>Zastupitelstvo města po projednání předloženého materiálu dle § 84 odst. 2 písm. b) zákona 128/2000 Sb., o obcích (obecní zřízení), ve znění pozdějších předpisů, a v souladu se schválenými rozpočtovými pravidly s c h v a l u j e rozpočtové opatření č. 13/2014 - změna rozpočtu na základě přijetí dotace určené na projekt Modernizace radiodiagnostického oddělení včetně digitalizace – Nemocnice Nymburk ve výši 17 070 193,04 Kč.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5.2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Bod číslo 5 - Rozpočtové opatření č. 15/2014 - čerpání rozpočtové rezervy</w:t>
      </w:r>
    </w:p>
    <w:p>
      <w:pPr>
        <w:pStyle w:val="Heading3"/>
        <w:jc w:val="both"/>
        <w:rPr/>
      </w:pPr>
      <w:r>
        <w:rPr/>
        <w:t xml:space="preserve">Zastupitelstvo města po projednání předloženého materiálu dle § 84 odst. 2 písm. b) zákona 128/2000 Sb., o obcích (obecní zřízení), ve znění pozdějších předpisů, a v souladu se schválenými rozpočtovými pravidly Varianta 1. s c h v a l u j e rozpočtové opatření č. 15/2014 – přesun finančních prostředků mezi kapitolami a současně čerpání rozpočtové rezervy, a to převodem částky 300 tis. Kč z kapitoly 41 Všeobecná pokladní správa z části Rozpočtová rezerva do kapitoly 16 Kultura do části Kulturní akce – příspěvky sportovním klubům na nájem. 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5.7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5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</w:tr>
    </w:tbl>
    <w:p>
      <w:pPr>
        <w:pStyle w:val="Heading3"/>
        <w:rPr/>
      </w:pPr>
      <w:r>
        <w:rPr>
          <w:sz w:val="22"/>
          <w:szCs w:val="22"/>
        </w:rPr>
        <w:t>Protinávr</w:t>
      </w:r>
      <w:r>
        <w:rPr/>
        <w:t>h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2.4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.9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</w:tr>
    </w:tbl>
    <w:p>
      <w:pPr>
        <w:pStyle w:val="Heading5"/>
        <w:ind w:right="-567" w:hanging="0"/>
        <w:rPr>
          <w:sz w:val="22"/>
          <w:szCs w:val="22"/>
        </w:rPr>
      </w:pPr>
      <w:r>
        <w:rPr>
          <w:sz w:val="22"/>
          <w:szCs w:val="22"/>
        </w:rPr>
        <w:t>Návrh nebyl přijat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Bod číslo 6 - Rozpočtové opatření č. 16/2014 - podpora v rámci OPŽP</w:t>
      </w:r>
    </w:p>
    <w:p>
      <w:pPr>
        <w:pStyle w:val="Heading3"/>
        <w:jc w:val="both"/>
        <w:rPr/>
      </w:pPr>
      <w:r>
        <w:rPr/>
        <w:t>Zastupitelstvo města po projednání předloženého materiálu dle § 84 odst. 2 písm. b) zákona 128/2000 Sb., o obcích (obecní zřízení), ve znění pozdějších předpisů, a v souladu se schválenými rozpočtovými pravidly s c h v a l u j e: rozpočtové opatření č. 16/2014 - změna rozpočtu na základě přijetí dotace v rámci OPŽP ve výši 190 951,70 Kč a 3 246 178,90 Kč.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5.2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Bod číslo 7 - Rozpočtové opatření č. 23/2014 - převod finančních prostředků mezi kapitolami</w:t>
      </w:r>
    </w:p>
    <w:p>
      <w:pPr>
        <w:pStyle w:val="Heading3"/>
        <w:jc w:val="both"/>
        <w:rPr/>
      </w:pPr>
      <w:r>
        <w:rPr/>
        <w:t xml:space="preserve">Zastupitelstvo města po projednání předloženého materiálu dle § 84 odst. 2 písm. b) zákona 128/2000 Sb., o obcích (obecní zřízení), ve znění pozdějších předpisů, a v souladu se schválenými rozpočtovými pravidly s c h v a l u j e: rozpočtové opatření č. 23/2014 - přesun finančních prostředků mezi kapitolami, a to převodem částky 2 000 000,- Kč z kapitoly 41 Všeobecná pokladní správa z části Úhrady závazků Nemocnice do kapitoly 839 Investice v místním hospodářství do části Nemocnice – rekonstrukce interny a prostor následné péče. 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.5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8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Bod číslo 8 - Rozpočtové opatření č. 26/2014 - převod mezi kapitolami (investice Nemocnice - výtahy)</w:t>
      </w:r>
    </w:p>
    <w:p>
      <w:pPr>
        <w:pStyle w:val="Heading3"/>
        <w:jc w:val="both"/>
        <w:rPr/>
      </w:pPr>
      <w:r>
        <w:rPr/>
        <w:t>Zastupitelstvo města po projednání předloženého materiálu dle § 84 odst. 2 písm. b) zákona 128/2000 Sb., o obcích (obecní zřízení), ve znění pozdějších předpisů, a v souladu se schválenými rozpočtovými pravidly s c h v a l u j e: rozpočtové opatření č. 26/2014 - přesun finančních prostředků mezi kapitolami, a to převodem částky 830 000,- Kč z kapitoly 41 Všeobecná pokladní správa z části Úhrady závazků Nemocnice do kapitoly 839 Investice v místním hospodářství do části Nemocnice – rekonstrukce výtahů.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5.2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Bod číslo 9 - Rozpočtové opatření č. 27/2014 - odvod z investičního fondu PO</w:t>
      </w:r>
    </w:p>
    <w:p>
      <w:pPr>
        <w:pStyle w:val="Heading3"/>
        <w:jc w:val="both"/>
        <w:rPr/>
      </w:pPr>
      <w:r>
        <w:rPr/>
        <w:t>Zastupitelstvo města po projednání předloženého materiálu dle § 84 odst. 2 písm. b) zákona 128/2000 Sb., o obcích (obecní zřízení), ve znění pozdějších předpisů, a v souladu se schválenými rozpočtovými pravidly s c h v a l u j e: rozpočtové opatření č. 27/2014 - přijetí finančních prostředků ve výši 2 200 000,- Kč převodem z investičního fondu zřízené příspěvkové organizace Městské kulturní středisko Nymburk, Palackého 449, příspěvková organizace (IČ 00118516), do rozpočtu zřizovatele na účelové zafinancování akce „Modernizace vzduchotechniky v Obecním domě.“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.5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8%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Bod číslo 10 - Dohoda o splátkovém kalendáři s uznáním dlu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upitelstvo města po projednání předloženého materiálu dle § 85 písm. h) zákona 128/2000 Sb., o obcích (obecní zřízení), ve znění pozdějších předpisů, a v souladu se schválenými rozpočtovými pravidly 1) s c h v a l u j e uzavření dohody o splátkovém kalendáři s uznáním dluhu (dále jen „dohoda“) mezi městem Nymburk a panem Robertem Jandlem, který se podpisem dohody zavazuje k úhradě předmětného dluhu pravidelnými měsíčními splátkami ve výši 3 000,- Kč, přičemž zároveň celý dluh včetně příslušenství uhradí nejpozději do 4 let od podpisu dohody,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2) u k l á d á vedoucí ekonomického odboru ing. Evě Rusové zajistit splnění výše uvedeného.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.5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8%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Bod číslo 11 - Technické služby města Nymburka - poskytnutí půjčky</w:t>
      </w:r>
    </w:p>
    <w:p>
      <w:pPr>
        <w:pStyle w:val="Heading3"/>
        <w:jc w:val="both"/>
        <w:rPr/>
      </w:pPr>
      <w:r>
        <w:rPr/>
        <w:t>Zastupitelstvo města po projednání předloženého materiálu a dle § 85 písm. j) zákona 128/2000 Sb., o obcích (obecní zřízení), ve znění pozdějších předpisů, s c h v a l u j e uzavření smlouvy o poskytnutí bezúročné půjčky ve výši 1 400 000,- Kč Technickým službám města Nymburka v přiloženém znění.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.5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8%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Bod číslo 12 - Kontrola evidence a správy nedoplatků vedených v účetnictví města Nymburka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Zastupitelstvo města po projednání předloženého materiálu v souladu s ustanovením § 118 odst. 1 a § 119 odst. 2 a 5 zákona č. 128/2000 Sb., o obcích (obecní zřízení), ve znění pozdějších předpisů,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s c h v a l u j e zápis o provedené kontrole – Kontrola evidence a správy nedoplatků vedených v účetnictví města Nymburka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2) d o p o r u č u j e příslušným odborům MěÚ provést opatření a postupy dle doporučení kontrolní skupiny formulovaných v bodech a) až c) důvodové zprávy (Navržená opatření body a) až d) zprávy o kontrole).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5.7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5%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Bod číslo 13 - Zpráva o provedené kontrole - Rekonstrukce ulice Letců R.A.F. II.etapa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Zastupitelstvo města po projednání předloženého materiálu v souladu s ustanovením § 118 odst. 1 a § 119 odst. 2 a 5 zákona č. 128/2000 Sb., o obcích (obecní zřízení), ve znění pozdějších předpisů, s c h v a l u j e zápis o provedené kontrole – Nymburk – regenerace panelového sídliště Drahelice, II.etapa – Rekonstrukce ulice Letců R.A.F.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.5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8%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Bod číslo 14 - Zápis o provedené kontrole – kontrola plnění usnesení rady města a zastupitelstva města za r. 2013</w:t>
      </w:r>
    </w:p>
    <w:p>
      <w:pPr>
        <w:pStyle w:val="Heading3"/>
        <w:rPr/>
      </w:pPr>
      <w:r>
        <w:rPr/>
        <w:t>Zastupitelstvo města po projednání předloženého materiálu v souladu s ustanovením § 118 odst. 1) a § 119 odst. 3) písm. a) a odst. 5) zákona č. 128/2000 Sb., o obcích, ve znění pozdějších předpisů, schvaluje předložený zápis o provedené kontrole – kontrola plnění usnesení rady města a zastupitelstva města za r. 2013.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5.2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Bod číslo 15 - Zápis o provedené kontrole – kontrola procesu vyřizování podnětů občanů města Nymburk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Zastupitelstvo města po projednání předloženého materiálu v souladu s ustanovením § 118 odst. 1) a § 119 odst. 3) písm. c) a odst. 5) zákona č. 128/2000 Sb., o obcích, ve znění pozdějších předpisů,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chvaluje zprávu o provedené kontrole procesu vyřizování podnětů občanů města Nymburk,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kládá příslušnému odboru prověřit možnost: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nechávat nahrávat telefonáty na služebně MP,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pořídit mobilní kameru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) umístit stabilní kameru tak, aby dohlédla na křižovatku ulic Boleslavská a Velké Valy,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3. předložit radě města stanovisko ve věci k dalšímu projednání.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6.2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5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5% 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Bod číslo 16 - Zápis o provedené kontrole – kontrola procesu nápravy zjištění při kontrole kolostavů</w:t>
      </w:r>
    </w:p>
    <w:p>
      <w:pPr>
        <w:pStyle w:val="Heading3"/>
        <w:jc w:val="both"/>
        <w:rPr/>
      </w:pPr>
      <w:r>
        <w:rPr>
          <w:sz w:val="22"/>
          <w:szCs w:val="22"/>
        </w:rPr>
        <w:t>Zastupitelstvo města po projednání předloženého materiálu v souladu s ustanovením § 118 odst. 1) a § 119 odst. 3) písm. c) a odst. 5) zákona č. 128/2000 Sb., o obcích, ve znění pozdějších předpisů,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chvaluje zprávu o provedené kontrole procesu nápravy zjištění při kontrole kolostavů,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kládá příslušnému odboru: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vyzvat vlastníky neoznačených nemovitostí číslem popisným, aby své nemovitosti číslem popisným označili, </w:t>
      </w:r>
    </w:p>
    <w:p>
      <w:pPr>
        <w:pStyle w:val="Heading3"/>
        <w:jc w:val="both"/>
        <w:rPr/>
      </w:pPr>
      <w:r>
        <w:rPr>
          <w:sz w:val="22"/>
          <w:szCs w:val="22"/>
        </w:rPr>
        <w:t>b) provádět kontrolu označení nemovitostí čísly popisnými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doplnit všude tam, kde ještě chybí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5.2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Bod číslo 17 - Návrh na úpravu dotace pro rok 2014 na provoz Hálkova městského divadla – Rozpočtové opatření č. 22/2014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upitelstvo města po projednání návrhu na úpravu dotace pro rok 2014 na provoz Hálkova městského divadla – Rozpočtové opatření č. 22/2014, v souladu s ustanovením § 84, odst. 2, písm. b) a § 85 písm. c) zákona č. 128/2000 Sb., o obcích (obecní zřízení), ve znění pozdějších předpisů,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c h v a l u j e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navýšení dotace na provoz Hálkova městského divadla vypůjčiteli Divadlo s.r.o. a to o částku 300 tis. Kč na rok 2014, </w:t>
      </w:r>
    </w:p>
    <w:p>
      <w:pPr>
        <w:pStyle w:val="Heading3"/>
        <w:jc w:val="both"/>
        <w:rPr/>
      </w:pPr>
      <w:r>
        <w:rPr>
          <w:sz w:val="22"/>
          <w:szCs w:val="22"/>
        </w:rPr>
        <w:t>2) rozpočtové opatření č. 22/2014 – přesun finančních prostředků mezi kapitolami a současně čerpání rozpočtové rezervy, a to převodem částky 300 tis. Kč z kapitoly 41 Všeobecná pokladní správa z části Rozpočtová rezerva na kapitolu 16 - Kultura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.5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8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Bod číslo 18 - Krytý bazén Nymburk – PD rekonstrukce střechy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upitelstvo města Nymburk v souladu s § 84 odst. (4) zákona č. 128/2000 Sb., o obcích (obecní zřízení), ve znění pozdějších předpisů: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 i  v y h r a z u j e další pravomoc v samostatné působnosti města mimo pravomoce vyhrazené radě města, a to ve věci modernizace a rekonstrukce Městského krytého plaveckého bazénu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chvaluje záměr města na rekonstrukci střechy krytého plaveckého bazénu zakotvené do rozpočtu města Nymburk na rok 2014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3. schvaluje zadání veřejnou zakázkou příslušných projektových stupňů dokumentace, a to k územnímu řízení /DUR/, stavebnímu povolení /DSP/, PD pro provádění stavby /PD_PS/ příslušné etapy /2014 – střechy/ na komplexní projekt Městského plaveckého bazénu ve stávajícím místě dle studie Ing. arch. Navrátila z května 2011.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1.4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8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.3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8%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Bod číslo 19 - Přijetí dotace na akci Revitalizace parku Ing. W. Hellwaga</w:t>
      </w:r>
    </w:p>
    <w:p>
      <w:pPr>
        <w:pStyle w:val="Heading3"/>
        <w:jc w:val="both"/>
        <w:rPr/>
      </w:pPr>
      <w:r>
        <w:rPr/>
        <w:t>Zastupitelstvo města Nymburk v souladu s § 85 bod a) zákona č. 128/2000 Sb., O obcích (obecní zřízení) ve znění pozdějších předpisů: schvaluje přijetí dotace z OPŽP v programu Podpora regenerace urbanizované krajiny na akci Revitalizace parku Ing. W. Hellwaga.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1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5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8%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right="-426" w:hanging="0"/>
        <w:rPr/>
      </w:pPr>
      <w:r>
        <w:rPr>
          <w:sz w:val="22"/>
          <w:szCs w:val="22"/>
        </w:rPr>
        <w:t>Bod čí</w:t>
      </w:r>
      <w:r>
        <w:rPr/>
        <w:t>slo 20 - Přijetí dotace na akci Stanoviště podzemních kontejnerů Nymburk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1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5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8%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Bod čí</w:t>
      </w:r>
      <w:r>
        <w:rPr/>
        <w:t>slo 21 - Přijetí dotace na akci Revitalizace parku na Ostrově v Nymburce – II. Etapa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.5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8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Bod číslo 22 - Přijetí dotace na akci Regenerace panelového sídliště Drahelice – III. etapa, ulice Gen. A. Sochora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/>
      </w:pPr>
      <w:r>
        <w:rPr/>
        <w:t>Zastupitelstvo města Nymburk v souladu s § 85 bod a) zákona č. 128/2000 Sb., O obcích (obecní zřízení) ve znění pozdějších předpisů: schvaluje přijetí dotace z Ministerstva pro místní rozvoj ČR, programu Podpora bydlení, podprogramu Podpora regenerace panelových sídlišť na akci Regenerace panelového sídliště Drahelice – III. etapa, ulice Gen. A. Sochora.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.5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8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Bod číslo 23 - Obecně závazná vyhláška č. 1/2014- systém nakládání s odpady</w:t>
      </w:r>
    </w:p>
    <w:p>
      <w:pPr>
        <w:pStyle w:val="Heading3"/>
        <w:jc w:val="both"/>
        <w:rPr/>
      </w:pPr>
      <w:r>
        <w:rPr>
          <w:sz w:val="22"/>
          <w:szCs w:val="22"/>
        </w:rPr>
        <w:t xml:space="preserve">Zastupitelstvo města Nymburk v souladu s ustanovením §10 odst. d) a § 84 odst. 2 písm. h) zákona 128/2000 Sb., o obcích (obecní zřízení), ve znění pozdějších předpisů a na základě ustanovení § 17 odst. 2 zákona č. 185/2001 Sb., o odpadech, ve znění pozdějších předpisů  r o z h o d l o   v y d a t            </w:t>
      </w:r>
      <w:r>
        <w:rPr/>
        <w:t>Obecně závaznou vyhlášku města Nymburka č.1/2014, o stanovení systému shromažďování, sběru, přepravy, třídění, využívání a odstraňování komunálních odpadů a nakládání se stavebním odpadem na území města Nymburk, dle předloženého návrhu.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.5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8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Bod číslo 24 - Koupě pozemku p.č. 763/38 v k.ú.Nymburk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upitelstvo města Nymburk v souladu s ustanovením § 85 odst. a) zákona č. 128/2000 Sb., o obcích (obecní zřízení), ve znění pozdějších předpisů: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r u š í své usnesení č. 70 ze dne 27.6.2012,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2) n e s c h v a l u j e odkoupení pozemku p.č. 763/38 orná půda o výměře 17 989m2 v k.ú. Nymburk za kupní cenu 300 Kč/m2.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6.2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.3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8% 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Bod číslo 25 - Směna pozemků v lokalitě Veslák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upitelstvo města Nymburk v souladu s ustanovením § 85 odst. a) zákona č. 128/2000 Sb.,o obcích (obecní zřízení), ve znění pozdějších předpisů: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s c h v a l u j e směnu obecního pozemku p.č. 443/3, orná půda, o výměře 16 073 m2 za pozemek p.č. 436/15, orná půda, o výměře 11 315 m2 vše v k.ú. Nymburk s finančním vyrovnáním ve výši 1.601.650 Kč,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s c h v a l u j e uzavření směnné smlouvy s panem Janem Ottou, bytem Libichova 118, 28937 Loučeň–Patřín, o směně pozemku p.č. 443/3, orná půda, o výměře 16 073 m2 za pozemek p.č. 436/15, orná půda, o výměře 11 315 m2 vše v k.ú. Nymburk s finančním vyrovnáním ve výši 1.601.650 Kč,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3) p o v ě ř u j e starostu města podpisem předmětné smlouvy.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.6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.8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.3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5% </w:t>
            </w:r>
          </w:p>
        </w:tc>
      </w:tr>
    </w:tbl>
    <w:p>
      <w:pPr>
        <w:pStyle w:val="Heading5"/>
        <w:ind w:right="-567" w:hanging="0"/>
        <w:rPr>
          <w:sz w:val="22"/>
          <w:szCs w:val="22"/>
        </w:rPr>
      </w:pPr>
      <w:r>
        <w:rPr>
          <w:sz w:val="22"/>
          <w:szCs w:val="22"/>
        </w:rPr>
        <w:t>Návrh nebyl přijat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Bod číslo 26 - Směna pozemků u ČOV Nymburk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upitelstvo města Nymburk v souladu s ustanovením § 85 odst. a) zákona č. 128/2000 Sb.,o obcích (obecní zřízení), ve znění pozdějších předpisů: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s c h v a l u j e směnu části obecního pozemku odděleného geometrickým plánem č. 3977-12/2014 z parcely č. 953/1 a nově označené jako parcela č. 953/11, ostatní plocha, o výměře 3 513 m2 za pozemek p.č. 953/10, ostatní plocha, o výměře 3 513 m2 vše v k.ú. Nymburk,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s c h v a l u j e uzavření směnné smlouvy s korporací Vodovody a kanalizace Nymburk a.s., se sídlem Bobnická 712, Nymburk, IČ:46357009, o směně části obecního pozemku odděleného geometrickým plánem č. 3977-12/2014 z parcely č. 953/1 a nově označené jako parcela č. 953/11, ostatní plocha, o výměře 3 513 m2 za pozemek p.č. 953/10, ostatní plocha, o výměře 3 513 m2 vše v k.ú. Nymburk,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3) p o v ě ř u j e starostu města podpisem předmětné smlouvy.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6.2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8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.3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Bod číslo 27 - Prodej pozemku v Luční ul.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upitelstvo města Nymburk v souladu s ustanovením § 85 odst. a) zákona č. 128/2000 Sb., o obcích (obecní zřízení), ve znění pozdějších předpisů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s c h v a l u j e prodej části obecní parcely 979/116 ost. pl. v k.ú. Nymburk, která se nově označí jako parcela 979/222 ost. pl. s výměrou 27 m2, kupující obchodní korporaci Palackého s.r.o., se sídlem Jižní 2233, Nymburk, IČ 28999479, za kupní cenu 36.585,-Kč,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2) p o v ě ř u j e starostu města podpisem kupní smlouvy na převod parcely 979/222 v k.ú. Nymburk.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.5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8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Bod číslo 28 - Prodej zastavěných pozemků pod garážemi jiných vlastníků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upitelstvo města Nymburk v souladu s ustanovením § 85 odst. a) zákona č. 128/2000 Sb., o obcích (obecní zřízení), ve znění pozdějších předpisů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s c h v a l u j e prodej parcely st. 3064 o výměře 22 m2 a parcely st. 3063 o výměře 22 m2 v k.ú. Nymburk vlastníkům garáží na nich postavených za cenu 22.120,-Kč u každé parcely,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2) p o v ě ř u j e starostu města podpisem kupní smlouvy na převod nemovitostí uvedených v bodě 1).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.5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8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Bod číslo 29 - Vypořádání předkupního práva k nemovitosti</w:t>
      </w:r>
    </w:p>
    <w:p>
      <w:pPr>
        <w:pStyle w:val="Heading3"/>
        <w:jc w:val="both"/>
        <w:rPr/>
      </w:pPr>
      <w:r>
        <w:rPr/>
        <w:t>Zastupitelstvo města Nymburk v souladu s ustanovením § 85 odst. a) zákona č. 128/2000 Sb., o obcích (obecní zřízení), ve znění pozdějších předpisů s c h v a l u j e vzdání se předkupního práva podle § 3056 zákona č. 89/2012 Sb. k budově bez čp/če, stavba pro rodinnou rekreaci, na parcele st. 3695 v k.ú. Nymburk.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5.7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5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right="-426" w:hanging="0"/>
        <w:rPr>
          <w:sz w:val="22"/>
          <w:szCs w:val="22"/>
        </w:rPr>
      </w:pPr>
      <w:r>
        <w:rPr>
          <w:sz w:val="22"/>
          <w:szCs w:val="22"/>
        </w:rPr>
        <w:t xml:space="preserve">30) Řešení problematiky provozu společnosti AZOS CZ, s.r.o. 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1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5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8%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Různé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nformace o činnosti rady města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5.7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5% </w:t>
            </w:r>
          </w:p>
        </w:tc>
      </w:tr>
    </w:tbl>
    <w:p>
      <w:pPr>
        <w:pStyle w:val="Heading5"/>
        <w:ind w:righ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9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</w:rPr>
  </w:style>
  <w:style w:type="character" w:styleId="Nadpis2Char">
    <w:name w:val="Nadpis 2 Char"/>
    <w:basedOn w:val="Standardnpsmoodstavce"/>
    <w:qFormat/>
    <w:rPr>
      <w:sz w:val="24"/>
    </w:rPr>
  </w:style>
  <w:style w:type="character" w:styleId="Nadpis3Char">
    <w:name w:val="Nadpis 3 Char"/>
    <w:basedOn w:val="Standardnpsmoodstavce"/>
    <w:qFormat/>
    <w:rPr>
      <w:sz w:val="24"/>
      <w:u w:val="single"/>
    </w:rPr>
  </w:style>
  <w:style w:type="character" w:styleId="Nadpis4Char">
    <w:name w:val="Nadpis 4 Char"/>
    <w:basedOn w:val="Standardnpsmoodstavce"/>
    <w:qFormat/>
    <w:rPr>
      <w:sz w:val="24"/>
    </w:rPr>
  </w:style>
  <w:style w:type="character" w:styleId="Nadpis5Char">
    <w:name w:val="Nadpis 5 Char"/>
    <w:basedOn w:val="Standardnpsmoodstavce"/>
    <w:qFormat/>
    <w:rPr>
      <w:sz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348" w:leader="none"/>
        <w:tab w:val="left" w:pos="10915" w:leader="none"/>
      </w:tabs>
      <w:ind w:right="3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9498" w:leader="none"/>
      </w:tabs>
      <w:ind w:right="201" w:hanging="0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45:00Z</dcterms:created>
  <dc:creator>MěÚ Nymburk</dc:creator>
  <dc:description/>
  <cp:keywords/>
  <dc:language>en-US</dc:language>
  <cp:lastModifiedBy> </cp:lastModifiedBy>
  <cp:lastPrinted>2004-07-19T08:48:00Z</cp:lastPrinted>
  <dcterms:modified xsi:type="dcterms:W3CDTF">2014-07-01T08:17:00Z</dcterms:modified>
  <cp:revision>5</cp:revision>
  <dc:subject/>
  <dc:title>                                                                    Z á p i s</dc:title>
</cp:coreProperties>
</file>