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  13. schůze rady města v Nymburce, která se konala ve čtvrtek dne 26. 6. 2014 od 16,45 hodin malém sále Obecního domu v Nymburce</w:t>
      </w:r>
    </w:p>
    <w:p>
      <w:pPr>
        <w:pStyle w:val="Normal"/>
        <w:rPr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Cs w:val="24"/>
        </w:rPr>
        <w:t xml:space="preserve">ve znění pozdějších předpisů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: </w:t>
      </w:r>
    </w:p>
    <w:p>
      <w:pPr>
        <w:pStyle w:val="Normal"/>
        <w:ind w:right="-284" w:hanging="0"/>
        <w:rPr>
          <w:szCs w:val="24"/>
        </w:rPr>
      </w:pPr>
      <w:r>
        <w:rPr>
          <w:bCs/>
        </w:rPr>
        <w:t>1) Návrh na schválení pracovních pozic pro projekt ORP Nymburk – společně na cestě ke kvalitě vzdělávání</w:t>
      </w:r>
      <w:r>
        <w:rPr>
          <w:szCs w:val="24"/>
        </w:rPr>
        <w:br/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Přítomni: Ing. Miloš Petera,  PhDr. Pavel Fojtík, ZdeněkVocásek, Mgr. Markéta Literová,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Mgr. Ilona Drahotová, Pavel Nov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RNDr. Jiří Kuh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Normal"/>
        <w:rPr>
          <w:szCs w:val="24"/>
        </w:rPr>
      </w:pPr>
      <w:r>
        <w:rPr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Vocásek Zdeněk, PhDr. Fojtík Pavel     </w:t>
      </w:r>
    </w:p>
    <w:p>
      <w:pPr>
        <w:pStyle w:val="Normal"/>
        <w:ind w:right="-710" w:hanging="0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rPr/>
      </w:pPr>
      <w:r>
        <w:rPr>
          <w:szCs w:val="24"/>
        </w:rPr>
        <w:t>Ověření zápisu z 12. schůze RM – ověřovatelé Vocásek Zdeněk, Mgr. Drahotová Ilona zápis pročetli a doporučují jej ke schválení.</w:t>
      </w:r>
    </w:p>
    <w:p>
      <w:pPr>
        <w:pStyle w:val="Normal"/>
        <w:rPr>
          <w:szCs w:val="24"/>
        </w:rPr>
      </w:pPr>
      <w:r>
        <w:rPr>
          <w:szCs w:val="24"/>
        </w:rPr>
        <w:t>Zápisy byly schváleny – 6 a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rPr>
          <w:szCs w:val="24"/>
        </w:rPr>
      </w:pPr>
      <w:r>
        <w:rPr>
          <w:szCs w:val="24"/>
        </w:rPr>
        <w:t>Zprávy :</w:t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 xml:space="preserve">1) Návrh na schválení pracovních pozic pro projekt ORP Nymburk – společně na cestě ke kvalitě vzdělávání </w:t>
      </w:r>
      <w:r>
        <w:rPr/>
        <w:br/>
        <w:t>písemně, přizván: Bc. M. Tauferová</w:t>
        <w:br/>
        <w:t>diskuze: Ing. Petera, Mgr. Literová</w:t>
        <w:br/>
        <w:t>hlasy: 6 ano</w:t>
        <w:br/>
      </w:r>
      <w:r>
        <w:rPr>
          <w:u w:val="single"/>
        </w:rPr>
        <w:t>Usnesení č. 282</w:t>
      </w:r>
    </w:p>
    <w:p>
      <w:pPr>
        <w:pStyle w:val="Odstavec"/>
        <w:ind w:right="-141" w:hanging="0"/>
        <w:rPr/>
      </w:pPr>
      <w:r>
        <w:rPr/>
        <w:t xml:space="preserve">Rada města po projednání předloženého materiálu, v souladu s ustanovením § 102 odst. 3) zákona č. 128 / 2000 Sb., o obcích (obecní zřízení), ve znění pozdějších předpisů, </w:t>
      </w:r>
      <w:r>
        <w:rPr>
          <w:u w:val="single"/>
        </w:rPr>
        <w:t>s c h v a l u j e</w:t>
        <w:br/>
      </w:r>
      <w:r>
        <w:rPr/>
        <w:t>1) Pozice pro projekt ORP Nymburk – společně na cestě ke kvalitě vzdělávání, CZ.1.07/1.1.00/46.0021, konkrétně:</w:t>
        <w:br/>
        <w:t>1. Manažer projektu</w:t>
        <w:br/>
        <w:t>2. Finanční manažer projektu</w:t>
        <w:br/>
        <w:t>3. Věcný manažer projektu</w:t>
        <w:br/>
        <w:t>4. Asistent projektu</w:t>
        <w:br/>
        <w:t>2) Dodatek č. 5 Organizačního řádu – příloha č. 6 Organizační struktura (grafick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enovité hlasování ke všem bodům je přiloženo k originálu zápis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alná hromada Nemocnice Nymburk, a.s.</w:t>
      </w:r>
    </w:p>
    <w:p>
      <w:pPr>
        <w:pStyle w:val="Normal"/>
        <w:rPr>
          <w:szCs w:val="24"/>
        </w:rPr>
      </w:pPr>
      <w:r>
        <w:rPr>
          <w:szCs w:val="24"/>
        </w:rPr>
        <w:t>Viz Zápis č. 3/2014 – Rozhodnutí jediného akcionáře obchodní společnosti Nemocnice a sdružená zdravotnická zařízení Nymburk, a.s. a Rozhodnutí jediného akcionáře  (Rada města Nymburk) v působnosti valné hromad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věřovatelé zápisu: </w:t>
        <w:tab/>
        <w:tab/>
        <w:tab/>
        <w:tab/>
        <w:tab/>
        <w:tab/>
        <w:t>Starosta: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4:00Z</dcterms:created>
  <dc:creator>MěÚ Nymburk</dc:creator>
  <dc:description/>
  <cp:keywords/>
  <dc:language>en-US</dc:language>
  <cp:lastModifiedBy> </cp:lastModifiedBy>
  <cp:lastPrinted>2014-06-30T12:57:00Z</cp:lastPrinted>
  <dcterms:modified xsi:type="dcterms:W3CDTF">2014-07-01T07:27:00Z</dcterms:modified>
  <cp:revision>7</cp:revision>
  <dc:subject/>
  <dc:title>                                                                 Z á p i s</dc:title>
</cp:coreProperties>
</file>