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 á p i s    a    u s n e s e n í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 12. schůze rady města v Nymburce, která se konala ve středu  dne 18. 6. 2014 od 13,00 hodin v jednací síni rady na Městském úřadě v Nymburce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Dokument byl upraven z důvodu dodržení přiměřenosti rozsahu zveřejňovaných osobních údajů podle zákona č. 101/2000 Sb., o ochraně osobních údajů a o změně některých zákonů, </w:t>
      </w:r>
      <w:bookmarkStart w:id="0" w:name="_GoBack"/>
      <w:bookmarkEnd w:id="0"/>
      <w:r>
        <w:rPr>
          <w:sz w:val="24"/>
          <w:szCs w:val="24"/>
        </w:rPr>
        <w:t xml:space="preserve">ve znění pozdějších předpisů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gram: </w:t>
      </w:r>
    </w:p>
    <w:p>
      <w:pPr>
        <w:pStyle w:val="Normal"/>
        <w:ind w:right="-284" w:hanging="0"/>
        <w:rPr/>
      </w:pPr>
      <w:r>
        <w:rPr>
          <w:bCs/>
          <w:sz w:val="24"/>
          <w:szCs w:val="24"/>
        </w:rPr>
        <w:t>1) Plnění usnesení – Zápisy komisí a výborů - informace</w:t>
      </w:r>
    </w:p>
    <w:p>
      <w:pPr>
        <w:pStyle w:val="Normal"/>
        <w:ind w:right="-284" w:hanging="0"/>
        <w:rPr/>
      </w:pPr>
      <w:r>
        <w:rPr>
          <w:bCs/>
          <w:sz w:val="24"/>
          <w:szCs w:val="24"/>
        </w:rPr>
        <w:t xml:space="preserve">2) Zápis o provedené kontrole – kontrola procesu nápravy zjištění při kontrole kolostavů </w:t>
        <w:br/>
        <w:t xml:space="preserve">3) Zápis o provedené kontrole – kontrola procesu vyřizování podnětů občanů města Nymburk </w:t>
        <w:br/>
        <w:t xml:space="preserve">4) „ Návrh na zřízení krizového bytu pro osoby v nouzi" </w:t>
        <w:br/>
        <w:t xml:space="preserve">5) Výsledky poptávkového řízení </w:t>
        <w:br/>
        <w:t xml:space="preserve">6) Návrhy bytové komise (2.6.2014) </w:t>
        <w:br/>
        <w:t xml:space="preserve">7) účetní závěrka a závěrečný účet města Nymburka za rok 2013 </w:t>
        <w:br/>
        <w:t xml:space="preserve">8) Rozpočtový výhled města Nymburka - aktualizace </w:t>
        <w:br/>
        <w:t xml:space="preserve">9) Rozpočtové opatření č. 20/2014 - navýšení v kapitole 16 Kultura </w:t>
        <w:br/>
        <w:t xml:space="preserve">10) Rozpočtové opatření č. 23/2014 - převod mezi kapitolami </w:t>
        <w:br/>
        <w:t xml:space="preserve">11) Rozpočtové opatření č. 24/2014 - dotace pro ZŠ a MŠ Letců R.A.F. 1989 </w:t>
        <w:br/>
        <w:t xml:space="preserve">12) Rozpočtové opatření č. 26/2014 - převod mezi kapitolami (investice Nemocnice) </w:t>
        <w:br/>
        <w:t xml:space="preserve">13) Zpráva o provedené kontrole - Rekonstrukce ulice Letců R.A.F. II.etapa </w:t>
        <w:br/>
        <w:t xml:space="preserve">14) Návrh na úpravu dotace pro rok 2014 na provoz Hálkova městského divadla – Rozpočtové opatření č. 22/2014 </w:t>
        <w:br/>
        <w:t xml:space="preserve">15) Návrh na čerpání investičního fondu ZŠ a MŠ Nymburk, Komenského 589 </w:t>
        <w:br/>
        <w:t xml:space="preserve">16) Návrh na schválení Smlouvy o poskytnutí dotace z rozpočtu města Nymburka </w:t>
        <w:br/>
        <w:t xml:space="preserve">17) Návrh na realizaci modernizace vzduchotechniky v Obecním domě </w:t>
        <w:br/>
        <w:t xml:space="preserve">18) Návrh na schválení Smlouvy o spolupráci při realizaci koncertů Dvořákova festivalu 2014 a zprostředkování uměleckého výkonu </w:t>
        <w:br/>
        <w:t xml:space="preserve">19) Návrh na přijetí peněžitého sponzorského daru </w:t>
        <w:br/>
        <w:t xml:space="preserve">20) Schválení zhotovitele „Busty Miroslava Tyrše" </w:t>
        <w:br/>
        <w:t xml:space="preserve">21) Návrh na schválení smlouvy o dílo na zhotovení busty Miroslava Tyrše </w:t>
        <w:br/>
        <w:t xml:space="preserve">22) Přihlášení trvalého pobytu do obecního bytu </w:t>
        <w:br/>
        <w:t xml:space="preserve">23) Nájem nebytových prostor </w:t>
        <w:br/>
        <w:t xml:space="preserve">24) Vypořádání předkupního práva k nemovitosti </w:t>
        <w:br/>
        <w:t xml:space="preserve">25) Směna pozemků u ČOV Nymburk </w:t>
        <w:br/>
        <w:t xml:space="preserve">26) Směna pozemků v lokalitě Veslák </w:t>
        <w:br/>
        <w:t xml:space="preserve">27) Změna integrovaného povolení </w:t>
        <w:br/>
        <w:t xml:space="preserve">28) Smlouva o zajištění zpětného odběru a využití odpadů z obalů </w:t>
        <w:br/>
        <w:t xml:space="preserve">29) Záměr výstavby telekomunikační věže </w:t>
        <w:br/>
        <w:t xml:space="preserve">30) Rozpočtové opatření č.17/2014 </w:t>
        <w:br/>
        <w:t xml:space="preserve">31) Rozpočtové opatření č. 25/2014 mezi kapitolami </w:t>
        <w:br/>
        <w:t xml:space="preserve">32) Rekonstrukce Komenského ulice – 2. část – snížení ceny díla na základě čestného prohlášení zhotovitele o početní chybě </w:t>
        <w:br/>
        <w:t xml:space="preserve">33) VZ_NBK_051_2014_18 – vyhodnocení Nymburk – Regenerace panelového sídliště Drahelice – III. etapa – Rekonstrukce ulice gen. A. Sochora </w:t>
        <w:br/>
        <w:t xml:space="preserve">34) Zateplení fasády Penzionu Panorama - Zadávací dokumentace </w:t>
        <w:br/>
        <w:t xml:space="preserve">35) Revitalizace Parku Na Ostrově v Nymburce II - Zadávací dokumentace </w:t>
        <w:br/>
        <w:t xml:space="preserve">36) OD 55 Nymburk – zastřešení terasy – rozšíření zakázky </w:t>
        <w:br/>
        <w:t xml:space="preserve">37) Přístavba a stavební úpravy budovy Gymnázia – prodloužení termínu </w:t>
        <w:br/>
        <w:t xml:space="preserve">38) VZ_NBK_051_2014_22 - Výměna oken – jih objektu ZŠ Tyršova – výběr zhotovitele </w:t>
        <w:br/>
        <w:t xml:space="preserve">39) úprava Organizačního řádu - Dodatek č.4 </w:t>
        <w:br/>
        <w:t xml:space="preserve">40) N á v r h na schválení Smlouvy o partnerství s finančním příspěvkem </w:t>
        <w:br/>
        <w:t xml:space="preserve">41) Výzva k podání nabídky „Nymburk -Rekonstrukce plynové kotelny,ÚT a termoregulace,Purkyňova ul., č. p. 1615, 1616 </w:t>
        <w:br/>
        <w:t>42) Architektonická soutěž Cena Petra Parléře</w:t>
      </w:r>
    </w:p>
    <w:p>
      <w:pPr>
        <w:pStyle w:val="Normal"/>
        <w:ind w:right="-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3) Nabídka prodeje neupotřebitelného majetku</w:t>
      </w:r>
    </w:p>
    <w:p>
      <w:pPr>
        <w:pStyle w:val="Normal"/>
        <w:ind w:right="-284" w:hanging="0"/>
        <w:rPr/>
      </w:pPr>
      <w:r>
        <w:rPr>
          <w:bCs/>
          <w:sz w:val="24"/>
          <w:szCs w:val="24"/>
        </w:rPr>
        <w:t xml:space="preserve">44) Přijetí dotace na akci Stanoviště podzemních kontejnerů Nymburk </w:t>
        <w:br/>
        <w:t xml:space="preserve">45) Přijetí dotace na akci Revitalizace parku Ing. W. Hellwaga </w:t>
        <w:br/>
        <w:t xml:space="preserve">46) Přijetí dotace na akci Regenerace panelového sídliště Drahelice – III. etapa, ulice G. A. Sochora </w:t>
        <w:br/>
        <w:t xml:space="preserve">47) Přijetí dotace na akci Revitalizace parku na Ostrově v Nymburce – II. etapa </w:t>
        <w:br/>
        <w:t xml:space="preserve">48) Technické služby města Nymburka - poskytnutí půjčky </w:t>
      </w:r>
      <w:r>
        <w:rPr>
          <w:sz w:val="24"/>
          <w:szCs w:val="24"/>
        </w:rPr>
        <w:t xml:space="preserve"> 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>Přítomni: Ing. Miloš Petera – odchod 15,15 hod., ZdeněkVocásek, PhDr. Pavel Fojtík, RNDr. Jiří Kuhn, Mgr. Ilona Drahotová, Pavel Novák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Omluven: Mgr. Markéta Literová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jemnice: Ing. Jana Motejlková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sala: Vlasta Strnad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I.</w:t>
      </w:r>
    </w:p>
    <w:p>
      <w:pPr>
        <w:pStyle w:val="Normal"/>
        <w:rPr/>
      </w:pPr>
      <w:r>
        <w:rPr>
          <w:sz w:val="24"/>
          <w:szCs w:val="24"/>
        </w:rPr>
        <w:t>Starosta Ing. Miloš Petera  zahájil schůzi přivítáním přítomných a konstatováním, že počet přítomných opravňuje k právoplatnému usnášení o všech bodech programu.</w:t>
      </w:r>
    </w:p>
    <w:p>
      <w:pPr>
        <w:pStyle w:val="TextBody"/>
        <w:rPr>
          <w:szCs w:val="24"/>
        </w:rPr>
      </w:pPr>
      <w:r>
        <w:rPr>
          <w:szCs w:val="24"/>
        </w:rPr>
        <w:t>Schváleno – hlas.: 6 ano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>II.</w:t>
      </w:r>
    </w:p>
    <w:p>
      <w:pPr>
        <w:pStyle w:val="Normal"/>
        <w:ind w:right="-710" w:hanging="0"/>
        <w:rPr/>
      </w:pPr>
      <w:r>
        <w:rPr>
          <w:sz w:val="24"/>
          <w:szCs w:val="24"/>
        </w:rPr>
        <w:t xml:space="preserve">Ověřovatelé dnešního zápisu jmenováni: Vocásek Zdeněk, Mgr. Drahotová Ilona        </w:t>
      </w:r>
    </w:p>
    <w:p>
      <w:pPr>
        <w:pStyle w:val="Normal"/>
        <w:ind w:right="-710" w:hanging="0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III.</w:t>
      </w:r>
    </w:p>
    <w:p>
      <w:pPr>
        <w:pStyle w:val="Normal"/>
        <w:rPr/>
      </w:pPr>
      <w:r>
        <w:rPr>
          <w:sz w:val="24"/>
          <w:szCs w:val="24"/>
        </w:rPr>
        <w:t>Ověření zápisu z 11. schůze RM – ověřovatelé RNDr. Kuhn Jiří a Novák Pavel zápis pročetli a doporučují jej ke schvál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pisy byly schváleny – 6 ano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I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rávy 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1) Plnění usnesení – Zápisy komisí a výborů - inform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ísemně, diskuse: Ing. Motejlk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lasy: 6 ano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snesení č. 23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ada města Nymburk po projednání  </w:t>
      </w:r>
      <w:r>
        <w:rPr>
          <w:sz w:val="24"/>
          <w:szCs w:val="24"/>
          <w:u w:val="single"/>
        </w:rPr>
        <w:t xml:space="preserve">b e r e   n a  v ě d o m í </w:t>
      </w:r>
      <w:r>
        <w:rPr>
          <w:sz w:val="24"/>
          <w:szCs w:val="24"/>
        </w:rPr>
        <w:t xml:space="preserve"> zprávu o plnění usnesení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Odstavec"/>
        <w:rPr/>
      </w:pPr>
      <w:r>
        <w:rPr>
          <w:u w:val="single"/>
        </w:rPr>
        <w:t xml:space="preserve">2) Zápis o provedené kontrole – kontrola procesu nápravy zjištění při kontrole kolostavů </w:t>
      </w:r>
      <w:r>
        <w:rPr/>
        <w:br/>
        <w:t>písemně, přizván: Ing. A. Havelková</w:t>
        <w:br/>
        <w:t>diskuze: Ing. Petera, RNDr. Kuhn, Ing. Havelková, PhDr.Fojtík, Ing.Motejlková, Novák</w:t>
        <w:br/>
        <w:t>hlasy: 6 ano</w:t>
        <w:br/>
      </w:r>
      <w:r>
        <w:rPr>
          <w:u w:val="single"/>
        </w:rPr>
        <w:t>Usnesení č. 237</w:t>
      </w:r>
      <w:r>
        <w:rPr/>
        <w:br/>
        <w:t>Rada města po projednání a po doplnění předloženého materiálu v souladu s ustanovením § 102 odst. 1 zákona č. 128/2000 Sb., o obcích, ve znění pozdějších předpisů</w:t>
        <w:br/>
      </w:r>
      <w:r>
        <w:rPr>
          <w:u w:val="single"/>
        </w:rPr>
        <w:t>1. bere na vědomí</w:t>
      </w:r>
      <w:r>
        <w:rPr/>
        <w:t xml:space="preserve"> zprávu o provedené kontrole procesu nápravy zjištění při kontrole kolostavů</w:t>
        <w:br/>
      </w:r>
      <w:r>
        <w:rPr>
          <w:u w:val="single"/>
        </w:rPr>
        <w:t>2. ukládá</w:t>
      </w:r>
      <w:r>
        <w:rPr/>
        <w:t xml:space="preserve"> předložit zprávu k projednání zastupitelstvu mě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"/>
        <w:rPr/>
      </w:pPr>
      <w:r>
        <w:rPr>
          <w:u w:val="single"/>
        </w:rPr>
        <w:t xml:space="preserve">3) Zápis o provedené kontrole – kontrola procesu vyřizování podnětů občanů města Nymburk </w:t>
      </w:r>
      <w:r>
        <w:rPr/>
        <w:br/>
        <w:t>písemně, přizván: Ing. A. Havelková</w:t>
        <w:br/>
        <w:t>diskuze: Ing. Petera, RNDr. Kuhn, Ing. Havelková, Mgr. Drahotová, Vocásek</w:t>
        <w:br/>
        <w:t>hlasy: 6 ano</w:t>
        <w:br/>
      </w:r>
      <w:r>
        <w:rPr>
          <w:u w:val="single"/>
        </w:rPr>
        <w:t>Usnesení č. 238</w:t>
      </w:r>
      <w:r>
        <w:rPr/>
        <w:br/>
        <w:t xml:space="preserve">Rada města po projednání předloženého materiálu v souladu s ustanovením § 102 odst. 1 zákona č. 128/2000 Sb., o obcích, ve znění pozdějších předpisů </w:t>
        <w:br/>
      </w:r>
      <w:r>
        <w:rPr>
          <w:u w:val="single"/>
        </w:rPr>
        <w:t>1. bere na vědomí</w:t>
      </w:r>
      <w:r>
        <w:rPr/>
        <w:t xml:space="preserve"> zprávu o provedené kontrole procesu vyřizování podnětů občanů města Nymburk</w:t>
        <w:br/>
      </w:r>
      <w:r>
        <w:rPr>
          <w:u w:val="single"/>
        </w:rPr>
        <w:t>2. ukládá</w:t>
      </w:r>
      <w:r>
        <w:rPr/>
        <w:t xml:space="preserve"> předložit zprávu k projednání zastupitelstvu města.</w:t>
      </w:r>
    </w:p>
    <w:p>
      <w:pPr>
        <w:pStyle w:val="Odstavec"/>
        <w:rPr/>
      </w:pPr>
      <w:r>
        <w:rPr/>
        <w:br/>
        <w:br/>
      </w:r>
      <w:r>
        <w:rPr>
          <w:u w:val="single"/>
        </w:rPr>
        <w:t>4) Návrh na zřízení krizového bytu pro osoby v nouzi</w:t>
      </w:r>
      <w:r>
        <w:rPr/>
        <w:br/>
        <w:t>písemně, přizván: Bc. Zuzana Voženílková</w:t>
        <w:br/>
        <w:t>diskuze: Ing. Petera, PhDr. Fojtík, Bc.Voženílková, Mgr. Drahotová, Vocásek</w:t>
        <w:br/>
        <w:t>hlasy: 6 ano</w:t>
        <w:br/>
      </w:r>
      <w:r>
        <w:rPr>
          <w:u w:val="single"/>
        </w:rPr>
        <w:t>Usnesení č. 239</w:t>
      </w:r>
      <w:r>
        <w:rPr/>
        <w:br/>
        <w:t xml:space="preserve">Rada města po projednání předloženého materiálu v souladu s ustanovením § 102 </w:t>
        <w:br/>
        <w:t>odst. 3 zákona č. 128/2000 Sb. o obcích (obecní zřízení), ve znění pozdějších předpisů:</w:t>
        <w:br/>
      </w:r>
      <w:r>
        <w:rPr>
          <w:u w:val="single"/>
        </w:rPr>
        <w:t>1. s c h v a l u j e</w:t>
      </w:r>
      <w:r>
        <w:rPr/>
        <w:t xml:space="preserve"> </w:t>
        <w:br/>
        <w:t xml:space="preserve">návrh na vyčlenění jednoho malometrážního bytu z bytového fondu města Nymburk </w:t>
        <w:br/>
        <w:t>na krizové bydlení pro osoby v nouzi</w:t>
        <w:br/>
      </w:r>
      <w:r>
        <w:rPr>
          <w:u w:val="single"/>
        </w:rPr>
        <w:t>2. u k l á d á</w:t>
      </w:r>
      <w:r>
        <w:rPr/>
        <w:t xml:space="preserve"> </w:t>
        <w:br/>
        <w:t>odboru sociálních věcí vypracovat a předložit do 29.8.2014 „Pravidla pro ubytování v krizovém bytě“ a „Smlouvu o poskytnutí služby krizového ubytování.“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5) Výsledky poptávkového řízení </w:t>
      </w:r>
      <w:r>
        <w:rPr/>
        <w:br/>
        <w:t>písemně, diskuze: PhDr. Fojtík</w:t>
        <w:br/>
        <w:t>hlasy: 4 ano</w:t>
        <w:br/>
      </w:r>
      <w:r>
        <w:rPr>
          <w:u w:val="single"/>
        </w:rPr>
        <w:t>Usnesení č. 240</w:t>
      </w:r>
      <w:r>
        <w:rPr/>
        <w:br/>
        <w:t xml:space="preserve">Rada města Nymburk v souladu s ustanovením § 102 odst. 3 zákona č.128/2000 Sb., o obcích ve znění pozdějších předpisů a v souladu s vnitřním předpisem č.3/2014:  </w:t>
      </w:r>
      <w:r>
        <w:rPr>
          <w:u w:val="single"/>
        </w:rPr>
        <w:t>s c h v a l u j e</w:t>
      </w:r>
      <w:r>
        <w:rPr/>
        <w:t xml:space="preserve">  výběr nejvhodnější nabídky od uchazeče: TopGis, s.r.o. - v celkové částce 471 300,- Kč bez DPH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6) Návrhy bytové komise (2.6.2014) </w:t>
      </w:r>
      <w:r>
        <w:rPr/>
        <w:br/>
        <w:t>písemně, přizván: H. Fandák</w:t>
        <w:br/>
        <w:t>diskuze: nikdo</w:t>
        <w:br/>
        <w:t>hlasy: bod 1: 4 ano, bod 2.a): 4 ano, bod 2.b): 4 ano</w:t>
        <w:br/>
      </w:r>
      <w:r>
        <w:rPr>
          <w:u w:val="single"/>
        </w:rPr>
        <w:t>Usnesení č. 241</w:t>
      </w:r>
      <w:r>
        <w:rPr/>
        <w:br/>
        <w:t xml:space="preserve">Rada města Nymburk v souladu s ustanovením § 102 odst. 2 písm. m) zákona č. 128/2000 Sb., o obcích (obecní zřízení), ve znění pozdějších předpisů  </w:t>
      </w:r>
      <w:r>
        <w:rPr>
          <w:u w:val="single"/>
        </w:rPr>
        <w:t>s c h v a l u j e :</w:t>
      </w:r>
      <w:r>
        <w:rPr/>
        <w:br/>
        <w:t xml:space="preserve">1. přidělení bytu č. 3 o velikosti 3+1 o výměře 92,79 m2 v čp.170 Náměstí Přemyslovců, Nymburk, </w:t>
        <w:br/>
        <w:t xml:space="preserve">paní ....................., za měsíční nájemné 6.184,-Kč, bez záloh na služby, na dobu určitou tří měsíců </w:t>
        <w:br/>
        <w:t>s právem na prodloužení doby pronájmu v případě dodržování všech ujednání nájemní smlouvy.</w:t>
        <w:br/>
        <w:t>2. a) přidělení bytu č.305 v DPS Soudní 21, Nymburk, v pořadí:</w:t>
        <w:br/>
        <w:t xml:space="preserve">1. paní...................s nabídkou finančního příspěvku 2.000,-Kč </w:t>
        <w:br/>
        <w:t>2. paní.................. s nabídkou finančního příspěvku 20.000,-Kč</w:t>
        <w:br/>
        <w:t>3. paní.................. s nabídkou finančního příspěvku 1.000,-Kč</w:t>
        <w:br/>
        <w:t>b) přidělení bytu č. 101 v DPS Soudní 21, Nymburk, v pořadí :</w:t>
        <w:br/>
        <w:t>1. manželé ............................</w:t>
        <w:br/>
        <w:t>2. manželé ............................</w:t>
      </w:r>
    </w:p>
    <w:p>
      <w:pPr>
        <w:pStyle w:val="Odstavec"/>
        <w:rPr/>
      </w:pPr>
      <w:r>
        <w:rPr>
          <w:u w:val="single"/>
        </w:rPr>
        <w:t xml:space="preserve">7) Účetní závěrka a závěrečný účet města Nymburka za rok 2013 </w:t>
      </w:r>
      <w:r>
        <w:rPr/>
        <w:br/>
        <w:t>písemně, přizván: Ing. Eva Rusová</w:t>
        <w:br/>
        <w:t>diskuze: Vocásek, Ing. Rusová, PhDr. Fojtík</w:t>
        <w:br/>
        <w:t>hlasy: 5 ano</w:t>
        <w:br/>
      </w:r>
      <w:r>
        <w:rPr>
          <w:u w:val="single"/>
        </w:rPr>
        <w:t>Usnesení č. 242</w:t>
      </w:r>
      <w:r>
        <w:rPr/>
        <w:br/>
        <w:t xml:space="preserve">Rada města projednala předložený materiál a v souladu s ustanovením § 102 odst. 2 písm. b) zákona 128/2000 Sb., o obcích (obecní zřízení), ve znění pozdějších předpisů </w:t>
        <w:br/>
      </w:r>
      <w:r>
        <w:rPr>
          <w:u w:val="single"/>
        </w:rPr>
        <w:t>a) s c h v a l u j e</w:t>
      </w:r>
      <w:r>
        <w:rPr/>
        <w:br/>
        <w:t xml:space="preserve">účetní závěrky za rok 2013 městem zřízených příspěvkových organizací identifikovaných v níže uvedené tabulce, a to dle průkazných účetních záznamů (přičemž průkaznými účetními záznamy se rozumí rozvaha, výkaz zisku a ztráty, příloha), roční zprávy o výsledku finančních kontrol, inventarizační zprávy a rozboru hospodaření za rok 2013 předložených v příloze závěrečného účtu města za rok 2013, </w:t>
        <w:br/>
        <w:t xml:space="preserve">a současně výsledky hospodaření příspěvkových organizací za rok 2013 dle tabulky spolu s návrhy na rozdělení zlepšených hospodářských výsledků do fondů příspěvkových organizací dle přílohy závěrečného účtu města za rok 2013: </w:t>
        <w:br/>
      </w:r>
      <w:r>
        <w:rPr>
          <w:u w:val="single"/>
        </w:rPr>
        <w:t>řádek,   Příspěvková organizace,   IČ Výsledek hospodaření  (v tis. Kč)</w:t>
      </w:r>
      <w:r>
        <w:rPr/>
        <w:t xml:space="preserve"> </w:t>
        <w:br/>
        <w:t>1. Základní škola a Mateřská škola Nymburk, Tyršova 446 – příspěvková organizace 70926255 0,00</w:t>
        <w:br/>
        <w:t>2. Základní škola a Mateřská škola Nymburk, Komenského 589 – příspěvková organizace 49862570 -117,75</w:t>
        <w:br/>
        <w:t>3. Základní škola a Mateřská škola Nymburk, Letců R.A.F. 1989 – příspěvková organizace 70926298 163,70</w:t>
        <w:br/>
        <w:t>4. Městská knihovna Nymburk 00353701 40,92</w:t>
        <w:br/>
        <w:t>5. Městské kulturní středisko Nymburk 00118516 20,33</w:t>
        <w:br/>
        <w:t>6. Technické služby města Nymburka 00067041 23,71</w:t>
        <w:br/>
        <w:t>7. Podnikatelský inkubátor Nymburk 71234063 1 270,03</w:t>
        <w:br/>
      </w:r>
      <w:r>
        <w:rPr>
          <w:u w:val="single"/>
        </w:rPr>
        <w:t>b) d o p o r u č u j e</w:t>
        <w:br/>
      </w:r>
      <w:r>
        <w:rPr/>
        <w:t>zastupitelstvu města dle § 84 odst. 2 písm. b) zákona 128/2000 Sb., o obcích (obecní zřízení), ve znění pozdějších předpisů projednat a schválit :</w:t>
        <w:br/>
        <w:t xml:space="preserve">1. účetní závěrku města Nymburka za rok 2013, </w:t>
        <w:br/>
        <w:t xml:space="preserve">2. zprávu o výsledku přezkoumání hospodaření města NYMBURK za rok 2013, </w:t>
        <w:br/>
        <w:t>3. závěrečný účet města Nymburka za rok 2013 bez výhr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"/>
        <w:rPr/>
      </w:pPr>
      <w:r>
        <w:rPr>
          <w:u w:val="single"/>
        </w:rPr>
        <w:t xml:space="preserve">8) Rozpočtový výhled města Nymburka - aktualizace </w:t>
      </w:r>
      <w:r>
        <w:rPr/>
        <w:br/>
        <w:t>písemně, přizván: Ing. Eva Rusová</w:t>
        <w:br/>
        <w:t>diskuze: PhDr. Fojtík, Novák, Ing. Rusová</w:t>
        <w:br/>
        <w:t>hlasy: 4 ano</w:t>
        <w:br/>
      </w:r>
      <w:r>
        <w:rPr>
          <w:u w:val="single"/>
        </w:rPr>
        <w:t>Usnesení č. 243</w:t>
      </w:r>
      <w:r>
        <w:rPr/>
        <w:br/>
        <w:t xml:space="preserve">Rada města po projednání předloženého materiálu a dle § 102 odst. 3 zákona 128/2000 Sb., o obcích (obecní zřízení), ve znění pozdějších předpisů, </w:t>
        <w:br/>
      </w:r>
      <w:r>
        <w:rPr>
          <w:u w:val="single"/>
        </w:rPr>
        <w:t>1) s c h v a l u j e</w:t>
        <w:br/>
      </w:r>
      <w:r>
        <w:rPr/>
        <w:t xml:space="preserve">rozpočtový výhled města Nymburka na roky 2015 – 2017 v předloženém znění, </w:t>
        <w:br/>
      </w:r>
      <w:r>
        <w:rPr>
          <w:u w:val="single"/>
        </w:rPr>
        <w:t>2) u k l á d á</w:t>
        <w:br/>
      </w:r>
      <w:r>
        <w:rPr/>
        <w:t>ing. Evě Rusové zajistit zveřejnění rozpočtového výhledu na webových stránkách města.</w:t>
      </w:r>
    </w:p>
    <w:p>
      <w:pPr>
        <w:pStyle w:val="Odstavec"/>
        <w:rPr/>
      </w:pPr>
      <w:r>
        <w:rPr>
          <w:u w:val="single"/>
        </w:rPr>
        <w:t xml:space="preserve">9) Rozpočtové opatření č. 20/2014 - navýšení v kapitole 16 Kultura </w:t>
      </w:r>
      <w:r>
        <w:rPr/>
        <w:br/>
        <w:t>písemně, přizván: Ing. Eva Rusová</w:t>
        <w:br/>
        <w:t>diskuze: Mgr. Drahotová, Ing. Rusová</w:t>
        <w:br/>
        <w:t>hlasy: 4 ano</w:t>
        <w:br/>
      </w:r>
      <w:r>
        <w:rPr>
          <w:u w:val="single"/>
        </w:rPr>
        <w:t>Usnesení č. 244</w:t>
      </w:r>
      <w:r>
        <w:rPr/>
        <w:br/>
        <w:t xml:space="preserve">Rada města projednala předložený materiál a v souladu s ustanovením § 102 odst. 2 písm. a) zákona 128/2000 Sb., o obcích (obecní zřízení), ve znění pozdějších předpisů a v souladu se schválenými rozpočtovými pravidly  </w:t>
      </w:r>
      <w:r>
        <w:rPr>
          <w:u w:val="single"/>
        </w:rPr>
        <w:t>s c h v a l u j e</w:t>
      </w:r>
      <w:r>
        <w:rPr/>
        <w:t xml:space="preserve">  rozpočtové opatření č. 20/2014 - navýšení objemu finančních prostředků v kapitole 16 Kultura o částku 73 700,- Kč, představující příjem z prodeje bibliofilie vydané ke 100. výročí narození Bohumila Hrabala.</w:t>
      </w:r>
    </w:p>
    <w:p>
      <w:pPr>
        <w:pStyle w:val="Odstavec"/>
        <w:rPr/>
      </w:pPr>
      <w:r>
        <w:rPr>
          <w:u w:val="single"/>
        </w:rPr>
        <w:t xml:space="preserve">10) Rozpočtové opatření č. 23/2014 - převod mezi kapitolami </w:t>
      </w:r>
      <w:r>
        <w:rPr/>
        <w:br/>
        <w:t>písemně, přizván: Ing. Eva Rusová</w:t>
        <w:br/>
        <w:t>diskuze: Vocásek, Ing. Rusová</w:t>
        <w:br/>
        <w:t>hlasy: 5 ano</w:t>
        <w:br/>
      </w:r>
      <w:r>
        <w:rPr>
          <w:u w:val="single"/>
        </w:rPr>
        <w:t>Usnesení č.  245</w:t>
      </w:r>
      <w:r>
        <w:rPr/>
        <w:br/>
        <w:t xml:space="preserve">Rada města projednala předložený materiálu a v souladu s ustanovením § 102 odst. 1 zákona 128/2000 Sb., o obcích (obecní zřízení), ve znění pozdějších předpisů   </w:t>
      </w:r>
      <w:r>
        <w:rPr>
          <w:u w:val="single"/>
        </w:rPr>
        <w:t>d o p o r u č u j e</w:t>
      </w:r>
      <w:r>
        <w:rPr/>
        <w:t xml:space="preserve"> </w:t>
        <w:br/>
        <w:t>zastupitelstvu města schválit rozpočtové opatření č. 23/2014 – přesun finančních prostředků mezi kapitolami, a to převodem částky 2 000 000,- Kč z kapitoly 41 Všeobecná pokladní správa z části Úhrady závazků Nemocnice do kapitoly 839 Investice v místním hospodářství do části Nemocnice – rekonstrukce interny a prostor následné péče.</w:t>
      </w:r>
    </w:p>
    <w:p>
      <w:pPr>
        <w:pStyle w:val="Odstavec"/>
        <w:rPr/>
      </w:pPr>
      <w:r>
        <w:rPr>
          <w:u w:val="single"/>
        </w:rPr>
        <w:t xml:space="preserve">11) Rozpočtové opatření č. 24/2014 - dotace pro ZŠ a MŠ Letců R.A.F. 1989 </w:t>
      </w:r>
      <w:r>
        <w:rPr/>
        <w:br/>
        <w:t>písemně, přizván: Ing. Eva Rusová</w:t>
        <w:br/>
        <w:t>diskuze: nikdo</w:t>
        <w:br/>
        <w:t>hlasy: 5 ano</w:t>
        <w:br/>
      </w:r>
      <w:r>
        <w:rPr>
          <w:u w:val="single"/>
        </w:rPr>
        <w:t>Usnesení č. 246</w:t>
      </w:r>
      <w:r>
        <w:rPr/>
        <w:br/>
        <w:t xml:space="preserve">Rada města projednala předložený materiálu a v souladu s ustanovením § 102 odst. 3 zákona 128/2000 Sb., o obcích (obecní zřízení), ve znění pozdějších předpisů  </w:t>
      </w:r>
      <w:r>
        <w:rPr>
          <w:u w:val="single"/>
        </w:rPr>
        <w:t>s c h v a l u j e</w:t>
      </w:r>
      <w:r>
        <w:rPr/>
        <w:br/>
        <w:t>rozpočtové opatření č. 24/2014 - přijetí dotace pro ZŠ R.A.F. Nymburk z Operačního programu Vzdělávání pro konkurenceschopnost: Život s počítačem ve výši 111 326,54 Kč. Současně schvaluje převod této částky v plné výši na bankovní účet ZŠ a MŠ Nymburk, Letců R.A.F. 1989 – příspěvkové organizace.</w:t>
      </w:r>
    </w:p>
    <w:p>
      <w:pPr>
        <w:pStyle w:val="Odstavec"/>
        <w:rPr/>
      </w:pPr>
      <w:r>
        <w:rPr>
          <w:u w:val="single"/>
        </w:rPr>
        <w:t xml:space="preserve">12) Rozpočtové opatření č. 26/2014 - převod mezi kapitolami (investice Nemocnice) </w:t>
      </w:r>
      <w:r>
        <w:rPr/>
        <w:br/>
        <w:t>písemně, přizván: Ing. Eva Rusová</w:t>
        <w:br/>
        <w:t>diskuze: nikdo</w:t>
        <w:br/>
        <w:t>hlasy: 5 ano</w:t>
        <w:br/>
      </w:r>
      <w:r>
        <w:rPr>
          <w:u w:val="single"/>
        </w:rPr>
        <w:t>Usnesení č. 247</w:t>
      </w:r>
      <w:r>
        <w:rPr/>
        <w:br/>
        <w:t xml:space="preserve">Rada města projednala předložený materiálu a v souladu s ustanovením § 102 odst. 1 zákona 128/2000 Sb., o obcích (obecní zřízení), ve znění pozdějších předpisů   </w:t>
      </w:r>
      <w:r>
        <w:rPr>
          <w:u w:val="single"/>
        </w:rPr>
        <w:t>d o p o r u č u j e</w:t>
      </w:r>
      <w:r>
        <w:rPr/>
        <w:t xml:space="preserve"> </w:t>
        <w:br/>
        <w:t>zastupitelstvu města schválit rozpočtové opatření č. 26/2014 – přesun finančních prostředků mezi kapitolami, a to převodem částky 830 000,- Kč z kapitoly 41 Všeobecná pokladní správa z části Úhrady závazků Nemocnice do kapitoly 839 Investice v místním hospodářství do části Nemocnice – rekonstrukce výtahů.</w:t>
      </w:r>
    </w:p>
    <w:p>
      <w:pPr>
        <w:pStyle w:val="Odstavec"/>
        <w:rPr>
          <w:u w:val="single"/>
        </w:rPr>
      </w:pPr>
      <w:r>
        <w:rPr/>
        <w:br/>
      </w:r>
    </w:p>
    <w:p>
      <w:pPr>
        <w:pStyle w:val="Odstavec"/>
        <w:rPr/>
      </w:pPr>
      <w:r>
        <w:rPr>
          <w:u w:val="single"/>
        </w:rPr>
        <w:t xml:space="preserve">13) Zpráva o provedené kontrole - Rekonstrukce ulice Letců R.A.F. II.etapa </w:t>
      </w:r>
      <w:r>
        <w:rPr/>
        <w:br/>
        <w:t>písemně, přizván: Ing. Eva Rusová</w:t>
        <w:br/>
        <w:t>diskuze: nikdo</w:t>
        <w:br/>
        <w:t>hlasy: 5 ano</w:t>
        <w:br/>
      </w:r>
      <w:r>
        <w:rPr>
          <w:u w:val="single"/>
        </w:rPr>
        <w:t>Usnesení č. 248</w:t>
      </w:r>
      <w:r>
        <w:rPr/>
        <w:br/>
        <w:t>Rada města projednala předložený materiál a v souladu s ustanovením § 102 odst. 1 zákona 128/2000 Sb., o obcích (obecní zřízení), ve znění pozdějších předpisů,</w:t>
        <w:br/>
      </w:r>
      <w:r>
        <w:rPr>
          <w:u w:val="single"/>
        </w:rPr>
        <w:t>1) bere na vědomí</w:t>
      </w:r>
      <w:r>
        <w:rPr/>
        <w:t xml:space="preserve"> </w:t>
        <w:br/>
        <w:t>zápis o provedené kontrole – Nymburk – regenerace panelového sídliště Drahelice, II.etapa – Rekonstrukce ulice Letců R.A.F.,</w:t>
        <w:br/>
      </w:r>
      <w:r>
        <w:rPr>
          <w:u w:val="single"/>
        </w:rPr>
        <w:t>2) doporučuje</w:t>
      </w:r>
      <w:r>
        <w:rPr/>
        <w:t xml:space="preserve">  zastupitelstvu města schválit předloženou zprávu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14) Návrh na úpravu dotace pro rok 2014 na provoz Hálkova městského divadla – Rozpočtové opatření č. 22/2014 </w:t>
      </w:r>
      <w:r>
        <w:rPr/>
        <w:br/>
        <w:t>písemně, přizván: Ing. J. Černý</w:t>
        <w:br/>
        <w:t>diskuze: Vocásek, PhDr. Fojtík, Ing. Černý, Mgr. Drahotová</w:t>
        <w:br/>
        <w:t>hlasy: 5 ano</w:t>
        <w:br/>
      </w:r>
      <w:r>
        <w:rPr>
          <w:u w:val="single"/>
        </w:rPr>
        <w:t>Usnesení č. 249</w:t>
      </w:r>
      <w:r>
        <w:rPr/>
        <w:br/>
        <w:t xml:space="preserve">Rada města po projednání předloženého materiálu v souladu s ustanovením § 102 odst. 1 zákona 128/2000 Sb., o obcích (obecní zřízení), ve znění pozdějších předpisů, </w:t>
      </w:r>
      <w:r>
        <w:rPr>
          <w:u w:val="single"/>
        </w:rPr>
        <w:t>d o p o r u č u j e</w:t>
      </w:r>
      <w:r>
        <w:rPr/>
        <w:t xml:space="preserve"> </w:t>
        <w:br/>
        <w:t>zastupitelstvu města schválit</w:t>
        <w:br/>
        <w:t>1) navýšení dotace na provoz Hálkova městského divadla vypůjčiteli Divadlo s.r.o., a to o částku 300 tis. Kč na rok 2014,</w:t>
        <w:br/>
        <w:t>2) rozpočtové opatření č. 22/2014 – přesun finančních prostředků mezi kapitolami a současně čerpání rozpočtové rezervy, a to převodem částky 300 tis. Kč z kapitoly 41 Všeobecná pokladní správa z části Rozpočtová rezerva do kapitoly 16 Kultura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15) Návrh na čerpání investičního fondu ZŠ a MŠ Nymburk, Komenského 589 </w:t>
      </w:r>
      <w:r>
        <w:rPr/>
        <w:br/>
        <w:t>písemně, přizván: Ing. J. Černý</w:t>
        <w:br/>
        <w:t>diskuze: PhDr. Fojtík, Vocásek, Ing. Černý</w:t>
        <w:br/>
        <w:t>hlasy: 5 ano</w:t>
        <w:br/>
      </w:r>
      <w:r>
        <w:rPr>
          <w:u w:val="single"/>
        </w:rPr>
        <w:t>Usnesení č. 250</w:t>
      </w:r>
      <w:r>
        <w:rPr/>
        <w:br/>
        <w:t xml:space="preserve">Rada města po projednání předloženého materiálu v souladu s ustanovením §102 odst. 2) písm. b) zákona č.128/2000 Sb., o obcích (obecní zřízení), ve znění pozdějších předpisů a § 31 odst. 2) písmeno a) zákona č. 250/2000 Sb. o rozpočtových pravidlech územních rozpočtů, ve znění pozdějších předpisů   </w:t>
      </w:r>
      <w:r>
        <w:rPr>
          <w:u w:val="single"/>
        </w:rPr>
        <w:t>s c h v a l u j e</w:t>
      </w:r>
      <w:r>
        <w:rPr/>
        <w:t xml:space="preserve"> </w:t>
        <w:br/>
        <w:t>čerpání investičního fondu ZŠ a MŠ Nymburk, Komenského, 589 – příspěvková organizace, ve výši 970 000,- Kč na realizaci investičních akcí:</w:t>
        <w:br/>
        <w:t>1.) opravy chodníků a zpevnění ploch v objektu MŠ Sluníčko ………… 370 000,- Kč</w:t>
        <w:br/>
        <w:t>2.) opravu dlažby v atriu ZŠ ………………………………….………… 200 000,- Kč</w:t>
        <w:br/>
        <w:t xml:space="preserve">3.) opravu podlah ve třídách ZŠ ………………………………………… 200 000.- Kč </w:t>
        <w:br/>
        <w:t>4.) výmalbu školní kuchyně, tříd a chodeb ……………………...……… 200 000,- Kč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16) Návrh na schválení Smlouvy o poskytnutí dotace z rozpočtu města Nymburka </w:t>
      </w:r>
      <w:r>
        <w:rPr/>
        <w:br/>
        <w:t>písemně, přizván: Ing. J. Černý</w:t>
        <w:br/>
        <w:t>diskuze: Vocásek, Ing. Motejlková, Ing. Černý</w:t>
        <w:br/>
        <w:t>hlasy: 5 ano</w:t>
        <w:br/>
      </w:r>
      <w:r>
        <w:rPr>
          <w:u w:val="single"/>
        </w:rPr>
        <w:t>Usnesení č. 251</w:t>
      </w:r>
      <w:r>
        <w:rPr/>
        <w:br/>
        <w:t xml:space="preserve">Rada města po projednání předloženého materiálu, v souladu s ustanovením § 102 odst. 3) zákona č. 128 / 2000 Sb., o obcích (obecní zřízení), ve znění pozdějších předpisů  </w:t>
      </w:r>
      <w:r>
        <w:rPr>
          <w:u w:val="single"/>
        </w:rPr>
        <w:t>s c h v a l u j e</w:t>
      </w:r>
      <w:r>
        <w:rPr/>
        <w:t xml:space="preserve"> </w:t>
        <w:br/>
        <w:t>Smlouvu o poskytnutí dotace z rozpočtu města na vydání básnické sbírky Jiřího Tepera, uzavřenou mezi městem Nymburk a Jiřím Teperem v přiloženém znění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17) Návrh na realizaci modernizace vzduchotechniky v Obecním domě </w:t>
      </w:r>
      <w:r>
        <w:rPr/>
        <w:br/>
        <w:t>písemně, přizván: Ing. J. Černý</w:t>
        <w:br/>
        <w:t>diskuze: Vocásek, Ing. Motejlková, Ing. Černý, Mgr. Drahotová, PhDr. Fojtík</w:t>
        <w:br/>
        <w:t>hlasy: 5 ano</w:t>
        <w:br/>
      </w:r>
      <w:r>
        <w:rPr>
          <w:u w:val="single"/>
        </w:rPr>
        <w:t>Usnesení č. 252</w:t>
      </w:r>
      <w:r>
        <w:rPr/>
        <w:br/>
        <w:t xml:space="preserve">Rada města po projednání předloženého materiálu v souladu s ustanovením §102 odst. 2) písm. b) zákona č.128/2000 Sb., o obcích (obecní zřízení), ve znění pozdějších předpisů a § 31, odst. 1) písm. g) a § 31 odst. 2) písmeno c) zákona č. 250/2000 Sb. o rozpočtových pravidlech územních rozpočtů, ve znění pozdějších předpisů </w:t>
        <w:br/>
      </w:r>
      <w:r>
        <w:rPr>
          <w:u w:val="single"/>
        </w:rPr>
        <w:t xml:space="preserve">s c h v a l u j e </w:t>
      </w:r>
      <w:r>
        <w:rPr/>
        <w:br/>
        <w:t xml:space="preserve">1.) Záměr realizace investiční akce „Modernizace vzduchotechniky v Obecním domě,“ Smetanova 55, Nymburk, v roce 2014. </w:t>
        <w:br/>
        <w:t xml:space="preserve">2.) Převod 1,0 mil. Kč z rezervního fondu na investiční fond Městského kulturního střediska </w:t>
        <w:br/>
        <w:t>3.) Převod finanční částky 2,2 mil. Kč z investičního fondu Městského kulturního střediska Nymburk na účet města Nymburk.</w:t>
        <w:br/>
      </w:r>
      <w:r>
        <w:rPr>
          <w:u w:val="single"/>
        </w:rPr>
        <w:t>p o v ě ř u j e</w:t>
      </w:r>
      <w:r>
        <w:rPr/>
        <w:t xml:space="preserve">    odbor rozvoje a investic přípravou a realizací akce v roce 2014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18) Návrh na schválení Smlouvy o spolupráci při realizaci koncertů Dvořákova festivalu 2014 a zprostředkování uměleckého výkonu </w:t>
      </w:r>
      <w:r>
        <w:rPr/>
        <w:br/>
        <w:t>písemně, přizván: Ing. J. Černý</w:t>
        <w:br/>
        <w:t>diskuze: PhDr. Fojtík, Mgr. Drahotová, Ing. Černý</w:t>
        <w:br/>
        <w:t>hlasy: 5 ano</w:t>
        <w:br/>
      </w:r>
      <w:r>
        <w:rPr>
          <w:u w:val="single"/>
        </w:rPr>
        <w:t>Usnesení č. 253</w:t>
      </w:r>
      <w:r>
        <w:rPr/>
        <w:br/>
        <w:t xml:space="preserve">Rada města po projednání předloženého materiálu, v souladu s ustanovením § 102 odst. 3) zákona č. 128 / 2000 Sb., o obcích (obecní zřízení), ve znění pozdějších předpisů   </w:t>
      </w:r>
      <w:r>
        <w:rPr>
          <w:u w:val="single"/>
        </w:rPr>
        <w:t>s c h v a l u j e</w:t>
      </w:r>
      <w:r>
        <w:rPr/>
        <w:t xml:space="preserve"> </w:t>
        <w:br/>
        <w:t>Smlouvu o spolupráci při realizaci koncertů Dvořákova festivalu 2014 a zprostředkování uměleckého výkonu, uzavřenou mezi městem Nymburk a společností České doteky hudby EM-ART, o.p.s.</w:t>
      </w:r>
    </w:p>
    <w:p>
      <w:pPr>
        <w:pStyle w:val="Odstavec"/>
        <w:rPr/>
      </w:pPr>
      <w:r>
        <w:rPr>
          <w:u w:val="single"/>
        </w:rPr>
        <w:t xml:space="preserve">19) Návrh na přijetí peněžitého sponzorského daru </w:t>
      </w:r>
      <w:r>
        <w:rPr/>
        <w:br/>
        <w:t>písemně, přizván: Ing. J. Černý</w:t>
        <w:br/>
        <w:t>diskuze: Ing. Motejlková, Ing. Černý, PhDr. Fojtík</w:t>
        <w:br/>
        <w:t>hlasy: 5 ano</w:t>
        <w:br/>
      </w:r>
      <w:r>
        <w:rPr>
          <w:u w:val="single"/>
        </w:rPr>
        <w:t>Usnesení č. 254</w:t>
      </w:r>
      <w:r>
        <w:rPr/>
        <w:br/>
        <w:t xml:space="preserve">Rada města po projednání předloženého materiálu, v souladu s ustanovením § 102 odst. 2) písm b, zákona č. 128 / 2000 Sb., o obcích, ve znění pozdějších předpisů a v souladu s § 39 b, odst. (1), zákona č. 250/2000 Sb., o rozpočtových pravidlech územních rozpočtů, ve znění pozdějších předpisů, </w:t>
        <w:br/>
      </w:r>
      <w:r>
        <w:rPr>
          <w:u w:val="single"/>
        </w:rPr>
        <w:t>s c h v a l u j e</w:t>
      </w:r>
      <w:r>
        <w:rPr/>
        <w:t xml:space="preserve">    přijetí peněžitých sponzorských darů ve výši:</w:t>
        <w:br/>
        <w:t xml:space="preserve">a) 5000,- Kč pro ZŠ a MŠ Nymburk, Letců R.A.F. 1989 </w:t>
        <w:br/>
        <w:t>b) 4 000,- Kč pro ZŠ a MŠ Nymburk, Letců R.A.F. 1989</w:t>
      </w:r>
    </w:p>
    <w:p>
      <w:pPr>
        <w:pStyle w:val="Odstavec"/>
        <w:rPr>
          <w:u w:val="single"/>
        </w:rPr>
      </w:pPr>
      <w:r>
        <w:rPr>
          <w:u w:val="single"/>
        </w:rPr>
      </w:r>
    </w:p>
    <w:p>
      <w:pPr>
        <w:pStyle w:val="Odstavec"/>
        <w:rPr/>
      </w:pPr>
      <w:r>
        <w:rPr>
          <w:u w:val="single"/>
        </w:rPr>
        <w:t xml:space="preserve">20) Schválení zhotovitele „Busty Miroslava Tyrše" </w:t>
      </w:r>
      <w:r>
        <w:rPr/>
        <w:br/>
        <w:t>písemně, přizván: Ing. J. Černý</w:t>
        <w:br/>
        <w:t>diskuze: Vocásek, Ing. Černý, PhDr. Fojtík, RNDr. Kuhn</w:t>
        <w:br/>
        <w:t>hlasy: 5 ano</w:t>
        <w:br/>
      </w:r>
      <w:r>
        <w:rPr>
          <w:u w:val="single"/>
        </w:rPr>
        <w:t>Usnesení č. 255</w:t>
      </w:r>
      <w:r>
        <w:rPr/>
        <w:br/>
        <w:t>Rada města Nymburk v souladu s ustanovením § 102 odst. 3) zákona č. 128/2000 Sb., o obcích (obecní zřízení), ve znění pozdějších předpisů,</w:t>
        <w:br/>
      </w:r>
      <w:r>
        <w:rPr>
          <w:u w:val="single"/>
        </w:rPr>
        <w:t>a) s c h v a l u j e</w:t>
      </w:r>
      <w:r>
        <w:rPr/>
        <w:br/>
        <w:t>na základě doporučení Komise pro posouzení a hodnocení nabídek výsledek poptávky na dodávku - zhotovení „Busty Miroslava Tyrše“ jako pro město Nymburk nejvhodnější nabídku zhotovitele MgA. Kryštof HOŠEK, Květnice 15 250 84, Praha – Východ, ve variantě A, v ceně 93.000,- včetně DPH (zhotovitel není plátce DPH) a s plněním do 31. 8. 2014,</w:t>
        <w:br/>
      </w:r>
      <w:r>
        <w:rPr>
          <w:u w:val="single"/>
        </w:rPr>
        <w:t>b) u k l á d á</w:t>
      </w:r>
      <w:r>
        <w:rPr/>
        <w:t xml:space="preserve"> </w:t>
        <w:br/>
        <w:t>odboru školství, kultury a PP MěÚ Nymburk připravit Smlouvu o dílo na dodávku - zhotovení „Busty Miroslava Tyrše“ se zhotovitelem MgA. Kryštof HOŠEK, Květnice 15 250 84, Praha – Východ, ve variantě A, v ceně 93.000,- včetně DPH (zhotovitel není plátce DPH) a s plněním do 31. 8. 2014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21) Návrh na schválení smlouvy o dílo na zhotovení busty Miroslava Tyrše </w:t>
      </w:r>
      <w:r>
        <w:rPr/>
        <w:br/>
        <w:t>písemně, přizván: Ing. J. Černý</w:t>
        <w:br/>
        <w:t>diskuze: nikdo</w:t>
        <w:br/>
        <w:t>hlasy: 5 ano</w:t>
        <w:br/>
      </w:r>
      <w:r>
        <w:rPr>
          <w:u w:val="single"/>
        </w:rPr>
        <w:t>Usnesení č. 256</w:t>
      </w:r>
      <w:r>
        <w:rPr/>
        <w:br/>
        <w:t xml:space="preserve">Rada města Nymburk v souladu s ustanovením § 102 odst. 3) zákona č. 128/2000 Sb., o obcích (obecní zřízení), ve znění pozdějších předpisů, </w:t>
      </w:r>
      <w:r>
        <w:rPr>
          <w:u w:val="single"/>
        </w:rPr>
        <w:t xml:space="preserve">s c h v a l u j e </w:t>
      </w:r>
      <w:r>
        <w:rPr/>
        <w:t xml:space="preserve"> smlouvu o dílo mezi objednavatelem</w:t>
        <w:br/>
        <w:t>městem Nymburk a zhotovitelem MgA. Kryštofem  Hoškem na zhotovení busty Miroslava Tyrše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22) Přihlášení trvalého pobytu do obecního bytu </w:t>
      </w:r>
      <w:r>
        <w:rPr>
          <w:sz w:val="24"/>
          <w:szCs w:val="24"/>
        </w:rPr>
        <w:br/>
        <w:t>písemně,přizván: Ing. V. Ja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kuse: Ing. Motejlková, Ing. Janda</w:t>
      </w:r>
    </w:p>
    <w:p>
      <w:pPr>
        <w:pStyle w:val="Odstavec"/>
        <w:rPr/>
      </w:pPr>
      <w:r>
        <w:rPr/>
        <w:t>hlasy: 4 ano, 1 zdrž.</w:t>
        <w:br/>
      </w:r>
      <w:r>
        <w:rPr>
          <w:u w:val="single"/>
        </w:rPr>
        <w:t>Usnesení č. 257</w:t>
      </w:r>
      <w:r>
        <w:rPr/>
        <w:br/>
        <w:t xml:space="preserve">Rada města Nymburk v souladu s ustanovením § 102 odst. 2 písm. m) zákona č. 128/2000 Sb., o obcích (obecní zřízení), ve znění pozdějších předpisů </w:t>
        <w:br/>
      </w:r>
      <w:r>
        <w:rPr>
          <w:u w:val="single"/>
        </w:rPr>
        <w:t>1. a k c e p t u j e</w:t>
      </w:r>
      <w:r>
        <w:rPr/>
        <w:br/>
        <w:t>přihlášení trvalého pobytu pana ................. do obecního bytu č. 64 v domě čp. 7 ul. Tyršova, Nymburk.</w:t>
        <w:br/>
      </w:r>
      <w:r>
        <w:rPr>
          <w:u w:val="single"/>
        </w:rPr>
        <w:t>2. r u š í</w:t>
      </w:r>
      <w:r>
        <w:rPr/>
        <w:t xml:space="preserve">    usnesení rady města č.195 ze dne 26.10.1995</w:t>
      </w:r>
    </w:p>
    <w:p>
      <w:pPr>
        <w:pStyle w:val="Normal"/>
        <w:rPr/>
      </w:pPr>
      <w:r>
        <w:rPr/>
      </w:r>
    </w:p>
    <w:p>
      <w:pPr>
        <w:pStyle w:val="Odstavec"/>
        <w:rPr/>
      </w:pPr>
      <w:r>
        <w:rPr>
          <w:u w:val="single"/>
        </w:rPr>
        <w:t xml:space="preserve">23) Nájem nebytových prostor </w:t>
      </w:r>
      <w:r>
        <w:rPr/>
        <w:br/>
        <w:t>písemně, přizván: Ing. Vlastimil Janda</w:t>
        <w:br/>
        <w:t>diskuze: nikdo</w:t>
        <w:br/>
        <w:t>hlasy: 4 ano, 1 zdrž.</w:t>
        <w:br/>
      </w:r>
      <w:r>
        <w:rPr>
          <w:u w:val="single"/>
        </w:rPr>
        <w:t>Usnesení č. 258</w:t>
      </w:r>
      <w:r>
        <w:rPr/>
        <w:br/>
        <w:t xml:space="preserve">Rada města Nymburk v souladu s ustanovením § 102 odst. 2) písmeno m) zákona č.128/2000 Sb., o obcích (obecní zřízení), ve znění pozdějších předpisů:  </w:t>
      </w:r>
      <w:r>
        <w:rPr>
          <w:u w:val="single"/>
        </w:rPr>
        <w:t xml:space="preserve">s c h v a l u j e </w:t>
      </w:r>
      <w:r>
        <w:rPr/>
        <w:t xml:space="preserve"> pronájem kanceláře o výměře 40 m2 v budově čp. 401, ul. V Kolonii, Nymburk, nájemci SaS Reality služby s.r.o., se sídlem G.A.Sochora 4002, Nymburk, IČ 25721372, za nájemné 90,-Kč/m2 ročně, na dobu neurčitou.</w:t>
      </w:r>
    </w:p>
    <w:p>
      <w:pPr>
        <w:pStyle w:val="Odstavec"/>
        <w:rPr/>
      </w:pPr>
      <w:r>
        <w:rPr>
          <w:u w:val="single"/>
        </w:rPr>
        <w:t xml:space="preserve">24) Vypořádání předkupního práva k nemovitosti </w:t>
      </w:r>
      <w:r>
        <w:rPr/>
        <w:br/>
        <w:t>písemně, přizván: Ing. Vlastimil Janda</w:t>
        <w:br/>
        <w:t>diskuze: Novák, Ing. Janda</w:t>
        <w:br/>
        <w:t>hlasy: 5 ano</w:t>
        <w:br/>
      </w:r>
      <w:r>
        <w:rPr>
          <w:u w:val="single"/>
        </w:rPr>
        <w:t>Usnesení č. 259</w:t>
      </w:r>
      <w:r>
        <w:rPr/>
        <w:br/>
        <w:t xml:space="preserve">Rada města Nymburk v souladu s ustanovením § 102 odst. 1) zákona č.128/2000 Sb., o obcích (obecní zřízení), ve znění pozdějších předpisů: </w:t>
        <w:br/>
      </w:r>
      <w:r>
        <w:rPr>
          <w:u w:val="single"/>
        </w:rPr>
        <w:t>1) d o p o r u č u j e</w:t>
      </w:r>
      <w:r>
        <w:rPr/>
        <w:br/>
        <w:t xml:space="preserve">zastupitelstvu města ke schválení vzdání se předkupního práva podle § 3056 zákona č. 89/2012 Sb. k budově bez čp/če, stavba pro rodinnou rekreaci, na parcele st. 3695 v k.ú. Nymburk, </w:t>
        <w:br/>
      </w:r>
      <w:r>
        <w:rPr>
          <w:u w:val="single"/>
        </w:rPr>
        <w:t>2) u k l á d á</w:t>
      </w:r>
      <w:r>
        <w:rPr/>
        <w:br/>
        <w:t>odboru SMM předložit zprávu k projednání zastupitelstvu města.</w:t>
      </w:r>
    </w:p>
    <w:p>
      <w:pPr>
        <w:pStyle w:val="Odstavec"/>
        <w:rPr/>
      </w:pPr>
      <w:r>
        <w:rPr>
          <w:u w:val="single"/>
        </w:rPr>
        <w:t xml:space="preserve">25) Směna pozemků u ČOV Nymburk </w:t>
      </w:r>
      <w:r>
        <w:rPr/>
        <w:br/>
        <w:t>písemně, přizván: Ing. Vlastimil Janda</w:t>
        <w:br/>
        <w:t>diskuze: Vocásek, Ing. Janda, Novák</w:t>
        <w:br/>
        <w:t>hlasy: 4 ano, 1 zdrž.</w:t>
        <w:br/>
      </w:r>
      <w:r>
        <w:rPr>
          <w:u w:val="single"/>
        </w:rPr>
        <w:t>Usnesení č. 260</w:t>
      </w:r>
      <w:r>
        <w:rPr/>
        <w:br/>
        <w:t>Rada města Nymburk v souladu s ustanovením § 102 odst. 1) zákona č.128/2000 Sb., o obcích (obecní zřízení), ve znění pozdějších předpisů:</w:t>
        <w:br/>
      </w:r>
      <w:r>
        <w:rPr>
          <w:u w:val="single"/>
        </w:rPr>
        <w:t xml:space="preserve">1) d o p o r u č u j e </w:t>
        <w:br/>
      </w:r>
      <w:r>
        <w:rPr/>
        <w:t>zastupitelstvu města schválit směnu části obecního pozemku odděleného geometrickým plánem č. 3977-12/2014 z parcely č. 953/1 a nově označené jako parcela č. 953/11, ostatní plocha, o výměře 3 513 m2 za pozemek p.č. 953/10, ostatní plocha, o výměře 3 513 m2 vše v k.ú. Nymburk,</w:t>
        <w:br/>
      </w:r>
      <w:r>
        <w:rPr>
          <w:u w:val="single"/>
        </w:rPr>
        <w:t xml:space="preserve">2) u k l á d á </w:t>
        <w:br/>
      </w:r>
      <w:r>
        <w:rPr/>
        <w:t>odboru SMM předložit zprávu k projednání zastupitelstva města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6) Směna pozemků v lokalitě Veslák </w:t>
      </w:r>
      <w:r>
        <w:rPr>
          <w:sz w:val="24"/>
          <w:szCs w:val="24"/>
        </w:rPr>
        <w:br/>
        <w:t>písemně, přizván: Ing. Vlastimil Janda</w:t>
        <w:br/>
        <w:t>diskuze: Vocásek, Ing. Janda, Mgr. Drahotová, Novák</w:t>
        <w:br/>
        <w:t>hlasy: 3 ano, 2 zdrž.</w:t>
        <w:br/>
        <w:t xml:space="preserve">V dané věci nebylo přijato usnesení. </w:t>
        <w:br/>
      </w:r>
    </w:p>
    <w:p>
      <w:pPr>
        <w:pStyle w:val="Odstavec"/>
        <w:rPr/>
      </w:pPr>
      <w:r>
        <w:rPr>
          <w:u w:val="single"/>
        </w:rPr>
        <w:t xml:space="preserve">27) Změna integrovaného povolení </w:t>
      </w:r>
      <w:r>
        <w:rPr/>
        <w:br/>
        <w:t>písemně, přizván: Ing. V. Janda</w:t>
        <w:br/>
        <w:t>diskuze: Vocásek, Ing. Janda, Novák, PhDr. Fojtík</w:t>
        <w:br/>
        <w:t>hlasy: 5 ano</w:t>
        <w:br/>
      </w:r>
      <w:r>
        <w:rPr>
          <w:u w:val="single"/>
        </w:rPr>
        <w:t>Usnesení č. 261</w:t>
      </w:r>
      <w:r>
        <w:rPr/>
        <w:br/>
        <w:t xml:space="preserve">Rada města Nymburk v souladu s ustanovením § 102 odst. 3, zákona č. 128/2000 Sb., o obcích (obecní zřízení), ve znění pozdějších předpisů:  </w:t>
      </w:r>
      <w:r>
        <w:rPr>
          <w:u w:val="single"/>
        </w:rPr>
        <w:t>s c h v a l u j e</w:t>
      </w:r>
      <w:r>
        <w:rPr/>
        <w:t xml:space="preserve">  text stanoviska města k předložené žádosti o změnu integrovaného povolení v následujícím znění: „Město Nymburk nemá připomínek k předložené žádosti o změnu integrovaného povolení pro zařízení Provoz povrchových úprav v průmyslové zóně města Nymburk“.</w:t>
      </w:r>
    </w:p>
    <w:p>
      <w:pPr>
        <w:pStyle w:val="Odstavec"/>
        <w:rPr>
          <w:u w:val="single"/>
        </w:rPr>
      </w:pPr>
      <w:r>
        <w:rPr>
          <w:u w:val="single"/>
        </w:rPr>
        <w:t xml:space="preserve">28) Smlouva o zajištění zpětného odběru a využití odpadů z obalů </w:t>
      </w:r>
      <w:r>
        <w:rPr/>
        <w:br/>
        <w:t>písemně, přizván: Ing. V. Janda</w:t>
        <w:br/>
        <w:t>diskuze: PhDr. Fojtík, Ing. Janda, Novák</w:t>
        <w:br/>
        <w:t>hlasy: 5 ano</w:t>
        <w:br/>
      </w:r>
    </w:p>
    <w:p>
      <w:pPr>
        <w:pStyle w:val="Odstavec"/>
        <w:rPr/>
      </w:pPr>
      <w:r>
        <w:rPr>
          <w:u w:val="single"/>
        </w:rPr>
        <w:t>Usnesení č. 262</w:t>
      </w:r>
      <w:r>
        <w:rPr/>
        <w:br/>
        <w:t xml:space="preserve">Rada města Nymburk v souladu s ustanovením § 102 odst. 3, zákona č. 128/2000 Sb., o obcích (obecní zřízení), ve znění pozdějších předpisů:  </w:t>
      </w:r>
      <w:r>
        <w:rPr>
          <w:u w:val="single"/>
        </w:rPr>
        <w:t>s c h v a l u j e</w:t>
      </w:r>
      <w:r>
        <w:rPr/>
        <w:t xml:space="preserve">  uzavření Smlouvy o zajištění zpětného odběru a využití odpadů z obalů se společností EKO-KOM, a.s., IČO: 25134701, Na Pankráci 1685/17, Praha 4 dle předloženého návrhu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29) Záměr výstavby telekomunikační věže </w:t>
      </w:r>
      <w:r>
        <w:rPr/>
        <w:br/>
        <w:t>písemně, přizván: Ing. Vlastimil Janda</w:t>
        <w:br/>
        <w:t>diskuze: Vocásek, RNDr. Kuhn, Ing. Janda</w:t>
        <w:br/>
        <w:t>hlasy: 4 ano, 1 zdrž.</w:t>
        <w:br/>
      </w:r>
      <w:r>
        <w:rPr>
          <w:u w:val="single"/>
        </w:rPr>
        <w:t>Usnesení č. 263</w:t>
      </w:r>
      <w:r>
        <w:rPr/>
        <w:br/>
        <w:t xml:space="preserve">Rada města Nymburk v souladu s ustanovením § 102 odst. 3) zákona č.128/2000 Sb., o obcích (obecní zřízení), ve znění pozdějších předpisů:  </w:t>
      </w:r>
      <w:r>
        <w:rPr>
          <w:u w:val="single"/>
        </w:rPr>
        <w:t>n e s o u h l a s í</w:t>
      </w:r>
      <w:r>
        <w:rPr/>
        <w:t xml:space="preserve">  s vydáním předběžného souhlasu pro umístění telekomunikační věže na pozemku p.č. 1347/3 v k.ú. Nymburk,</w:t>
        <w:br/>
        <w:br/>
      </w:r>
      <w:r>
        <w:rPr>
          <w:u w:val="single"/>
        </w:rPr>
        <w:t xml:space="preserve">30) Rozpočtové opatření č. 17/2014 </w:t>
      </w:r>
      <w:r>
        <w:rPr/>
        <w:br/>
        <w:t>písemně, přizván: Ing. Bohumil Klicpera</w:t>
        <w:br/>
        <w:t>diskuze: Vocásek, Ing. Klicpera</w:t>
        <w:br/>
        <w:t>hlasy: 5 ano</w:t>
        <w:br/>
      </w:r>
      <w:r>
        <w:rPr>
          <w:u w:val="single"/>
        </w:rPr>
        <w:t>Usnesení č. 264</w:t>
      </w:r>
      <w:r>
        <w:rPr/>
        <w:br/>
        <w:t xml:space="preserve">Rada města Nymburk v souladu s § 102 odst. (3) zákona č. 128/2000 Sb., o obcích (obecní zřízení) ve znění pozdějších předpisů  </w:t>
      </w:r>
      <w:r>
        <w:rPr>
          <w:u w:val="single"/>
        </w:rPr>
        <w:t xml:space="preserve">bere na vědomí </w:t>
      </w:r>
      <w:r>
        <w:rPr/>
        <w:t xml:space="preserve"> Rozpočtové opatření č. 17/2014, v rámci kapitol dle Rozpočtových pravidel města Nymburk</w:t>
      </w:r>
    </w:p>
    <w:p>
      <w:pPr>
        <w:pStyle w:val="Odstavec"/>
        <w:rPr/>
      </w:pPr>
      <w:r>
        <w:rPr>
          <w:u w:val="single"/>
        </w:rPr>
        <w:t xml:space="preserve">31) Rozpočtové opatření č. 25/2014 mezi kapitolami </w:t>
      </w:r>
      <w:r>
        <w:rPr/>
        <w:br/>
        <w:t>písemně, přizván: Ing. Bohumil Klicpera</w:t>
        <w:br/>
        <w:t>diskuze: RNDr. Kuhn, Ing. Klicpera, PhDr. Fojtík</w:t>
        <w:br/>
        <w:t>hlasy: 4 ano, 1 zdrž.</w:t>
        <w:br/>
      </w:r>
      <w:r>
        <w:rPr>
          <w:u w:val="single"/>
        </w:rPr>
        <w:t>Usnesení č. 265</w:t>
      </w:r>
      <w:r>
        <w:rPr/>
        <w:br/>
        <w:t xml:space="preserve">Rada města Nymburk v souladu s ustanovením § 102 odst. 3 zákona č. 128/2000 Sb., o obcích, ve znění pozdějších předpisů:  </w:t>
      </w:r>
      <w:r>
        <w:rPr>
          <w:u w:val="single"/>
        </w:rPr>
        <w:t>schvaluje</w:t>
      </w:r>
      <w:r>
        <w:rPr/>
        <w:t xml:space="preserve">  Rozpočtové opatření č. 25/2014 mezi kapitolami 886 a 884 dle Rozpočtových pravidel města Nymburk schválených Zastupitelstvem města Nymburk usnesením č. 7 bod 1) ze dne 26. 2. 2009</w:t>
      </w:r>
    </w:p>
    <w:p>
      <w:pPr>
        <w:pStyle w:val="Odstavec"/>
        <w:rPr/>
      </w:pPr>
      <w:r>
        <w:rPr>
          <w:u w:val="single"/>
        </w:rPr>
        <w:t xml:space="preserve">32) Rekonstrukce Komenského ulice – 2. část – snížení ceny díla na základě čestného prohlášení zhotovitele o početní chybě </w:t>
      </w:r>
      <w:r>
        <w:rPr/>
        <w:br/>
        <w:t>písemně, přizván: Ing. Bohumil Klicpera</w:t>
        <w:br/>
        <w:t>diskuze: Mgr. Drahotová, Ing. Klicpera</w:t>
        <w:br/>
        <w:t>hlasy: 5 ano</w:t>
        <w:br/>
      </w:r>
      <w:r>
        <w:rPr>
          <w:u w:val="single"/>
        </w:rPr>
        <w:t>Usnesení č. 266</w:t>
      </w:r>
      <w:r>
        <w:rPr/>
        <w:br/>
        <w:t>Rada města Nymburk v souladu s ustanovením § 102 odst. 3 zákona č. 128/2000 Sb., o obcích (obecní zřízení), ve znění pozdějších předpisů:</w:t>
        <w:br/>
      </w:r>
      <w:r>
        <w:rPr>
          <w:u w:val="single"/>
        </w:rPr>
        <w:t>1) schvaluje</w:t>
      </w:r>
      <w:r>
        <w:rPr/>
        <w:t xml:space="preserve">   snížení ceny díla na základě čestného prohlášení zhotovitele o početní chybě v cenové nabídce na zakázce „Nymburk – Rekonstrukce Komenského ulice, 2. část“ s celkovou cenou nižší o -1.801,45 Kč bez DPH (-2.179,75 Kč s DPH)</w:t>
        <w:br/>
      </w:r>
      <w:r>
        <w:rPr>
          <w:u w:val="single"/>
        </w:rPr>
        <w:t>2) schvaluje</w:t>
      </w:r>
      <w:r>
        <w:rPr/>
        <w:t xml:space="preserve">  znění dodatku č. 7 ke smlouvě o dílo č. S201300417, kterým se upravuje čl. IV. Cena na základě čestného prohlášení zhotovitele o početní chybě v cenové nabídce na zakázce „Nymburk – Rekonstrukce Komenského ulice, 2. část“ s celkovou cenou nižší o -1.801,45 Kč bez DPH (-2.179,75 Kč s DPH)</w:t>
      </w:r>
    </w:p>
    <w:p>
      <w:pPr>
        <w:pStyle w:val="Odstavec"/>
        <w:rPr/>
      </w:pPr>
      <w:r>
        <w:rPr>
          <w:u w:val="single"/>
        </w:rPr>
        <w:t xml:space="preserve">33) VZ_NBK_051_2014_18 – vyhodnocení Nymburk – Regenerace panelového sídliště Drahelice – III. etapa – Rekonstrukce ulice gen. A. Sochora </w:t>
      </w:r>
      <w:r>
        <w:rPr/>
        <w:br/>
        <w:t>písemně, přizván: Ing. Bohumil Klicpera</w:t>
        <w:br/>
        <w:t>diskuze: Vocásek, Novák, Ing. Klicpera</w:t>
        <w:br/>
        <w:t>hlasy: 5 ano</w:t>
        <w:br/>
      </w:r>
      <w:r>
        <w:rPr>
          <w:u w:val="single"/>
        </w:rPr>
        <w:t>Usnesení č. 267</w:t>
      </w:r>
      <w:r>
        <w:rPr/>
        <w:br/>
        <w:t>Rada města Nymburk po projednání potvrzuje svá hlasování per rozlam dle jednacího řádu RM uskutečněné dne 9. 6. 2014 s těmito výsledky:</w:t>
        <w:br/>
        <w:t>Rada města Nymburk v souladu s ustanovením § 102 odst. 3 zákona č. 128/2000 Sb., o obcích (obecní zřízení), ve znění pozdějších předpisů,</w:t>
        <w:br/>
      </w:r>
      <w:r>
        <w:rPr>
          <w:u w:val="single"/>
        </w:rPr>
        <w:t>1.1. s c h v a l u j e</w:t>
      </w:r>
      <w:r>
        <w:rPr/>
        <w:br/>
        <w:t>na základě doporučení Komise pro posouzení a hodnocení nabídek výsledek podlimitní veřejné zakázky VZ_NBK_051_2014_18 na stavební práce „Nymburk – Regenerace panelového sídliště Drahelice – III. etapa – Rekonstrukce ulice gen. A. Sochora“ a jako pro město Nymburk nejvhodnější nabídku zhotovitele HALKO stavební společnost s.r.o., Nová Ves I, Václavské nám. 28, 280 02 Kolín 2, IČ:43090150, v ceně 6.040.186,-- Kč bez DPH /7.308.625,- Kč s 21 % DPH/ a s plněním do 28. 11. 2014.</w:t>
        <w:br/>
      </w:r>
      <w:r>
        <w:rPr>
          <w:u w:val="single"/>
        </w:rPr>
        <w:t>1.2. u k l á d á</w:t>
      </w:r>
      <w:r>
        <w:rPr/>
        <w:t xml:space="preserve"> </w:t>
        <w:br/>
        <w:t>Odboru rozvoje a investic MěÚ Nymburk připravit Smlouvu o dílo na stavební práce „Nymburk – Regenerace panelového sídliště Drahelice – III. etapa – Rekonstrukce ulice gen. A. Sochora“ se zhotovitelem, společností HALKO stavební společnost s.r.o., Nová Ves I, Václavské nám. 28, 280 02 Kolín 2, IČ:43090150, s cenou 6.040.186,-- Kč bez DPH /7.308.625,- Kč s 21 % DPH/ a s plněním do 28. 11. 2014.</w:t>
      </w:r>
    </w:p>
    <w:p>
      <w:pPr>
        <w:pStyle w:val="Odstavec"/>
        <w:rPr/>
      </w:pPr>
      <w:r>
        <w:rPr>
          <w:u w:val="single"/>
        </w:rPr>
        <w:t xml:space="preserve">34) Zateplení fasády Penzionu Panorama - Zadávací dokumentace </w:t>
      </w:r>
      <w:r>
        <w:rPr/>
        <w:br/>
        <w:t>písemně, přizván: Ing. Bohumil Klicpera</w:t>
        <w:br/>
        <w:t>diskuze: nikdo</w:t>
        <w:br/>
        <w:t>hlasy: 5 ano</w:t>
        <w:br/>
      </w:r>
      <w:r>
        <w:rPr>
          <w:u w:val="single"/>
        </w:rPr>
        <w:t>Usnesení č. 268</w:t>
      </w:r>
      <w:r>
        <w:rPr/>
        <w:br/>
        <w:t>Rada města Nymburk v souladu s § 102 odst. 3 zákona č. 128/2000 Sb., o obcích (obecní zřízení) ve znění pozdějších předpisů:</w:t>
        <w:br/>
      </w:r>
      <w:r>
        <w:rPr>
          <w:u w:val="single"/>
        </w:rPr>
        <w:t xml:space="preserve">1. schvaluje </w:t>
        <w:br/>
      </w:r>
      <w:r>
        <w:rPr/>
        <w:t xml:space="preserve">Zadávací dokumentaci veřejné zakázky VZ_NBK_051_2014_28 zadávané jako zakázka malého rozsahu, dle vnitřní směrnice č. 03/2014 na stavební práce akce Oprava zateplení severní a východní fasády a oprava severních teras objektu č.p. 21 Soudní ul., Nymburk, předložené v příloze. </w:t>
        <w:br/>
      </w:r>
      <w:r>
        <w:rPr>
          <w:u w:val="single"/>
        </w:rPr>
        <w:t>2. ukládá</w:t>
      </w:r>
      <w:r>
        <w:rPr/>
        <w:br/>
        <w:t>odboru rozvoje a investic MěÚ Nymburk vypsat příslušné výběrové řízení na akci Oprava zateplení severní a východní fasády a oprava severních teras objektu č.p. 21 Soudní ul., Nymburk dle zadávací dokumentace VZ_NBK_051_2014_28.</w:t>
      </w:r>
    </w:p>
    <w:p>
      <w:pPr>
        <w:pStyle w:val="Odstavec"/>
        <w:rPr/>
      </w:pPr>
      <w:r>
        <w:rPr>
          <w:u w:val="single"/>
        </w:rPr>
        <w:t xml:space="preserve">35) Revitalizace Parku Na Ostrově v Nymburce II - Zadávací dokumentace </w:t>
      </w:r>
      <w:r>
        <w:rPr/>
        <w:br/>
        <w:t>písemně, přizván: Ing. Bohumil Klicpera</w:t>
        <w:br/>
        <w:t>diskuze: nikdo</w:t>
        <w:br/>
        <w:t>hlasy: 5 ano</w:t>
        <w:br/>
      </w:r>
      <w:r>
        <w:rPr>
          <w:u w:val="single"/>
        </w:rPr>
        <w:t>Usnesení č. 269</w:t>
      </w:r>
      <w:r>
        <w:rPr/>
        <w:br/>
        <w:t>Rada města Nymburk v souladu s § 102 odst. 3 zákona č. 128/2000 Sb., o obcích (obecní zřízení) ve znění pozdějších předpisů:</w:t>
        <w:br/>
      </w:r>
      <w:r>
        <w:rPr>
          <w:u w:val="single"/>
        </w:rPr>
        <w:t>1. schvaluje</w:t>
      </w:r>
      <w:r>
        <w:rPr/>
        <w:t xml:space="preserve"> </w:t>
        <w:br/>
        <w:t xml:space="preserve">Zadávací dokumentaci veřejné zakázky VZ_NBK_051_2014_27 zadávané ve zjednodušeném podlimitním řízení na služby Revitalizace Parku Na ostrově V Nymburce II dle zákona č. 137/2006 o veřejných zakázkách, ve znění pozdějších předpisů, předložené v příloze. </w:t>
        <w:br/>
      </w:r>
      <w:r>
        <w:rPr>
          <w:u w:val="single"/>
        </w:rPr>
        <w:t>2. ukládá</w:t>
        <w:br/>
      </w:r>
      <w:r>
        <w:rPr/>
        <w:t>na základě přidělení dotace vypsat příslušné výběrové řízení na akci Revitalizace parku Na Ostrově II dle této zadávací dokumentace VZ_NBK_051_2014_27.</w:t>
      </w:r>
    </w:p>
    <w:p>
      <w:pPr>
        <w:pStyle w:val="Odstavec"/>
        <w:rPr/>
      </w:pPr>
      <w:r>
        <w:rPr>
          <w:u w:val="single"/>
        </w:rPr>
        <w:t xml:space="preserve">36) OD 55 Nymburk – zastřešení terasy – rozšíření zakázky </w:t>
      </w:r>
      <w:r>
        <w:rPr/>
        <w:br/>
        <w:t>písemně, přizván: Ing. Bohumil Klicpera</w:t>
        <w:br/>
        <w:t>diskuze: Vocásek, RNDr. Kuhn, Ing. Klicpera</w:t>
        <w:br/>
        <w:t>hlasy: 5 ano</w:t>
        <w:br/>
      </w:r>
      <w:r>
        <w:rPr>
          <w:u w:val="single"/>
        </w:rPr>
        <w:t>Usnesení č. 270</w:t>
      </w:r>
      <w:r>
        <w:rPr/>
        <w:br/>
        <w:t>Rada města Nymburk v souladu s § 102 odst. 3 zákona č. 128/2000 Sb., o obcích (obecní zřízení) ve znění pozdějších předpisů:</w:t>
        <w:br/>
      </w:r>
      <w:r>
        <w:rPr>
          <w:u w:val="single"/>
        </w:rPr>
        <w:t>1.1. z a m í t á</w:t>
        <w:br/>
      </w:r>
      <w:r>
        <w:rPr/>
        <w:t>návrh projektanta Ing. arch. Davida Nývlta, U Dubu 757, 549 01 Nové Město nad Metují, ateliér ALLION, Puškinovo náměstí 17, 160 00 Praha 6 - Dejvice; bez IČ na rozšíření předmětu veřejné zakázky malého rozsahu VZ_NBK_051_2014_08 na služby Zpracování projektové dokumentace Zastřešení terasy Obecního domu 55 Nymburk, které by představovalo zvýšení ceny z původních 79 800,00 Kč (není plátce DPH) na navrhovanou částku 398.100,-- Kč (není plátce DPH)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37) Přístavba a stavební úpravy budovy Gymnázia – prodloužení termínu </w:t>
      </w:r>
      <w:r>
        <w:rPr>
          <w:sz w:val="24"/>
          <w:szCs w:val="24"/>
        </w:rPr>
        <w:br/>
        <w:t>písemně, přizván: Ing. Bohumil Klicpera, JUDr. Sedlatý, za KAZIKO a.s. Bc. M. Zima, Štěpán</w:t>
        <w:br/>
        <w:t>diskuze: Ing. Petera, JUDr. Sedlatý, RNDr. Kuhn, Bc. Zima, Štěpán, Vocásek, Mgr. Drahotová, Novák, PhDr. Fojtík, Ing. Klicpera</w:t>
        <w:br/>
        <w:t>hlasy: bod 1: 4 ano, 2 proti, bod 2: 6 ano</w:t>
        <w:br/>
      </w:r>
      <w:r>
        <w:rPr>
          <w:sz w:val="24"/>
          <w:szCs w:val="24"/>
          <w:u w:val="single"/>
        </w:rPr>
        <w:t>Usnesení č. 271</w:t>
      </w:r>
      <w:r>
        <w:rPr>
          <w:sz w:val="24"/>
          <w:szCs w:val="24"/>
        </w:rPr>
        <w:br/>
        <w:t>Rada města Nymburk v souladu s § 102 zákona č. 128/2000 Sb., o obcích (obecní zřízení) ve znění pozdějších předpisů</w:t>
      </w:r>
    </w:p>
    <w:p>
      <w:pPr>
        <w:pStyle w:val="Normal"/>
        <w:rPr/>
      </w:pPr>
      <w:r>
        <w:rPr>
          <w:sz w:val="24"/>
          <w:szCs w:val="24"/>
          <w:u w:val="single"/>
        </w:rPr>
        <w:t>1) schvaluje</w:t>
      </w:r>
      <w:r>
        <w:rPr>
          <w:sz w:val="24"/>
          <w:szCs w:val="24"/>
        </w:rPr>
        <w:t xml:space="preserve"> prodloužení termínu dokončení díla do 30.9.2014 a pověřuje vedoucího odboru rozvoje a investic Ing. Klicperu, aby ve spolupráci s JUDr. Sedlatým sepsali dodatek o prodloužení díla a dalších právních věcí s tím spojených</w:t>
      </w:r>
    </w:p>
    <w:p>
      <w:pPr>
        <w:pStyle w:val="Normal"/>
        <w:rPr/>
      </w:pPr>
      <w:r>
        <w:rPr>
          <w:sz w:val="24"/>
          <w:szCs w:val="24"/>
          <w:u w:val="single"/>
        </w:rPr>
        <w:t>2) pověřuje</w:t>
      </w:r>
      <w:r>
        <w:rPr>
          <w:sz w:val="24"/>
          <w:szCs w:val="24"/>
        </w:rPr>
        <w:t xml:space="preserve"> vedoucího odboru rozvoje a investic Ing. Klicperu zajistit statické posouzení stávající stavby do 14 dnů</w:t>
      </w:r>
    </w:p>
    <w:p>
      <w:pPr>
        <w:pStyle w:val="Odstavec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"/>
        <w:rPr/>
      </w:pPr>
      <w:r>
        <w:rPr>
          <w:u w:val="single"/>
        </w:rPr>
        <w:t xml:space="preserve">38) VZ_NBK_051_2014_22 - Výměna oken – jih objektu ZŠ Tyršova – výběr zhotovitele </w:t>
      </w:r>
      <w:r>
        <w:rPr/>
        <w:br/>
        <w:t>písemně, přizván: Ing. Bohumil Klicpera</w:t>
        <w:br/>
        <w:t>diskuze: Vocásek, Ing. Klicpera, PhDr. Fojtík</w:t>
        <w:br/>
        <w:t>hlasy: 5 ano</w:t>
        <w:br/>
      </w:r>
      <w:r>
        <w:rPr>
          <w:u w:val="single"/>
        </w:rPr>
        <w:t>Usnesení č. 272</w:t>
      </w:r>
      <w:r>
        <w:rPr/>
        <w:br/>
        <w:t>Rada města Nymburk v souladu s § 102 odst. 3 zákona č. 128/2000 Sb., o obcích (obecní zřízení) ve znění pozdějších předpisů:</w:t>
        <w:br/>
      </w:r>
      <w:r>
        <w:rPr>
          <w:u w:val="single"/>
        </w:rPr>
        <w:t>1.1. s c h v a l u j e</w:t>
        <w:br/>
      </w:r>
      <w:r>
        <w:rPr/>
        <w:t>na základě doporučení Komise pro posouzení a hodnocení nabídek výsledek veřejné zakázky malého rozsahu VZ_NBK_051_2014_22 na stavební práce akce ZŠ Tyršova Nymburk – Výměna oken jižní strany objektu a jako pro město nejvhodnější jednotlivou nabídku zhotovitele KERNER, s.r.o., Zadní Vinohrady 5412, 430 01 Chomutov, IČ: 49904451 v ceně 1 444 997,00 Kč bez DPH (1 748 447,00 s DPH) za rok 2014-15 (818 014,00 Kč bez DPH/r. 2014, 626 983,00 Kč bez DPH/r. 2015) s plněním 31 kalendářních dnů od podpisu SOD v r. 2014 a v r. 2015 18 kalendářních dnů.</w:t>
        <w:br/>
      </w:r>
      <w:r>
        <w:rPr>
          <w:u w:val="single"/>
        </w:rPr>
        <w:t>1.2. s c h v a l u j e</w:t>
        <w:br/>
      </w:r>
      <w:r>
        <w:rPr/>
        <w:t xml:space="preserve">na základě doporučení Komise pro posouzení a hodnocení nabídek schvaluje pořadí jednotlivých nabídek dle zprávy č. 2 Komise pro hodnocení nabídek. </w:t>
        <w:br/>
      </w:r>
      <w:r>
        <w:rPr>
          <w:u w:val="single"/>
        </w:rPr>
        <w:t>2. u k l á d á</w:t>
        <w:br/>
      </w:r>
      <w:r>
        <w:rPr/>
        <w:t>Odboru rozvoje a investic Městského úřadu Nymburk připravit Smlouvu o dílo na stavební práce akce ZŠ Tyršova Nymburk – Výměna oken jižní strany objektu se zhotovitelem KERNER, s.r.o., Zadní Vinohrady 5412, 430 01 Chomutov, IČ: 49904451 v ceně 1 444 997,00 Kč bez DPH (1 748 447,00 s DPH) za rok 2014-15 (818 014,00 Kč bez DPH/r. 2014, 626 983,00 Kč bez DPH/r. 2015) s plněním 31 kalendářních dnů od podpisu SOD v r. 2014 a v r. 2015 18 kalendářních dnů.</w:t>
      </w:r>
    </w:p>
    <w:p>
      <w:pPr>
        <w:pStyle w:val="Normal"/>
        <w:jc w:val="both"/>
        <w:rPr/>
      </w:pPr>
      <w:r>
        <w:rPr>
          <w:sz w:val="24"/>
          <w:szCs w:val="24"/>
        </w:rPr>
        <w:br/>
      </w:r>
      <w:r>
        <w:rPr>
          <w:sz w:val="24"/>
          <w:szCs w:val="24"/>
          <w:u w:val="single"/>
        </w:rPr>
        <w:t xml:space="preserve">39) Úprava Organizačního řádu - Dodatek č.4 </w:t>
      </w:r>
      <w:r>
        <w:rPr>
          <w:sz w:val="24"/>
          <w:szCs w:val="24"/>
        </w:rPr>
        <w:br/>
        <w:t>písemně, diskuse: Ing. Jana Motejlková, Mgr. Drahotová</w:t>
      </w:r>
    </w:p>
    <w:p>
      <w:pPr>
        <w:pStyle w:val="Normal"/>
        <w:rPr/>
      </w:pPr>
      <w:r>
        <w:rPr>
          <w:sz w:val="24"/>
          <w:szCs w:val="24"/>
        </w:rPr>
        <w:t>hlasy: 5 ano</w:t>
        <w:br/>
      </w:r>
      <w:r>
        <w:rPr>
          <w:sz w:val="24"/>
          <w:szCs w:val="24"/>
          <w:u w:val="single"/>
        </w:rPr>
        <w:t>Usnesení č. 273</w:t>
      </w:r>
      <w:r>
        <w:rPr>
          <w:sz w:val="24"/>
          <w:szCs w:val="24"/>
        </w:rPr>
        <w:br/>
        <w:t xml:space="preserve">Rada města Nymburk v souladu s ustanovením § 102 odst. 2 písm. f), j) a o) zákona </w:t>
        <w:br/>
        <w:t>č. 128/2000 Sb., o obcích (obecní zřízení), ve znění pozdějších předpisů:</w:t>
        <w:br/>
      </w:r>
      <w:r>
        <w:rPr>
          <w:sz w:val="24"/>
          <w:szCs w:val="24"/>
          <w:u w:val="single"/>
        </w:rPr>
        <w:t xml:space="preserve">1. s c h v a l u j e </w:t>
        <w:br/>
      </w:r>
      <w:r>
        <w:rPr>
          <w:sz w:val="24"/>
          <w:szCs w:val="24"/>
        </w:rPr>
        <w:t xml:space="preserve">Dodatek č. 4 Organizačního řádu Městského úřadu Nymburk v přiloženém znění, kterým se mění limit počtu zaměstnanců zařazených do městského úřadu, který stanoví s účinností k 01.07.2014 </w:t>
      </w:r>
    </w:p>
    <w:p>
      <w:pPr>
        <w:pStyle w:val="Normal"/>
        <w:rPr/>
      </w:pPr>
      <w:r>
        <w:rPr>
          <w:sz w:val="24"/>
          <w:szCs w:val="24"/>
        </w:rPr>
        <w:t xml:space="preserve">na 132 </w:t>
        <w:br/>
      </w:r>
      <w:r>
        <w:rPr>
          <w:sz w:val="24"/>
          <w:szCs w:val="24"/>
          <w:u w:val="single"/>
        </w:rPr>
        <w:t>2. u k l á d á</w:t>
        <w:br/>
      </w:r>
      <w:r>
        <w:rPr>
          <w:sz w:val="24"/>
          <w:szCs w:val="24"/>
        </w:rPr>
        <w:t>tajemnici MěÚ zabezpečit realizaci bodu 1. tohoto usnesení.</w:t>
      </w:r>
    </w:p>
    <w:p>
      <w:pPr>
        <w:pStyle w:val="Odstavec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Odstavec"/>
        <w:rPr/>
      </w:pPr>
      <w:r>
        <w:rPr>
          <w:u w:val="single"/>
        </w:rPr>
        <w:t xml:space="preserve">40) N á v r h na schválení Smlouvy o partnerství s finančním příspěvkem </w:t>
      </w:r>
      <w:r>
        <w:rPr/>
        <w:br/>
        <w:t>písemně, přizván: Ing. J. Černý, Bc. M. Tauferová, Ing. P. Kešnerová</w:t>
        <w:br/>
        <w:t>diskuze: PhDr. Fojtík, Bc. Tauferová, RNDr. Kuhn</w:t>
        <w:br/>
        <w:t>hlasy: 5 ano</w:t>
        <w:br/>
      </w:r>
      <w:r>
        <w:rPr>
          <w:u w:val="single"/>
        </w:rPr>
        <w:t>Usnesení č. 274</w:t>
      </w:r>
      <w:r>
        <w:rPr/>
        <w:br/>
        <w:t xml:space="preserve">Rada města po projednání předloženého materiálu, v souladu s ustanovením § 102 odst. 3) zákona č. 128 / 2000 Sb., o obcích (obecní zřízení), ve znění pozdějších předpisů,  </w:t>
      </w:r>
      <w:r>
        <w:rPr>
          <w:u w:val="single"/>
        </w:rPr>
        <w:t>s c h v a l u j e</w:t>
        <w:br/>
      </w:r>
      <w:r>
        <w:rPr/>
        <w:t>1) Smlouvu o partnerství s finančním příspěvkem mezi městem Nymburk a partnery v přiloženém znění</w:t>
        <w:br/>
        <w:t>2) Žádost o schválení podstatných změn v IP OP VK před vydáním Rozhodnutí v přiloženém znění</w:t>
        <w:br/>
        <w:t>3) Prohlášení o změnách v projektu v přiloženém znění</w:t>
      </w:r>
    </w:p>
    <w:p>
      <w:pPr>
        <w:pStyle w:val="Odstavec"/>
        <w:rPr/>
      </w:pPr>
      <w:r>
        <w:rPr>
          <w:u w:val="single"/>
        </w:rPr>
        <w:t>41) Výzva k podání nabídky „Nymburk-Rekonstrukce plynové kotelny, ÚT a termoregulace, Purkyňova ul., čp. 1615, 1616“</w:t>
      </w:r>
      <w:r>
        <w:rPr/>
        <w:br/>
        <w:t>písemně, přizván: Ing. Bohumil Klicpera</w:t>
        <w:br/>
        <w:t>diskuze: nikdo    hlasy: 5 ano</w:t>
        <w:br/>
      </w:r>
      <w:r>
        <w:rPr>
          <w:u w:val="single"/>
        </w:rPr>
        <w:t>Usnesení č. 275</w:t>
      </w:r>
      <w:r>
        <w:rPr/>
        <w:br/>
        <w:t xml:space="preserve">Rada města Nymburk v souladu s ustanovením § 102 odst. 3 zákona č. 128/2000 Sb., o obcích (obecní zřízení), ve znění pozdějších předpisů: </w:t>
      </w:r>
      <w:r>
        <w:rPr>
          <w:u w:val="single"/>
        </w:rPr>
        <w:t>s c h v a l u j e</w:t>
      </w:r>
      <w:r>
        <w:rPr/>
        <w:t xml:space="preserve"> </w:t>
        <w:br/>
        <w:t>výzvu k podání nabídky na veřejnou zakázku malého rozsahu na stavební práce pod názvem „Nymburk -Rekonstrukce plynové kotelny, ÚT a termoregulace, Purkyňova ul., č. p. 1615, 1616“.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br/>
      </w:r>
      <w:r>
        <w:rPr>
          <w:bCs/>
          <w:sz w:val="24"/>
          <w:szCs w:val="24"/>
          <w:u w:val="single"/>
        </w:rPr>
        <w:t>42) Architektonická soutěž Cena Petra Parléře</w:t>
      </w:r>
    </w:p>
    <w:p>
      <w:pPr>
        <w:pStyle w:val="Normal"/>
        <w:ind w:right="-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ísemně, diskuse: PhDr. Fojtík, Vocásek, RNDr. Kuhn, Novák</w:t>
      </w:r>
    </w:p>
    <w:p>
      <w:pPr>
        <w:pStyle w:val="Normal"/>
        <w:ind w:right="-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lasy: 3 ano, 2 zdrž.</w:t>
      </w:r>
    </w:p>
    <w:p>
      <w:pPr>
        <w:pStyle w:val="Normal"/>
        <w:ind w:right="-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V dané věci nebylo přijato usnesení.</w:t>
      </w:r>
    </w:p>
    <w:p>
      <w:pPr>
        <w:pStyle w:val="Normal"/>
        <w:ind w:right="-284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43) Nabídka prodeje neupotřebitelného majet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stně, diskuse: Vocásek</w:t>
        <w:br/>
        <w:t>hlasy: 5 ano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snesení č. 27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ada města Nymburk po projednání předloženého materiálu </w:t>
      </w:r>
      <w:r>
        <w:rPr>
          <w:sz w:val="24"/>
          <w:szCs w:val="24"/>
          <w:u w:val="single"/>
        </w:rPr>
        <w:t>s c h v a l u j e</w:t>
      </w:r>
      <w:r>
        <w:rPr>
          <w:sz w:val="24"/>
          <w:szCs w:val="24"/>
        </w:rPr>
        <w:t xml:space="preserve"> prodej nevyužitých motorových vozidel – samosběru IFA a soupravy samochodných strojů VA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dej je uskutečněn prostřednictvím portálu AUKRO. Ceny jsou stanoveny v minimální výši a variantě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samosběr IFA za cenu 5.000,- Kč vč. DP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kompletní souprava samochodného stroje VARI (složení : motorová jednotka, převodovka s koly, zametací kartáč, sněhová radlice a posypový vozík) za cenu 25.000,-Kč vč. DPH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c) souprava samochodného stroje VARI bez vozíku (složení : motorová jednotka, převodovka s koly, zametací kartáč a sněhová radlice) za cenu 20.000,-Kč vč. DPH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Odstavec"/>
        <w:rPr/>
      </w:pPr>
      <w:r>
        <w:rPr>
          <w:u w:val="single"/>
        </w:rPr>
        <w:t xml:space="preserve">44) Přijetí dotace na akci Stanoviště podzemních kontejnerů Nymburk </w:t>
      </w:r>
      <w:r>
        <w:rPr/>
        <w:br/>
        <w:t>písemně, přizván: Ing. Bohumil Klicpera</w:t>
        <w:br/>
        <w:t>diskuze: Vocásek, Novák, Ing. Klicpera</w:t>
        <w:br/>
        <w:t>hlasy: 5 ano</w:t>
        <w:br/>
      </w:r>
      <w:r>
        <w:rPr>
          <w:u w:val="single"/>
        </w:rPr>
        <w:t>Usnesení č. 277</w:t>
      </w:r>
      <w:r>
        <w:rPr/>
        <w:br/>
        <w:t xml:space="preserve">Rada města Nymburk v souladu s ustanovením § 102 odst. 1 zákona č. 128/2000 Sb., o obcích, ve znění pozdějších předpisů: </w:t>
      </w:r>
      <w:r>
        <w:rPr>
          <w:u w:val="single"/>
        </w:rPr>
        <w:t>d o p o r u č u j e</w:t>
      </w:r>
      <w:r>
        <w:rPr/>
        <w:t xml:space="preserve">  ZM ke schválení přijetí dotace z OPŽP v programu Zkvalitnění nakládání s odpady na akci Stanoviště podzemních kontejnerů Nymburk.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sz w:val="24"/>
          <w:szCs w:val="24"/>
          <w:u w:val="single"/>
        </w:rPr>
        <w:t xml:space="preserve">45) Přijetí dotace na akci Revitalizace parku Ing. W. Hellwaga </w:t>
      </w:r>
      <w:r>
        <w:rPr>
          <w:sz w:val="24"/>
          <w:szCs w:val="24"/>
        </w:rPr>
        <w:br/>
        <w:t>písemně, přizván: Ing. Bohumil Klicpera</w:t>
        <w:br/>
        <w:t>diskuze: nikdo</w:t>
        <w:br/>
        <w:t>hlasy: 5 ano</w:t>
        <w:br/>
      </w:r>
      <w:r>
        <w:rPr>
          <w:sz w:val="24"/>
          <w:szCs w:val="24"/>
          <w:u w:val="single"/>
        </w:rPr>
        <w:t>Usnesení č. 278</w:t>
      </w:r>
      <w:r>
        <w:rPr>
          <w:sz w:val="24"/>
          <w:szCs w:val="24"/>
        </w:rPr>
        <w:br/>
        <w:t xml:space="preserve">Rada města Nymburk v souladu s ustanovením § 102 odst. 1 zákona č. 128/2000 Sb., o obcích, ve znění pozdějších předpisů  </w:t>
      </w:r>
      <w:r>
        <w:rPr>
          <w:sz w:val="24"/>
          <w:szCs w:val="24"/>
          <w:u w:val="single"/>
        </w:rPr>
        <w:t>d o p o r u č u j e</w:t>
      </w:r>
      <w:r>
        <w:rPr>
          <w:sz w:val="24"/>
          <w:szCs w:val="24"/>
        </w:rPr>
        <w:t xml:space="preserve">  ZM ke schválení přijetí dotace z OPŽP v progra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ora regenerace urbanizované krajiny na akci Revitalizace parku Ing. W. Hellwaga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46) Přijetí dotace na akci Regenerace panelového sídliště Drahelice – III. etapa, ulice G. A. Sochora </w:t>
      </w:r>
      <w:r>
        <w:rPr/>
        <w:br/>
        <w:t>písemně, přizván: Ing. Bohumil Klicpera</w:t>
        <w:br/>
        <w:t>diskuze: nikdo</w:t>
        <w:br/>
        <w:t>hlasy: 5 ano</w:t>
        <w:br/>
      </w:r>
      <w:r>
        <w:rPr>
          <w:u w:val="single"/>
        </w:rPr>
        <w:t>Usnesení č. 279</w:t>
      </w:r>
      <w:r>
        <w:rPr/>
        <w:br/>
        <w:t xml:space="preserve">Rada města Nymburk v souladu s ustanovením § 102 odst. 1 zákona č. 128/2000 Sb., o obcích, ve znění pozdějších předpisů:  </w:t>
      </w:r>
      <w:r>
        <w:rPr>
          <w:u w:val="single"/>
        </w:rPr>
        <w:t>d o p o r u č u j e</w:t>
      </w:r>
      <w:r>
        <w:rPr/>
        <w:t xml:space="preserve">   ZM ke schválení přijetí dotace z MMR, programu Podpora bydlení, podprogramu Podpora regenerace panelových sídlišť na akci Regenerace panelového sídliště Drahelice – III. etapa, ulice Gen. A. Sochora.</w:t>
      </w:r>
    </w:p>
    <w:p>
      <w:pPr>
        <w:pStyle w:val="Odstavec"/>
        <w:rPr>
          <w:u w:val="single"/>
        </w:rPr>
      </w:pPr>
      <w:r>
        <w:rPr/>
        <w:br/>
      </w:r>
      <w:r>
        <w:rPr>
          <w:u w:val="single"/>
        </w:rPr>
        <w:t xml:space="preserve">47) Přijetí dotace na akci Revitalizace parku na Ostrově v Nymburce – II. etapa </w:t>
      </w:r>
      <w:r>
        <w:rPr/>
        <w:br/>
        <w:t>písemně, přizván: Ing. Bohumil Klicpera</w:t>
        <w:br/>
        <w:t>diskuze: nikdo</w:t>
        <w:br/>
        <w:t>hlasy: 5 ano</w:t>
        <w:br/>
      </w:r>
    </w:p>
    <w:p>
      <w:pPr>
        <w:pStyle w:val="Odstavec"/>
        <w:rPr/>
      </w:pPr>
      <w:r>
        <w:rPr>
          <w:u w:val="single"/>
        </w:rPr>
        <w:t>Usnesení č. 280</w:t>
      </w:r>
      <w:r>
        <w:rPr/>
        <w:br/>
        <w:t xml:space="preserve">Rada města Nymburk v souladu s ustanovením § 102 odst. 1 zákona č. 128/2000 Sb., o obcích, ve znění pozdějších předpisů: </w:t>
      </w:r>
      <w:r>
        <w:rPr>
          <w:u w:val="single"/>
        </w:rPr>
        <w:t>d o p o r u č u j e</w:t>
      </w:r>
      <w:r>
        <w:rPr/>
        <w:t xml:space="preserve">  ZM ke schválení přijetí dotace z OPŽP v programu Podpora regenerace urbanizované krajiny na akci Revitalizace parku na Ostrově v Nymburce – II. etap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48) Technické služby města Nymburka - poskytnutí půjčky </w:t>
      </w:r>
      <w:r>
        <w:rPr>
          <w:sz w:val="24"/>
          <w:szCs w:val="24"/>
        </w:rPr>
        <w:br/>
        <w:t>písemně, přizván: Ing. Eva Rusová</w:t>
        <w:br/>
        <w:t>diskuze: Vocásek, Mgr. Drahotová, Ing. Rusová, Ing. Motejlková</w:t>
        <w:br/>
        <w:t>hlasy: 5 ano</w:t>
        <w:br/>
      </w:r>
      <w:r>
        <w:rPr>
          <w:sz w:val="24"/>
          <w:szCs w:val="24"/>
          <w:u w:val="single"/>
        </w:rPr>
        <w:t>Usnesení č. 281</w:t>
      </w:r>
    </w:p>
    <w:p>
      <w:pPr>
        <w:pStyle w:val="Normal"/>
        <w:rPr/>
      </w:pPr>
      <w:r>
        <w:rPr>
          <w:sz w:val="24"/>
          <w:szCs w:val="24"/>
        </w:rPr>
        <w:t xml:space="preserve">Rada města po projednání předloženého materiálu dle § 102 odst.1 zákona 128/2000 Sb., o obcích (obecní zřízení), ve znění pozdějších předpisů, </w:t>
      </w:r>
      <w:r>
        <w:rPr>
          <w:sz w:val="24"/>
          <w:szCs w:val="24"/>
          <w:u w:val="single"/>
        </w:rPr>
        <w:t>d o p o r u č u j e</w:t>
      </w:r>
      <w:r>
        <w:rPr>
          <w:sz w:val="24"/>
          <w:szCs w:val="24"/>
        </w:rPr>
        <w:t xml:space="preserve">  zastupitelstvu města schválit poskytnutí bezúročné půjčky Technickým službám města Nymburka, příspěvkové organizac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výši 1 400 000,-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9) Rada města vzala na vědomí dopis od TJ Lokomotiva Nymburk s upozorněním na horšící se stav podhledu v bazénové hale – hlas.: 5 a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0) Rada města projednala dopis od MUDr. Karla Dáni a souhlasí s předloženým záměrem na zřízení parkovacích zálivů při zadním vjezdu na Polikliniku Sídliště, Okružní 2161 – hlas.: 5 a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1) Rada města vzala na vědomí dopis od předsedy České unie sportu JUDr. Miroslva Jansty, ve kterém nabízí jejich i partnerské projekty ČUS – Sportuj s námi, OVOV – Odznak všestrannosti olympijských vítězů nebo Olympijský víceboj apod. – hlas.: 5 a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2) Rada města vzala na vědomí informaci místostarosty PhDr. Fojtíka o všech možných znečišťova-telích na Zálab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3) Rada města vzala na vědomí informaci místostarosty Z. Vocáska ve věci Evropské město sportu – postup vedoucí k získání finanční podpory z E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menovité hlasování ke všem bodům je přiloženo k originálu zápisu</w:t>
      </w:r>
    </w:p>
    <w:p>
      <w:pPr>
        <w:pStyle w:val="Odstavec"/>
        <w:ind w:right="-14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alná hromada Nemocnice Nymburk,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z Zápis č. 5/2014 – Rozhodnutí jediného společníka (Rada města Nymburk) obchodní společnosti Nemocnice Nymburk, s.r.o. se sídlem Nymburk, Boleslavská třída 4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věřovatelé zápisu: </w:t>
        <w:tab/>
        <w:tab/>
        <w:tab/>
        <w:tab/>
        <w:tab/>
        <w:tab/>
        <w:t xml:space="preserve">Starost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  <w:br/>
      </w:r>
    </w:p>
    <w:sectPr>
      <w:footerReference w:type="default" r:id="rId2"/>
      <w:type w:val="nextPage"/>
      <w:pgSz w:w="12240" w:h="15840"/>
      <w:pgMar w:left="1418" w:right="1043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1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3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7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2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0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17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639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/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>
      <w:tabs>
        <w:tab w:val="clear" w:pos="720"/>
        <w:tab w:val="left" w:pos="9639" w:leader="none"/>
      </w:tabs>
      <w:jc w:val="both"/>
    </w:pPr>
    <w:rPr>
      <w:sz w:val="24"/>
    </w:rPr>
  </w:style>
  <w:style w:type="paragraph" w:styleId="Odstavec">
    <w:name w:val="odstavec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sneseni">
    <w:name w:val="usneseni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18:00Z</dcterms:created>
  <dc:creator>meu</dc:creator>
  <dc:description/>
  <cp:keywords/>
  <dc:language>en-US</dc:language>
  <cp:lastModifiedBy> </cp:lastModifiedBy>
  <cp:lastPrinted>2014-06-24T12:15:00Z</cp:lastPrinted>
  <dcterms:modified xsi:type="dcterms:W3CDTF">2014-06-24T11:31:00Z</dcterms:modified>
  <cp:revision>1605</cp:revision>
  <dc:subject/>
  <dc:title>                                                                         Z á p i s</dc:title>
</cp:coreProperties>
</file>