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 10. schůze rady města v Nymburce, která se konala dne  10. 8. 2006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rPr/>
      </w:pPr>
      <w:r>
        <w:rPr/>
        <w:t>Zprávy:</w:t>
      </w:r>
    </w:p>
    <w:p>
      <w:pPr>
        <w:pStyle w:val="Normal"/>
        <w:ind w:right="-710" w:hanging="0"/>
        <w:rPr/>
      </w:pPr>
      <w:r>
        <w:rPr/>
        <w:t>1) Dostavba Základní školy Nymburk, Tyršova ulice – statika a fasáda</w:t>
      </w:r>
    </w:p>
    <w:p>
      <w:pPr>
        <w:pStyle w:val="Normal"/>
        <w:ind w:right="-710" w:hanging="0"/>
        <w:rPr/>
      </w:pPr>
      <w:r>
        <w:rPr/>
        <w:t>2) Potvrzení výsledku telefonického hlasování – ze dne 8.8.2006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Přítomni: Kutík Ladislav, Novák Pavel, ing.Petera Miloš, JUDr.Sedlatý Bohuslav,</w:t>
      </w:r>
    </w:p>
    <w:p>
      <w:pPr>
        <w:pStyle w:val="Normal"/>
        <w:ind w:right="-710" w:hanging="0"/>
        <w:rPr/>
      </w:pPr>
      <w:r>
        <w:rPr/>
        <w:t xml:space="preserve">                </w:t>
      </w:r>
      <w:r>
        <w:rPr/>
        <w:t>Mgr.Vaněk Slavomír</w:t>
      </w:r>
    </w:p>
    <w:p>
      <w:pPr>
        <w:pStyle w:val="Normal"/>
        <w:jc w:val="both"/>
        <w:rPr/>
      </w:pPr>
      <w:r>
        <w:rPr/>
        <w:t>Omluveni : RNDr. Kuhn Jiří, Louda Oto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ovatelé dnešního zápisu jmenováni: Novák Pavel, ing.Petera Miloš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 9. schůze rady: </w:t>
      </w:r>
    </w:p>
    <w:p>
      <w:pPr>
        <w:pStyle w:val="Normal"/>
        <w:ind w:right="-283" w:hanging="0"/>
        <w:jc w:val="both"/>
        <w:rPr/>
      </w:pPr>
      <w:r>
        <w:rPr/>
        <w:t>ověřovatelé JUDr.Sedlatý Bohuslav a Louda Oto – bude ověřeno na příští schůzi rady mě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Dostavba Základní školy Nymburk, Tyršova ulice – statika a fasá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ing.V.Janda, Hrbáček, ing.Friedel, zástupci AED PROJECT, a.s.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zástupci firmy WV WACHAL, a.s.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ing.Janda, dr.Sedlatý, ing.Petera, Novák, Mgr.Vaněk, ing.Friedel, Hrbáček,</w:t>
      </w:r>
    </w:p>
    <w:p>
      <w:pPr>
        <w:pStyle w:val="Normal"/>
        <w:ind w:right="-426" w:hanging="0"/>
        <w:jc w:val="both"/>
        <w:rPr/>
      </w:pPr>
      <w:r>
        <w:rPr/>
        <w:t xml:space="preserve">                 </w:t>
      </w:r>
      <w:r>
        <w:rPr/>
        <w:t>zástupci obou firem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5 ano                        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262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§ 102, odst.2 a odst. 3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ve znění pozdějších předpisů, bere předloženou zprávu</w:t>
      </w:r>
    </w:p>
    <w:p>
      <w:pPr>
        <w:pStyle w:val="Normal"/>
        <w:ind w:left="240" w:right="-426" w:hanging="0"/>
        <w:jc w:val="both"/>
        <w:rPr/>
      </w:pPr>
      <w:r>
        <w:rPr/>
        <w:t>na vědomí s tím, že v úterý  dne 15.8.2006 bude předložen fy WACHAL a.s. harmonogram</w:t>
      </w:r>
    </w:p>
    <w:p>
      <w:pPr>
        <w:pStyle w:val="Normal"/>
        <w:ind w:left="240" w:right="-426" w:hanging="0"/>
        <w:jc w:val="both"/>
        <w:rPr/>
      </w:pPr>
      <w:r>
        <w:rPr/>
        <w:t xml:space="preserve">prací, směnový list, návrh dodatku smlouvy.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Potvrzení výsledku telefonického hlasování – ze dne 8.8.2006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: ing.V.Janda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ikdo          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263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otvrzuje telefonické hlasování uskutečněné dne 8.8.2006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s následujícími výsledky :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/ Schvaluje stavební úpravy foyeru, bufetu, šaten a zázemí v Hálkově divadle společnosti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 </w:t>
      </w:r>
      <w:r>
        <w:rPr/>
        <w:t>PMS s.r.o. Poděbrady v ceně ve výši 1 343 411,-Kč bez DPH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2/ Schvaluje rozpočtové opatření snížení rozpočtu kapitoly 38 o 2 mil.Kč a posílení 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kapitoly 86 o 2 mil.Kč a ukládá odboru SaRMM v součinnosti s ekonomickým odborem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 </w:t>
      </w:r>
      <w:r>
        <w:rPr/>
        <w:t>předložit zprávu k provedení rozpočtového opatření do ZM</w:t>
      </w:r>
    </w:p>
    <w:p>
      <w:pPr>
        <w:pStyle w:val="Normal"/>
        <w:ind w:right="-851" w:hanging="0"/>
        <w:jc w:val="both"/>
        <w:rPr/>
      </w:pPr>
      <w:r>
        <w:rPr/>
        <w:t xml:space="preserve">   </w:t>
      </w:r>
      <w:r>
        <w:rPr/>
        <w:t>3/ Schvaluje výběr nejvhodnější nabídky na zakázku „Projektová dokumentace na spisovnu</w:t>
      </w:r>
    </w:p>
    <w:p>
      <w:pPr>
        <w:pStyle w:val="Normal"/>
        <w:ind w:right="-851" w:hanging="0"/>
        <w:jc w:val="both"/>
        <w:rPr/>
      </w:pPr>
      <w:r>
        <w:rPr/>
        <w:t xml:space="preserve">       </w:t>
      </w:r>
      <w:r>
        <w:rPr/>
        <w:t xml:space="preserve">v ulici U Staré sladovny čp. 1708, Nymburk“ uchazeče : ing. Jiří Knotner, Přední Lhota  139,       </w:t>
      </w:r>
    </w:p>
    <w:p>
      <w:pPr>
        <w:pStyle w:val="Normal"/>
        <w:ind w:right="-851" w:hanging="0"/>
        <w:jc w:val="both"/>
        <w:rPr/>
      </w:pPr>
      <w:r>
        <w:rPr/>
        <w:t xml:space="preserve">       </w:t>
      </w:r>
      <w:r>
        <w:rPr/>
        <w:t>s nabídkovou cenou : 165 000,-Kč (včetně DPH)</w:t>
      </w:r>
    </w:p>
    <w:p>
      <w:pPr>
        <w:pStyle w:val="Normal"/>
        <w:ind w:right="-851" w:hanging="0"/>
        <w:jc w:val="both"/>
        <w:rPr/>
      </w:pPr>
      <w:r>
        <w:rPr/>
        <w:t xml:space="preserve">   </w:t>
      </w:r>
      <w:r>
        <w:rPr/>
        <w:t>4/ Schvaluje výběr nejvhodnější nabídky na zakázku „Rekonstrukce domu čp. 416“ uchazeče :</w:t>
      </w:r>
    </w:p>
    <w:p>
      <w:pPr>
        <w:pStyle w:val="Normal"/>
        <w:ind w:right="-851" w:hanging="0"/>
        <w:jc w:val="both"/>
        <w:rPr/>
      </w:pPr>
      <w:r>
        <w:rPr/>
        <w:t xml:space="preserve">       </w:t>
      </w:r>
      <w:r>
        <w:rPr/>
        <w:t>PROSTAV, s.r.o., Na Chmelnici 533/II, Poděbrady, s nabídkovou cenou bez DPH 7 234 356,-Kč</w:t>
      </w:r>
    </w:p>
    <w:p>
      <w:pPr>
        <w:pStyle w:val="Normal"/>
        <w:ind w:right="-851" w:hanging="0"/>
        <w:jc w:val="both"/>
        <w:rPr/>
      </w:pPr>
      <w:r>
        <w:rPr/>
        <w:t xml:space="preserve">       </w:t>
      </w:r>
      <w:r>
        <w:rPr/>
        <w:t>Pořadí na dalším místě : PMS, spol. s.r.o., Za Bažantnicí 51/III, Poděbrady s nabídkovou cenou</w:t>
      </w:r>
    </w:p>
    <w:p>
      <w:pPr>
        <w:pStyle w:val="Normal"/>
        <w:ind w:right="-851" w:hanging="0"/>
        <w:jc w:val="both"/>
        <w:rPr/>
      </w:pPr>
      <w:r>
        <w:rPr/>
        <w:t xml:space="preserve">                                               </w:t>
      </w:r>
      <w:r>
        <w:rPr/>
        <w:t xml:space="preserve">bez DPH 8 640 777,-Kč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04:00Z</dcterms:created>
  <dc:creator>MěÚ Nymburk</dc:creator>
  <dc:description/>
  <cp:keywords/>
  <dc:language>en-US</dc:language>
  <cp:lastModifiedBy>*</cp:lastModifiedBy>
  <cp:lastPrinted>2006-08-16T09:02:00Z</cp:lastPrinted>
  <dcterms:modified xsi:type="dcterms:W3CDTF">2006-08-16T07:17:00Z</dcterms:modified>
  <cp:revision>123</cp:revision>
  <dc:subject/>
  <dc:title>                                                                 Z á p i s</dc:title>
</cp:coreProperties>
</file>