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 11. schůze rady města v Nymburce, která se konala ve středu  dne 28. 5. 2014 od 13,00 hodin v jednací síni rady na Městském úřadě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ind w:right="-284" w:hanging="0"/>
        <w:rPr/>
      </w:pPr>
      <w:r>
        <w:rPr>
          <w:bCs/>
          <w:sz w:val="24"/>
          <w:szCs w:val="24"/>
        </w:rPr>
        <w:t>1) Plnění usnesení – Zápisy komisí a výborů - informace</w:t>
      </w:r>
    </w:p>
    <w:p>
      <w:pPr>
        <w:pStyle w:val="Normal"/>
        <w:ind w:right="-284" w:hanging="0"/>
        <w:rPr/>
      </w:pPr>
      <w:r>
        <w:rPr>
          <w:bCs/>
          <w:sz w:val="24"/>
          <w:szCs w:val="24"/>
        </w:rPr>
        <w:t xml:space="preserve">2) Plnění usnesení - tabulka akcí </w:t>
        <w:br/>
        <w:t xml:space="preserve">3) Zápis o provedené kontrole – kontrola plnění usnesení Rady a Zastupitelstva města Nymburk za rok 2013 </w:t>
        <w:br/>
        <w:t xml:space="preserve">4) Návrh na uzavření smíru </w:t>
        <w:br/>
        <w:t xml:space="preserve">5) Grantový fond v sociální oblasti - II. kolo 2014 </w:t>
        <w:br/>
        <w:t xml:space="preserve">6) Rozpočtové opatření č. 18/2014 - dotace pro ZŠ a MŠ Letců R.A.F. </w:t>
        <w:br/>
        <w:t xml:space="preserve">7) Rozpočtové opatření č. 19/2014 - státní příspěvek na výkon pěstounské péče </w:t>
        <w:br/>
        <w:t xml:space="preserve">8) Rozpočtové opatření č. 21/2014 - dotace na volby do Evropského parlamentu </w:t>
        <w:br/>
        <w:t xml:space="preserve">9) Žádost o finanční příspěvek - sdružení PERMANENT (stálá zátěž) </w:t>
        <w:br/>
        <w:t xml:space="preserve">10) Žádost o finanční příspěvek - Romské sdružení občanského porozumění </w:t>
        <w:br/>
        <w:t xml:space="preserve">11) Převod členského podílu v Bytovém družstvu Dubina II </w:t>
        <w:br/>
        <w:t xml:space="preserve">12) Převod členského podílu v Bytovém družstvu Dubina II </w:t>
        <w:br/>
        <w:t xml:space="preserve">13) Změna nájemce a budoucího kupujícího v čp. 391 ul. V Kolonii, Nymburk </w:t>
        <w:br/>
        <w:t xml:space="preserve">14) Žádost o souhlas s podnájmem bytu č. B 12 </w:t>
        <w:br/>
        <w:t xml:space="preserve">15) Žádost o souhlas s podnájmem bytu č. 69 v čp. 391 ul. V Kolonii, Nymburk </w:t>
        <w:br/>
        <w:t xml:space="preserve">16) Pronájem pozemku st. 3390 v k.ú. Nymburk </w:t>
        <w:br/>
        <w:t xml:space="preserve">17) Prodej pozemku v Luční ul. </w:t>
        <w:br/>
        <w:t xml:space="preserve">18) Prodej pozemků pod trafostanicemi </w:t>
        <w:br/>
        <w:t xml:space="preserve">19) Žádost spoluvlastníka o oddělení topení v čp. 391 </w:t>
        <w:br/>
        <w:t xml:space="preserve">20) Aktualizace bezpečnostní zprávy </w:t>
        <w:br/>
        <w:t>21) Pravidla poskytování grantů pro 2. kolo v roce 201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22) Stavební úpravy Nemocnice Nymburk, pavilon B, C a D – vyhodnocení VZ_NBK_051_2014_01 </w:t>
        <w:br/>
        <w:t xml:space="preserve">23) VZ_NBK_051_2014_16 – vyhodnocení </w:t>
        <w:br/>
        <w:t>24) VZ_NBK_051_2014_10/II – vyhodnocení</w:t>
      </w:r>
      <w:r>
        <w:rPr>
          <w:sz w:val="24"/>
          <w:szCs w:val="24"/>
        </w:rPr>
        <w:br/>
        <w:t>25) AZOS CZ, s.r.o. – zpráva z měření</w:t>
        <w:br/>
        <w:t>26) Architektonická soutěž Cena Petra Parléře 2014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Přítomni: Ing. Miloš Petera, ZdeněkVocásek, RNDr. Jiří Kuhn, Mgr. Markéta Literová,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Mgr. Ilona Drahotová, Pavel Nov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: PhDr. Pavel Fojt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jemnice: Ing. Jana Motejlk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Vlasta Strna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Ing. Miloš Petera  zahájil schůzi přivítáním přítomných a konstatováním, že počet přítomných opravňuje k právoplatnému usnášení o všech bodech programu.</w:t>
      </w:r>
    </w:p>
    <w:p>
      <w:pPr>
        <w:pStyle w:val="TextBody"/>
        <w:rPr>
          <w:szCs w:val="24"/>
        </w:rPr>
      </w:pPr>
      <w:r>
        <w:rPr>
          <w:szCs w:val="24"/>
        </w:rPr>
        <w:t>Schváleno – hlas.: 6 a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Ověřovatelé dnešního zápisu jmenováni: RNDr. Jiří Kuhn, Pavel Novák      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ení zápisu z 8. schůze RM – ověřovatelé Mgr. Markéta Literová a Mgr. Ilona Drahotová zápis pročetly a doporučují jej ke schvá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ení zápisu z 9. schůze RM – ověřovatelé Zdeněk Vocásek a PhDr. Pavel Fojtík zápis pročetli a doporučují jej ke schvá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ení zápisu z 10. schůze RM – ověřovatelé Zdeněk Vocásek a PhDr. Pavel Fojtík zápis pročetli a doporučují jej ke schvá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isy byly schváleny – 6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y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) Plnění usnesení – Zápisy komisí a výborů - inform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ě, diskuse: Ing. Petera, Mgr. Lite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6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2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města Nymburk po projednání  </w:t>
      </w:r>
      <w:r>
        <w:rPr>
          <w:sz w:val="24"/>
          <w:szCs w:val="24"/>
          <w:u w:val="single"/>
        </w:rPr>
        <w:t>b e r e  n a  v ě d o m í</w:t>
      </w:r>
      <w:r>
        <w:rPr>
          <w:sz w:val="24"/>
          <w:szCs w:val="24"/>
        </w:rPr>
        <w:t xml:space="preserve">  zprávu o plnění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) Plnění usnesení - tabulka akcí </w:t>
      </w:r>
      <w:r>
        <w:rPr>
          <w:sz w:val="24"/>
          <w:szCs w:val="24"/>
        </w:rPr>
        <w:br/>
        <w:t>písemně, diskuze: Ing. Petera, Novák, Vocásek, Mgr. Literová</w:t>
        <w:br/>
        <w:t>hlasy: 5 ano, 1 zdrž.</w:t>
        <w:br/>
      </w:r>
      <w:r>
        <w:rPr>
          <w:sz w:val="24"/>
          <w:szCs w:val="24"/>
          <w:u w:val="single"/>
        </w:rPr>
        <w:t>Usnesení č. 213</w:t>
      </w:r>
      <w:r>
        <w:rPr>
          <w:sz w:val="24"/>
          <w:szCs w:val="24"/>
        </w:rPr>
        <w:br/>
        <w:t xml:space="preserve">Rada města Nymburk v souladu s ustanovením § 102 odst. 3 zákona č. 128/2000 Sb., o obcích (obecní zřízení), ve znění pozdějších předpisů,  </w:t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b e r e  n a  v ě d o m í</w:t>
      </w:r>
      <w:r>
        <w:rPr>
          <w:sz w:val="24"/>
          <w:szCs w:val="24"/>
        </w:rPr>
        <w:t xml:space="preserve">   aktualizovanou tabulku akcí předloženou odvětvovým odborem.</w:t>
      </w:r>
    </w:p>
    <w:p>
      <w:pPr>
        <w:pStyle w:val="Odstavec"/>
        <w:rPr>
          <w:u w:val="single"/>
        </w:rPr>
      </w:pPr>
      <w:r>
        <w:rPr/>
        <w:t xml:space="preserve">2) </w:t>
      </w:r>
      <w:r>
        <w:rPr>
          <w:u w:val="single"/>
        </w:rPr>
        <w:t>u k l á d á</w:t>
      </w:r>
      <w:r>
        <w:rPr/>
        <w:t xml:space="preserve"> odboru rozvoje a investic urychleně vypsat výběrové řízení na terasu Eliška</w:t>
        <w:b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3) Zápis o provedené kontrole – kontrola plnění usnesení Rady a Zastupitelstva města Nymburk za rok 2013 </w:t>
      </w:r>
      <w:r>
        <w:rPr>
          <w:sz w:val="24"/>
          <w:szCs w:val="24"/>
        </w:rPr>
        <w:br/>
        <w:t>písemně, diskuze: Novák, Ing. Petera, RNDr. Kuhn, Mgr. Drahotová</w:t>
        <w:br/>
        <w:t>hlasy: 6 ano</w:t>
        <w:br/>
      </w:r>
      <w:r>
        <w:rPr>
          <w:sz w:val="24"/>
          <w:szCs w:val="24"/>
          <w:u w:val="single"/>
        </w:rPr>
        <w:t>Usnesení č. 214</w:t>
      </w:r>
      <w:r>
        <w:rPr>
          <w:sz w:val="24"/>
          <w:szCs w:val="24"/>
        </w:rPr>
        <w:br/>
        <w:t xml:space="preserve">Rada města po projednání předloženého materiálu v souladu s ustanovením § 102 odst. 1 zákona č. 128/2000 Sb., o obcích, ve znění pozdějších předpisů </w:t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 xml:space="preserve">bere na vědomí </w:t>
      </w:r>
      <w:r>
        <w:rPr>
          <w:sz w:val="24"/>
          <w:szCs w:val="24"/>
        </w:rPr>
        <w:t>zprávu o provedené kontrole plnění usnesení Rady a Zastupitelstva města Nymburk za rok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 xml:space="preserve">ukládá </w:t>
      </w:r>
      <w:r>
        <w:rPr>
          <w:sz w:val="24"/>
          <w:szCs w:val="24"/>
        </w:rPr>
        <w:t xml:space="preserve"> předložit zprávu k projednání zastupitelstvu města.</w:t>
        <w:br/>
      </w:r>
    </w:p>
    <w:p>
      <w:pPr>
        <w:pStyle w:val="Odstavec"/>
        <w:rPr/>
      </w:pPr>
      <w:r>
        <w:rPr>
          <w:u w:val="single"/>
        </w:rPr>
        <w:t xml:space="preserve">4) Návrh na uzavření smíru </w:t>
      </w:r>
      <w:r>
        <w:rPr/>
        <w:br/>
        <w:t>písemně, diskuze: Ing. Motejlková, Ing. Petera, Vocásek, RNDr. Kuhn, Mgr. Drahotová</w:t>
        <w:br/>
        <w:t>hlasy: 4 ano, 1 proti, 1 zdrž.</w:t>
        <w:br/>
      </w:r>
      <w:r>
        <w:rPr>
          <w:u w:val="single"/>
        </w:rPr>
        <w:t>Usnesení č. 215</w:t>
      </w:r>
      <w:r>
        <w:rPr/>
        <w:br/>
        <w:t>Rada města Nymburk po projednání předloženého materiálu v souladu s § 102 odst. 3 zákona č.128/2000 Sb., o obcích (obecní zřízení), ve znění pozdějších předpisů:</w:t>
        <w:br/>
      </w:r>
      <w:r>
        <w:rPr>
          <w:u w:val="single"/>
        </w:rPr>
        <w:t>s c h v a l u j e</w:t>
      </w:r>
      <w:r>
        <w:rPr/>
        <w:t xml:space="preserve"> </w:t>
        <w:br/>
        <w:t xml:space="preserve">1. v pozici vedlejšího účastníka v řízení žalobkyně proti Nemocnici Nymburk s r.o. uzavření smíru </w:t>
        <w:br/>
        <w:t>2. podepsání přílohy k Protokolu o jednání ze dne 20. května 2014 v přiloženém znění právním zástupcem vedlejšího účastník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u k l á d á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tajemnici MěÚ informovat ředitelku Nemocnice Nymburk, s</w:t>
      </w:r>
      <w:r>
        <w:rPr>
          <w:szCs w:val="24"/>
        </w:rPr>
        <w:t>.</w:t>
      </w:r>
      <w:r>
        <w:rPr>
          <w:sz w:val="24"/>
          <w:szCs w:val="24"/>
        </w:rPr>
        <w:t xml:space="preserve"> r.o. o přijatém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5) Grantový fond v sociální oblasti - II. kolo 2014 </w:t>
      </w:r>
      <w:r>
        <w:rPr/>
        <w:br/>
        <w:t>písemně, přizván: Bc. I. Bohuslavová</w:t>
        <w:br/>
        <w:t>diskuze: Ing. Petera, RNDr. Kuhn, Bc. Bohuslavová, Mgr. Drahotová</w:t>
        <w:br/>
        <w:t>hlasy: 6 ano</w:t>
        <w:br/>
      </w:r>
      <w:r>
        <w:rPr>
          <w:u w:val="single"/>
        </w:rPr>
        <w:t>Usnesení č.216</w:t>
      </w:r>
      <w:r>
        <w:rPr/>
        <w:br/>
        <w:t xml:space="preserve">Rada města po projednání předloženého materiálu v souladu s § 102 zákona č. 128/2000 Sb. O obcích, ve znění pozdějších předpisů  </w:t>
      </w:r>
      <w:r>
        <w:rPr>
          <w:u w:val="single"/>
        </w:rPr>
        <w:t>s c h v a l u j e</w:t>
      </w:r>
      <w:r>
        <w:rPr/>
        <w:t xml:space="preserve">  záměr II. kola grantového fondu pro podporu sociálních a návazných služeb na rok 2014 od 1.6.2014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6) Rozpočtové opatření č. 18/2014 - dotace pro ZŠ a MŠ Letců R.A.F. </w:t>
      </w:r>
      <w:r>
        <w:rPr/>
        <w:br/>
        <w:t>písemně, přizván: Ing. Eva Rusová</w:t>
        <w:br/>
        <w:t>diskuze: nikdo</w:t>
        <w:br/>
        <w:t>hlasy: 6 ano</w:t>
        <w:br/>
      </w:r>
      <w:r>
        <w:rPr>
          <w:u w:val="single"/>
        </w:rPr>
        <w:t>Usnesení č. 217</w:t>
      </w:r>
      <w:r>
        <w:rPr/>
        <w:br/>
        <w:t xml:space="preserve">Rada města projednala předložený materiálu a v souladu s ustanovením § 102 odst. 3 zákona 128/2000 Sb., o obcích (obecní zřízení), ve znění pozdějších předpisů  </w:t>
      </w:r>
      <w:r>
        <w:rPr>
          <w:u w:val="single"/>
        </w:rPr>
        <w:t>s c h v a l u j e</w:t>
      </w:r>
      <w:r>
        <w:rPr/>
        <w:br/>
        <w:t>rozpočtové opatření č. 18/2014 - přijetí dotace pro ZŠ R.A.F. Nymburk z Operačního programu Vzdělávání pro konkurenceschopnost: Spokojená škola ve výši 352 075,89 Kč. Současně schvaluje převod této částky v plné výši na bankovní účet ZŠ a MŠ Nymburk, Letců R.A.F. 1989 – příspěvkové organizace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7) Rozpočtové opatření č. 19/2014 - státní příspěvek na výkon pěstounské péče </w:t>
      </w:r>
      <w:r>
        <w:rPr/>
        <w:br/>
        <w:t>písemně, přizván: Ing. Eva Rusová</w:t>
        <w:br/>
        <w:t>diskuze: nikdo</w:t>
        <w:br/>
        <w:t>hlasy: 6 ano</w:t>
        <w:br/>
      </w:r>
      <w:r>
        <w:rPr>
          <w:u w:val="single"/>
        </w:rPr>
        <w:t>Usnesení č. 218</w:t>
      </w:r>
      <w:r>
        <w:rPr/>
        <w:br/>
        <w:t xml:space="preserve">Rada města projednala předložený materiálu a v souladu s ustanovením § 102 odst. 3 zákona 128/2000 Sb., o obcích (obecní zřízení), ve znění pozdějších předpisů, a v souladu se schválenými rozpočtovými pravidly  </w:t>
      </w:r>
      <w:r>
        <w:rPr>
          <w:u w:val="single"/>
        </w:rPr>
        <w:t>s c h v a l u j e</w:t>
      </w:r>
      <w:r>
        <w:rPr/>
        <w:t xml:space="preserve">  rozpočtové opatření č. 19/2014 - přijetí státního příspěvku na výkon pěstounské péče ve výši 40 000,- Kč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8) Rozpočtové opatření č. 21/2014 - dotace na volby do Evropského parlamentu </w:t>
      </w:r>
      <w:r>
        <w:rPr/>
        <w:br/>
        <w:t>písemně, přizván: Ing. Eva Rusová</w:t>
        <w:br/>
        <w:t>diskuze: RNDr. Kuhn, Ing. Rusová</w:t>
        <w:br/>
        <w:t>hlasy: 6 ano</w:t>
        <w:br/>
      </w:r>
      <w:r>
        <w:rPr>
          <w:u w:val="single"/>
        </w:rPr>
        <w:t>Usnesení č. 219</w:t>
      </w:r>
      <w:r>
        <w:rPr/>
        <w:br/>
        <w:t xml:space="preserve">Rada města projednala předložený materiál a v souladu s ustanovením § 102 odst. 2 písm. a) zákona 128/2000 Sb., o obcích (obecní zřízení), ve znění pozdějších předpisů a v souladu se schválenými rozpočtovými pravidly </w:t>
      </w:r>
      <w:r>
        <w:rPr>
          <w:u w:val="single"/>
        </w:rPr>
        <w:t>s c h v a l u j e</w:t>
      </w:r>
      <w:r>
        <w:rPr/>
        <w:t xml:space="preserve">  přijetí dotace na výdaje spojené s volbami do Evropského parlamentu ve výši 278 600,- Kč.</w:t>
      </w:r>
    </w:p>
    <w:p>
      <w:pPr>
        <w:pStyle w:val="Normal"/>
        <w:rPr>
          <w:sz w:val="24"/>
          <w:szCs w:val="24"/>
        </w:rPr>
      </w:pPr>
      <w:r>
        <w:rPr/>
        <w:br/>
      </w:r>
      <w:r>
        <w:rPr>
          <w:sz w:val="24"/>
          <w:szCs w:val="24"/>
          <w:u w:val="single"/>
        </w:rPr>
        <w:t xml:space="preserve">9) Žádost o finanční příspěvek - sdružení PERMANENT (stálá zátěž) </w:t>
      </w:r>
      <w:r>
        <w:rPr>
          <w:sz w:val="24"/>
          <w:szCs w:val="24"/>
        </w:rPr>
        <w:br/>
        <w:t>písemně, přizván: Ing. Eva Rusová</w:t>
        <w:br/>
        <w:t>diskuze: Ing. Petera, Ing. Rusová, Vocásek</w:t>
        <w:br/>
        <w:t>hlasy: kdo souhl.s příspěvkem: 0 ano, 4 proti, 2 zdrž.</w:t>
        <w:br/>
        <w:t>V dané věci nebylo přijato usnesení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0) Žádost o finanční příspěvek - Romské sdružení občanského porozumění </w:t>
      </w:r>
      <w:r>
        <w:rPr>
          <w:sz w:val="24"/>
          <w:szCs w:val="24"/>
        </w:rPr>
        <w:br/>
        <w:t>písemně, přizván: Ing. Eva Rusová</w:t>
        <w:br/>
        <w:t>diskuze: Ing. Petera, RNDr. Kuhn</w:t>
        <w:br/>
        <w:t>hlasy: 4 ano, 2 zdrž.</w:t>
        <w:br/>
      </w:r>
      <w:r>
        <w:rPr>
          <w:sz w:val="24"/>
          <w:szCs w:val="24"/>
          <w:u w:val="single"/>
        </w:rPr>
        <w:t>Usnesení č. 220</w:t>
      </w:r>
      <w:r>
        <w:rPr>
          <w:sz w:val="24"/>
          <w:szCs w:val="24"/>
        </w:rPr>
        <w:br/>
        <w:t xml:space="preserve">Rada města projednala předložený materiál a v souladu s ustanovením § 102 odst. 3 zákona 128/2000 Sb., o obcích (obecní zřízení), ve znění pozdějších předpisů,  </w:t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br/>
        <w:t>poskytnutí finančního příspěvku ve výši 3 920,- Kč na úhradu nákladů na zajištění autobusové dopravy z Nymburka do Prahy a zpět dne 31.5.2014 pro romské občany Města Nymburka na GALAKONCERT Khamoro 2014 v Praze.</w:t>
        <w:br/>
      </w:r>
    </w:p>
    <w:p>
      <w:pPr>
        <w:pStyle w:val="Odstavec"/>
        <w:rPr/>
      </w:pPr>
      <w:r>
        <w:rPr>
          <w:u w:val="single"/>
        </w:rPr>
        <w:t xml:space="preserve">11) Převod členského podílu v Bytovém družstvu Dubina II </w:t>
      </w:r>
      <w:r>
        <w:rPr/>
        <w:br/>
        <w:t>písemně, přizván: Ing. V. Janda</w:t>
        <w:br/>
        <w:t>diskuze: nikdo</w:t>
        <w:br/>
        <w:t>hlasy: 6 ano</w:t>
        <w:br/>
      </w:r>
      <w:r>
        <w:rPr>
          <w:u w:val="single"/>
        </w:rPr>
        <w:t>Usnesení č. 221</w:t>
      </w:r>
      <w:r>
        <w:rPr/>
        <w:br/>
        <w:t xml:space="preserve">Rada města Nymburk v souladu s ustanovením § 102 odst. 2 písm. m) zákona č. 128/2000 Sb. , o obcích (obecní zřízení), ve znění pozdějších předpisů    </w:t>
      </w:r>
      <w:r>
        <w:rPr>
          <w:u w:val="single"/>
        </w:rPr>
        <w:t>s c h v a l u j e</w:t>
      </w:r>
      <w:r>
        <w:rPr/>
        <w:br/>
        <w:t>1. změnu družstevníka v Bytovém družstvu Dubina II na paní ................ místo paní ...........................</w:t>
        <w:br/>
        <w:t xml:space="preserve">2. uzavření nájemní smlouvy na byt č. 4 v bytovém domě čp .2280 ul . Rákosová , Nymburk, </w:t>
        <w:br/>
        <w:t>s paní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>12) Převod členského podílu v Bytovém družstvu Dubina II  - 2</w:t>
      </w:r>
      <w:r>
        <w:rPr/>
        <w:br/>
        <w:t>písemně, přizván: Ing. V. Janda</w:t>
        <w:br/>
        <w:t>diskuze: nikdo</w:t>
        <w:br/>
        <w:t>hlasy: 6 ano</w:t>
        <w:br/>
      </w:r>
      <w:r>
        <w:rPr>
          <w:u w:val="single"/>
        </w:rPr>
        <w:t>Usnesení č. 222</w:t>
      </w:r>
      <w:r>
        <w:rPr/>
        <w:br/>
        <w:t xml:space="preserve">Rada města Nymburk v souladu s ustanovením § 102 odst. 2 písm. m) zákona č. 128/2000 Sb. , o obcích (obecní zřízení), ve znění pozdějších předpisů    </w:t>
      </w:r>
      <w:r>
        <w:rPr>
          <w:u w:val="single"/>
        </w:rPr>
        <w:t>s c h v a l u j e</w:t>
      </w:r>
      <w:r>
        <w:rPr/>
        <w:br/>
        <w:t xml:space="preserve">1) změnu družstevníka v Bytovém družstvu Dubina II na paní............. místo </w:t>
        <w:br/>
        <w:t xml:space="preserve">pana .................................... </w:t>
        <w:br/>
        <w:t xml:space="preserve">2) uzavření nájemní smlouvy na byt č. 4 v bytovém domě čp . 2286 ul. Říční, Nymburk, </w:t>
        <w:br/>
        <w:t>s paní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13) Změna nájemce a budoucího kupujícího v čp.391 ul. V Kolonii, Nymburk </w:t>
      </w:r>
      <w:r>
        <w:rPr/>
        <w:br/>
        <w:t>písemně, přizván: Ing. V. Janda</w:t>
        <w:br/>
        <w:t>diskuze: Mgr. Literová, Ing. Petera</w:t>
        <w:br/>
        <w:t>hlasy: 6 ano</w:t>
        <w:br/>
      </w:r>
      <w:r>
        <w:rPr>
          <w:u w:val="single"/>
        </w:rPr>
        <w:t>Usnesení č. 223</w:t>
      </w:r>
      <w:r>
        <w:rPr/>
        <w:br/>
        <w:t xml:space="preserve">Rada města Nymburk v souladu s ustanovením § 102 odst. 2 písm. m) zákona č. 128/2000 Sb., o obcích (obecní zřízení), ve znění pozdějších předpisů    </w:t>
      </w:r>
      <w:r>
        <w:rPr>
          <w:u w:val="single"/>
        </w:rPr>
        <w:t>s c h v a l u j e</w:t>
      </w:r>
      <w:r>
        <w:rPr/>
        <w:br/>
        <w:t>změnu nájemce a budoucího kupujícího a převod práv a povinností k bytu č.54 v čp.391 ul. V Kolonii, Nymburk, na paní ...........................dle důvodové zprávy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14) Žádost o souhlas s podnájmem bytu č. B 12 </w:t>
      </w:r>
      <w:r>
        <w:rPr/>
        <w:br/>
        <w:t>písemně, přizván: Ing. V. Janda</w:t>
        <w:br/>
        <w:t>diskuze: nikdo</w:t>
        <w:br/>
        <w:t>hlasy: 6 ano</w:t>
        <w:br/>
      </w:r>
      <w:r>
        <w:rPr>
          <w:u w:val="single"/>
        </w:rPr>
        <w:t>Usnesení č. 224</w:t>
      </w:r>
      <w:r>
        <w:rPr/>
        <w:br/>
        <w:t xml:space="preserve">Rada města Nymburk v souladu s ustanovením § 102 odst. 2 písm.m) zákona č. 128/2000 Sb., o obcích (obecní zřízení), ve znění pozdějších předpisů   </w:t>
      </w:r>
      <w:r>
        <w:rPr>
          <w:u w:val="single"/>
        </w:rPr>
        <w:t>s c h v a l u j e</w:t>
      </w:r>
      <w:r>
        <w:rPr/>
        <w:br/>
        <w:t>podnájem bytu č.B 12 v čp.2275 ul. Leknínová, Nymburk, panu .......................i na dobu neurčitou za podmínky, že platby za podnájem nebudou vyšší než platby nájemného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15) Žádost o souhlas s podnájmem bytu č.69 v čp. 391 ul. V Kolonii, Nymburk </w:t>
      </w:r>
      <w:r>
        <w:rPr/>
        <w:br/>
        <w:t>písemně, přizván: Ing. V. Janda</w:t>
        <w:br/>
        <w:t>diskuze: nikdo</w:t>
        <w:br/>
        <w:t>hlasy: 6 ano</w:t>
        <w:br/>
      </w:r>
      <w:r>
        <w:rPr>
          <w:u w:val="single"/>
        </w:rPr>
        <w:t>Usnesení č. 225</w:t>
      </w:r>
      <w:r>
        <w:rPr/>
        <w:br/>
        <w:t xml:space="preserve">Rada města Nymburk v souladu s ustanovením § 102 odst. 2 písm.m) zákona č. 128/2000 Sb., o obcích (obecní zřízení), ve znění pozdějších předpisů    </w:t>
      </w:r>
      <w:r>
        <w:rPr>
          <w:u w:val="single"/>
        </w:rPr>
        <w:t>s c h v a l u j e</w:t>
      </w:r>
      <w:r>
        <w:rPr/>
        <w:br/>
        <w:t>podnájem bytu č.69 v domě čp. 391 ul. V Kolonii, Nymburk, panu ............... na dobu neurčitou za podmínky, že platby za podnájem nebudou vyšší než platby nájemné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6) Pronájem pozemku st. 3390 v k.ú. Nymburk </w:t>
      </w:r>
      <w:r>
        <w:rPr>
          <w:sz w:val="24"/>
          <w:szCs w:val="24"/>
        </w:rPr>
        <w:br/>
        <w:t xml:space="preserve">Zpráva byla odložena do příští schůze rady města. </w:t>
        <w:br/>
        <w:br/>
      </w:r>
      <w:r>
        <w:rPr>
          <w:sz w:val="24"/>
          <w:szCs w:val="24"/>
          <w:u w:val="single"/>
        </w:rPr>
        <w:t xml:space="preserve">17) Prodej pozemku v Luční ul. </w:t>
      </w:r>
      <w:r>
        <w:rPr>
          <w:sz w:val="24"/>
          <w:szCs w:val="24"/>
        </w:rPr>
        <w:br/>
        <w:t>písemně, přizván: Ing. Vlastimil Janda</w:t>
        <w:br/>
        <w:t>diskuze: nikdo    hlasy: 6 ano</w:t>
        <w:br/>
      </w:r>
      <w:r>
        <w:rPr>
          <w:sz w:val="24"/>
          <w:szCs w:val="24"/>
          <w:u w:val="single"/>
        </w:rPr>
        <w:t>Usnesení č. 226</w:t>
      </w:r>
      <w:r>
        <w:rPr>
          <w:sz w:val="24"/>
          <w:szCs w:val="24"/>
        </w:rPr>
        <w:br/>
        <w:t>Rada města Nymburk v souladu s ustanovením § 102 odst. 1) zákona č.128/2000 Sb., o obcích (obecní zřízení), ve znění pozdějších předpisů:</w:t>
        <w:br/>
      </w:r>
      <w:r>
        <w:rPr>
          <w:sz w:val="24"/>
          <w:szCs w:val="24"/>
          <w:u w:val="single"/>
        </w:rPr>
        <w:t xml:space="preserve">1) d o p o r u č u j e </w:t>
        <w:br/>
      </w:r>
      <w:r>
        <w:rPr>
          <w:sz w:val="24"/>
          <w:szCs w:val="24"/>
        </w:rPr>
        <w:t xml:space="preserve">Zastupitelstvu města Nymburk ke schválení prodej části obecní parcely 979/116 ost.pl. v k.ú. Nymburk, která se nově označí jako parcela 979/222 ost.pl. s výměrou 27 m2, za kupní cenu </w:t>
      </w:r>
    </w:p>
    <w:p>
      <w:pPr>
        <w:pStyle w:val="Normal"/>
        <w:rPr/>
      </w:pPr>
      <w:r>
        <w:rPr>
          <w:sz w:val="24"/>
          <w:szCs w:val="24"/>
        </w:rPr>
        <w:t>36.585,-Kč</w:t>
        <w:br/>
      </w:r>
      <w:r>
        <w:rPr>
          <w:sz w:val="24"/>
          <w:szCs w:val="24"/>
          <w:u w:val="single"/>
        </w:rPr>
        <w:t xml:space="preserve">2) u k l á d á </w:t>
      </w:r>
      <w:r>
        <w:rPr>
          <w:sz w:val="24"/>
          <w:szCs w:val="24"/>
        </w:rPr>
        <w:t>odboru správy městského majetku předložit zprávu k projednání zastupitelstvu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8) Prodej pozemků pod trafostanicemi </w:t>
      </w:r>
      <w:r>
        <w:rPr/>
        <w:br/>
        <w:t>písemně, přizván: Ing. Vlastimil Janda</w:t>
        <w:br/>
        <w:t>diskuze: nikdo   hlasy: 6 ano</w:t>
        <w:br/>
      </w:r>
      <w:r>
        <w:rPr>
          <w:u w:val="single"/>
        </w:rPr>
        <w:t>Usnesení č. 227</w:t>
      </w:r>
      <w:r>
        <w:rPr/>
        <w:br/>
        <w:t>Rada města Nymburk v souladu s ustanovením § 102 odst. 1) zákona č.128/2000 Sb., o obcích (obecní zřízení), ve znění pozdějších předpisů:</w:t>
        <w:br/>
      </w:r>
      <w:r>
        <w:rPr>
          <w:u w:val="single"/>
        </w:rPr>
        <w:t xml:space="preserve">1) d o p o r u č u j e </w:t>
      </w:r>
      <w:r>
        <w:rPr/>
        <w:br/>
        <w:t>Zastupitelstvu města Nymburk ke schválení prodej zastavěné části stavební  parcely st. 2016 a zastavěné části parcely 420/1 ost.pl. v k.ú. Nymburk vlastníku trafostanic na nich postavených za cenu dle znaleckého posudku,</w:t>
        <w:br/>
      </w:r>
      <w:r>
        <w:rPr>
          <w:u w:val="single"/>
        </w:rPr>
        <w:t xml:space="preserve">2) u k l á d á </w:t>
        <w:br/>
      </w:r>
      <w:r>
        <w:rPr/>
        <w:t>odboru správy městského majetku předložit zprávu k projednání zastupitelstvu města.</w:t>
      </w:r>
    </w:p>
    <w:p>
      <w:pPr>
        <w:pStyle w:val="Odstavec"/>
        <w:rPr/>
      </w:pPr>
      <w:r>
        <w:rPr>
          <w:u w:val="single"/>
        </w:rPr>
        <w:t xml:space="preserve">19) Žádost spoluvlastníka o oddělení topení v čp. 391 </w:t>
      </w:r>
      <w:r>
        <w:rPr/>
        <w:br/>
        <w:t>písemně, přizván: Ing. Vlastimil Janda</w:t>
        <w:br/>
        <w:t>diskuze: Ing. Petera, Ing. Janda, RNDr. Kuhn, Novák</w:t>
        <w:br/>
        <w:t>hlasy: 6 ano</w:t>
        <w:br/>
      </w:r>
      <w:r>
        <w:rPr>
          <w:u w:val="single"/>
        </w:rPr>
        <w:t>Usnesení č. 228</w:t>
      </w:r>
      <w:r>
        <w:rPr/>
        <w:br/>
        <w:t xml:space="preserve">Rada města Nymburk v souladu s ustanovením § 102 odst. 3) zákona č.128/2000 Sb., o obcích (obecní zřízení), ve znění pozdějších předpisů:  </w:t>
      </w:r>
      <w:r>
        <w:rPr>
          <w:u w:val="single"/>
        </w:rPr>
        <w:t>b e r e   n a  v ě d o m í</w:t>
      </w:r>
      <w:r>
        <w:rPr/>
        <w:t xml:space="preserve">   informaci vlastníka</w:t>
        <w:br/>
        <w:t>nebytové jednotky  č. 391/74 v budově čp. 391, ul. V Kolonii, Nymburk o zájmu oddělení otopné soustavy a vytvoření samostatného elektrického vytápění nebytové jednotky na své náklady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0) Aktualizace bezpečnostní zprávy </w:t>
      </w:r>
      <w:r>
        <w:rPr/>
        <w:br/>
        <w:t>písemně, přizván: Ing. V. Janda</w:t>
        <w:br/>
        <w:t>diskuze: Ing. Petera, Mgr. Literová, Ing. Janda, Vocásek, RNDr. Kuhn</w:t>
        <w:br/>
        <w:t>hlasy: 6 ano</w:t>
        <w:br/>
      </w:r>
      <w:r>
        <w:rPr>
          <w:u w:val="single"/>
        </w:rPr>
        <w:t>Usnesení č. 229</w:t>
      </w:r>
      <w:r>
        <w:rPr/>
        <w:br/>
        <w:t xml:space="preserve">Rada města Nymburk v souladu s ustanovením § 102 odst. 3, zákona č. 128/2000 Sb., o obcích (obecní zřízení), ve znění pozdějších předpisů:   </w:t>
      </w:r>
      <w:r>
        <w:rPr>
          <w:u w:val="single"/>
        </w:rPr>
        <w:t>s c h v a l u j e</w:t>
        <w:br/>
      </w:r>
      <w:r>
        <w:rPr/>
        <w:t>text stanoviska města k aktualizaci bezpečnostní zprávy pro zařízení sklad agrochemických přípravků umístěného na adrese Pražská 2214, Nymburk v následujícím znění: „Město Nymburk nemá připomínek k předložené aktualizaci bezpečnostní zprávy, pro zařízení sklad agrochemických přípravků, umístěné na adrese Pražská 2214, Nymburk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1) Pravidla poskytování grantů pro 2. kolo v roce 2014</w:t>
      </w:r>
    </w:p>
    <w:p>
      <w:pPr>
        <w:pStyle w:val="Normal"/>
        <w:jc w:val="both"/>
        <w:rPr/>
      </w:pPr>
      <w:r>
        <w:rPr>
          <w:sz w:val="24"/>
          <w:szCs w:val="24"/>
        </w:rPr>
        <w:t>písemně, diskuse: Vocásek</w:t>
        <w:br/>
        <w:t>hlasy: 6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230</w:t>
      </w:r>
    </w:p>
    <w:p>
      <w:pPr>
        <w:pStyle w:val="Normal"/>
        <w:jc w:val="both"/>
        <w:rPr/>
      </w:pPr>
      <w:r>
        <w:rPr>
          <w:sz w:val="24"/>
          <w:szCs w:val="24"/>
        </w:rPr>
        <w:t>Rada města Nymburk po projednání předloženého materiálu v souladu s ustanovením § 102 odst. 3, zákona č. 128/2000 Sb., o obcích (obecní zřízení), ve znění pozdějších předpis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 </w:t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t xml:space="preserve">   pravidla poskytování grantů pro 2. kolo v roce 201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u k l á d á</w:t>
      </w:r>
      <w:r>
        <w:rPr>
          <w:sz w:val="24"/>
          <w:szCs w:val="24"/>
        </w:rPr>
        <w:t xml:space="preserve">  zajistit odborem informatiky spuštění grantové aplikace pro 2. kolo přijímání žádostí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od 1.6.2014 do 30.6.2014 (včetně) na internetových stránkách města Nymburk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>
          <w:u w:val="single"/>
        </w:rPr>
      </w:pPr>
      <w:r>
        <w:rPr>
          <w:u w:val="single"/>
        </w:rPr>
        <w:t xml:space="preserve">22) Stavební úpravy Nemocnice Nymburk, pavilon B, C a D - vyhodnocení VZ_NBK_051_2014_01 </w:t>
      </w:r>
      <w:r>
        <w:rPr/>
        <w:br/>
        <w:t>písemně, přizván: Ing. Bohumil Klicpera</w:t>
        <w:br/>
        <w:t>diskuze: Ing. Petera, Vocásek, Ing. Klicpera, RNDr. Kuhn, Mgr. Literová</w:t>
        <w:br/>
        <w:t>hlasy: 6 ano</w:t>
        <w:br/>
      </w:r>
      <w:r>
        <w:rPr>
          <w:u w:val="single"/>
        </w:rPr>
        <w:t>Usnesení č. 231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1.1. s c h v a l u j e</w:t>
        <w:br/>
      </w:r>
      <w:r>
        <w:rPr/>
        <w:t>na základě posouzení Komise pro posouzení a hodnocení nabídek výsledek veřejné zakázky zadané ve zjednodušeném podlimitním řízení VZ_NBK_051_2014_01 na stavební práce akce Stavební úpravy Nemocnice Nymburk, pavilon B,C a D a jako pro město nejvhodnější jednotlivou nabídku zhotovitele František Miláček – realizace staveb, Jiřího nám. 43, 290 01 Poděbrady; IČ 13286731 v ceně 6 500 750,60 Kč bez DPH (7 865 908,22 s DPH) s plněním 84 kalendářních dnů od podpisu SOD.</w:t>
        <w:br/>
      </w:r>
    </w:p>
    <w:p>
      <w:pPr>
        <w:pStyle w:val="Odstavec"/>
        <w:rPr/>
      </w:pPr>
      <w:r>
        <w:rPr>
          <w:u w:val="single"/>
        </w:rPr>
        <w:t>1.2. s c h v a l u j e</w:t>
        <w:br/>
      </w:r>
      <w:r>
        <w:rPr/>
        <w:t>na základě posouzení Komise pro posouzení a hodnocení nabídek výsledek veřejné zakázky zadané ve zjednodušeném podlimitním řízení VZ_NBK_051_2014_01 na stavební práce akce Stavební úpravy Nemocnice Nymburk, pavilon B, C a D pořadí úspěšnosti: 1. František Miláček, IČO: 13286731; 2. AMIKA FIRST s.r.o., IČO: 24219169; 3. SONET Building s.r.o., IČO: 29007747.</w:t>
        <w:br/>
      </w:r>
      <w:r>
        <w:rPr>
          <w:u w:val="single"/>
        </w:rPr>
        <w:t>2.1. u k l á d á</w:t>
        <w:br/>
      </w:r>
      <w:r>
        <w:rPr/>
        <w:t xml:space="preserve">Odboru rozvoje a investic Městského úřadu Nymburk připravit Smlouvu o dílo na stavební práce akce Stavební úpravy Nemocnice Nymburk, pavilon B,C a D se zhotovitelem prvním v pořadí František Miláček; IČ: 13286731 v ceně 6 500 750,60 Kč bez DPH (7 865 908,22 s DPH) s plněním 84 kalendářních dnů od podpisu SOD. </w:t>
        <w:br/>
      </w:r>
      <w:r>
        <w:rPr>
          <w:u w:val="single"/>
        </w:rPr>
        <w:t>2.2. u k l á d á</w:t>
      </w:r>
      <w:r>
        <w:rPr/>
        <w:br/>
        <w:t>Odboru rozvoje a investic Městského úřadu Nymburk připravit příslušné rozpočtové opatření k finančnímu zabezpečení této investiční 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23) VZ_NBK_051_2014_16 – vyhodnocení </w:t>
      </w:r>
      <w:r>
        <w:rPr/>
        <w:br/>
        <w:t>písemně, přizván: Ing. Bohumil Klicpera</w:t>
        <w:br/>
        <w:t>diskuze: nikdo</w:t>
        <w:br/>
        <w:t>hlasy: 6 ano</w:t>
        <w:br/>
      </w:r>
      <w:r>
        <w:rPr>
          <w:u w:val="single"/>
        </w:rPr>
        <w:t>Usnesení č. 232</w:t>
      </w:r>
      <w:r>
        <w:rPr/>
        <w:br/>
        <w:t>Rada města Nymburk v souladu s ustanovením § 102 odst. 3 zákona č. 128/2000 Sb., o obcích (obecní zřízení), ve znění pozdějších předpisů,</w:t>
        <w:br/>
      </w:r>
      <w:r>
        <w:rPr>
          <w:u w:val="single"/>
        </w:rPr>
        <w:t>1.1. s c h v a l u j e</w:t>
      </w:r>
      <w:r>
        <w:rPr/>
        <w:br/>
        <w:t>na základě doporučení Komise pro posouzení a hodnocení nabídek výsledek veřejné zakázky malého rozsahu VZ_NBK_051_2014_16 na služby „Nymburk – Rekonstrukce chodníku a parkovacích stání ulice Tyršova – Projektová dokumentace“ a jako pro město Nymburk nejvhodnější nabídku zhotovitele Ing. arch. Martin Jirovský Ph.D., MBA, Převrátilská 330/15, 390 01 Tábor, IČ:62549201, v ceně 128.000,-- Kč bez DPH /154.880,-Kč s 21 % DPH/ a s plněním do 31.8.2014.</w:t>
        <w:br/>
      </w:r>
      <w:r>
        <w:rPr>
          <w:u w:val="single"/>
        </w:rPr>
        <w:t xml:space="preserve">1.2. u k l á d </w:t>
      </w:r>
      <w:r>
        <w:rPr/>
        <w:t xml:space="preserve">á </w:t>
        <w:br/>
        <w:t>Odboru rozvoje a investic MěÚ Nymburk připravit Smlouvu o dílo na služby „Nymburk – Rekonstrukce chodníku a parkovacích stání ulice Tyršova – Projektová dokumentace“ se zhotovitelem Ing. arch. Martinem Jirovským Ph.D., MBA, Převrátilská 330/15, 390 01 Tábor, IČ:62549201, v ceně 128.000,-- Kč bez DPH /154.880,-Kč s 21 % DPH/ a s plněním do 31.8.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24) VZ_NBK_051_2014_10/II – vyhodnocení </w:t>
      </w:r>
      <w:r>
        <w:rPr>
          <w:sz w:val="24"/>
          <w:szCs w:val="24"/>
        </w:rPr>
        <w:br/>
        <w:t>písemně, přizván: Ing. Bohumil Klicpera</w:t>
        <w:br/>
        <w:t>diskuze: Ing. Petera, Ing. Klicpera, RNDr. Kuhn</w:t>
        <w:br/>
        <w:t>hlasy: 5 ano, 1 zdrž.</w:t>
        <w:br/>
      </w:r>
      <w:r>
        <w:rPr>
          <w:sz w:val="24"/>
          <w:szCs w:val="24"/>
          <w:u w:val="single"/>
        </w:rPr>
        <w:t>Usnesení č. 233</w:t>
      </w:r>
    </w:p>
    <w:p>
      <w:pPr>
        <w:pStyle w:val="Odstavec"/>
        <w:rPr>
          <w:u w:val="single"/>
        </w:rPr>
      </w:pPr>
      <w:r>
        <w:rPr/>
        <w:t>Rada města Nymburk v souladu s ustanovením § 102 odst. 3 zákona č. 128/2000 Sb., o obcích (obecní zřízení), ve znění pozdějších předpisů,</w:t>
        <w:br/>
      </w:r>
      <w:r>
        <w:rPr>
          <w:u w:val="single"/>
        </w:rPr>
        <w:t>1.1. s c h v a l u j e</w:t>
        <w:br/>
      </w:r>
      <w:r>
        <w:rPr/>
        <w:t xml:space="preserve">na základě doporučení Komise pro posouzení a hodnocení nabídek výsledek veřejné zakázky malého rozsahu VZ_NBK_051_2014_10/II na služby „Zajištění činnosti manažera projekt na zpracování a podání žádosti o dotaci z programů Evropské unie v oblasti sportovní infrastruktury“ nabídku zhotovitele IPIefekt, s.r.o., Viktora Huga 4, 150 00 Praha 5 IČ: 29193133 v ceně 247.000,- bez DPH ( 298.870,- včetně DPH) </w:t>
        <w:br/>
      </w:r>
    </w:p>
    <w:p>
      <w:pPr>
        <w:pStyle w:val="Odstavec"/>
        <w:rPr/>
      </w:pPr>
      <w:r>
        <w:rPr>
          <w:u w:val="single"/>
        </w:rPr>
        <w:t>1.2. u k l á d á</w:t>
      </w:r>
      <w:r>
        <w:rPr/>
        <w:t xml:space="preserve"> </w:t>
        <w:br/>
        <w:t>Odboru rozvoje a investic MěÚ Nymburk připravit Příkazní smlouvu „Zajištění činnosti manažera projektu na zpracování a podání žádosti o dotaci z programů Evropské unie v oblasti sportovní infrastruktury“ se zhotovitelem IPIefekt, s.r.o., Viktora Huga 4, 150 00 Praha 5, IČ: 29193133 v ceně 247.000,- bez DPH ( 298.870,- včetně DP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5) AZOS CZ, s.r.o. – zpráva z měření</w:t>
        <w:br/>
      </w:r>
      <w:r>
        <w:rPr>
          <w:sz w:val="24"/>
          <w:szCs w:val="24"/>
        </w:rPr>
        <w:t>ústně, přizván: Ing. V. Ja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kuse: Ing. Petera, Ing. Janda, Vocásek, RNDr. Kuhn, Mgr. Literová, Mgr. Drahot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6 ano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Usnesení č. 234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města Nymburk po projednání </w:t>
      </w:r>
      <w:r>
        <w:rPr>
          <w:sz w:val="24"/>
          <w:szCs w:val="24"/>
          <w:u w:val="single"/>
        </w:rPr>
        <w:t>bere na vědomí</w:t>
      </w:r>
      <w:r>
        <w:rPr>
          <w:sz w:val="24"/>
          <w:szCs w:val="24"/>
        </w:rPr>
        <w:t xml:space="preserve"> předloženou zprá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) Architektonická soutěž Cena Petra Parléř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ně, diskuse: Ing. Pet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y: 6 an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235</w:t>
      </w:r>
    </w:p>
    <w:p>
      <w:pPr>
        <w:pStyle w:val="Normal"/>
        <w:rPr/>
      </w:pPr>
      <w:r>
        <w:rPr>
          <w:sz w:val="24"/>
          <w:szCs w:val="24"/>
        </w:rPr>
        <w:t xml:space="preserve">Rada města Nymburk po projednání předložené zprávy </w:t>
      </w:r>
      <w:r>
        <w:rPr>
          <w:sz w:val="24"/>
          <w:szCs w:val="24"/>
          <w:u w:val="single"/>
        </w:rPr>
        <w:t>souhlasí</w:t>
      </w:r>
      <w:r>
        <w:rPr>
          <w:sz w:val="24"/>
          <w:szCs w:val="24"/>
        </w:rPr>
        <w:t xml:space="preserve"> s přihlášením města Nymburk do architektonické soutěže s tím, že max. míra finančních prostředků na soutěž bude 200 tis. Kč a </w:t>
      </w:r>
      <w:r>
        <w:rPr>
          <w:sz w:val="24"/>
          <w:szCs w:val="24"/>
          <w:u w:val="single"/>
        </w:rPr>
        <w:t>pověřuje</w:t>
      </w:r>
      <w:r>
        <w:rPr>
          <w:sz w:val="24"/>
          <w:szCs w:val="24"/>
        </w:rPr>
        <w:t xml:space="preserve"> místostarostu PhDr. Pavla Fojtíka zajistit potřebné náležit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) Rada města vzala na vědomí informaci starosty Ing. M. Petery v souvislosti s dotazem od České unie sportu na možnost vybudování již dříve připravované sportovní haly při ZŠ Tyršova v Nymbur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)  Rada města vzala na vědomí ústní informaci člena rady RNDr. J. Kuhna ve věci „Přístavba a stavební úpravy budovy Gymnázia Nymburk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) Rada města vzala na vědomí ústní informaci místostarosty Z. Vocáska týkající se záboru veřejného prostranství ve dnech 27.6.-14.7.2014 z důvodu natáčení filmu v Nymbur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</w:t>
      </w:r>
    </w:p>
    <w:p>
      <w:pPr>
        <w:pStyle w:val="Odstavec"/>
        <w:ind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meu</dc:creator>
  <dc:description/>
  <cp:keywords/>
  <dc:language>en-US</dc:language>
  <cp:lastModifiedBy> </cp:lastModifiedBy>
  <cp:lastPrinted>2014-05-20T13:07:00Z</cp:lastPrinted>
  <dcterms:modified xsi:type="dcterms:W3CDTF">2014-06-02T07:29:00Z</dcterms:modified>
  <cp:revision>1541</cp:revision>
  <dc:subject/>
  <dc:title>                                                                         Z á p i s</dc:title>
</cp:coreProperties>
</file>