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 10. schůze rady města v Nymburce, která se konala v úterý dne 20. 5. 2014 od 09,00 hodin v jednací 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Návrh na schválení Smlouvy o partnerství s finančním příspěvkem</w:t>
      </w:r>
      <w:r>
        <w:rPr>
          <w:sz w:val="24"/>
          <w:szCs w:val="24"/>
        </w:rPr>
        <w:t xml:space="preserve"> </w:t>
        <w:br/>
        <w:br/>
        <w:t>Přítomni: Ing. Miloš Petera,  PhDr. Pavel Fojtík, ZdeněkVocásek, RNDr. Jiří Kuhn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Omluveni: Mgr. Markéta Literová, Mgr. Ilona Drahotová, Pavel Nov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jemnice: Ing. Jana Motejl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g. Miloš Petera  zahájil schůzi přivítáním přítomných a konstatováním, že počet přítomných opravňuje k právoplatnému usnášení o všech bodech programu.</w:t>
      </w:r>
    </w:p>
    <w:p>
      <w:pPr>
        <w:pStyle w:val="TextBody"/>
        <w:rPr>
          <w:szCs w:val="24"/>
        </w:rPr>
      </w:pPr>
      <w:r>
        <w:rPr>
          <w:szCs w:val="24"/>
        </w:rPr>
        <w:t>Schváleno – hlas.: 4 an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Ověřovatelé dnešního zápisu jmenováni: Vocásek Zdeněk, PhDr. Fojtík Pavel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Návrh na schválení Smlouvy o partnerství s finančním příspěvkem </w:t>
      </w:r>
      <w:r>
        <w:rPr>
          <w:sz w:val="24"/>
          <w:szCs w:val="24"/>
        </w:rPr>
        <w:br/>
        <w:t>písemně, přizván: Ing. J. Černý, Ing. P. Kešnerová, Bc. M. Tauferová</w:t>
        <w:br/>
        <w:t>diskuze: Ing. Petera, PhDr. Fojtík, Bc. Tauferová, Vocásek, RNDr. Kuhn</w:t>
        <w:br/>
        <w:t>hlasy: 4 ano</w:t>
        <w:br/>
      </w:r>
      <w:r>
        <w:rPr>
          <w:sz w:val="24"/>
          <w:szCs w:val="24"/>
          <w:u w:val="single"/>
        </w:rPr>
        <w:t>Usnesení č. 211</w:t>
      </w:r>
    </w:p>
    <w:p>
      <w:pPr>
        <w:pStyle w:val="Odstavec"/>
        <w:rPr/>
      </w:pPr>
      <w:r>
        <w:rPr/>
        <w:t>Rada města po projednání předloženého materiálu, v souladu s ustanovením § 102 odst. 3) zákona č. 128 / 2000 Sb., o obcích (obecní zřízení), ve znění pozdějších předpisů</w:t>
        <w:br/>
      </w:r>
      <w:r>
        <w:rPr>
          <w:u w:val="single"/>
        </w:rPr>
        <w:t>s c h v a l u j e</w:t>
      </w:r>
      <w:r>
        <w:rPr/>
        <w:br/>
        <w:t>1) Smlouvu o partnerství s finančním příspěvkem v přiloženém znění</w:t>
        <w:br/>
        <w:t>2) Žádost o schválení podstatných změn v IP OP VK před vydáním Rozhodnu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</w:t>
      </w:r>
    </w:p>
    <w:p>
      <w:pPr>
        <w:pStyle w:val="Odstavec"/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meu</dc:creator>
  <dc:description/>
  <cp:keywords/>
  <dc:language>en-US</dc:language>
  <cp:lastModifiedBy> </cp:lastModifiedBy>
  <cp:lastPrinted>2014-04-07T14:48:00Z</cp:lastPrinted>
  <dcterms:modified xsi:type="dcterms:W3CDTF">2014-05-20T11:06:00Z</dcterms:modified>
  <cp:revision>1496</cp:revision>
  <dc:subject/>
  <dc:title>                                                                         Z á p i s</dc:title>
</cp:coreProperties>
</file>