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8. schůze rady města v Nymburce, která se konala dne  7. 5. 2014 od 14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lnění usnesení-zápisy komisí a výborů-informac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Návrh Likvidační komise na vyřazení majetku nad 1 000,-Kč </w:t>
        <w:br/>
        <w:t xml:space="preserve">3) Ortofotomapa a šikmé snímky města </w:t>
        <w:br/>
        <w:t xml:space="preserve">4) Nájmy nebytových prostor </w:t>
        <w:br/>
        <w:t xml:space="preserve">5) Návrh na přijetí peněžitého sponzorského daru </w:t>
        <w:br/>
        <w:t xml:space="preserve">6) Návrh na schválení Smlouvy o partnerství s finančním příspěvkem </w:t>
        <w:br/>
        <w:t xml:space="preserve">7) Rozpočtové opatření č. 14/2014 - přijetí dotace na OLH </w:t>
        <w:br/>
        <w:t xml:space="preserve">8) Rozpočtové opatření č. 15/2014 - čerpání rozpočtové rezervy </w:t>
        <w:br/>
        <w:t xml:space="preserve">9) Rozpočtové opatření č. 16/2014 - podpora v rámci OPŽP </w:t>
        <w:br/>
        <w:t xml:space="preserve">10) Žádost o splátkový kalendář </w:t>
        <w:br/>
        <w:t xml:space="preserve">11) Žádost o finanční příspěvek - ZŠ a MŠ Nymburk, Tyršova 446 </w:t>
        <w:br/>
        <w:t xml:space="preserve">12) Žádost o finanční příspěvek - akce Nymburk - Hamburk </w:t>
        <w:br/>
        <w:t xml:space="preserve">13) Zadávací dokumentace - Dětské hřiště - sídliště Drahelice </w:t>
        <w:br/>
        <w:t xml:space="preserve">14) Zadávací dokumentace - Rekonstrukce ulice Gen. A. Sochora </w:t>
        <w:br/>
        <w:t xml:space="preserve">15) Poruchy hydroizolací na lávce pro pěší přes Labe </w:t>
        <w:br/>
        <w:t xml:space="preserve">16) VZ_NBK_051_2014_11 Krematorium Nymburk – GO pece – výběr zhotovitele </w:t>
        <w:br/>
        <w:t xml:space="preserve">17) Výměna oken - jih objektu ZŠ Tyršova Zadávací dokumentace VZ_NBK_051_2014_22 </w:t>
        <w:br/>
        <w:t>18) Zateplení objektu MŠ K. Čapka – čerpání rezer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) Pískovec-V.Valy-odk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Poskytování energetických služeb (projekt EPC) – uzavře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tomni: Ing. Miloš Petera, Zdeněk Vocásek, PhDr. Pavel Fojtík, RNDr. Jiří Kuhn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gr. Markéta Literová, Mgr. Ilona Drahotová, Pavel Novák-odch.15,00 hod a přích. 15,20 hod. </w:t>
      </w:r>
    </w:p>
    <w:p>
      <w:pPr>
        <w:pStyle w:val="Normal"/>
        <w:jc w:val="both"/>
        <w:rPr/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/>
      </w:pPr>
      <w:r>
        <w:rPr>
          <w:sz w:val="24"/>
          <w:szCs w:val="24"/>
        </w:rPr>
        <w:t>Zapsala: Vlasta Strnad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7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>Ověřovatelé dnešního zápisu jmenováni: Mgr. Markéta Literová, Mgr. Ilona Drahotová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e 7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RNDr. Kuhn Jiří a Novák Pavel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7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 xml:space="preserve">Na jednání rady města byl pozván ředitel firmy AZOS CZ,  Ing. Petr Šimák, který informoval o současném stavu ve firmě. V diskusi vystoupili Ing. Petera, PhDr. Fojtík, RNDr. Kuhn, Vocásek, Mgr.Literová, Mgr. Drahotová, Ing. Šimák, Ing. Motejlk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vzala předloženou ústní informaci ředitele fy AZOS CZ Ing. P. Šimáka na vědomí.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</w:t>
      </w:r>
      <w:r>
        <w:rPr>
          <w:bCs/>
          <w:sz w:val="24"/>
          <w:szCs w:val="24"/>
          <w:u w:val="single"/>
        </w:rPr>
        <w:t>Plnění usnesení-zápisy komisí a výborů-informac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písemně, diskuze: Ing. Petera, Vocásek, Ing. Motejlková</w:t>
        <w:br/>
        <w:t>hlasy: 7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nesení č. 191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</w:t>
        <w:br/>
      </w:r>
    </w:p>
    <w:p>
      <w:pPr>
        <w:pStyle w:val="Odstavec"/>
        <w:rPr/>
      </w:pPr>
      <w:r>
        <w:rPr>
          <w:u w:val="single"/>
        </w:rPr>
        <w:t xml:space="preserve">2) Návrh Likvidační komise na vyřazení majetku nad 1 000,-Kč </w:t>
      </w:r>
      <w:r>
        <w:rPr/>
        <w:br/>
        <w:t>písemně, přizván: p. Procházka</w:t>
        <w:br/>
        <w:t>diskuze: nikdo</w:t>
        <w:br/>
        <w:t>hlasy: 7 ano</w:t>
        <w:br/>
      </w:r>
      <w:r>
        <w:rPr>
          <w:u w:val="single"/>
        </w:rPr>
        <w:t>Usnesení č. 192</w:t>
      </w:r>
      <w:r>
        <w:rPr/>
        <w:br/>
        <w:t xml:space="preserve">Rada města po projednání předloženého materiálu v souladu s ustanovením § 102 odst. 2 písm. a) zákona 128/2000 Sb., o obcích, ve znění pozdějších předpisů  </w:t>
      </w:r>
      <w:r>
        <w:rPr>
          <w:u w:val="single"/>
        </w:rPr>
        <w:t>s c h v a l u j e</w:t>
      </w:r>
      <w:r>
        <w:rPr/>
        <w:t xml:space="preserve">  vyřazení, prodej a ekologickou likvidaci předloženého souboru majetku nad 1 000,-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) Ortofotomapa a šikmé snímky města </w:t>
      </w:r>
      <w:r>
        <w:rPr/>
        <w:br/>
        <w:t>písemně, přizván: Bc. Zdeňka Hauerlandová</w:t>
        <w:br/>
        <w:t>diskuze: Ing.Petera, RNDr. Kuhn, Mgr.Literová, Bc. Hauerlandová</w:t>
        <w:br/>
        <w:t>hlasy: 7 ano</w:t>
        <w:br/>
      </w:r>
      <w:r>
        <w:rPr>
          <w:u w:val="single"/>
        </w:rPr>
        <w:t>Usnesení č. 193</w:t>
      </w:r>
      <w:r>
        <w:rPr/>
        <w:br/>
        <w:t xml:space="preserve">Rada města Nymburk v souladu s § 102 odst. 3 zákona č. 128/2000 Sb., o obcích (obecní zřízení) ve znění pozdějších předpisů:  </w:t>
      </w:r>
      <w:r>
        <w:rPr>
          <w:u w:val="single"/>
        </w:rPr>
        <w:t>s c h v a l u j e</w:t>
      </w:r>
      <w:r>
        <w:rPr/>
        <w:t xml:space="preserve">  zadávací dokumentaci veřejné zakázky VZ_NBK_040_2014_03 zadané jako zakázka malého rozsahu, dle vnitřní směrnice č. 03/2014 na zhotovení ortofotomapy ORP, města a šikmých snímků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) Nájmy nebytových prostor </w:t>
      </w:r>
      <w:r>
        <w:rPr/>
        <w:br/>
        <w:t>písemně, přizván: Ing. Vlastimil Janda</w:t>
        <w:br/>
        <w:t>diskuze: nikdo</w:t>
        <w:br/>
        <w:t>hlasy: 7 ano</w:t>
        <w:br/>
      </w:r>
      <w:r>
        <w:rPr>
          <w:u w:val="single"/>
        </w:rPr>
        <w:t>Usnesení č. 194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s c h v a l u j e</w:t>
      </w:r>
      <w:r>
        <w:rPr/>
        <w:br/>
        <w:t>pronájem nebytových prostor kanceláře č. 7 o výměře 42,56 m2 ve 2.NP budovy Palackého tř. čp. 449 v Nymburce nájemci ..................., za nájemné 1.000,-Kč/m2 ročně bez služeb na dobu neurčitou.</w:t>
      </w:r>
    </w:p>
    <w:p>
      <w:pPr>
        <w:pStyle w:val="Odstavec"/>
        <w:rPr/>
      </w:pPr>
      <w:r>
        <w:rPr>
          <w:u w:val="single"/>
        </w:rPr>
        <w:t xml:space="preserve">5) Návrh na přijetí peněžitého sponzorského daru </w:t>
      </w:r>
      <w:r>
        <w:rPr/>
        <w:br/>
        <w:t>písemně, přizván: Ing. Jiří Černý</w:t>
        <w:br/>
        <w:t>diskuze: Ing. Petera, Ing. Černý, RNDr. Kuhn, Novák, Ing. Motejlková</w:t>
        <w:br/>
        <w:t>hlasy: 7 ano</w:t>
        <w:br/>
      </w:r>
      <w:r>
        <w:rPr>
          <w:u w:val="single"/>
        </w:rPr>
        <w:t>Usnesení č. 195</w:t>
      </w:r>
      <w:r>
        <w:rPr/>
        <w:br/>
        <w:t xml:space="preserve">Rada města po projednání předloženého materiálu, v souladu s ustanovením § 102 odst. 2) písm b, zákona č. 128 / 2000 Sb., o obcích, ve znění pozdějších předpisů a v souladu s § 39 b, odst. (1), zákona č. 250/2000 Sb., o rozpočtových pravidlech územních rozpočtů, ve znění pozdějších předpisů, </w:t>
        <w:br/>
      </w:r>
      <w:r>
        <w:rPr>
          <w:u w:val="single"/>
        </w:rPr>
        <w:t>s c h v a l u j e</w:t>
      </w:r>
      <w:r>
        <w:rPr/>
        <w:t xml:space="preserve">  přijetí peněžitého sponzorského daru ve výši 500,- Kč pro ZŠ a MŠ Nymburk, Letců R.A.F. 1989, od sponzora Elektro Kutílek, Nymburk, Boleslavská 132/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6) Návrh na schválení Smlouvy o partnerství s finančním příspěvkem </w:t>
      </w:r>
      <w:r>
        <w:rPr>
          <w:sz w:val="24"/>
          <w:szCs w:val="24"/>
        </w:rPr>
        <w:br/>
        <w:t>písemně, přizván: Ing. J. Černý, Ing. A. Havelková, JUDr. B. Sedlatý</w:t>
        <w:br/>
        <w:t>diskuze: Ing. Petera, PhDr. Fojtík, JUDr. Sedlatý, RNDr. Kuhn, Mgr. Literová, Mgr. Drahotová, Vocásek, Ing. Havelková</w:t>
        <w:br/>
        <w:t xml:space="preserve">Materiál byl stažen z programu jednání rady města s tím, že RM požaduje po pracovnici audi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Havelkové zjištění dalších doplňujících dotazů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7) Rozpočtové opatření č. 14/2014 - přijetí dotace na OLH </w:t>
      </w:r>
      <w:r>
        <w:rPr>
          <w:sz w:val="24"/>
          <w:szCs w:val="24"/>
        </w:rPr>
        <w:br/>
        <w:t>písemně, přizván: M. Pýchová</w:t>
        <w:br/>
        <w:t>diskuze: nikdo     hlasy: 7 ano</w:t>
        <w:br/>
      </w:r>
      <w:r>
        <w:rPr>
          <w:sz w:val="24"/>
          <w:szCs w:val="24"/>
          <w:u w:val="single"/>
        </w:rPr>
        <w:t>Usnesení č. 196</w:t>
      </w:r>
      <w:r>
        <w:rPr>
          <w:sz w:val="24"/>
          <w:szCs w:val="24"/>
        </w:rPr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rozpočtové opatření č. 14/2014 – změna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základě přijetí finančních prostředků na úhradu nákladů činnosti odborného lesního hospodáře ve výši 84 659,- Kč.</w:t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sz w:val="24"/>
          <w:szCs w:val="24"/>
          <w:u w:val="single"/>
        </w:rPr>
        <w:t xml:space="preserve">8) Rozpočtové opatření č. 15/2014 - čerpání rozpočtové rezervy </w:t>
      </w:r>
      <w:r>
        <w:rPr>
          <w:sz w:val="24"/>
          <w:szCs w:val="24"/>
        </w:rPr>
        <w:br/>
        <w:t>písemně, přizván: M. Pýchová, Ing. J. Černý</w:t>
        <w:br/>
        <w:t>diskuze: Ing. Petera, PhDr. Fojtík, RNDr. Kuhn, Mgr. Literová, Ing. Černý, Mgr. Drahotová</w:t>
        <w:br/>
        <w:t>hlasy: 5 ano, 2 zdrž.</w:t>
        <w:br/>
      </w:r>
      <w:r>
        <w:rPr>
          <w:sz w:val="24"/>
          <w:szCs w:val="24"/>
          <w:u w:val="single"/>
        </w:rPr>
        <w:t>Usnesení č. 19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ada města projednala předložený materiálu a v souladu s ustanovením § 102 odst. 1 zákona 128/2000 Sb., o obcích (obecní zřízení), ve znění pozdějších předpisů  </w:t>
      </w:r>
      <w:r>
        <w:rPr>
          <w:sz w:val="24"/>
          <w:szCs w:val="24"/>
          <w:u w:val="single"/>
        </w:rPr>
        <w:t>d o p o r u č u j e</w:t>
      </w:r>
      <w:r>
        <w:rPr>
          <w:sz w:val="24"/>
          <w:szCs w:val="24"/>
        </w:rPr>
        <w:t xml:space="preserve"> </w:t>
        <w:br/>
        <w:t>zastupitelstvu města schválit rozpočtové opatření č. 15/2014 – přesun finančních prostředků mezi kapitolami a současně čerpání rozpočtové rezervy, a to převodem částky 300 tis. Kč z kapitoly 41 Všeobecná pokladní správa z části Rozpočtová rezerva do kapitoly 16 Kultura do části Kulturní akce – příspěvky sportovním klubům na náje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9) Rozpočtové opatření č. 16/2014 - podpora v rámci OPŽP </w:t>
      </w:r>
      <w:r>
        <w:rPr>
          <w:sz w:val="24"/>
          <w:szCs w:val="24"/>
        </w:rPr>
        <w:br/>
        <w:t>písemně, přizván: M. Pýchová</w:t>
        <w:br/>
        <w:t>diskuze: nikdo     hlasy: 7 ano</w:t>
        <w:br/>
      </w:r>
      <w:r>
        <w:rPr>
          <w:sz w:val="24"/>
          <w:szCs w:val="24"/>
          <w:u w:val="single"/>
        </w:rPr>
        <w:t>Usnesení č. 198</w:t>
      </w:r>
      <w:r>
        <w:rPr>
          <w:sz w:val="24"/>
          <w:szCs w:val="24"/>
        </w:rPr>
        <w:br/>
        <w:t xml:space="preserve">Rada města projednala předložený materiálu a v souladu s ustanovením § 102 odst. 1 zákona 128/2000 Sb., o obcích (obecní zřízení), ve znění pozdějších předpisů  </w:t>
      </w:r>
      <w:r>
        <w:rPr>
          <w:sz w:val="24"/>
          <w:szCs w:val="24"/>
          <w:u w:val="single"/>
        </w:rPr>
        <w:t xml:space="preserve">d o p o r u č u j e </w:t>
      </w:r>
      <w:r>
        <w:rPr>
          <w:sz w:val="24"/>
          <w:szCs w:val="24"/>
        </w:rPr>
        <w:br/>
        <w:t>zastupitelstvu města schválit dle § 84 odst. 2 písm. b) zákona 128/2000 Sb., o obcích (obecní zřízení), ve znění pozdějších předpisů, a v souladu se schválenými rozpočtovými pravidly rozpočtové opatření č. 16/2014 - změna rozpočtu na základě přijetí dotace v rámci OPŽP ve výši 190 951,7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3 246 178,90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Žádost o splátkový kalendář </w:t>
      </w:r>
      <w:r>
        <w:rPr/>
        <w:br/>
        <w:t>písemně, přizván: M. Pýchová</w:t>
        <w:br/>
        <w:t>diskuze: nikdo  hlasy: 6 ano, 1 zdrž.</w:t>
        <w:br/>
      </w:r>
      <w:r>
        <w:rPr>
          <w:u w:val="single"/>
        </w:rPr>
        <w:t>Usnesení č. 199</w:t>
      </w:r>
      <w:r>
        <w:rPr/>
        <w:br/>
        <w:t xml:space="preserve">Rada města po projednání předloženého materiálu a dle § 102 odst. 3 zákona 128/2000 Sb., o obcích (obecní zřízení), ve znění pozdějších předpisů,  </w:t>
      </w:r>
      <w:r>
        <w:rPr>
          <w:u w:val="single"/>
        </w:rPr>
        <w:t>n e s c h v a l u j e</w:t>
      </w:r>
      <w:r>
        <w:rPr/>
        <w:t xml:space="preserve">  sepsání dohody o splátkovém kalendáři s uznáním dluhu mezi městem Nymburk a paní …………… dle přílohy.</w:t>
      </w:r>
    </w:p>
    <w:p>
      <w:pPr>
        <w:pStyle w:val="Odstavec"/>
        <w:rPr/>
      </w:pPr>
      <w:r>
        <w:rPr>
          <w:u w:val="single"/>
        </w:rPr>
        <w:t xml:space="preserve">11) Žádost o finanční příspěvek - ZŠ a MŠ Nymburk, Tyršova 446 </w:t>
      </w:r>
      <w:r>
        <w:rPr/>
        <w:br/>
        <w:t>písemně, přizván: M. Pýchová</w:t>
        <w:br/>
        <w:t>diskuze: PhDr. Fojtík, RNDr. Kuhn</w:t>
        <w:br/>
        <w:t>hlasy: 6 ano, 1 zdrž.</w:t>
        <w:br/>
      </w:r>
      <w:r>
        <w:rPr>
          <w:u w:val="single"/>
        </w:rPr>
        <w:t>Usnesení č. 200</w:t>
      </w:r>
      <w:r>
        <w:rPr/>
        <w:br/>
        <w:t xml:space="preserve">Rada města projednala předložený materiál a v souladu s ustanovením § 102 odst. 3 zákona 128/2000 Sb., o obcích (obecní zřízení), ve znění pozdějších předpisů, </w:t>
      </w:r>
      <w:r>
        <w:rPr>
          <w:u w:val="single"/>
        </w:rPr>
        <w:t>s c h v a l u j e</w:t>
      </w:r>
      <w:r>
        <w:rPr/>
        <w:t xml:space="preserve">   poskytnutí finančního příspěvku ve výši 10 000,- Kč žadateli Základní škola a Mateřská škola Nymburk, Tyršova 446 (IČ 70926255), a to na částečnou úhradu nákladů souvisejících s účastí jednoho žáka a jednoho učitele této školy na mezinárodní výstavě Expo Science Asia 2014 v Jordánsk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2) Žádost o finanční příspěvek - akce Nymburk - Hamburk </w:t>
      </w:r>
      <w:r>
        <w:rPr/>
        <w:br/>
        <w:t>písemně, přizván: M. Pýchová</w:t>
        <w:br/>
        <w:t>diskuze: PhDr. Fojtík</w:t>
        <w:br/>
        <w:t>hlasy: 5 ano, 2 zdrž.</w:t>
        <w:br/>
      </w:r>
      <w:r>
        <w:rPr>
          <w:u w:val="single"/>
        </w:rPr>
        <w:t>Usnesení č. 201</w:t>
      </w:r>
      <w:r>
        <w:rPr/>
        <w:br/>
        <w:t xml:space="preserve">Rada města projednala předložený materiál a v souladu s ustanovením § 102 odst. 3 zákona 128/2000 Sb., o obcích (obecní zřízení), ve znění pozdějších předpisů, </w:t>
      </w:r>
      <w:r>
        <w:rPr>
          <w:u w:val="single"/>
        </w:rPr>
        <w:t>s c h v a l u j e</w:t>
      </w:r>
      <w:r>
        <w:rPr/>
        <w:t xml:space="preserve">  poskytnutí finančního příspěvku ve výši 5 000,- Kč žadateli Janu Károvi, a to na částečnou úhradu nákladů souvisejících s uspořádáním plavby lodě z pet lahví z Nymburka do Hamburk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Zadávací dokumentace - Dětské hřiště - sídliště Drahelice </w:t>
      </w:r>
      <w:r>
        <w:rPr/>
        <w:br/>
        <w:t>písemně, přizván: Ing. Bohumil Klicpera</w:t>
        <w:br/>
        <w:t>diskuze: nikdo</w:t>
        <w:br/>
        <w:t>hlasy: 7 ano</w:t>
        <w:br/>
      </w:r>
      <w:r>
        <w:rPr>
          <w:u w:val="single"/>
        </w:rPr>
        <w:t>Usnesení č. 202</w:t>
      </w:r>
      <w:r>
        <w:rPr/>
        <w:b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 xml:space="preserve">s c h v a l u j e </w:t>
      </w:r>
      <w:r>
        <w:rPr/>
        <w:t xml:space="preserve"> výzvu k podání nabídky na veřejnou zakázku malého rozsahu na stavební práce „Dětské hřiště - sídliště Drahelice, Nymburk“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Zadávací dokumentace - Rekonstrukce ulice Gen. A. Sochora </w:t>
      </w:r>
      <w:r>
        <w:rPr/>
        <w:br/>
        <w:t>písemně, přizván: Ing. Bohumil Klicpera</w:t>
        <w:br/>
        <w:t>diskuze: nikdo</w:t>
        <w:br/>
        <w:t>hlasy: 7 ano</w:t>
        <w:br/>
      </w:r>
      <w:r>
        <w:rPr>
          <w:u w:val="single"/>
        </w:rPr>
        <w:t>Usnesení č. 203</w:t>
      </w:r>
      <w:r>
        <w:rPr/>
        <w:b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>s c h v a l u j e</w:t>
      </w:r>
      <w:r>
        <w:rPr/>
        <w:t xml:space="preserve">  zadávací dokumentaci na veřejnou zakázku zadávanou v otevřeném podlimitním řízení dle zákona č. 137/2006 Sb., o veřejných zakázkách, v platném znění, na zhotovitele stavby „Nymburk – Regenerace panelového sídliště Drahelice - III. etapa - Rekonstrukce ulice gen. A. Sochora“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5) Poruchy hydroizolací na lávce pro pěší přes Labe </w:t>
        <w:br/>
      </w:r>
      <w:r>
        <w:rPr>
          <w:sz w:val="24"/>
          <w:szCs w:val="24"/>
        </w:rPr>
        <w:t>písemně, přizván: Ing. Bohumil Klicpera</w:t>
        <w:br/>
        <w:t>diskuze: Ing. Petera, Ing. Klicpera, RNDr. Kuhn, Mgr. Literová</w:t>
        <w:br/>
        <w:t>hlasy: 7 ano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br/>
        <w:t>Usnesení č. 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v souladu s ustanovením § 102 odst. 3 zákona č. 128/2000 Sb., o obcích (obecní zřízení), ve znění pozdějších předpisů:</w:t>
        <w:br/>
        <w:t xml:space="preserve">1. schvaluje </w:t>
        <w:br/>
        <w:t>otevřít spor o náhradu vzniklé škody s projekční kanceláří PONTEX spol. s r.o., popř. se zhotovitelem opravy lávky společností SMP CZ, a.s. z důvodu zatékání do nosné konstrukce lávky pro pěší přes Labe</w:t>
        <w:br/>
        <w:t xml:space="preserve">2. schvaluje </w:t>
        <w:br/>
        <w:t>právní zastoupení Města Nymburk v otevřeném sporu o náhradu vzniklé škody vlivem zatékání do nosné konstrukce lávky pro pěší přes Labe advokátní kanceláří JUDr. Jiřího Sobotky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VZ_NBK_051_2014_11 Krematorium Nymburk – GO pece – výběr zhotovitele </w:t>
      </w:r>
      <w:r>
        <w:rPr/>
        <w:br/>
        <w:t>písemně, přizván: Ing. Bohumil Klicpera</w:t>
        <w:br/>
        <w:t>diskuze: Ing. Petera, Novák, Ing. Klicpera, Mgr. Drahotová, Vocásek</w:t>
        <w:br/>
        <w:t>hlasy: 7 ano</w:t>
        <w:br/>
      </w:r>
      <w:r>
        <w:rPr>
          <w:u w:val="single"/>
        </w:rPr>
        <w:t>Usnesení č. 205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 xml:space="preserve">1.1. b e r e  n a  v ě d o m í </w:t>
        <w:br/>
      </w:r>
      <w:r>
        <w:rPr/>
        <w:t>zrušení zadávacího řízení VZ_NBK_051_2014_11 malého rozsahu na stavební práce akce Krematorium Nymburk – GO pece ze dne 7. 4. 2014, protože ve stanovené lhůtě pro podání nabídek nebyla podána žádná nabídka</w:t>
        <w:br/>
      </w:r>
      <w:r>
        <w:rPr>
          <w:u w:val="single"/>
        </w:rPr>
        <w:t>1.2. s c h v a l u j e</w:t>
        <w:br/>
      </w:r>
      <w:r>
        <w:rPr/>
        <w:t>na základě posouzení Komise pro posouzení a hodnocení nabídek v zadávacím řízení veřejné zakázky malého rozsahu VZ_NBK_051_2014_11-II na stavební práce akce Krematorium Nymburk – GO pece nabídku zhotovitele PKI Teplotechna Brno, Anenská 675/4, 602 00 Brno; IČ 46905308 v ceně 3 472 449,00 Kč bez DPH s plněním 63 kalendářních dnů od podpisu SOD, a to v termínu od 23. 6. 2014 do 25. 8. 2014.</w:t>
        <w:br/>
      </w:r>
      <w:r>
        <w:rPr>
          <w:u w:val="single"/>
        </w:rPr>
        <w:t>1.3. u k l á d á</w:t>
        <w:br/>
      </w:r>
      <w:r>
        <w:rPr/>
        <w:t>odboru rozvoje a investic Městského úřadu Nymburk připravit Smlouvu o dílo na stavební práce akce Krematorium Nymburk – GO pece se zhotovitelem PKI Teplotechna Brno, Anenská 675/4, 602 00 Brno; IČ 46905308 v ceně 3 472 449,00 Kč bez DPH s plněním 63 kalendářních dnů od podpisu SOD, a to v termínu od 23. 6. 2014 do 25. 8. 2014.</w:t>
      </w:r>
    </w:p>
    <w:p>
      <w:pPr>
        <w:pStyle w:val="Odstavec"/>
        <w:rPr/>
      </w:pPr>
      <w:r>
        <w:rPr>
          <w:u w:val="single"/>
        </w:rPr>
        <w:t xml:space="preserve">17) Výměna oken - jih objektu ZŠ Tyršova Zadávací dokumentace VZ_NBK_051_2014_22 </w:t>
      </w:r>
      <w:r>
        <w:rPr/>
        <w:br/>
        <w:t>písemně, přizván: Ing. Bohumil Klicpera</w:t>
        <w:br/>
        <w:t>diskuze: Ing. Petera, RNDr. Kuhn, Ing. Klicpera, Novák, Mgr. Literová</w:t>
        <w:br/>
        <w:t>hlasy: 7 ano</w:t>
        <w:br/>
      </w:r>
      <w:r>
        <w:rPr>
          <w:u w:val="single"/>
        </w:rPr>
        <w:t>Usnesení č. 206</w:t>
      </w:r>
      <w:r>
        <w:rPr/>
        <w:br/>
        <w:t xml:space="preserve">Rada města Nymburk v souladu s § 102 odst. 3 zákona č. 128/2000 Sb., o obcích (obecní zřízení) ve znění pozdějších předpisů: </w:t>
      </w:r>
      <w:r>
        <w:rPr>
          <w:u w:val="single"/>
        </w:rPr>
        <w:t>s c h v a l u j e</w:t>
      </w:r>
      <w:r>
        <w:rPr/>
        <w:t xml:space="preserve">    Zadávací dokumentaci veřejné zakázky VZ_NBK_051_2014_22 zadávané jako zakázka malého rozsahu, dle vnitřní směrnice č. 03/2014 na stavební práce akce Výměna oken - jih objektu ZŠ Tyrš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8) Zateplení objektu MŠ K. Čapka – čerpání rezervy </w:t>
      </w:r>
      <w:r>
        <w:rPr>
          <w:sz w:val="24"/>
          <w:szCs w:val="24"/>
        </w:rPr>
        <w:br/>
        <w:t>písemně, přizván: Ing. Bohumil Klicpera</w:t>
        <w:br/>
        <w:t>diskuze: nikdo</w:t>
        <w:br/>
        <w:t>hlasy: 7 ano</w:t>
        <w:br/>
      </w:r>
      <w:r>
        <w:rPr>
          <w:sz w:val="24"/>
          <w:szCs w:val="24"/>
          <w:u w:val="single"/>
        </w:rPr>
        <w:t>Usnesení č. 207</w:t>
      </w:r>
    </w:p>
    <w:p>
      <w:pPr>
        <w:pStyle w:val="Odstavec"/>
        <w:rPr/>
      </w:pPr>
      <w:r>
        <w:rPr/>
        <w:t xml:space="preserve">Rada města Nymburk v souladu s § 102 odst. 3 zákona č. 128/2000 Sb., o obcích (obecní zřízení) ve znění pozdějších předpisů: </w:t>
      </w:r>
      <w:r>
        <w:rPr>
          <w:u w:val="single"/>
        </w:rPr>
        <w:t>s c h v a l u j e</w:t>
      </w:r>
      <w:r>
        <w:rPr/>
        <w:t xml:space="preserve">  v rámci akce Zateplení objektu MŠ K. Čapka dodatečné stavební práce dle Změnového listu č. 1 se změnami č. 1 až 5 v celkové výši 434.842,46 Kč bez DPH, a to 242.840,00 Kč bez DPH použitím rezervy na nepředvídatelné náklady z dotačního titulu, 192.002,46 Kč bez DPH z vlastních prostředků města Nymbur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9) Pískovec –Velké Valy-odk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diskuse: Vocásek, Ing. Petera, 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. 7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Nymburk po projednání předložené informace ukládá místostarostovi Z. Vocáskovi projednat s ředitelem Technických služeb města Nymburk vytěžený pískovec z Velkých Valů prozatím neprodá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) Poskytování energetických služeb (projekt EPC) – uzavře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přizváni: Ing. A. Havelková, Ing.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 Ing.Petera, RNDr. Kuhn, Ing.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Nymburk po projednání předloženého materiálu v souladu s § 102 odst. 3 zákona č. 128/2000 Sb., o obcích (obecní zřízení) ve znění pozdějších předpisů: 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s c h v a l u j e</w:t>
      </w:r>
      <w:r>
        <w:rPr>
          <w:sz w:val="24"/>
          <w:szCs w:val="24"/>
        </w:rPr>
        <w:t xml:space="preserve">    uzavření „Smlouvy o poskytování energetických služeb v objektech nemocnice Nymburk, Boleslavská 425, Nymburk“ se společností Nemocnice Nymbuk s.r.o., Boleslavská 425, 288 01 Nymburk, IČO 287 62 886 v předlože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) u k l á d á</w:t>
      </w:r>
      <w:r>
        <w:rPr>
          <w:sz w:val="24"/>
          <w:szCs w:val="24"/>
        </w:rPr>
        <w:t xml:space="preserve">   odboru správy a rozvoje městského majetku zajištění uzavření schválené smlouvy dle bodu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Zápis č. 4/2014 – Rozhodnutí jediného společníka (Rada města Nymburk) obchodní společnosti Nemocnice Nymburk, s.r.o. se sídlem Nymburk, Boleslavská třída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/>
        <w:br/>
      </w:r>
    </w:p>
    <w:p>
      <w:pPr>
        <w:pStyle w:val="Odstavec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4-07T14:48:00Z</cp:lastPrinted>
  <dcterms:modified xsi:type="dcterms:W3CDTF">2014-05-12T08:00:00Z</dcterms:modified>
  <cp:revision>1490</cp:revision>
  <dc:subject/>
  <dc:title>                                                                         Z á p i s</dc:title>
</cp:coreProperties>
</file>