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2. zasedání Zastupitelstva města Nymburk, které se konalo dne 7. 4. 2014 od 18,30 hodin                 v jednací síni č. 214 na Městském úřadě v Nymbur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 byl upraven z důvodu dodržení přiměřenosti rozsahu zveřejňovaných osobních údajů podle zákona č. 101/2000 Sb., o ochraně osobních údajů a o změně některých zákonů, ve znění pozdějších předpis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Činnost společnosti AZOS CZ, s.r.o. na Zálabí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tomno: 18 členů Z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mluveni: MUDr. Aleš Toman, Mgr. Šárka Janíková, Pavel Novák (odchod 19,20 hodin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jící Ing. Miloš Petera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7 ano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 1. zasedání zastupitelstva města ze dne 10. 3. 20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gr. Věra Beranová a Ing. Marek Velechovský zápis pročetli a doporučují jej ke schvále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pis byl schválen – hlas.: 17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Tomáš Mach, Ph.D. a MUDr. Karel Dáň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7 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něk Vocásek, Petr Šmíd a MUDr. Félix Ndzahabato.                    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) Činnost společnosti AZOS, s.r.o. na Zálabí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Miloš Petera, starost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práva je písemná a je připojena k zápi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UDr. Omáčka Aleš, Ing. Petera, Ing. Petr Šimák (ředitel fy AZOS CZ, s.r.o.),                      Ing. Škvrčula (AZOS CZ, s.r.o.), PhDr. Fojtík, Ing. Velechovský, Vocásek, RNDr. Kuhn,                      Ing. Slepička (AZOS CZ, s.r.o.), Šmí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 řad veřejnosti (pouze občané, kteří se představili): p. Vajnlich, p. Plavec, Jiří Matoušek, Vojtěch Krameš, Zdeněk Skoupý, Jan Štencl, p. Mal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, 2 proti, 1 zdr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- -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-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menovité hlasování</w:t>
      </w:r>
      <w:r>
        <w:rPr>
          <w:rFonts w:cs="Times New Roman" w:ascii="Times New Roman" w:hAnsi="Times New Roman"/>
          <w:sz w:val="24"/>
          <w:szCs w:val="24"/>
        </w:rPr>
        <w:t xml:space="preserve"> – je přílohou tohoto zápi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20.45 h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ř e h l e d    u s n e s e n í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2. zasedání Zastupitelstva města Nymburk, které se konalo dne 7. 4. 2014                                v jednací síni č. 214 na městském úřadě v Nymbur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 e r e   n a    v ě d o m í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bčanského sdružení PERMANENT a dalších občanů týkající se firmy AZOS CZ, s.r.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a l u j e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 Městského úřadu Nymburk v dané záležitosti a jednotlivé kroky, které úřad do této doby s ohledem na své zákonné pravomoci a kompetence v dané oblasti realizoval (kontrolní činnost, podání podnětů směrem k orgánům dohlížejícím na jednotlivé oblasti životního prostředí včetně Krajského úřadu Středočeského kraje, který schválil integrované povolení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 k l á d á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lušným odvětvovým odborům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dále pokračovat v kontrolní činnosti vůči firmě AZOS CZ, s.r.o., a to v oblastech spadajících do působnosti městského úřadu a důsledně, v případě zjištění nedostatků, ukládat a vymáhat nápravná opatření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nedostatků, jejichž vymahatelnost nespadá do působnosti městského úřadu, obratem podávat podněty příslušným orgánům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ůběžně informovat o výsledcích provedených kontrol vedení města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návrh občanského sdružení PERMANENT zajistit měření imisí                             u akreditované laboratoře – zdravotního ústavu Ústí nad Labe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g. Miloš Petera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stupitelstvo města Nymburk – jmenovité hlasování – 7. 4. 2014</w:t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chválení programu zastupitelstva – Program zastupitelstva byl schválen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Ověření zápisu z minulého zastupitelstva</w:t>
      </w:r>
      <w:r>
        <w:rPr/>
        <w:t xml:space="preserve"> – zápis z minulého zastupitelstva byl ověřen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2"/>
        <w:spacing w:before="0" w:after="0"/>
        <w:rPr/>
      </w:pPr>
      <w:r>
        <w:rPr>
          <w:b w:val="false"/>
          <w:sz w:val="24"/>
          <w:szCs w:val="24"/>
        </w:rPr>
        <w:t>Návrh ověřovatelů zápisu dnešního zastupitelstva</w:t>
      </w:r>
      <w:r>
        <w:rPr/>
        <w:t xml:space="preserve"> – navržení ověřovatelé byli schváleni 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ba návrhové komise</w:t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81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0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9% </w:t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) Činnost společnosti AZOS CZ, s.r.o. na Zálabí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7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050"/>
        <w:gridCol w:w="1050"/>
        <w:gridCol w:w="1050"/>
        <w:gridCol w:w="1050"/>
      </w:tblGrid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astupite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ti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zdržel s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ehlasoval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Beran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rel Dáň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lona Drahot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Fojtí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árka Janík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ěra Janiš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Kuh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kéta Literov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Mac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ladimír Mar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lix Ndzahabato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vel Nová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máš Omáčk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oš Pete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iří Petír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n Ritt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r Šmíd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eš Toma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rek Velechovský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deněk Vocáse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elke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odíl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71,4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9,5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4,7%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14,2% 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b/>
      <w:bCs/>
      <w:kern w:val="2"/>
      <w:sz w:val="48"/>
      <w:szCs w:val="48"/>
      <w:lang w:val="cs-CZ" w:bidi="ar-SA"/>
    </w:rPr>
  </w:style>
  <w:style w:type="character" w:styleId="CharChar3">
    <w:name w:val=" Char Char3"/>
    <w:basedOn w:val="Standardnpsmoodstavce"/>
    <w:qFormat/>
    <w:rPr>
      <w:b/>
      <w:bCs/>
      <w:sz w:val="36"/>
      <w:szCs w:val="36"/>
      <w:lang w:val="cs-CZ" w:bidi="ar-SA"/>
    </w:rPr>
  </w:style>
  <w:style w:type="character" w:styleId="CharChar2">
    <w:name w:val=" Char Char2"/>
    <w:basedOn w:val="Standardnpsmoodstavce"/>
    <w:qFormat/>
    <w:rPr>
      <w:b/>
      <w:bCs/>
      <w:sz w:val="27"/>
      <w:szCs w:val="27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6:00Z</dcterms:created>
  <dc:creator>*</dc:creator>
  <dc:description/>
  <cp:keywords/>
  <dc:language>en-US</dc:language>
  <cp:lastModifiedBy>*</cp:lastModifiedBy>
  <dcterms:modified xsi:type="dcterms:W3CDTF">2014-04-10T08:50:00Z</dcterms:modified>
  <cp:revision>24</cp:revision>
  <dc:subject/>
  <dc:title>Dokument byl upraven z důvodu dodržení přiměřenosti rozsahu zveřejňovaných osobních údajů podle zákona č</dc:title>
</cp:coreProperties>
</file>