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 6. schůze rady města v Nymburce, která se konala dne  2. 4. 2014 od 13,00 hodin v jedn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Plnění usnesení-zápisy komisí a výborů-informa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Akční plán rozvoje sociálních a návazných služeb v Nymburce na rok 2014 </w:t>
        <w:br/>
        <w:t xml:space="preserve">3) Návrhy bytové komise (10.3.2014) </w:t>
        <w:br/>
        <w:t xml:space="preserve">4) Rozpočtové změny za 2. pololetí roku 2013 </w:t>
        <w:br/>
        <w:t xml:space="preserve">5) Rozpočtové opatření č. 8/2014 </w:t>
        <w:br/>
        <w:t xml:space="preserve">6) Žádost o poskytnutí finančního příspěvku - Regionální centrum Sport pro všechny </w:t>
        <w:br/>
        <w:t xml:space="preserve">7) Žádost o poskytnutí finančního příspěvku Labská stezka o.p.s. </w:t>
        <w:br/>
        <w:t xml:space="preserve">8) Návrh na výběr peněžního ústavu </w:t>
        <w:br/>
        <w:t xml:space="preserve">9) Informativní zpráva o pedagogických pracovnících, kteří nesplňují odbornou kvalifikaci na základních školách zřizovaných městem </w:t>
        <w:br/>
        <w:t xml:space="preserve">10) Převod členského podílu v Bytovém družstvu Dubina II </w:t>
        <w:br/>
        <w:t xml:space="preserve">11) Nájmy nebytových prostor </w:t>
        <w:br/>
        <w:t xml:space="preserve">12) Koupě pozemku p.č. 763/38 v k. ú. Nymburk </w:t>
        <w:br/>
        <w:t xml:space="preserve">13) Zveřejnění záměru prodeje nemovitosti </w:t>
        <w:br/>
        <w:t>14) Obecně závazná vyhláška Města Nymburka č. 1/2014</w:t>
        <w:br/>
        <w:t xml:space="preserve">15) Návrh novely nařízení města Nymburk č. 1/2006, o placeném stání silničních motorových vozidel na místních komunikacích v Nymburce a návrh znění provozního řádu parkovišť a ceníku placeného stání </w:t>
        <w:br/>
        <w:t xml:space="preserve">16) Drahelické předměstí – revitalizace dětského hřiště </w:t>
        <w:br/>
        <w:t xml:space="preserve">17) Eliška Nymburk – Rekonstrukce teras – výběr zhotovitele </w:t>
        <w:br/>
        <w:t xml:space="preserve">18) Rekonstrukce Komenského ulice – 2. část – úprava „Dohody o realizaci kanalizační přípojky" na vybudování nové kanalizační přípojky pro dům č.p. 784 </w:t>
        <w:br/>
        <w:t xml:space="preserve">19) Gymnázium Nymburk – Repase oken II – výběr zhotovitele </w:t>
        <w:br/>
        <w:t xml:space="preserve">20) OD 55 Nymburk – zastřešení terasy – výběr zhotovitele PD </w:t>
        <w:br/>
        <w:t xml:space="preserve">21) VZ_NBK_051_2014_09 – vyhodnocení </w:t>
        <w:br/>
        <w:t xml:space="preserve">22) Zadávací dokumentace VZ_NBK_051_2014_01 Nemocnice – stavební úpravy pavilonů B, C, D </w:t>
        <w:br/>
        <w:t xml:space="preserve">23) VZ_NBK_051_2014_12 – vyhodnocení Nymburk– Hálkovo městské divadlo – Rekonstrukce elektroinstalace – Projektová dokumentace </w:t>
        <w:br/>
        <w:t xml:space="preserve">24) VZ_NBK_051_2014_12 – vyhodnocení Nymburk– Hálkovo městské divadl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) Rekonstrukce Komenského ulice-2. část-návrh na úpravy zeleného pásu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6) Přístavba a stavební úpravy budovy Gymnázia – KD_2 </w:t>
        <w:br/>
        <w:t xml:space="preserve">27) Mariánský sloup Nymburk – základy – výběr zhotovitele </w:t>
        <w:br/>
        <w:t xml:space="preserve">28) Nymburk – Oprava hradítka Malých Valů – Zadávací dokumentace </w:t>
        <w:br/>
        <w:t xml:space="preserve">29) Plnění usnesení - tabulka akcí </w:t>
        <w:br/>
        <w:t xml:space="preserve">30) Návrh na uzavření smlouvy </w:t>
        <w:br/>
        <w:t xml:space="preserve">31) Navýšení kapacity separačního dvora </w:t>
        <w:br/>
        <w:t>32) Žádost o finanční příspěvek Farní sbor Českobratrské církve evangelick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tomni: Ing. Miloš Petera, Zdeněk Vocásek, PhDr. Pavel Fojtík, Mgr. Markéta Literová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gr. Ilona Drahotová, Pavel Nová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: RNDr. Jiří Kuhn</w:t>
      </w:r>
    </w:p>
    <w:p>
      <w:pPr>
        <w:pStyle w:val="Normal"/>
        <w:jc w:val="both"/>
        <w:rPr/>
      </w:pPr>
      <w:r>
        <w:rPr>
          <w:sz w:val="24"/>
          <w:szCs w:val="24"/>
        </w:rPr>
        <w:t>Tajemnice: Ing. Jana Motej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Starosta Ing. Miloš Petera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6 an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jc w:val="both"/>
        <w:rPr/>
      </w:pPr>
      <w:r>
        <w:rPr>
          <w:sz w:val="24"/>
          <w:szCs w:val="24"/>
        </w:rPr>
        <w:t>Ověřovatelé dnešního zápisu jmenováni: Mgr. Markéta Literová, Mgr. Ilona Drahotová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 xml:space="preserve">Ověření zápisu z 5. schůze rady: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 xml:space="preserve">ověřovatelé  Vocásek Zdeněk a RNDr. Kuhn Jiří zápis pročetli a doporučují jej ke schválení. 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Zápis schválen -  6 ano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</w:t>
      </w:r>
    </w:p>
    <w:p>
      <w:pPr>
        <w:pStyle w:val="Normal"/>
        <w:rPr/>
      </w:pPr>
      <w:r>
        <w:rPr>
          <w:sz w:val="24"/>
          <w:szCs w:val="24"/>
        </w:rPr>
        <w:t>Zpráv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</w:t>
      </w:r>
      <w:r>
        <w:rPr>
          <w:bCs/>
          <w:sz w:val="24"/>
          <w:szCs w:val="24"/>
          <w:u w:val="single"/>
        </w:rPr>
        <w:t>Plnění usnesení-zápisy komisí a výborů-informace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písemně, diskuze: Ing. Petera</w:t>
        <w:br/>
        <w:t>hlasy: 6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snesení č. 136</w:t>
      </w:r>
      <w:r>
        <w:rPr>
          <w:sz w:val="24"/>
          <w:szCs w:val="24"/>
        </w:rPr>
        <w:br/>
        <w:t xml:space="preserve">Rada města Nymburk po projednání  </w:t>
      </w:r>
      <w:r>
        <w:rPr>
          <w:sz w:val="24"/>
          <w:szCs w:val="24"/>
          <w:u w:val="single"/>
        </w:rPr>
        <w:t>b e r e   n a  v ě d o m í</w:t>
      </w:r>
      <w:r>
        <w:rPr>
          <w:sz w:val="24"/>
          <w:szCs w:val="24"/>
        </w:rPr>
        <w:t xml:space="preserve">  zprávu o plnění usnesení</w:t>
        <w:br/>
      </w:r>
    </w:p>
    <w:p>
      <w:pPr>
        <w:pStyle w:val="Odstavec"/>
        <w:rPr/>
      </w:pPr>
      <w:r>
        <w:rPr>
          <w:u w:val="single"/>
        </w:rPr>
        <w:t xml:space="preserve">2) Akční plán rozvoje sociálních a návazných služeb v Nymburce na rok 2014 </w:t>
      </w:r>
      <w:r>
        <w:rPr/>
        <w:br/>
        <w:t>písemně, přizván: Bc. I. Bohuslavová</w:t>
        <w:br/>
        <w:t>diskuze: Mgr. Drahotová, Bc. Bohuslavová</w:t>
        <w:br/>
        <w:t>hlasy: 6 ano</w:t>
        <w:br/>
      </w:r>
      <w:r>
        <w:rPr>
          <w:u w:val="single"/>
        </w:rPr>
        <w:t>Usnesení č. 137</w:t>
      </w:r>
      <w:r>
        <w:rPr/>
        <w:br/>
        <w:t xml:space="preserve">Rada města Nymburk po projednání předloženého materiálu v souladu s § 102 odst. 3 zákona č. 128/2000 Sb. o obcích (obecní zřízení), ve znění pozdějších předpisů   </w:t>
      </w:r>
      <w:r>
        <w:rPr>
          <w:u w:val="single"/>
        </w:rPr>
        <w:t>s c h v a l u j e</w:t>
      </w:r>
      <w:r>
        <w:rPr/>
        <w:t xml:space="preserve"> </w:t>
        <w:br/>
        <w:t>Akční plán rozvoje sociálních a návazných služeb v Nymburce na rok 2014 v přiloženém znění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3) Návrhy bytové komise (10.3.2014) </w:t>
      </w:r>
      <w:r>
        <w:rPr>
          <w:sz w:val="24"/>
          <w:szCs w:val="24"/>
        </w:rPr>
        <w:br/>
        <w:t>písemně, přizván: H. Fandák</w:t>
        <w:br/>
        <w:t>diskuze: Ing. Petera, Vocásek, Fandák, Mgr.Literová, PhDr. Fojtík</w:t>
        <w:br/>
        <w:t xml:space="preserve">hlasy: bod 1: 6 ano, bod 2.a): 5 ano, 1 zdrž., bod 2.b).5 ano, 1 zdrž., bod 3.a)1,2: 6 ano, </w:t>
      </w:r>
    </w:p>
    <w:p>
      <w:pPr>
        <w:pStyle w:val="Odstavec"/>
        <w:rPr/>
      </w:pPr>
      <w:r>
        <w:rPr/>
        <w:t>bod 3.b): 6 ano, bod 4: 6 ano</w:t>
        <w:br/>
      </w:r>
      <w:r>
        <w:rPr>
          <w:u w:val="single"/>
        </w:rPr>
        <w:t>Usnesení č. 138</w:t>
      </w:r>
      <w:r>
        <w:rPr/>
        <w:br/>
        <w:t xml:space="preserve">Rada města Nymburk v souladu s ustanovením § 102 odst. 2 písm. m) zákona č. 128/2000 Sb., o obcích (obecní zřízení), ve znění pozdějších předpisů   </w:t>
      </w:r>
      <w:r>
        <w:rPr>
          <w:u w:val="single"/>
        </w:rPr>
        <w:t xml:space="preserve"> s c h v a l u j e </w:t>
      </w:r>
      <w:r>
        <w:rPr/>
        <w:t>:</w:t>
        <w:br/>
        <w:t xml:space="preserve">1. přidělení bytu č.45 o velikosti 1+1 o výměře 35,10 m2 v čp.9 Náměstí Přemyslovců , Nymburk, </w:t>
        <w:br/>
        <w:t xml:space="preserve">paní .......................... se stanovením měsíčního nájemného 4.100,-Kč, bez záloh na služby </w:t>
        <w:br/>
        <w:br/>
        <w:t xml:space="preserve">2.a) přidělení bytu č.1 o velikosti 2+1 o výměře 69,27 m2 v čp.169 Náměstí Přemyslovců, Nymburk, </w:t>
        <w:br/>
        <w:t>za měsíční nájemné 4.941,-Kč, bez záloh na služby, zájemci v pořadí:</w:t>
        <w:br/>
        <w:t xml:space="preserve">1.pan ........................ </w:t>
        <w:br/>
        <w:t xml:space="preserve">2. paní ...................... </w:t>
        <w:br/>
        <w:t>3.pan .......................</w:t>
        <w:br/>
        <w:t xml:space="preserve">b) přidělení bytu č.1 o velikosti 2+1 o výměře 78,87 m2 v čp.134 Boleslavská třída, Nymburk, </w:t>
        <w:br/>
        <w:t>za měsíční nájemné 5.654,-Kč, bez záloh na služby, panu ..........................</w:t>
        <w:br/>
        <w:t>3.a) přidělení bytu č.303 v DPS Soudní 21, Nymburk, v pořadí:</w:t>
        <w:br/>
        <w:t>1. pan ........................ s nabídkou finančního příspěvku 5.000,-Kč</w:t>
        <w:br/>
        <w:t>2. paní ....................... s nabídkou finančního příspěvku 2.000,-Kč</w:t>
        <w:br/>
        <w:t xml:space="preserve">b) přidělení bezbariérového bytu č.107 v DPS Soudní 21 , Nymburk, panu ............. </w:t>
        <w:br/>
        <w:t>s nabídkou finančního příspěvku 20.000,-Kč.</w:t>
      </w:r>
    </w:p>
    <w:p>
      <w:pPr>
        <w:pStyle w:val="Odstavec"/>
        <w:rPr/>
      </w:pPr>
      <w:r>
        <w:rPr/>
        <w:t>4. slevu 15% z nájmu u bytu č. 10 v domě čp. 158</w:t>
        <w:br/>
        <w:br/>
      </w:r>
      <w:r>
        <w:rPr>
          <w:u w:val="single"/>
        </w:rPr>
        <w:t xml:space="preserve">4) Rozpočtové změny za 2.pololetí roku 2013 </w:t>
      </w:r>
      <w:r>
        <w:rPr/>
        <w:br/>
        <w:t>písemně, přizván: Ing. Eva Rusová</w:t>
        <w:br/>
        <w:t>diskuze: Ing. Petera, Mgr. Literová, Ing. Rusová, Mgr. Drahotová, Phdr. Fojtík</w:t>
        <w:br/>
        <w:t>hlasy: 6 ano</w:t>
        <w:br/>
      </w:r>
      <w:r>
        <w:rPr>
          <w:u w:val="single"/>
        </w:rPr>
        <w:t>Usnesení č. 139</w:t>
      </w:r>
      <w:r>
        <w:rPr/>
        <w:br/>
        <w:t xml:space="preserve">Rada města projednala předložený materiál a v souladu se schválenými Rozpočtovými pravidly </w:t>
        <w:br/>
      </w:r>
      <w:r>
        <w:rPr>
          <w:u w:val="single"/>
        </w:rPr>
        <w:t>b e r e  n a  v ě d o m í</w:t>
      </w:r>
      <w:r>
        <w:rPr/>
        <w:t xml:space="preserve">   rozpočtové změny uskutečněné v rámci jednotlivých kapitol mezi jednotlivými akcemi ve 2. pololetí roku 2013.</w:t>
      </w:r>
    </w:p>
    <w:p>
      <w:pPr>
        <w:pStyle w:val="Odstavec"/>
        <w:rPr/>
      </w:pPr>
      <w:r>
        <w:rPr/>
        <w:br/>
      </w:r>
      <w:r>
        <w:rPr>
          <w:u w:val="single"/>
        </w:rPr>
        <w:t>5) Rozpočtové opatření č. 8/2014 – dotace pro ZŠ Letců R.A.F.</w:t>
      </w:r>
      <w:r>
        <w:rPr/>
        <w:br/>
        <w:t>písemně, přizván: Ing. Eva Rusová</w:t>
        <w:br/>
        <w:t>diskuze: nikdo</w:t>
        <w:br/>
        <w:t>hlasy: 6 ano</w:t>
        <w:br/>
      </w:r>
      <w:r>
        <w:rPr>
          <w:u w:val="single"/>
        </w:rPr>
        <w:t>Usnesení č. 140</w:t>
      </w:r>
      <w:r>
        <w:rPr/>
        <w:br/>
        <w:t xml:space="preserve">Rada města projednala předložený materiálu a v souladu s ustanovením § 102 odst. 3 zákona 128/2000 Sb., o obcích (obecní zřízení), ve znění pozdějších předpisů   </w:t>
      </w:r>
      <w:r>
        <w:rPr>
          <w:u w:val="single"/>
        </w:rPr>
        <w:t>s c h v a l u j e</w:t>
      </w:r>
      <w:r>
        <w:rPr/>
        <w:br/>
        <w:t>rozpočtové opatření č. 8/2014 - přijetí dotace pro ZŠ R.A.F. Nymburk z Operačního programu Vzdělávání pro konkurenceschopnost: Spokojená škola ve výši 246 806,72 Kč. Současně schvaluje převod této částky v plné výši na bankovní účet ZŠ a MŠ Nymburk, Letců R.A.F. 1989 – příspěvkové organizace.</w:t>
      </w:r>
    </w:p>
    <w:p>
      <w:pPr>
        <w:pStyle w:val="Odstavec"/>
        <w:rPr/>
      </w:pPr>
      <w:r>
        <w:rPr>
          <w:u w:val="single"/>
        </w:rPr>
        <w:t xml:space="preserve">6) Žádost o poskytnutí finančního příspěvku - Regionální centrum Sport pro všechny </w:t>
      </w:r>
      <w:r>
        <w:rPr/>
        <w:br/>
        <w:t>písemně, přizván: Ing. Eva Rusová</w:t>
        <w:br/>
        <w:t>diskuze: nikdo   hlasy: 4 ano, 2 zdrž.</w:t>
        <w:br/>
      </w:r>
      <w:r>
        <w:rPr>
          <w:u w:val="single"/>
        </w:rPr>
        <w:t>Usnesení č. 141</w:t>
      </w:r>
      <w:r>
        <w:rPr/>
        <w:br/>
        <w:t xml:space="preserve">Rada města projednala předložený materiál a v souladu s ustanovením § 102 odst. 3 zákona 128/2000 Sb., o obcích (obecní zřízení), ve znění pozdějších předpisů,  </w:t>
      </w:r>
      <w:r>
        <w:rPr>
          <w:u w:val="single"/>
        </w:rPr>
        <w:t>n e s c h v a l u j e</w:t>
      </w:r>
      <w:r>
        <w:rPr/>
        <w:t xml:space="preserve"> </w:t>
        <w:br/>
        <w:t>poskytnutí finančního příspěvku ve výši 50 000,- Kč Regionálnímu centru Sport pro všechny Nymburk (IČ 26535459), a to na úhradu záloh placených v roce 2014 na zajištění účasti 11 cvičenek na 15. Světové gymnaestrádě pořádané v Helsinkách v roc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7) Žádost o poskytnutí finančního příspěvku Labská stezka o.p.s. </w:t>
      </w:r>
      <w:r>
        <w:rPr/>
        <w:br/>
        <w:t>písemně, přizván: Ing. Eva Rusová</w:t>
        <w:br/>
        <w:t>diskuze: Ing. Petera, Mgr. Literová, Ing. Rusová, Vocásek, Mgr. Drahotová, PhDr. Fojtík</w:t>
        <w:br/>
        <w:t>hlasy: 4 ano, 2 zdrž.</w:t>
        <w:br/>
      </w:r>
      <w:r>
        <w:rPr>
          <w:u w:val="single"/>
        </w:rPr>
        <w:t>Usnesení č. 142</w:t>
      </w:r>
      <w:r>
        <w:rPr/>
        <w:br/>
        <w:t xml:space="preserve">Rada města projednala předložený materiál a v souladu s ustanovením § 102 odst. 3 zákona 128/2000 Sb., o obcích (obecní zřízení), ve znění pozdějších předpisů,  </w:t>
      </w:r>
      <w:r>
        <w:rPr>
          <w:u w:val="single"/>
        </w:rPr>
        <w:t>n e s c h v a l u j e</w:t>
      </w:r>
      <w:r>
        <w:rPr/>
        <w:br/>
        <w:t>poskytnutí finančního příspěvku ve výši 25 tis. Kč žadateli Labská stezka o.p.s. (IČ 02515067) na uspořádání konference „Co mohou města udělat pro rozvoj cyklistické dopravy“.</w:t>
      </w:r>
    </w:p>
    <w:p>
      <w:pPr>
        <w:pStyle w:val="Odstavec"/>
        <w:rPr/>
      </w:pPr>
      <w:r>
        <w:rPr>
          <w:u w:val="single"/>
        </w:rPr>
        <w:t xml:space="preserve">8) Návrh na výběr peněžního ústavu </w:t>
      </w:r>
      <w:r>
        <w:rPr/>
        <w:br/>
        <w:t>písemně, přizván: Ing. J. Černý, Bc. Martina Martincová</w:t>
        <w:br/>
        <w:t>diskuze: Ing. Petera, Mgr.Literová, Bc. Martincová</w:t>
        <w:br/>
        <w:t>hlasy: 5 ano, 1 zdrž.</w:t>
        <w:br/>
      </w:r>
      <w:r>
        <w:rPr>
          <w:u w:val="single"/>
        </w:rPr>
        <w:t>Usnesení č. 143</w:t>
      </w:r>
      <w:r>
        <w:rPr/>
        <w:br/>
        <w:t xml:space="preserve">Rada města po projednání předloženého materiálu, v souladu s ustanovením §102 odst. 2) písm. b, zákona č.128/2000 Sb., o obcích (obecní zřízení), ve znění pozdějších předpisů  </w:t>
      </w:r>
      <w:r>
        <w:rPr>
          <w:u w:val="single"/>
        </w:rPr>
        <w:t>b e r e n a v ě d o m í</w:t>
      </w:r>
      <w:r>
        <w:rPr/>
        <w:t xml:space="preserve"> </w:t>
        <w:br/>
        <w:t>změnu peněžního ústavu Městského kulturního střediska Nymburk z České spořitelny a.s. na FIO banku, a to na základě provedeného poptávkového řízení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9) Informativní zpráva o pedagogických pracovnících, kteří nesplňují odbornou kvalifikaci na základních školách zřizovaných městem </w:t>
      </w:r>
      <w:r>
        <w:rPr/>
        <w:br/>
        <w:t>písemně, přizván: Ing. J. Černý</w:t>
        <w:br/>
        <w:t>diskuze: Ing. Petera, Mgr. Literová, PhDr. Fojtík</w:t>
        <w:br/>
        <w:t>hlasy: 6 ano</w:t>
        <w:br/>
      </w:r>
      <w:r>
        <w:rPr>
          <w:u w:val="single"/>
        </w:rPr>
        <w:t>Usnesení č. 144</w:t>
      </w:r>
      <w:r>
        <w:rPr/>
        <w:br/>
        <w:t xml:space="preserve">Rada města po projednání předloženého materiálu, v souladu s ustanovením § 102 odst. 3) zákona č. 128 / 2000 Sb., o obcích (obecní zřízení), ve znění pozdějších předpisů   </w:t>
      </w:r>
      <w:r>
        <w:rPr>
          <w:u w:val="single"/>
        </w:rPr>
        <w:t>b e r e  n a  v ě d o m í</w:t>
      </w:r>
      <w:r>
        <w:rPr/>
        <w:br/>
        <w:t>předloženou informativní zprávu o pedagogických pracovnících, kteří nesplňují odbornou kvalifikaci na základních školách zřizovaných městem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Převod členského podílu v Bytovém družstvu Dubina II </w:t>
      </w:r>
      <w:r>
        <w:rPr/>
        <w:br/>
        <w:t>písemně, přizván: Ing. V. Janda</w:t>
        <w:br/>
        <w:t>diskuze: nikdo</w:t>
        <w:br/>
        <w:t>hlasy: 6 ano</w:t>
        <w:br/>
      </w:r>
      <w:r>
        <w:rPr>
          <w:u w:val="single"/>
        </w:rPr>
        <w:t>Usnesení č. 145</w:t>
      </w:r>
      <w:r>
        <w:rPr/>
        <w:br/>
        <w:t xml:space="preserve">Rada města Nymburk v souladu s ustanovením § 102 odst. 2 písm. m) zákona č. 128/2000 Sb. , o obcích (obecní zřízení), ve znění pozdějších předpisů   </w:t>
      </w:r>
      <w:r>
        <w:rPr>
          <w:u w:val="single"/>
        </w:rPr>
        <w:t>s c h v a l u j e</w:t>
        <w:br/>
      </w:r>
      <w:r>
        <w:rPr/>
        <w:t>1. změnu družstevníka v Bytovém družstvu Dubina II :</w:t>
        <w:br/>
        <w:t>na pana ................. místo paní............................</w:t>
        <w:br/>
        <w:t>2. uzavření nájemní smlouvy :</w:t>
        <w:br/>
        <w:t>na byt č.F 3 v bytovém domě čp.2287 ul. Říční, Nymburk, s panem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1) Nájmy nebytových prostor </w:t>
      </w:r>
      <w:r>
        <w:rPr/>
        <w:br/>
        <w:t>písemně, přizván: Ing. Vlastimil Janda</w:t>
        <w:br/>
        <w:t>diskuze: nikdo      hlasy: 6 ano</w:t>
        <w:br/>
      </w:r>
      <w:r>
        <w:rPr>
          <w:u w:val="single"/>
        </w:rPr>
        <w:t>Usnesení č. 146</w:t>
      </w:r>
      <w:r>
        <w:rPr/>
        <w:br/>
        <w:t xml:space="preserve">Rada města Nymburk v souladu s ustanovením § 102 odst. 2) písmeno m) zákona č.128/2000 Sb., o obcích (obecní zřízení), ve znění pozdějších předpisů:   </w:t>
      </w:r>
      <w:r>
        <w:rPr>
          <w:u w:val="single"/>
        </w:rPr>
        <w:t>s c h v a l u j e</w:t>
      </w:r>
      <w:r>
        <w:rPr/>
        <w:br/>
        <w:t>pronájem nebytových prostor kanceláře č. 401 o výměře 20,25 m2 v 5.NP Obecního domu čp. 55 v Nymburce nájemci Attente s.r.o., se sídlem Dobrovského 954, Nymburk, IČ 26727226, za nájemné 1.000,-Kč/m2 ročně bez služeb, na dobu neurčitou.</w:t>
      </w:r>
    </w:p>
    <w:p>
      <w:pPr>
        <w:pStyle w:val="Odstavec"/>
        <w:rPr/>
      </w:pPr>
      <w:r>
        <w:rPr>
          <w:u w:val="single"/>
        </w:rPr>
        <w:t xml:space="preserve">12) Koupě pozemku p.č. 763/38 v k. ú. Nymburk </w:t>
      </w:r>
      <w:r>
        <w:rPr/>
        <w:br/>
        <w:t>písemně, přizván: Ing. Vlastimil Janda</w:t>
        <w:br/>
        <w:t>diskuze: Ing. Petera, Novák, Ing. Janda, Mgr. Drahotová, PhDr. Fojtík</w:t>
        <w:br/>
        <w:t>hlasy: 6 ano</w:t>
        <w:br/>
      </w:r>
      <w:r>
        <w:rPr>
          <w:u w:val="single"/>
        </w:rPr>
        <w:t>Usnesení č. 147</w:t>
      </w:r>
      <w:r>
        <w:rPr/>
        <w:br/>
        <w:t>Rada města Nymburk v souladu s ustanovením § 102 odst. 1 zákona č. 128/2000 Sb., o obcích (obecní zřízení), ve znění pozdějších předpisů,</w:t>
        <w:br/>
      </w:r>
      <w:r>
        <w:rPr>
          <w:u w:val="single"/>
        </w:rPr>
        <w:t>1) d o p o r u č u j e</w:t>
      </w:r>
      <w:r>
        <w:rPr/>
        <w:t xml:space="preserve">  zastupitelstvu města neakceptovat nabídku na odkoupení pozemku p.č. 763/38 v k.ú Nymburk za cenu 300 Kč/m2</w:t>
        <w:br/>
      </w:r>
      <w:r>
        <w:rPr>
          <w:u w:val="single"/>
        </w:rPr>
        <w:t>2) u k l á d á</w:t>
      </w:r>
      <w:r>
        <w:rPr/>
        <w:t xml:space="preserve">    odboru správy městského majetku připravit zprávu pro jednání zastupitelstva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3) Zveřejnění záměru prodeje nemovitosti </w:t>
      </w:r>
      <w:r>
        <w:rPr/>
        <w:br/>
        <w:t>písemně, přizván: Ing. Vlastimil Janda</w:t>
        <w:br/>
        <w:t>diskuze: nikdo</w:t>
        <w:br/>
        <w:t>hlasy: 6 ano</w:t>
        <w:br/>
      </w:r>
      <w:r>
        <w:rPr>
          <w:u w:val="single"/>
        </w:rPr>
        <w:t>Usnesení č. 148</w:t>
      </w:r>
      <w:r>
        <w:rPr/>
        <w:br/>
        <w:t xml:space="preserve">Rada města Nymburk v souladu s ustanovením § 102 odst. 3) zákona č.128/2000 Sb., o obcích (obecní zřízení), ve znění pozdějších předpisů:  </w:t>
      </w:r>
      <w:r>
        <w:rPr>
          <w:u w:val="single"/>
        </w:rPr>
        <w:t>s c h v a l u j e</w:t>
      </w:r>
      <w:r>
        <w:rPr/>
        <w:t xml:space="preserve">   zveřejnění záměru prodeje :</w:t>
        <w:br/>
        <w:t>Město Nymburk zveřejňuje záměr prodeje celé parcely st. 2016 a zastavěné části parcely 420/1 ost.pl. v k.ú. Nymburk vlastníku trafostanic na nich postavených za cenu dle znaleckého posudku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4) Obecně závazná vyhláška Města Nymburka č. 1/2014, </w:t>
      </w:r>
      <w:r>
        <w:rPr>
          <w:sz w:val="24"/>
          <w:szCs w:val="24"/>
        </w:rPr>
        <w:br/>
        <w:t>písemně, přizván: Ing. Vlastimil Jand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149</w:t>
      </w:r>
      <w:r>
        <w:rPr>
          <w:sz w:val="24"/>
          <w:szCs w:val="24"/>
        </w:rPr>
        <w:br/>
        <w:t>Rada města po projednání předloženého materiálu v souladu s § 102 odst. 1, zákona 128/2000 Sb., o obcích., ve znění pozdějších předpisů:</w:t>
        <w:br/>
      </w:r>
      <w:r>
        <w:rPr>
          <w:sz w:val="24"/>
          <w:szCs w:val="24"/>
          <w:u w:val="single"/>
        </w:rPr>
        <w:t>1) r u š</w:t>
      </w:r>
      <w:r>
        <w:rPr>
          <w:sz w:val="24"/>
          <w:szCs w:val="24"/>
        </w:rPr>
        <w:t xml:space="preserve"> í   usnesení rady města č. 536 ze dne 4.12.2013</w:t>
      </w:r>
    </w:p>
    <w:p>
      <w:pPr>
        <w:pStyle w:val="Normal"/>
        <w:rPr/>
      </w:pPr>
      <w:r>
        <w:rPr>
          <w:sz w:val="24"/>
          <w:szCs w:val="24"/>
          <w:u w:val="single"/>
        </w:rPr>
        <w:t>2) d o p o r u č u j e</w:t>
      </w:r>
      <w:r>
        <w:rPr>
          <w:sz w:val="24"/>
          <w:szCs w:val="24"/>
        </w:rPr>
        <w:t xml:space="preserve"> </w:t>
        <w:br/>
        <w:t>Zastupitelstvu města Nymburk vydat Obecně závaznou vyhlášku města Nymburka č.1/2014, o stanovení systému shromažďování, sběru, přepravy, třídění, využívání a odstraňování komunálních odpadů a nakládání se stavebním odpadem na území města Nymburk, dle předloženého návrhu</w:t>
        <w:br/>
      </w:r>
      <w:r>
        <w:rPr>
          <w:sz w:val="24"/>
          <w:szCs w:val="24"/>
          <w:u w:val="single"/>
        </w:rPr>
        <w:t>3) u k l á d á</w:t>
      </w:r>
      <w:r>
        <w:rPr>
          <w:sz w:val="24"/>
          <w:szCs w:val="24"/>
        </w:rPr>
        <w:t xml:space="preserve"> </w:t>
        <w:br/>
        <w:t>odboru.SMM předložit zprávu k projednání Zastupitelstvu města .Nymburk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5) Návrh novely nařízení města Nymburk č. 1/2006, o placeném stání silničních motorových vozidel na místních komunikacích v Nymburce a návrh znění provozního řádu parkovišť a ceníku placeného stání </w:t>
      </w:r>
      <w:r>
        <w:rPr/>
        <w:br/>
        <w:t>písemně, přizván: Ing. V. Janda</w:t>
        <w:br/>
        <w:t>diskuze: Ing. Petera, Mgr. Literová, Ing. Janda</w:t>
        <w:br/>
        <w:t>hlasy: 5 ano, 1 zdrž.</w:t>
        <w:br/>
      </w:r>
      <w:r>
        <w:rPr>
          <w:u w:val="single"/>
        </w:rPr>
        <w:t>Usnesení č. 150</w:t>
      </w:r>
      <w:r>
        <w:rPr/>
        <w:br/>
        <w:t>Rada města Nymburk v souladu s ustanovením § 102 odst. 2 písm. d) a odst. 3 zákona 128/2000 Sb., o obcích, ve znění pozdějších předpisů:</w:t>
        <w:br/>
      </w:r>
      <w:r>
        <w:rPr>
          <w:u w:val="single"/>
        </w:rPr>
        <w:t>1. v y d á v á</w:t>
        <w:br/>
      </w:r>
      <w:r>
        <w:rPr/>
        <w:t>nařízení města Nymburk č. 2/2014, o placeném stání silničních motorových vozidel na místních komunikacích v Nymburce.</w:t>
        <w:br/>
      </w:r>
      <w:r>
        <w:rPr>
          <w:u w:val="single"/>
        </w:rPr>
        <w:t>2. s c h v a l u j e</w:t>
        <w:br/>
      </w:r>
      <w:r>
        <w:rPr/>
        <w:t>předložený provozní řád a ceník placeného stání na místních komunikacích a na vybraných parkovištích města Nymburk.</w:t>
      </w:r>
    </w:p>
    <w:p>
      <w:pPr>
        <w:pStyle w:val="Odstavec"/>
        <w:rPr/>
      </w:pPr>
      <w:r>
        <w:rPr>
          <w:u w:val="single"/>
        </w:rPr>
        <w:t xml:space="preserve">16) Drahelické předměstí – revitalizace dětského hřiště </w:t>
      </w:r>
      <w:r>
        <w:rPr/>
        <w:br/>
        <w:t>písemně, přizván: Ing. Bohumil Klicpera</w:t>
        <w:br/>
        <w:t>diskuze: Ing. Petera</w:t>
        <w:br/>
        <w:t>hlasy: 4 ano, 2 zdrž.</w:t>
        <w:br/>
      </w:r>
      <w:r>
        <w:rPr>
          <w:u w:val="single"/>
        </w:rPr>
        <w:t>Usnesení č. 151</w:t>
      </w:r>
      <w:r>
        <w:rPr/>
        <w:br/>
        <w:t>Rada města Nymburk v souladu s § 102 odst. 3 zákona č. 128/2000 Sb., o obcích (obecní zřízení) ve znění pozdějších předpisů:</w:t>
        <w:br/>
        <w:t xml:space="preserve">1) </w:t>
      </w:r>
      <w:r>
        <w:rPr>
          <w:u w:val="single"/>
        </w:rPr>
        <w:t>s c h v a l u j e</w:t>
        <w:br/>
      </w:r>
      <w:r>
        <w:rPr/>
        <w:t>Studii Revitalizace dětského hřiště na Drahelickém předměstí při křižovatce ulic gen. Antonína Sochora a Karla Čapka ve variantě č. 1 - dětské hřiště se svahem.</w:t>
        <w:br/>
      </w:r>
      <w:r>
        <w:rPr>
          <w:u w:val="single"/>
        </w:rPr>
        <w:t>2) u k l á d á</w:t>
        <w:br/>
      </w:r>
      <w:r>
        <w:rPr/>
        <w:t>odboru rozvoje a investic zajistit příslušné stupně projektové dokumentace pro územní řízení, pro provádění stavby a k žádosti o dot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7) Eliška Nymburk – Rekonstrukce teras – výběr zhotovitele </w:t>
      </w:r>
      <w:r>
        <w:rPr>
          <w:sz w:val="24"/>
          <w:szCs w:val="24"/>
        </w:rPr>
        <w:br/>
        <w:t>písemně, přizván: Ing. Bohumil Klicpera</w:t>
        <w:br/>
        <w:t>diskuze: Ing. Petera, Ing. Klicpera, Vocásek, Novák, PhDr.Fojtík</w:t>
        <w:br/>
        <w:t>hlasy: 4 ano, 2 zdrž.</w:t>
        <w:br/>
      </w:r>
      <w:r>
        <w:rPr>
          <w:sz w:val="24"/>
          <w:szCs w:val="24"/>
          <w:u w:val="single"/>
        </w:rPr>
        <w:t>Usnesení č. 152</w:t>
      </w:r>
      <w:r>
        <w:rPr>
          <w:sz w:val="24"/>
          <w:szCs w:val="24"/>
        </w:rPr>
        <w:br/>
        <w:t>Rada města Nymburk v souladu s § 102 odst. 3 zákona č. 128/2000 Sb., o obcích (obecní zřízení) ve znění pozdějších předpisů:</w:t>
        <w:br/>
      </w:r>
      <w:r>
        <w:rPr>
          <w:sz w:val="24"/>
          <w:szCs w:val="24"/>
          <w:u w:val="single"/>
        </w:rPr>
        <w:t>1.1. o d m í t á</w:t>
        <w:br/>
      </w:r>
      <w:r>
        <w:rPr>
          <w:sz w:val="24"/>
          <w:szCs w:val="24"/>
        </w:rPr>
        <w:t>doporučení Komise pro posouzení a hodnocení nabídek výsledek veřejné zakázky malého rozsahu VZ_NBK_051_2014_04 na stavební práce akce Eliška Nymburk – Rekonstrukce teras, tj. nesouhlasí s konstatováním Komise, že nabídky 1 až 4 splňují zadání této veřejné zakázky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2. v y l u č u j e</w:t>
      </w:r>
      <w:r>
        <w:rPr>
          <w:sz w:val="24"/>
          <w:szCs w:val="24"/>
        </w:rPr>
        <w:br/>
        <w:t>všechny podané nabídky č. 1 až 4 veřejné zakázky malého rozsahu VZ_NBK_051_2014_04 na stavební práce akce Eliška Nymburk – Rekonstrukce teras, protože nesplňují zadávací dokumentaci v čl. 4.5., 5.3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 r u š í</w:t>
      </w:r>
    </w:p>
    <w:p>
      <w:pPr>
        <w:pStyle w:val="Normal"/>
        <w:jc w:val="both"/>
        <w:rPr/>
      </w:pPr>
      <w:r>
        <w:rPr>
          <w:sz w:val="24"/>
          <w:szCs w:val="24"/>
        </w:rPr>
        <w:t>z důvodu vyloučení všech uchazečů zadávací řízení veřejné zakázky malého rozsahu VZ_NBK_051_2014_04 na stavební práce akce Eliška Nymburk – Rekonstrukce teras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4. u k l á d á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oru rozvoje a investic předložit novou zadávací dokument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8) Rekonstrukce Komenského ulice – 2. část – úprava „Dohody o realizaci kanalizační přípojky" na vybudování nové kanalizační přípojky pro dům č.p. 784 </w:t>
      </w:r>
      <w:r>
        <w:rPr/>
        <w:br/>
        <w:t>písemně, přizván: Ing. Bohumil Klicpera</w:t>
        <w:br/>
        <w:t>diskuze: nikdo</w:t>
        <w:br/>
        <w:t>hlasy: 6 ano</w:t>
        <w:br/>
      </w:r>
      <w:r>
        <w:rPr>
          <w:u w:val="single"/>
        </w:rPr>
        <w:t>Usnesení č. 153</w:t>
      </w:r>
      <w:r>
        <w:rPr/>
        <w:br/>
        <w:t xml:space="preserve">Rada města Nymburk v souladu s ustanovením § 102 odst. 3 zákona č. 128/2000 Sb., o obcích (obecní zřízení), ve znění pozdějších předpisů: </w:t>
      </w:r>
      <w:r>
        <w:rPr>
          <w:u w:val="single"/>
        </w:rPr>
        <w:t>s c h v a l u j e</w:t>
      </w:r>
      <w:r>
        <w:rPr/>
        <w:br/>
        <w:t>úpravu „Dohody o realizaci kanalizační přípojky“ na financování nové kanalizační přípojky k rodinnému domu č.p. 784 na návrh vlastníka, paní …………….., v rámci zakázky Nymburk – Rekonstrukce Komenského ulice – 2. část a souhlasí s uzavřením upravené dohody, že celkové náklady za přípojku ve výši 12.620,- Kč splatí městu Nymburk v 8 měsíčních splátkách, a to 1. splátka ve výši 2.120,-Kč , 2. až 8. splátka ve výši 1 500,-Kč.</w:t>
      </w:r>
    </w:p>
    <w:p>
      <w:pPr>
        <w:pStyle w:val="Odstavec"/>
        <w:rPr/>
      </w:pPr>
      <w:r>
        <w:rPr>
          <w:u w:val="single"/>
        </w:rPr>
        <w:t xml:space="preserve">19) Gymnázium Nymburk – Repase oken II – výběr zhotovitele </w:t>
      </w:r>
      <w:r>
        <w:rPr/>
        <w:br/>
        <w:t>písemně, přizván: Ing. Bohumil Klicpera</w:t>
        <w:br/>
        <w:t>diskuze: nikdo</w:t>
        <w:br/>
        <w:t>hlasy: 6 ano</w:t>
        <w:br/>
      </w:r>
      <w:r>
        <w:rPr>
          <w:u w:val="single"/>
        </w:rPr>
        <w:t>Usnesení č. 154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1. s c h v a l u j e</w:t>
      </w:r>
      <w:r>
        <w:rPr/>
        <w:br/>
        <w:t xml:space="preserve">na základě doporučení Komise pro posouzení a hodnocení nabídek výsledek veřejné zakázky malého rozsahu VZ_NBK_051_2014_03 na stavební práce akce Gymnázium Nymburk – repase oken II a jako pro město nejvhodnější nabídku zhotovitele AB Profil CZ s.r.o., Kubelíkova 1224/42, 130 00 Praha 3; IČ: 28015983, v ceně 709 111,00 Kč bez DPH a s plněním do 65ti dnů od podpisu smlouvy. </w:t>
        <w:br/>
      </w:r>
      <w:r>
        <w:rPr>
          <w:u w:val="single"/>
        </w:rPr>
        <w:t>1.2. s c h v a l u j e</w:t>
        <w:br/>
      </w:r>
      <w:r>
        <w:rPr/>
        <w:t>na základě doporučení Komise pro posouzení a hodnocení nabídek schvaluje pořadí jednotlivých nabídek dle Zprávy č. 1 Komise pro hodnocení nabídek.</w:t>
        <w:br/>
      </w:r>
      <w:r>
        <w:rPr>
          <w:u w:val="single"/>
        </w:rPr>
        <w:t>2.1 u k l á d á</w:t>
        <w:br/>
      </w:r>
      <w:r>
        <w:rPr/>
        <w:t>Odboru rozvoje a investic Městského úřadu Nymburk připravit Smlouvu o dílo na stavební práce akce Gymnázium Nymburk – repase oken II se zhotovitelem AB Profil CZ s.r.o., Kubelíkova 1224/42, 130 00 Praha 3; IČ: 28015983, v ceně 709 111,00 Kč bez DPH a s plněním do 65ti dnů od podpisu smlouvy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0) Obecní dům 55 Nymburk – zastřešení terasy – výběr zhotovitele PD </w:t>
      </w:r>
      <w:r>
        <w:rPr/>
        <w:br/>
        <w:t>písemně, přizván: Ing. Bohumil Klicpera</w:t>
        <w:br/>
        <w:t>diskuze: nikdo      hlasy: 6 ano</w:t>
        <w:br/>
      </w:r>
      <w:r>
        <w:rPr>
          <w:u w:val="single"/>
        </w:rPr>
        <w:t>Usnesení č. 155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1. s c h v a l u j e</w:t>
        <w:br/>
      </w:r>
      <w:r>
        <w:rPr/>
        <w:t>na základě doporučení Komise pro posouzení a hodnocení nabídek výsledek veřejné zakázky malého rozsahu VZ_NBK_051_2014_08 na služby akce Zpracování projektové dokumentace Zastřešení terasy Obecního domu 55 Nymburk a jako pro město nejvhodnější nabídku zhotovitele Ing. arch. Davida Nývlta, U Dubu 757, 549 01 Nové Město nad Metují, ateliér ALLION, Puškinovo náměstí 17, 160 00 Praha 6 - Dejvice; bez IČ – činnost architekta vykonávána jako svobodné povolání; v ceně 79 800,00 Kč (není plátce DPH) s plněním architektonické studie do 15. 4. 2014, PD pro stavební povolení do 12. 5. 2014 (stavební povolení dle lhůty stavebního úřadu), zhotovení dokumentace pro zadání stavby do 30. 5. 2014 a výkon autorského dozoru na smlouvu v průběhu stavby s jízdným 7,-Kč/km, časem stráveným na cestě 500,-Kč/den a časm pracovního úkonu 400,-Kč/hod.</w:t>
        <w:br/>
      </w:r>
      <w:r>
        <w:rPr>
          <w:u w:val="single"/>
        </w:rPr>
        <w:t>1.2. s c h v a l u j e</w:t>
        <w:br/>
      </w:r>
      <w:r>
        <w:rPr/>
        <w:t>na základě Komise pro posouzení a hodnocení nabídek schvaluje pořadí jednotlivých nabídek dle Zprávy č. 1 Komise pro hodnocení nabídek.</w:t>
        <w:br/>
      </w:r>
      <w:r>
        <w:rPr>
          <w:u w:val="single"/>
        </w:rPr>
        <w:t>2.1 u k l á d á</w:t>
      </w:r>
      <w:r>
        <w:rPr/>
        <w:br/>
        <w:t>Odboru rozvoje a investic Městského úřadu Nymburk připravit Smlouvu o dílo na služby akce Zpracování projektové dokumentace Zastřešení terasy Obecního domu 55 Nymburk se zhotovitelem Ing. arch. David Nývlt, U Dubu 757, 549 01 Nové Město nad Metují, ateliér ALLION, Puškinovo náměstí 17, 160 00 Praha 6 - Dejvice; bez IČ – činnost architekta vykonávána jako svobodné povolání; v ceně 79 800,00 Kč (není plátce DPH) s plněním architektonické studie do 15. 4. 2014, PD pro stavební povolení do 12. 5. 2014 (stavební povolení dle lhůty stavebního úřadu), zhotovení dokumentace pro zadání stavby do 30. 5.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1) VZ_NBK_051_2014_09 – vyhodnocení </w:t>
      </w:r>
      <w:r>
        <w:rPr>
          <w:sz w:val="24"/>
          <w:szCs w:val="24"/>
        </w:rPr>
        <w:br/>
        <w:t>písemně, přizván: Ing. Bohumil Klicper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156</w:t>
      </w:r>
      <w:r>
        <w:rPr>
          <w:sz w:val="24"/>
          <w:szCs w:val="24"/>
        </w:rPr>
        <w:br/>
        <w:t>Rada města Nymburk v souladu s ustanovením § 102 odst. 3 zákona č. 128/2000 Sb., o obcích (obecní zřízení), ve znění pozdějších předpisů,</w:t>
        <w:br/>
      </w:r>
      <w:r>
        <w:rPr>
          <w:sz w:val="24"/>
          <w:szCs w:val="24"/>
          <w:u w:val="single"/>
        </w:rPr>
        <w:t>1.1. s c h v a l u j e</w:t>
        <w:br/>
      </w:r>
      <w:r>
        <w:rPr>
          <w:sz w:val="24"/>
          <w:szCs w:val="24"/>
        </w:rPr>
        <w:t>na základě doporučení Komise pro posouzení a hodnocení nabídek výsledek veřejné zakázky malého rozsahu VZ_NBK_051_2014_09 na služby „Nymburk – Sklepy pod radnicí – dlažby a osvětlení, Sklepy pod spisovnou - osvětlení, Sklepy pod č.p. 165 – ventilace – Projektová dokumentace“ a jako pro město Nymburk nejvhodnější nabídku zhotovitele Ing. Jiřího Kulhánka, Malé Valy 1642/1, 288 02 Nymburk, IČ: 498 59 161, v ceně 144.000,-- Kč bez DPH /174.240,-Kč s 21 % DPH/ a s plněním do 31.7.2014.</w:t>
        <w:br/>
      </w:r>
      <w:r>
        <w:rPr>
          <w:sz w:val="24"/>
          <w:szCs w:val="24"/>
          <w:u w:val="single"/>
        </w:rPr>
        <w:t>1.2. u k l á d á</w:t>
      </w:r>
      <w:r>
        <w:rPr>
          <w:sz w:val="24"/>
          <w:szCs w:val="24"/>
        </w:rPr>
        <w:t xml:space="preserve"> </w:t>
        <w:br/>
        <w:t>Odboru rozvoje a investic MěÚ Nymburk připravit Smlouvu o dílo na služby „Nymburk – Sklepy pod radnicí – dlažby a osvětlení, Sklepy pod spisovnou - osvětlení, Sklepy pod č.p. 165 - ventilace– Projektová dokumentace“ se zhotovitelem Ing. Jiřím Kulhánkem, Malé Valy 1642/1, 288 02 Nymburk, IČ: 498 59 161, v ceně 144.000,-- Kč bez DPH /174.240,-Kč s 21 % DPH/ a s plněním do 31.7.2014</w:t>
        <w:br/>
      </w:r>
    </w:p>
    <w:p>
      <w:pPr>
        <w:pStyle w:val="Odstavec"/>
        <w:rPr/>
      </w:pPr>
      <w:r>
        <w:rPr>
          <w:u w:val="single"/>
        </w:rPr>
        <w:t xml:space="preserve">22) Zadávací dokumentace VZ_NBK_051_2014_01 Nemocnice – stavební úpravy pavilonů B, C, D </w:t>
      </w:r>
      <w:r>
        <w:rPr/>
        <w:br/>
        <w:t>písemně, přizván: Ing. Bohumil Klicpera</w:t>
        <w:br/>
        <w:t>diskuze: Ing. Petera, Mgr. Drahotová, Vocásek, Ing. Klicpera</w:t>
        <w:br/>
        <w:t>hlasy: 6 ano</w:t>
        <w:br/>
      </w:r>
      <w:r>
        <w:rPr>
          <w:u w:val="single"/>
        </w:rPr>
        <w:t>Usnesení č. 157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) schvaluje</w:t>
        <w:br/>
      </w:r>
      <w:r>
        <w:rPr/>
        <w:t xml:space="preserve">Zadávací dokumentaci veřejné zakázky malého rozsahu na stavební práce VZ_NBK_051_2014_01 Nymburk – Nemocnice – stavební úpravy pavilonů B, C, D </w:t>
        <w:br/>
      </w:r>
      <w:r>
        <w:rPr>
          <w:u w:val="single"/>
        </w:rPr>
        <w:t xml:space="preserve">2) ukládá </w:t>
        <w:br/>
      </w:r>
      <w:r>
        <w:rPr/>
        <w:t xml:space="preserve">Odboru rozvoje a investic zahájit zadávací řízení veřejné zakázky malého rozsahu na stavební práce VZ_NBK_051_2014_01 Nymburk – Nemocnice – stavební úpravy pavilonů B, C, D </w:t>
        <w:br/>
      </w:r>
      <w:r>
        <w:rPr>
          <w:u w:val="single"/>
        </w:rPr>
        <w:t xml:space="preserve">3) ukládá </w:t>
        <w:br/>
      </w:r>
      <w:r>
        <w:rPr/>
        <w:t>Odboru rozvoje a investic připravit rozpočtové opatření na zajištění financování investiční akce Nymburk – Nemocnice – stavební úpravy pavilonů B, C, D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23) VZ_NBK_051_2014_12 – vyhodnocení Nymburk– Hálkovo městské divadlo – Rekonstrukce elektroinstalace – Projektová dokumentace </w:t>
      </w:r>
    </w:p>
    <w:p>
      <w:pPr>
        <w:pStyle w:val="Normal"/>
        <w:rPr/>
      </w:pPr>
      <w:r>
        <w:rPr>
          <w:sz w:val="24"/>
          <w:szCs w:val="24"/>
          <w:u w:val="single"/>
        </w:rPr>
        <w:t>24) VZ_NBK_051_2014_12 – vyhodnocení Nymburk– Hálkovo městské divadlo</w:t>
        <w:br/>
      </w:r>
      <w:r>
        <w:rPr>
          <w:sz w:val="24"/>
          <w:szCs w:val="24"/>
        </w:rPr>
        <w:t>písemně, přizván: Ing. Bohumil Klicpera</w:t>
        <w:br/>
        <w:t>diskuze: Ing. Petera, Mgr. Drahotová, Ing. Klicpera, Vocásek, Mgr. Literová, PhDr. Fojtík</w:t>
        <w:br/>
        <w:t>hlasy: 6 ano</w:t>
        <w:br/>
      </w:r>
      <w:r>
        <w:rPr>
          <w:sz w:val="24"/>
          <w:szCs w:val="24"/>
          <w:u w:val="single"/>
        </w:rPr>
        <w:t>Usnesení č. 158</w:t>
        <w:br/>
      </w:r>
      <w:r>
        <w:rPr>
          <w:sz w:val="24"/>
          <w:szCs w:val="24"/>
        </w:rPr>
        <w:t>Rada města Nymburk v souladu s ustanovením § 102 odst. 3 zákona č. 128/2000 Sb., o obcích (obecní zřízení), ve znění pozdějších předpisů,</w:t>
        <w:br/>
      </w:r>
      <w:r>
        <w:rPr>
          <w:sz w:val="24"/>
          <w:szCs w:val="24"/>
          <w:u w:val="single"/>
        </w:rPr>
        <w:t>1.1. s c h v a l u j e</w:t>
        <w:br/>
      </w:r>
      <w:r>
        <w:rPr>
          <w:sz w:val="24"/>
          <w:szCs w:val="24"/>
        </w:rPr>
        <w:t>na základě doporučení Komise pro posouzení a hodnocení nabídek výsledek veřejné zakázky malého rozsahu VZ_NBK_051_2014_12 na služby „Nymburk – Hálkovo městské divadlo – Rekonstrukce elektroinstalace – Projektová dokumentace“ a jako pro město Nymburk nejvhodnější nabídku zhotovitele ELFYELEKTROFIRMA Josef Šmejkal, Sadská 480/9, 198 00 Praha - Hloubětín, IČ:10204245, v ceně 105.000,-- Kč bez DPH /127.050,-Kč s 21 % DPH/ a s plněním do 31.8.2014.</w:t>
        <w:br/>
      </w:r>
      <w:r>
        <w:rPr>
          <w:sz w:val="24"/>
          <w:szCs w:val="24"/>
          <w:u w:val="single"/>
        </w:rPr>
        <w:t xml:space="preserve">1.2. u k l á d á </w:t>
        <w:br/>
      </w:r>
      <w:r>
        <w:rPr>
          <w:sz w:val="24"/>
          <w:szCs w:val="24"/>
        </w:rPr>
        <w:t>Odboru rozvoje a investic MěÚ Nymburk připravit Smlouvu o dílo na služby „Nymburk –– Hálkovo městské divadlo – Rekonstrukce elektroinstalace - Projektová dokumentace“ se zhotovitelem ELFYELEKTROFIRMA Josef Šmejkal, Sadská 480/9, 198 00 Praha - Hloubětín, IČ:10204245, v ceně 105.000,-- Kč bez DPH /127.050,-Kč s 21 % DPH/ a s plněním do 31.8.2014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  <w:u w:val="single"/>
        </w:rPr>
        <w:t>25) Rekonstrukce Komenského ulice-2. část-návrh na úpravy zeleného pá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ě, přizván: Ing. Bohumil Klicp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Ing. Petera, Ing. Klicp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159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s c h v a l u j e</w:t>
      </w:r>
      <w:r>
        <w:rPr>
          <w:sz w:val="24"/>
          <w:szCs w:val="24"/>
        </w:rPr>
        <w:t xml:space="preserve">  realizaci méněprací – úpravu zeleného pásu dle návrhu změnovéh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stu zhotovitele č. 4 na zakázce „Nymburk - </w:t>
      </w:r>
      <w:r>
        <w:rPr>
          <w:bCs/>
          <w:sz w:val="24"/>
          <w:szCs w:val="24"/>
        </w:rPr>
        <w:t xml:space="preserve">Rekonstrukce Komenského ulice, 2. část“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 celkovou cenou nižší o -4 082,63 Kč bez DPH (-4 939,98 Kč s DPH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s c h v a l u j e</w:t>
      </w:r>
      <w:r>
        <w:rPr>
          <w:sz w:val="24"/>
          <w:szCs w:val="24"/>
        </w:rPr>
        <w:t xml:space="preserve">  realizaci víceprací – úpravu náhradní výsadby nad kabely ČD Telematika za stromy dle návrhu změnového listu zhotovitele č. 5 na zakázce „Nymburk - </w:t>
      </w:r>
      <w:r>
        <w:rPr>
          <w:bCs/>
          <w:sz w:val="24"/>
          <w:szCs w:val="24"/>
        </w:rPr>
        <w:t>Rekonstrukce Komenského ulice, 2. část“  s celkovou cenou 48 191,90 Kč bez DPH (58 312,20 Kč s DPH).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3) s c h v a l u j e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realizaci víceprací – úpravu velikosti a počtu vysázených stromů dle návrhu změnového listu zhotovitele č. 6 na zakázce „Nymburk - </w:t>
      </w:r>
      <w:r>
        <w:rPr>
          <w:bCs/>
          <w:sz w:val="24"/>
          <w:szCs w:val="24"/>
        </w:rPr>
        <w:t xml:space="preserve">Rekonstrukce Komenského ulice, 2. část“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 celkovou cenou 48 679,68 Kč bez DPH (58 902,41 Kč s DPH).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4) s c h v a l u j e </w:t>
      </w:r>
      <w:r>
        <w:rPr>
          <w:bCs/>
          <w:sz w:val="24"/>
          <w:szCs w:val="24"/>
        </w:rPr>
        <w:t xml:space="preserve"> realizaci méněprací – úpravu dodávky silničních obrubníků dle návrhu změnového listu zhotovitele č. 7 </w:t>
      </w:r>
      <w:r>
        <w:rPr>
          <w:sz w:val="24"/>
          <w:szCs w:val="24"/>
        </w:rPr>
        <w:t xml:space="preserve">na zakázce „Nymburk - </w:t>
      </w:r>
      <w:r>
        <w:rPr>
          <w:bCs/>
          <w:sz w:val="24"/>
          <w:szCs w:val="24"/>
        </w:rPr>
        <w:t>Rekonstrukce Komenského ulice, 2. část“  s celkovou cenou nižší o -109 590,46 Kč bez DPH (-132 604,46 Kč s DPH).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5) s c h v a l u j e</w:t>
      </w:r>
      <w:r>
        <w:rPr>
          <w:bCs/>
          <w:sz w:val="24"/>
          <w:szCs w:val="24"/>
        </w:rPr>
        <w:t xml:space="preserve">  realizaci méněprací – úpravu slepeckých vodících prvků v chodnících dle návrhu změnového listu zhotovitele č. 8 </w:t>
      </w:r>
      <w:r>
        <w:rPr>
          <w:sz w:val="24"/>
          <w:szCs w:val="24"/>
        </w:rPr>
        <w:t xml:space="preserve">na zakázce „Nymburk - </w:t>
      </w:r>
      <w:r>
        <w:rPr>
          <w:bCs/>
          <w:sz w:val="24"/>
          <w:szCs w:val="24"/>
        </w:rPr>
        <w:t>Rekonstrukce Komenského ulice, 2. část“  s celkovou cenou nižší o -29 027,38 Kč bez DPH (-35 123,13 Kč s DPH).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6) s c h v a l u j e</w:t>
      </w:r>
      <w:r>
        <w:rPr>
          <w:bCs/>
          <w:sz w:val="24"/>
          <w:szCs w:val="24"/>
        </w:rPr>
        <w:t xml:space="preserve">  úpravu barevnosti slepeckých vodících prvků v chodnících dle návrhu změnového listu zhotovitele č. 9 </w:t>
      </w:r>
      <w:r>
        <w:rPr>
          <w:sz w:val="24"/>
          <w:szCs w:val="24"/>
        </w:rPr>
        <w:t xml:space="preserve">na zakázce „Nymburk - </w:t>
      </w:r>
      <w:r>
        <w:rPr>
          <w:bCs/>
          <w:sz w:val="24"/>
          <w:szCs w:val="24"/>
        </w:rPr>
        <w:t>Rekonstrukce Komenského ulice, 2. část“  beze změny ceny díl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7) s c h v a l u j e </w:t>
      </w:r>
      <w:r>
        <w:rPr>
          <w:bCs/>
          <w:sz w:val="24"/>
          <w:szCs w:val="24"/>
        </w:rPr>
        <w:t xml:space="preserve"> znění dodatku č. 5 ke smlouvě o dílo č. S201300417, kterým se upravuje čl. IV. Cena ve smyslu bodu 1) až 5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26) Přístavba a stavební úpravy budovy Gymnázia – KD_2 </w:t>
      </w:r>
      <w:r>
        <w:rPr/>
        <w:br/>
        <w:t>písemně, přizván: Ing. Bohumil Klicpera</w:t>
        <w:br/>
        <w:t>diskuze: Ing. Petera, Ing. Klicpera</w:t>
        <w:br/>
        <w:t>hlasy: 6 ano</w:t>
        <w:br/>
      </w:r>
      <w:r>
        <w:rPr>
          <w:u w:val="single"/>
        </w:rPr>
        <w:t>Usnesení č. 160</w:t>
      </w:r>
      <w:r>
        <w:rPr/>
        <w:br/>
        <w:t xml:space="preserve">Rada města Nymburk v souladu s § 102 zákona č. 128/2000 Sb., o obcích (obecní zřízení) ve znění pozdějších předpisů </w:t>
        <w:br/>
      </w:r>
      <w:r>
        <w:rPr>
          <w:u w:val="single"/>
        </w:rPr>
        <w:t>1) se seznámila</w:t>
      </w:r>
      <w:r>
        <w:rPr/>
        <w:t xml:space="preserve">  se Zápisem z kontrolního dne stavby Přístavba a stavební úpravy budovy Gymnázia Nymburk č. 1/2014 ze dne 20. 3. 2014 </w:t>
        <w:br/>
      </w:r>
      <w:r>
        <w:rPr>
          <w:u w:val="single"/>
        </w:rPr>
        <w:t xml:space="preserve">2) se seznámila </w:t>
      </w:r>
      <w:r>
        <w:rPr/>
        <w:t>se Zápisem z kontrolního dne stavby Přístavba a stavební úpravy budovy Gymnázia Nymburk č. 2/2014 ze dne 27. 3. 2014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7) Mariánský sloup Nymburk – základy – výběr zhotovitele </w:t>
      </w:r>
      <w:r>
        <w:rPr>
          <w:sz w:val="24"/>
          <w:szCs w:val="24"/>
        </w:rPr>
        <w:br/>
        <w:t>písemně, přizván: Ing. Bohumil Klicpera</w:t>
        <w:br/>
        <w:t>diskuze: Ing. Petera, Ing. Klicpera</w:t>
        <w:br/>
        <w:t>hlasy: 6 ano</w:t>
        <w:br/>
      </w:r>
      <w:r>
        <w:rPr>
          <w:sz w:val="24"/>
          <w:szCs w:val="24"/>
          <w:u w:val="single"/>
        </w:rPr>
        <w:t>Usnesení č. 161</w:t>
      </w:r>
      <w:r>
        <w:rPr>
          <w:sz w:val="24"/>
          <w:szCs w:val="24"/>
        </w:rPr>
        <w:br/>
        <w:t>Rada města Nymburk v souladu s § 102 odst. 3 zákona č. 128/2000 Sb., o obcích (obecní zřízení) ve znění pozdějších předpisů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1.   v y l u č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e MgA. Josef Faltus, Záryby – Martinov 205, 277 13 Kostelec nad Labem; IČ: 86904132, z účasti v zadávacím řízení veřejné zakázky malého rozsahu VZ_NBK_051_2014_17 na stavební práce akce Mariánský sloup Nymburk – základy, a to z důvodu vyřazení nabídky tohoto uchazeče Komisí pro posouzení a hodnocení nabídek pro nesplnění technických kvalifikačních předpokladů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2.</w:t>
        <w:tab/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doporučení Komise pro posouzení a hodnocení nabídek výsledek veřejné zakázky malého rozsahu VZ_NBK_051_2014_17 na stavební práce akce Mariánský sloup Nymburk – základy a jako pro město nejvhodnější nabídku zhotovitele MgA. Jan Brabec, Jednořadá 4, 160 0 Praha 6 IČ 66634245; v ceně 359 570,00Kč bez DPH s plněním 120 dnů od podpisu SOD, nejdéle však do 30.7. 2014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3.</w:t>
        <w:tab/>
        <w:t>u k l á d á</w:t>
      </w:r>
    </w:p>
    <w:p>
      <w:pPr>
        <w:pStyle w:val="Normal"/>
        <w:tabs>
          <w:tab w:val="clear" w:pos="720"/>
          <w:tab w:val="left" w:pos="-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oru rozvoje a investic Městského úřadu Nymburk připravit Smlouvu o dílo na stavební práce  akce Mariánský sloup Nymburk – základy se zhotovitelem MgA. Jan Brabec, Jednořadá 4, 160 0 Praha 6 IČ 66634245; v ceně 359 570,00Kč bez DPH s plněním 120 dnů od podpisu SOD, nejdéle však do 30.7. 2014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8) Nymburk – Oprava hradítka Malých Valů – Zadávací dokumentace </w:t>
      </w:r>
      <w:r>
        <w:rPr/>
        <w:br/>
        <w:t>písemně, přizván: Ing. Bohumil Klicpera</w:t>
        <w:br/>
        <w:t>diskuze: Ing. Petera, Mgr. Literová, PhDr. Fojtík, Ing. Klicpera, Vocásek</w:t>
        <w:br/>
        <w:t>hlasy: 6 ano</w:t>
        <w:br/>
      </w:r>
      <w:r>
        <w:rPr>
          <w:u w:val="single"/>
        </w:rPr>
        <w:t>Usnesení č. 162</w:t>
      </w:r>
      <w:r>
        <w:rPr/>
        <w:br/>
        <w:t xml:space="preserve">Rada města Nymburk v souladu s § 102 odst. 3 zákona č. 128/2000 Sb., o obcích (obecní zřízení) ve znění pozdějších předpisů: </w:t>
      </w:r>
      <w:r>
        <w:rPr>
          <w:u w:val="single"/>
        </w:rPr>
        <w:t>s c h v a l u j e</w:t>
      </w:r>
      <w:r>
        <w:rPr/>
        <w:t xml:space="preserve">  zadávací dokumentaci veřejné zakázky VZ_NBK_051_2014_19 zadávané jako zakázka malého rozsahu, dle vnitřní směrnice č. 03/2014 na stavební práce akce Nymburk – Oprava hradítka Malých Valů.</w:t>
      </w:r>
    </w:p>
    <w:p>
      <w:pPr>
        <w:pStyle w:val="Odstavec"/>
        <w:rPr/>
      </w:pPr>
      <w:r>
        <w:rPr>
          <w:u w:val="single"/>
        </w:rPr>
        <w:t xml:space="preserve">29) Plnění usnesení - tabulka akcí </w:t>
      </w:r>
      <w:r>
        <w:rPr/>
        <w:br/>
        <w:t xml:space="preserve">písemně, diskuse: Ing. Miloš Petera </w:t>
        <w:br/>
        <w:t>hlasy: 6 ano</w:t>
        <w:br/>
      </w:r>
      <w:r>
        <w:rPr>
          <w:u w:val="single"/>
        </w:rPr>
        <w:t>Usnesení č. 163</w:t>
      </w:r>
      <w:r>
        <w:rPr/>
        <w:br/>
        <w:t xml:space="preserve">Rada města Nymburk v souladu s ustanovením § 102 odst. 3 zákona č. 128/2000 Sb., o obcích (obecní zřízení), ve znění pozdějších předpisů,  </w:t>
      </w:r>
      <w:r>
        <w:rPr>
          <w:u w:val="single"/>
        </w:rPr>
        <w:t>b e r e  n a  v ě d o m í</w:t>
      </w:r>
      <w:r>
        <w:rPr/>
        <w:t xml:space="preserve">  aktualizovanou tabulku akcí předloženou odvětvovým odb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30) Návrh na uzavření smlouvy </w:t>
      </w:r>
      <w:r>
        <w:rPr/>
        <w:br/>
        <w:t>písemně, přizván: Ing. J. Černý</w:t>
        <w:br/>
        <w:t>diskuze: Ing. Petera, PhDr. Fojtík</w:t>
        <w:br/>
        <w:t>hlasy: 6 ano</w:t>
        <w:br/>
      </w:r>
      <w:r>
        <w:rPr>
          <w:u w:val="single"/>
        </w:rPr>
        <w:t>Usnesení č. 164</w:t>
      </w:r>
      <w:r>
        <w:rPr/>
        <w:br/>
        <w:t xml:space="preserve">Rada města po projednání předloženého materiálu, v souladu s ustanovením § 102 odst. 3) zákona č. 128 / 2000 Sb., o obcích (obecní zřízení), ve znění pozdějších předpisů  </w:t>
      </w:r>
      <w:r>
        <w:rPr>
          <w:u w:val="single"/>
        </w:rPr>
        <w:t>s c h v a l u j e</w:t>
      </w:r>
      <w:r>
        <w:rPr/>
        <w:t xml:space="preserve"> </w:t>
        <w:br/>
        <w:t>Smlouvu o poskytnutí dotace ve výši 20 000,- Kč z rozpočtu města Nymburka Centru sportu Nymburk vydání knihy „Historie nymburského volejbalu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31) Navýšení kapacity separačního dvora </w:t>
      </w:r>
      <w:r>
        <w:rPr>
          <w:sz w:val="24"/>
          <w:szCs w:val="24"/>
        </w:rPr>
        <w:br/>
        <w:t>písemně, přizván: Ing. Vlastimil Janda</w:t>
        <w:br/>
        <w:t>diskuze: Ing. Petera, Mgr. Literová, Ing. Janda</w:t>
        <w:br/>
        <w:t>hlasy: 6 ano</w:t>
        <w:br/>
      </w:r>
      <w:r>
        <w:rPr>
          <w:sz w:val="24"/>
          <w:szCs w:val="24"/>
          <w:u w:val="single"/>
        </w:rPr>
        <w:t>Usnesení č. 165</w:t>
      </w:r>
      <w:r>
        <w:rPr>
          <w:sz w:val="24"/>
          <w:szCs w:val="24"/>
        </w:rPr>
        <w:br/>
        <w:t>Rada města po projednání předloženého materiálu v souladu s § 102 odst.1 a odst. 3, zákona 128/2000 Sb., o obcích (obecní zřízení), ve znění pozdějších předpisů:</w:t>
        <w:br/>
      </w:r>
      <w:r>
        <w:rPr>
          <w:sz w:val="24"/>
          <w:szCs w:val="24"/>
          <w:u w:val="single"/>
        </w:rPr>
        <w:t>1) s c h v a l u j e</w:t>
      </w:r>
      <w:r>
        <w:rPr>
          <w:sz w:val="24"/>
          <w:szCs w:val="24"/>
        </w:rPr>
        <w:t xml:space="preserve"> </w:t>
        <w:br/>
        <w:t>a) podání žádosti o poskytnutí dotace v rámci Operačního programu životní prostředí na projekt „Navýšení ´kapacity separačního dvora města Nymburka“ ,</w:t>
        <w:br/>
        <w:t xml:space="preserve">b) uzavření smlouvy o dílo s ISES s.r o. Praha, IČ 64583988 na zpracování žádosti o odporu z OPŽP a organizaci zadávacího řízení dle přiloženého návrhu, </w:t>
        <w:br/>
      </w:r>
      <w:r>
        <w:rPr>
          <w:sz w:val="24"/>
          <w:szCs w:val="24"/>
          <w:u w:val="single"/>
        </w:rPr>
        <w:t xml:space="preserve">2) do p o r u č u j e </w:t>
      </w:r>
      <w:r>
        <w:rPr>
          <w:sz w:val="24"/>
          <w:szCs w:val="24"/>
        </w:rPr>
        <w:br/>
        <w:t>Zastupitelstvu města Nymburk schválit uzavření smlouvy o poskytnutí dotace na projekt „Navýšení ´kapacity separačního dvora města Nymburka“ v rámci Operačního programu životní prostředí a příslušné rozpočtové opatření,</w:t>
        <w:br/>
      </w:r>
      <w:r>
        <w:rPr>
          <w:sz w:val="24"/>
          <w:szCs w:val="24"/>
          <w:u w:val="single"/>
        </w:rPr>
        <w:t>2) u k l á d á</w:t>
      </w:r>
      <w:r>
        <w:rPr>
          <w:sz w:val="24"/>
          <w:szCs w:val="24"/>
        </w:rPr>
        <w:t xml:space="preserve"> </w:t>
        <w:br/>
        <w:t>zajistit podání žádosti o dotaci a předložit zprávu k projednání Zastupitelstvu města Nymburk</w:t>
        <w:br/>
        <w:br/>
      </w:r>
      <w:r>
        <w:rPr>
          <w:sz w:val="24"/>
          <w:szCs w:val="24"/>
          <w:u w:val="single"/>
        </w:rPr>
        <w:t xml:space="preserve">32) Žádost o finanční příspěvek Farní sbor Českobratrské církve evangelické </w:t>
      </w:r>
      <w:r>
        <w:rPr>
          <w:sz w:val="24"/>
          <w:szCs w:val="24"/>
        </w:rPr>
        <w:br/>
        <w:t>písemně, přizván: Ing. Eva Rusová</w:t>
        <w:br/>
        <w:t>diskuze: Ing. Petera, Vocásek, Mgr. Literová, Ing.Rusová, PhDr. Fojtík, Mgr. Drahotová</w:t>
        <w:br/>
        <w:t>hlasy: fin.příspěvek 33 tis.Kč: 3 ano, 3 zdrž., poskytnout půjčku: 5 ano, 1 zdrž.</w:t>
        <w:br/>
      </w:r>
      <w:r>
        <w:rPr>
          <w:sz w:val="24"/>
          <w:szCs w:val="24"/>
          <w:u w:val="single"/>
        </w:rPr>
        <w:t>Usnesení č. 166</w:t>
      </w:r>
    </w:p>
    <w:p>
      <w:pPr>
        <w:pStyle w:val="Normal"/>
        <w:widowControl/>
        <w:tabs>
          <w:tab w:val="clear" w:pos="720"/>
          <w:tab w:val="left" w:pos="300" w:leader="none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a města po projednání předloženého materiálu a dle § 102 odst.1 zákona 128/2000 Sb., o obcích (obecní zřízení), ve znění pozdějších předpisů,</w:t>
      </w:r>
      <w:r>
        <w:rPr>
          <w:sz w:val="24"/>
          <w:szCs w:val="24"/>
          <w:u w:val="single"/>
        </w:rPr>
        <w:t xml:space="preserve"> d o p o r u č u j e</w:t>
      </w:r>
      <w:r>
        <w:rPr>
          <w:sz w:val="24"/>
          <w:szCs w:val="24"/>
        </w:rPr>
        <w:t xml:space="preserve">  zastupitelstvu města </w:t>
      </w:r>
    </w:p>
    <w:p>
      <w:pPr>
        <w:pStyle w:val="Normal"/>
        <w:widowControl/>
        <w:tabs>
          <w:tab w:val="clear" w:pos="720"/>
          <w:tab w:val="left" w:pos="300" w:leader="none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chválit uzavření smlouvy o poskytnutí bezúročné půjčky ve výši 66 000,- Kč Farnímu sboru Českobratrské církve evangelické (IČ 62444441), a to na financování restaurování čtyř hodinových číselníků na věži evangelického kostela v Nymburce v roce 2014 se splatností půjčky do půl roku po podpisu smlouvy, nejpozději však do 31.12.201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ěsta vzala na vědomí informaci starosty Ing. M. Petera ve věci činnosti firmy  AZOS CZ, s.r.o. na Zálabí s tím, že v pondělí dne 7.4.2014 v 18,30 hod. se sejde na svém řádném zasedání zastupitelstvo města Nymburk, kde bude tento bod projedn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ná hromada Nemocnice Nymbur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. Zápis č. 2/2014 – Rozhodnutí jediného společníka (Rada města Nymburk) obchodní společnosti Nemocnice Nymburk, s.r.o. se sídlem Nymburk, Boleslavská 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meu</dc:creator>
  <dc:description/>
  <cp:keywords/>
  <dc:language>en-US</dc:language>
  <cp:lastModifiedBy> </cp:lastModifiedBy>
  <cp:lastPrinted>2014-04-07T14:48:00Z</cp:lastPrinted>
  <dcterms:modified xsi:type="dcterms:W3CDTF">2014-04-07T13:16:00Z</dcterms:modified>
  <cp:revision>1461</cp:revision>
  <dc:subject/>
  <dc:title>                                                                         Z á p i s</dc:title>
</cp:coreProperties>
</file>