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TextBody"/>
        <w:ind w:right="-517" w:hanging="0"/>
        <w:rPr/>
      </w:pPr>
      <w:r>
        <w:rPr/>
      </w:r>
    </w:p>
    <w:p>
      <w:pPr>
        <w:pStyle w:val="TextBody"/>
        <w:ind w:right="-517" w:hanging="0"/>
        <w:rPr/>
      </w:pPr>
      <w:r>
        <w:rPr/>
        <w:t xml:space="preserve">z 9. schůze rady města v Nymburce, která se konala dne  2. 8. 2006 v zasedací místnosti </w:t>
      </w:r>
    </w:p>
    <w:p>
      <w:pPr>
        <w:pStyle w:val="TextBody"/>
        <w:ind w:right="-517" w:hanging="0"/>
        <w:rPr/>
      </w:pPr>
      <w:r>
        <w:rPr/>
        <w:t>rady na Městském úřadě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  <w:t>Program :</w:t>
      </w:r>
    </w:p>
    <w:p>
      <w:pPr>
        <w:pStyle w:val="Normal"/>
        <w:rPr/>
      </w:pPr>
      <w:r>
        <w:rPr/>
        <w:t>Zprávy:</w:t>
      </w:r>
    </w:p>
    <w:p>
      <w:pPr>
        <w:pStyle w:val="Normal"/>
        <w:ind w:right="-710" w:hanging="0"/>
        <w:rPr/>
      </w:pPr>
      <w:r>
        <w:rPr/>
        <w:t>1) Obsazení obecních bytů</w:t>
      </w:r>
    </w:p>
    <w:p>
      <w:pPr>
        <w:pStyle w:val="Normal"/>
        <w:ind w:right="-710" w:hanging="0"/>
        <w:rPr/>
      </w:pPr>
      <w:r>
        <w:rPr/>
        <w:t xml:space="preserve">2) Návrh na programové a organizační zajištění Nymburského jarmarku a posvícení 2006                            </w:t>
      </w:r>
    </w:p>
    <w:p>
      <w:pPr>
        <w:pStyle w:val="Normal"/>
        <w:ind w:right="-710" w:hanging="0"/>
        <w:rPr/>
      </w:pPr>
      <w:r>
        <w:rPr/>
        <w:t>3) Návrh na zakoupení kuchyňského zařízení</w:t>
      </w:r>
    </w:p>
    <w:p>
      <w:pPr>
        <w:pStyle w:val="Normal"/>
        <w:ind w:right="-710" w:hanging="0"/>
        <w:rPr/>
      </w:pPr>
      <w:r>
        <w:rPr/>
        <w:t>4) Návrh na uzavření smlouvy o spolupráci</w:t>
      </w:r>
    </w:p>
    <w:p>
      <w:pPr>
        <w:pStyle w:val="Normal"/>
        <w:ind w:right="-710" w:hanging="0"/>
        <w:rPr/>
      </w:pPr>
      <w:r>
        <w:rPr/>
        <w:t>5) Zpráva o vyhodnocení nejvhodnější nabídky z poptávkového řízení „Dodávka kopírovací</w:t>
      </w:r>
    </w:p>
    <w:p>
      <w:pPr>
        <w:pStyle w:val="Normal"/>
        <w:ind w:right="-710" w:hanging="0"/>
        <w:rPr/>
      </w:pPr>
      <w:r>
        <w:rPr/>
        <w:t xml:space="preserve">    </w:t>
      </w:r>
      <w:r>
        <w:rPr/>
        <w:t>techniky“</w:t>
      </w:r>
    </w:p>
    <w:p>
      <w:pPr>
        <w:pStyle w:val="Normal"/>
        <w:ind w:right="-710" w:hanging="0"/>
        <w:rPr/>
      </w:pPr>
      <w:r>
        <w:rPr/>
        <w:t xml:space="preserve">6) Návrh na prodej nedobytných pohledávek                               </w:t>
      </w:r>
    </w:p>
    <w:p>
      <w:pPr>
        <w:pStyle w:val="Normal"/>
        <w:ind w:right="-710" w:hanging="0"/>
        <w:rPr/>
      </w:pPr>
      <w:r>
        <w:rPr/>
        <w:t>7) Výsledek výběrového řízení na poskytnutí úvěru ve výši 100 mil.Kč</w:t>
      </w:r>
    </w:p>
    <w:p>
      <w:pPr>
        <w:pStyle w:val="Normal"/>
        <w:ind w:right="-710" w:hanging="0"/>
        <w:rPr/>
      </w:pPr>
      <w:r>
        <w:rPr/>
        <w:t>8) TJ Sokol - potvrzení výsledku telefonického hlasování o poskytnutí příspěvku na Všesokolský slet</w:t>
      </w:r>
    </w:p>
    <w:p>
      <w:pPr>
        <w:pStyle w:val="Normal"/>
        <w:ind w:right="-710" w:hanging="0"/>
        <w:rPr/>
      </w:pPr>
      <w:r>
        <w:rPr/>
        <w:t>9) Patrik Vodrážka – žádost o příspěvek na vybudování Spinning Centra</w:t>
      </w:r>
    </w:p>
    <w:p>
      <w:pPr>
        <w:pStyle w:val="Normal"/>
        <w:ind w:right="-710" w:hanging="0"/>
        <w:rPr/>
      </w:pPr>
      <w:r>
        <w:rPr/>
        <w:t>10) Karel Ruso – žádost o příspěvek na účast na ME v silovém trojboji</w:t>
      </w:r>
    </w:p>
    <w:p>
      <w:pPr>
        <w:pStyle w:val="Normal"/>
        <w:ind w:right="-710" w:hanging="0"/>
        <w:rPr/>
      </w:pPr>
      <w:r>
        <w:rPr/>
        <w:t>11) Skautské středisko Cefeus – žádost o příspěvek na realizaci Czech-French Connection</w:t>
      </w:r>
    </w:p>
    <w:p>
      <w:pPr>
        <w:pStyle w:val="Normal"/>
        <w:ind w:right="-710" w:hanging="0"/>
        <w:rPr/>
      </w:pPr>
      <w:r>
        <w:rPr/>
        <w:t xml:space="preserve">12) TJ Lokomotiva–žádost o příspěvek na účast R.Miškovského na ME juniorů v rychlostní  </w:t>
      </w:r>
    </w:p>
    <w:p>
      <w:pPr>
        <w:pStyle w:val="Normal"/>
        <w:ind w:right="-710" w:hanging="0"/>
        <w:rPr/>
      </w:pPr>
      <w:r>
        <w:rPr/>
        <w:t xml:space="preserve">       </w:t>
      </w:r>
      <w:r>
        <w:rPr/>
        <w:t>kanoistice</w:t>
      </w:r>
    </w:p>
    <w:p>
      <w:pPr>
        <w:pStyle w:val="Normal"/>
        <w:ind w:right="-710" w:hanging="0"/>
        <w:rPr/>
      </w:pPr>
      <w:r>
        <w:rPr/>
        <w:t>13) Sportovní klub Nové Město nad Metují-žádost o příspěvek na uspořádání 4.ME v lukostřelbě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handicapovaných</w:t>
      </w:r>
    </w:p>
    <w:p>
      <w:pPr>
        <w:pStyle w:val="Normal"/>
        <w:ind w:right="-710" w:hanging="0"/>
        <w:rPr/>
      </w:pPr>
      <w:r>
        <w:rPr/>
        <w:t xml:space="preserve">14) Žádost o souhlas s podnájmem bytu č.57 v čp. 391, V Kolonii v Nymburce                                                                        </w:t>
      </w:r>
    </w:p>
    <w:p>
      <w:pPr>
        <w:pStyle w:val="Normal"/>
        <w:ind w:right="-710" w:hanging="0"/>
        <w:rPr/>
      </w:pPr>
      <w:r>
        <w:rPr/>
        <w:t>15) Nájem nebytových prostor v čp. 223 v Nymburce společnosti Mascom-Eko s.r.o.</w:t>
      </w:r>
    </w:p>
    <w:p>
      <w:pPr>
        <w:pStyle w:val="Normal"/>
        <w:ind w:right="-710" w:hanging="0"/>
        <w:rPr/>
      </w:pPr>
      <w:r>
        <w:rPr/>
        <w:t>16) Žádost Rudolfa Suttera o převedení nájmu nebytových prostor v čp. 223, Palackého třída</w:t>
      </w:r>
    </w:p>
    <w:p>
      <w:pPr>
        <w:pStyle w:val="Normal"/>
        <w:ind w:right="-710" w:hanging="0"/>
        <w:rPr/>
      </w:pPr>
      <w:r>
        <w:rPr/>
        <w:t>17) Směna pozemků s Jaroslavem Bahníkem</w:t>
      </w:r>
    </w:p>
    <w:p>
      <w:pPr>
        <w:pStyle w:val="Normal"/>
        <w:ind w:right="-710" w:hanging="0"/>
        <w:rPr/>
      </w:pPr>
      <w:r>
        <w:rPr/>
        <w:t>18) Směna pozemků s manžely Peťurovými</w:t>
      </w:r>
    </w:p>
    <w:p>
      <w:pPr>
        <w:pStyle w:val="Normal"/>
        <w:ind w:right="-710" w:hanging="0"/>
        <w:rPr/>
      </w:pPr>
      <w:r>
        <w:rPr/>
        <w:t>19) Prodej pozemku v ulici Vagónka</w:t>
      </w:r>
    </w:p>
    <w:p>
      <w:pPr>
        <w:pStyle w:val="Normal"/>
        <w:ind w:right="-710" w:hanging="0"/>
        <w:rPr/>
      </w:pPr>
      <w:r>
        <w:rPr/>
        <w:t>20) Prodej pozemku v ulici U Vlečky</w:t>
      </w:r>
    </w:p>
    <w:p>
      <w:pPr>
        <w:pStyle w:val="Normal"/>
        <w:ind w:right="-710" w:hanging="0"/>
        <w:rPr/>
      </w:pPr>
      <w:r>
        <w:rPr/>
        <w:t>21) Prodej pozemku pod čp. 1934</w:t>
      </w:r>
    </w:p>
    <w:p>
      <w:pPr>
        <w:pStyle w:val="Normal"/>
        <w:ind w:right="-710" w:hanging="0"/>
        <w:rPr/>
      </w:pPr>
      <w:r>
        <w:rPr/>
        <w:t>22) Nabídka daru pozemku</w:t>
      </w:r>
    </w:p>
    <w:p>
      <w:pPr>
        <w:pStyle w:val="Normal"/>
        <w:ind w:right="-710" w:hanging="0"/>
        <w:rPr/>
      </w:pPr>
      <w:r>
        <w:rPr/>
        <w:t>23) Bytová výstavba-Drahelice II.etapa, Na Labské terase v Nymburce-změna družstevníka</w:t>
      </w:r>
    </w:p>
    <w:p>
      <w:pPr>
        <w:pStyle w:val="Normal"/>
        <w:ind w:right="-710" w:hanging="0"/>
        <w:rPr/>
      </w:pPr>
      <w:r>
        <w:rPr/>
        <w:t>24) Žádost o převod členství – Nymburské bytové družstvo</w:t>
      </w:r>
    </w:p>
    <w:p>
      <w:pPr>
        <w:pStyle w:val="Normal"/>
        <w:ind w:right="-710" w:hanging="0"/>
        <w:rPr/>
      </w:pPr>
      <w:r>
        <w:rPr/>
        <w:t>25) Návrh na zřízení věcných práv odpovídajících věcným břemenům</w:t>
      </w:r>
    </w:p>
    <w:p>
      <w:pPr>
        <w:pStyle w:val="Normal"/>
        <w:ind w:right="-710" w:hanging="0"/>
        <w:rPr/>
      </w:pPr>
      <w:r>
        <w:rPr/>
        <w:t>26) Potvrzení výsledku telefonického hlasování 28.6.2006 – výběrová řízení</w:t>
      </w:r>
    </w:p>
    <w:p>
      <w:pPr>
        <w:pStyle w:val="Normal"/>
        <w:ind w:right="-710" w:hanging="0"/>
        <w:rPr/>
      </w:pPr>
      <w:r>
        <w:rPr/>
        <w:t>27) Potvrzení výsledku telefonického hlasování 30.6.2006 – výběrová řízení</w:t>
      </w:r>
    </w:p>
    <w:p>
      <w:pPr>
        <w:pStyle w:val="Normal"/>
        <w:ind w:right="-710" w:hanging="0"/>
        <w:rPr/>
      </w:pPr>
      <w:r>
        <w:rPr/>
        <w:t>28) Potvrzení výsledku telefonického hlasování 10.7.2006 – výběrová řízení</w:t>
      </w:r>
    </w:p>
    <w:p>
      <w:pPr>
        <w:pStyle w:val="Normal"/>
        <w:ind w:right="-710" w:hanging="0"/>
        <w:rPr/>
      </w:pPr>
      <w:r>
        <w:rPr/>
        <w:t>29) Potvrzení výsledku telefonického hlasování 13.7.2006 – výběrová řízení</w:t>
      </w:r>
    </w:p>
    <w:p>
      <w:pPr>
        <w:pStyle w:val="Normal"/>
        <w:ind w:right="-710" w:hanging="0"/>
        <w:rPr/>
      </w:pPr>
      <w:r>
        <w:rPr/>
        <w:t xml:space="preserve">30) Přihlášení do obecního bytu                                                                                                                                  </w:t>
      </w:r>
    </w:p>
    <w:p>
      <w:pPr>
        <w:pStyle w:val="Normal"/>
        <w:ind w:right="-710" w:hanging="0"/>
        <w:rPr/>
      </w:pPr>
      <w:r>
        <w:rPr/>
        <w:t>31) Návrh na revokaci usnesení rady města č. 211 bod 1) ze dne 22.6.2006</w:t>
      </w:r>
    </w:p>
    <w:p>
      <w:pPr>
        <w:pStyle w:val="Normal"/>
        <w:ind w:right="-710" w:hanging="0"/>
        <w:rPr/>
      </w:pPr>
      <w:r>
        <w:rPr/>
        <w:t xml:space="preserve">32) Návrh na ocenění v souvislosti s úspěšným ukončením komplexní připravenosti pro výstavbu 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nového závodu Changhond</w:t>
      </w:r>
    </w:p>
    <w:p>
      <w:pPr>
        <w:pStyle w:val="Normal"/>
        <w:ind w:right="-710" w:hanging="0"/>
        <w:rPr/>
      </w:pPr>
      <w:r>
        <w:rPr/>
        <w:t>33) Prodloužení smlouvy o výpůjčce nebytových prostor v čp. 55 v Nymburce Úřadu práce Nymburk</w:t>
      </w:r>
    </w:p>
    <w:p>
      <w:pPr>
        <w:pStyle w:val="Normal"/>
        <w:ind w:right="-710" w:hanging="0"/>
        <w:rPr/>
      </w:pPr>
      <w:r>
        <w:rPr/>
        <w:t>34) Potvrzení výsledku telefonického hlasování 19.7.2006 – Oprava kanalizace v ul.Boleslavská třída</w:t>
      </w:r>
    </w:p>
    <w:p>
      <w:pPr>
        <w:pStyle w:val="Normal"/>
        <w:ind w:right="-710" w:hanging="0"/>
        <w:rPr/>
      </w:pPr>
      <w:r>
        <w:rPr/>
        <w:t>35) Vybudování sdruženého chodníku s cyklostezkou včetně odvodnění v ul. Za Žoskou podél</w:t>
      </w:r>
    </w:p>
    <w:p>
      <w:pPr>
        <w:pStyle w:val="Normal"/>
        <w:ind w:right="-710" w:hanging="0"/>
        <w:rPr/>
      </w:pPr>
      <w:r>
        <w:rPr/>
        <w:t xml:space="preserve">       </w:t>
      </w:r>
      <w:r>
        <w:rPr/>
        <w:t>komunikace III/27517 (směr Bobice)</w:t>
      </w:r>
    </w:p>
    <w:p>
      <w:pPr>
        <w:pStyle w:val="Normal"/>
        <w:ind w:right="-710" w:hanging="0"/>
        <w:rPr/>
      </w:pPr>
      <w:r>
        <w:rPr/>
        <w:t>36) Odkoupení Starého děkanství</w:t>
      </w:r>
    </w:p>
    <w:p>
      <w:pPr>
        <w:pStyle w:val="Normal"/>
        <w:ind w:right="-710" w:hanging="0"/>
        <w:rPr/>
      </w:pPr>
      <w:r>
        <w:rPr/>
        <w:t>37) Hálkovo divadlo – stavební úpravy</w:t>
      </w:r>
    </w:p>
    <w:p>
      <w:pPr>
        <w:pStyle w:val="Normal"/>
        <w:ind w:right="-710" w:hanging="0"/>
        <w:rPr/>
      </w:pPr>
      <w:r>
        <w:rPr/>
        <w:t>Přítomni: Kutík Ladislav, Novák Pavel, ing.Petera Miloš, JUDr.Sedlatý Bohuslav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NDr.Kuhn Jiří, Louda Oto</w:t>
      </w:r>
    </w:p>
    <w:p>
      <w:pPr>
        <w:pStyle w:val="Normal"/>
        <w:jc w:val="both"/>
        <w:rPr/>
      </w:pPr>
      <w:r>
        <w:rPr/>
        <w:t>Omluveni: Mgr.Vaněk Slavomír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ind w:right="-710" w:hanging="0"/>
        <w:rPr/>
      </w:pPr>
      <w:r>
        <w:rPr/>
        <w:t xml:space="preserve">Ověřovatelé dnešního zápisu jmenováni: JUDr. Sedlatý Bohuslav, Louda Oto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ení zápisu z 8. schůze rady: </w:t>
      </w:r>
    </w:p>
    <w:p>
      <w:pPr>
        <w:pStyle w:val="Normal"/>
        <w:ind w:right="-283" w:hanging="0"/>
        <w:jc w:val="both"/>
        <w:rPr/>
      </w:pPr>
      <w:r>
        <w:rPr/>
        <w:t>ověřovatelé Mgr.Vaněk Slavomír a RNDr. Kuhn Jiří zápis pročetli a doporučují jej ke schválení.</w:t>
      </w:r>
    </w:p>
    <w:p>
      <w:pPr>
        <w:pStyle w:val="Normal"/>
        <w:ind w:right="-283" w:hanging="0"/>
        <w:jc w:val="both"/>
        <w:rPr/>
      </w:pPr>
      <w:r>
        <w:rPr/>
        <w:t xml:space="preserve">Zápis schválen -  hlas.: 6 ano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>Obsazení obecních byt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ísemně, přizván: H.Fandák         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 xml:space="preserve">diskuse: Kutík, Novák, Fandák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hlas.: 6 ano                   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24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 § 102, odst.2, písm. m) zákona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,  a k c e p t u j e   přechod nájmu</w:t>
      </w:r>
    </w:p>
    <w:p>
      <w:pPr>
        <w:pStyle w:val="Normal"/>
        <w:ind w:left="240" w:right="-426" w:hanging="0"/>
        <w:jc w:val="both"/>
        <w:rPr/>
      </w:pPr>
      <w:r>
        <w:rPr/>
        <w:t xml:space="preserve">bytu č. 45 v čp. 1937 na Jitku Pabyškovou                               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2) </w:t>
      </w:r>
      <w:r>
        <w:rPr>
          <w:u w:val="single"/>
        </w:rPr>
        <w:t>Návrh na programové a organizační zajištění Nymburského jarmarku a posvícení 2006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písemně, přizván: ing.J. Černý</w:t>
      </w:r>
    </w:p>
    <w:p>
      <w:pPr>
        <w:pStyle w:val="Normal"/>
        <w:ind w:right="-284" w:hanging="0"/>
        <w:jc w:val="both"/>
        <w:rPr/>
      </w:pPr>
      <w:r>
        <w:rPr/>
        <w:t xml:space="preserve">   </w:t>
      </w:r>
      <w:r>
        <w:rPr/>
        <w:t>diskuse: Kutík, Novák, dr.Sedlatý, dr.Kuhn, ing.Černý, ing.Peter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2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,  s c h v a l u j e   návrh programovéh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a organizačního zajištění Nymburského jarmarku a posvícení 2006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>Návrh na zakoupení kuchyňského zařízení</w:t>
      </w:r>
    </w:p>
    <w:p>
      <w:pPr>
        <w:pStyle w:val="Normal"/>
        <w:ind w:right="-851" w:hanging="0"/>
        <w:jc w:val="both"/>
        <w:rPr>
          <w:u w:val="single"/>
        </w:rPr>
      </w:pPr>
      <w:r>
        <w:rPr/>
        <w:t xml:space="preserve">    </w:t>
      </w:r>
      <w:r>
        <w:rPr/>
        <w:t xml:space="preserve">písemně, přizvána: L.Nováková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diskuse: Kutík, ing.Černý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hlas.: 6 ano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226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 §102,odst.3, zákona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128/2000 Sb., o obcích, ve znění pozdějších předpisů,  s c h v a l u j e   nákup univerzálního                                                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kuchyňského robotu RM-50H vč. přídavných zařízení pro školní jídelnu při ZŠ Nymburk,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Tyršova 446 od firmy GASTRO Praha za cenu 120 444,-Kč vč. DPH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</w:p>
    <w:p>
      <w:pPr>
        <w:pStyle w:val="Normal"/>
        <w:ind w:right="-426" w:hanging="0"/>
        <w:jc w:val="both"/>
        <w:rPr/>
      </w:pPr>
      <w:r>
        <w:rPr/>
        <w:t xml:space="preserve">4) </w:t>
      </w:r>
      <w:r>
        <w:rPr>
          <w:u w:val="single"/>
        </w:rPr>
        <w:t>Návrh - Uzavření smlouvy o spolupráci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písemně, přizvána: Bc.Z.Hauerlandová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dr.Kuhn, Novák, Hauerland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4 ano, 2 zdrž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227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3, zákona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ve znění pozdějších předpisů,  s c h v a l u j e  uzavření smlouvy č. 330/06/0</w:t>
      </w:r>
    </w:p>
    <w:p>
      <w:pPr>
        <w:pStyle w:val="Normal"/>
        <w:ind w:right="-426" w:hanging="0"/>
        <w:jc w:val="both"/>
        <w:rPr/>
      </w:pPr>
      <w:r>
        <w:rPr/>
        <w:t xml:space="preserve">    „</w:t>
      </w:r>
      <w:r>
        <w:rPr/>
        <w:t xml:space="preserve">Centrální registr produktů, služeb a činností firem a institucí AXIS4INFO“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>Zpráva o vyhodnocení nejvhodnější nabídky z poptávkového řízení „Dodávka kopírovací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techniky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písemně, přizvána: L.Nováková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 xml:space="preserve">diskuse: Kutík, dr.Kuhn, Nováková, Novák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28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 s o u h l a s í   u poptávky „Dodávk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kopírovací techniky“ s vyhodnocením nejvhodnější nabídky uchazeče :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KENAST, spol. s.r.o., Komenského 258, Pečky za poptávané čtyři kusy strojů v sestavě: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- 3 kusy černobílých kopírovacích strojů SHARP AR-M451U za nabídkovou cenu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179 553,--Kč vč. DPH za kus, tj. 538 659,--Kč za tři kusy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- 1 kus barevného kopírovacího stroje SHARP MX-2300N za nabídkovou cenu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190 860,--Kč vč. DPH za kus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6) </w:t>
      </w:r>
      <w:r>
        <w:rPr>
          <w:u w:val="single"/>
        </w:rPr>
        <w:t>Návrh na prodej nedobytných pohledáve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ing.Dovičínová, dr.Kuhn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29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 , o obcích, ve znění pozdějších předpisů,  s c h v a l u j e   prodej nedobytných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pohledávek dle předloženého soupisu za cenu min. 5 % nominální hodnoty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7) </w:t>
      </w:r>
      <w:r>
        <w:rPr>
          <w:u w:val="single"/>
        </w:rPr>
        <w:t xml:space="preserve">Návrh na poskytovatele „Investičního úvěru pro Město Nymburk“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písemně, přizvána: ing. B.Dovičín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ing.Dovičínová         hlas.: 6 an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230</w:t>
      </w:r>
      <w:r>
        <w:rPr/>
        <w:t xml:space="preserve">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 § 102, odst.3, zákona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 xml:space="preserve">128/2000  Sb., o obcích, ve znění pozdějších předpisů,   s c h v a l u j e   návrh poskytovatele </w:t>
      </w:r>
    </w:p>
    <w:p>
      <w:pPr>
        <w:pStyle w:val="Normal"/>
        <w:ind w:right="-426" w:hanging="0"/>
        <w:jc w:val="both"/>
        <w:rPr/>
      </w:pPr>
      <w:r>
        <w:rPr/>
        <w:t xml:space="preserve">    „</w:t>
      </w:r>
      <w:r>
        <w:rPr/>
        <w:t>Investičního úvěru pro Město Nymburk“ na základě výběrového řízení – Komerční banka, a.s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8) </w:t>
      </w:r>
      <w:r>
        <w:rPr>
          <w:u w:val="single"/>
        </w:rPr>
        <w:t>TJ Sokol–potvrzení výsledku telefonického hlasování o poskytnutí příspěvku na Všesokolský slet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nikdo 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31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  s c h v a l u j e   poskytnutí příspěvku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TJ Sokol Nymburk k účasti na Všesokolském sletu ve výši 16 000,--Kč                   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9) </w:t>
      </w:r>
      <w:r>
        <w:rPr>
          <w:u w:val="single"/>
        </w:rPr>
        <w:t>Patrik Vodrážka – žádost o příspěvek na vybudování Spinning Centr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i: ing.B.Dovičínová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diskuse: Kutík, ing.Dovičínová, dr.Sedlatý, Louda, Novák, dr.Kuhn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 kdo schvaluje příspěvek: 0 ano, 5 proti, 1 zdrž.-neschváleno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32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neschvaluje poskytnutí příspěvku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0) </w:t>
      </w:r>
      <w:r>
        <w:rPr>
          <w:u w:val="single"/>
        </w:rPr>
        <w:t>Karel Ruso – žádost o příspěvek na účast na ME v silovém trojboji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 nikdo       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33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ona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28/2000 Sb., o obcích, ve znění pozdějších předpisů   s c h v a l u j e   poskytnutí příspěvk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na účast Karla Ruso na Mistrovství Evropy v silovém trojboji ve výši 3 000,--Kč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>Skautské středisko Cefeus – žádost o příspěvek na realizaci Czech – French Connection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Dovičínová, dr.Sedlat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hlas.:  kdo schvaluje příspěvek ve výši 10 tis.Kč: 5 ano, 1 zdrž.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3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ona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,   s c h v a l u j e  poskytnutí příspěvk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Skautskému středisku Cefeus na realizaci projektu Czech-French Connection ve výši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0 000,--Kč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2) </w:t>
      </w:r>
      <w:r>
        <w:rPr>
          <w:u w:val="single"/>
        </w:rPr>
        <w:t>TJ Lokomotiva -  žádost o příspěvek na účast R.Miškovského na ME juniorů v rychlostní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kanoistice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Dovičínová, dr.Sedlat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3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dle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28/2000 Sb., o obcích,  ve znění pozdějších předpisů   s c h v a l u j e   poskytnut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říspěvku na účast Radka Miškovského na Mistrovství Evropy juniorů v rychlost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kanoistice ve výši 15 000,--Kč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>Sportovní klub Nové Město nad Metují - žádost o příspěvek na uspořádání 4. Mistrovství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Evropy v lukostřelbě handicapovaný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3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  s c h v a l u j e   poskytnut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říspěvku Sportovnímu klubu Nové Město nad Metují na uspořádání Mistrovství Evrop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v lukostřelbě handicapovaných ve výši 20 000,--Kč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4) </w:t>
      </w:r>
      <w:r>
        <w:rPr>
          <w:u w:val="single"/>
        </w:rPr>
        <w:t>Žádost o souhlas s podnájmem bytu č. 57 v čp. 391, V Kolonii v Nymburce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nikdo             hlas.: 6 ano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237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 2,písm. m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, ve znění pozdějších předpisů,   s c h v a l u j e   podnáje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ytu č. 57 slečně Miroslavě Tesařové za podmínky, že platby za podnájem nebudou vyšš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než platby nájemného a že se podnájemník přihlásí v domě k trvalému pobytu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>Nájem nebytových prostor v čp. 223 v Nymburce společnosti MaRcom-Eko s.r.o.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diskuse: nikdo           hlas.: 6 ano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238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Rada města po projednání předloženého materiálu  v souladu s § 102, odst.2, písm. m),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zákona 128/2000 Sb., o obcích, ve znění pozdějších předpisů   s o u h l a s í   s nájmem  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nebytových prostor umístěných ve dvoře budovy čp. 223 v Nymburce společnosti            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Mascom-Eko, s.r.o. za nájemné 1 000,--Kč/m2 ročně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16) </w:t>
      </w:r>
      <w:r>
        <w:rPr>
          <w:u w:val="single"/>
        </w:rPr>
        <w:t>Žádost Rudolfa Suttera o převedení nájmu nebytových prostor v čp. 223, Palackého tří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Kutík, ing.Janda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39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 m.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zákona 128/2000 Sb., o obcích, ve znění pozdějších předpisů   s c h v a l u j e   nájem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nebytového prostoru v čp. 223 – kanceláře, Daně Sutterové za stejných podmínek jako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u předešlého nájemce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17) </w:t>
      </w:r>
      <w:r>
        <w:rPr>
          <w:u w:val="single"/>
        </w:rPr>
        <w:t>Směna pozemků s Jaroslavem Bahníke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nikdo             hlas.: 6 ano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24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1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doporučuje zastupitelstvu města schválit směnu parcely 556/6 za části parcel 605/15 a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605/21 v k.ú. Nymburk s doplatkem za rozdíl ve výměrách dle znaleckého posudku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s finančním vyrovnání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ukládá odboru správy a rozvoje městského majetku předložit zprávu k pro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8) </w:t>
      </w:r>
      <w:r>
        <w:rPr>
          <w:u w:val="single"/>
        </w:rPr>
        <w:t xml:space="preserve">Směna pozemků s manžely Peťurovými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Novák, ing.Janda, dr.Sedlatý, dr.Kuhn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 kdo souhl.s poměrem 1:2 – 3 ano, 3 zdrž. – neschváleno</w:t>
      </w:r>
    </w:p>
    <w:p>
      <w:pPr>
        <w:pStyle w:val="Normal"/>
        <w:ind w:right="-426" w:hanging="0"/>
        <w:jc w:val="both"/>
        <w:rPr/>
      </w:pPr>
      <w:r>
        <w:rPr/>
        <w:t xml:space="preserve">                </w:t>
      </w:r>
      <w:r>
        <w:rPr/>
        <w:t>kdo souhl. s pův.návrhem: 3 ano, 1 proti, 2 zdrž. – neschváleno</w:t>
      </w:r>
    </w:p>
    <w:p>
      <w:pPr>
        <w:pStyle w:val="Normal"/>
        <w:ind w:right="-426" w:hanging="0"/>
        <w:jc w:val="both"/>
        <w:rPr/>
      </w:pPr>
      <w:r>
        <w:rPr/>
        <w:t xml:space="preserve">                </w:t>
      </w:r>
      <w:r>
        <w:rPr/>
        <w:t>kdo souhl. s poměrem 1:2,5 – 4 ano, 2 zdrž. – schváleno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>
          <w:u w:val="single"/>
        </w:rPr>
        <w:t>Usnesení č. 241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Rada města po projednání předloženého materiálu v souladu s § 102, odst.1, zákon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/ doporučuje zastupitelstvu města schválit směnu části obecní parcely PK 1697 za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parcely 1219/8, 1219/9 a části parcel 1280/1, 1280/2 a 1281/2 v k.ú. Nymburk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v poměru 1 : 2,5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2/ ukládá odboru správy a rozvoje měst.majetku předložit zprávu k pro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9) </w:t>
      </w:r>
      <w:r>
        <w:rPr>
          <w:u w:val="single"/>
        </w:rPr>
        <w:t>Prodej pozemku v ulici Vagónk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diskuse: Kutík, Novák, ing.Janda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42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1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1/ doporučuje zastupitelstvu města schválit prodej části parcely 986/3 ost.pl. v k.ú.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 xml:space="preserve">Nymburk vlastníkům parcely st. 1904 za cenu dle znaleckého posudku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2/ ukládá odboru správy a rozvoje městského majetku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a) předložit zprávu k projednání ZM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b) prověřit neoprávněné užívání městských pozemků v této lokalitě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20) </w:t>
      </w:r>
      <w:r>
        <w:rPr>
          <w:u w:val="single"/>
        </w:rPr>
        <w:t>Prodej pozemku v ulici U Vlečk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Novák, dr.Sedlat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43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1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1/ doporučuje zastupitelstvu města schválit prodej části parcely 1432/4 v k.ú.Nymburk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 xml:space="preserve">manželům Miklóšovým za cenu min. 400,-Kč/m2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2/ ukládá odboru správy a rozvoje městského majetku předložit zprávu k projednání Z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1) </w:t>
      </w:r>
      <w:r>
        <w:rPr>
          <w:u w:val="single"/>
        </w:rPr>
        <w:t>Prodej pozemku pod čp. 1934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ing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ing.Petera, Novák, dr.Sedlat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4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1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128/2000 Sb., o obcích, ve znění pozdějších předpisů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doporučuje zastupitelstvu města schválit prodej podílu ¾ parcely st. 2533/1 manželům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Čajkovým za cenu dle znaleckého posudku platného ke dni převod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rada města souhlasí s dalším jednáním o převodu výměníku a parcely st. 2533/3 za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podmínky přemístění technologie do společných částí domu čp. 1934 a za minimální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kupní cenu dle znaleckého posudk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3/ ukládá odboru správy a rozvoje městského majetku předložit zprávu o prodeji podílu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parcely st. 2533/1 k pro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2) </w:t>
      </w:r>
      <w:r>
        <w:rPr>
          <w:u w:val="single"/>
        </w:rPr>
        <w:t>Nabídka daru pozemk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4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1, zákona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: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doporučuje zastupitelstvu města schválit přijetí daru parcely 167/14 v k.ú. Nymburk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do vlastnictví měst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2/ ukládá odboru SaRMM předložit zprávu k projednání ZM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3) </w:t>
      </w:r>
      <w:r>
        <w:rPr>
          <w:u w:val="single"/>
        </w:rPr>
        <w:t>Bytová výstavba – Drahelice II. etapa, Na Labské terase v Nymburce-změna družstevník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nikdo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4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 m),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zákona  128/2000 Sb., o obcích, ve znění pozdějších předpisů   s c h v a l u j e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 xml:space="preserve">1. změnu družstevníka v Bytovém družstvu Dubina II – pan Josef Chrástecký,     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 xml:space="preserve">místo manželů Tomáše a Martiny Pazderkových          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2. uzavření nájemní smlouvy na byt č. 1, v 1. NP bytového domu čp. 2274, ulice Rybářská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v Nymburce s panem Josefem Chrásteckým za podmínky, že si v uvedeném bytě zřídí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trvalý pobyt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4) </w:t>
      </w:r>
      <w:r>
        <w:rPr>
          <w:u w:val="single"/>
        </w:rPr>
        <w:t>Žádost o převod členství – Nymburské bytové družstv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47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, ve znění pozdějších předpisů   s c h v a l u j e</w:t>
      </w:r>
    </w:p>
    <w:p>
      <w:pPr>
        <w:pStyle w:val="Normal"/>
        <w:ind w:left="360" w:right="-426" w:hanging="0"/>
        <w:jc w:val="both"/>
        <w:rPr/>
      </w:pPr>
      <w:r>
        <w:rPr/>
        <w:t xml:space="preserve">1/ změnu družstevníka z paní Veroniky Poncové na pana Radka Novotného         </w:t>
      </w:r>
    </w:p>
    <w:p>
      <w:pPr>
        <w:pStyle w:val="Normal"/>
        <w:ind w:left="360" w:right="-426" w:hanging="0"/>
        <w:jc w:val="both"/>
        <w:rPr/>
      </w:pPr>
      <w:r>
        <w:rPr/>
        <w:t>2/ uzavření nájemní smlouvy na byt č. 1 v 1. NP bytového domu čp. 2276 ulice Leknínová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v Nymburce s panem Radkem Novotným, za podmínky přihlášení trvalého pobytu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v uvedeném bytě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5) </w:t>
      </w:r>
      <w:r>
        <w:rPr>
          <w:u w:val="single"/>
        </w:rPr>
        <w:t>Návrh na zřízení věcných práv odpovídajících věcným břemenů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Petera, dr.Sedlat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48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změn a doplňků a dle § 36 zákona 13/1997 Sb.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o pozemních komunika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schvaluje zřízení věcných práv odpovídajících věcným břemenům vstupu do pozemků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města v případě VCES HOLDING s.r.o. a Středočeského vzdělávacího institutu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Akademie J.A.Komenského za cenu 300,-Kč/b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ukládá odboru SaRMM uzavřít příslušné smlou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6) </w:t>
      </w:r>
      <w:r>
        <w:rPr>
          <w:u w:val="single"/>
        </w:rPr>
        <w:t>Potvrzení výsledku telefonického hlasování 28.6.2006 – výběrová říze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49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otvrzuje hlasování uskutečněné dne 28.6.2006 před jednání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zastupitelstva města s následujícími výsledky.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:                        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/>
      </w:pPr>
      <w:r>
        <w:rPr/>
        <w:t>Schvaluje výběr nejvhodnější nabídky na zakázku „Další etapa rekonstrukce hradeb a</w:t>
      </w:r>
    </w:p>
    <w:p>
      <w:pPr>
        <w:pStyle w:val="Normal"/>
        <w:ind w:left="720" w:right="-426" w:hanging="0"/>
        <w:jc w:val="both"/>
        <w:rPr/>
      </w:pPr>
      <w:r>
        <w:rPr/>
        <w:t>nátěr věží“ uchazeče: Dalibor Frňka – stavitel, K.H.Máchy 1707, Frýdek-Místek,</w:t>
      </w:r>
    </w:p>
    <w:p>
      <w:pPr>
        <w:pStyle w:val="Normal"/>
        <w:ind w:right="-426" w:hanging="0"/>
        <w:jc w:val="both"/>
        <w:rPr/>
      </w:pPr>
      <w:r>
        <w:rPr/>
        <w:t xml:space="preserve">            </w:t>
      </w:r>
      <w:r>
        <w:rPr/>
        <w:t xml:space="preserve">s nabídkovou cenou  1 190 583,-Kč (včetně DPH)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2.  Schvaluje výběr nejvhodnější nabídky na zakázku „Projektová dokumentace na</w:t>
      </w:r>
    </w:p>
    <w:p>
      <w:pPr>
        <w:pStyle w:val="Normal"/>
        <w:ind w:right="-426" w:hanging="0"/>
        <w:jc w:val="both"/>
        <w:rPr/>
      </w:pPr>
      <w:r>
        <w:rPr/>
        <w:t xml:space="preserve">            </w:t>
      </w:r>
      <w:r>
        <w:rPr/>
        <w:t>rekonstrukci hlediště kina Sokol“ uchazeče : Projekční kancelář Myška, s.r.o., Kluk,</w:t>
      </w:r>
    </w:p>
    <w:p>
      <w:pPr>
        <w:pStyle w:val="Normal"/>
        <w:ind w:right="-426" w:hanging="0"/>
        <w:jc w:val="both"/>
        <w:rPr/>
      </w:pPr>
      <w:r>
        <w:rPr/>
        <w:t xml:space="preserve">            </w:t>
      </w:r>
      <w:r>
        <w:rPr/>
        <w:t>Poděbrady, s nabídkovou  cenou  520 800,-Kč (včetně DPH)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7) </w:t>
      </w:r>
      <w:r>
        <w:rPr>
          <w:u w:val="single"/>
        </w:rPr>
        <w:t>Potvrzení výsledku telefonického hlasování 30.6.2006 – výběrová řízení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nikdo           hlas.: 6 ano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5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, potvrzuje telefonické hlasování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uskutečněné dne 30.2006 s následujícími výsledky: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. Schvaluje výběr nejvhodnější nabídky na zakázku „Rekonstrukce lávky pro pěší přes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řeku Labe v Nymburce“  uchazeče:  SMP CZ, a.s., Evropská 1692/37, Praha 6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s nabídkovou cenou 8 355 381,41 Kč (všechny ceny bez DPH)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a další pořadí : 2. Stavební firma HOBST, a.s. – 8 403 361,59 Kč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</w:t>
      </w:r>
      <w:r>
        <w:rPr/>
        <w:t>3. SANGREEN spol. s.r.o.       – 8 581 916,72 Kč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</w:t>
      </w:r>
      <w:r>
        <w:rPr/>
        <w:t>4. SaM silnice a mosty a.s.       – 8 193 320,58 Kč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2. Schvaluje výběr nejvhodnější nabídky na zakázku: „Rekonstrukce Hořátevské ulice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v Nymburce“ uchazeče : ZEPRIS s.r.o., U Kříže 611/1, Praha 5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s nabídkovou cenou : 6 787 041,-Kč (všechny ceny bez DPH)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a další pořadí :  2. Stavby silnic a železnic a.s.                    - 6 885 330,-Kč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</w:t>
      </w:r>
      <w:r>
        <w:rPr/>
        <w:t>3. Stavební a realitní Nymburk s.r.o.           - 6 913 500,-Kč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</w:t>
      </w:r>
      <w:r>
        <w:rPr/>
        <w:t>4. HALKO stavební společnost, spol.s.r.o. - 7 045 316,-Kč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</w:t>
      </w:r>
      <w:r>
        <w:rPr/>
        <w:t>5. GJW Praha spol. s.r.o.                             – 7 488 349,-Kč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3. Schvaluje výběr nejvhodnější nabídky na zakázku „Nymburk-ul.Velké Valy, parkoviště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 xml:space="preserve">-výstavba“ uchazeče: SILNICE ČÁSLAV-HOLDING, a.s., Zbraslavice 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s nabídkovou cenou : 3 716 247,-Kč (všechny ceny bez DPH)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a další pořadí : 2. Stavby silnic a železnic a.s. - 4 051 278,74 Kč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</w:t>
      </w:r>
      <w:r>
        <w:rPr/>
        <w:t>3. GJW Praha spol. s.r.o.         – 4 578 247,-Kč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8) </w:t>
      </w:r>
      <w:r>
        <w:rPr>
          <w:u w:val="single"/>
        </w:rPr>
        <w:t>Potvrzení výsledku telefonického hlasování 10.7.2006 – výběrová řízení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5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otvrzuje telefonické hlasování uskutečněné dne 10.7.200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s následujícími výsledky.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: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/>
        <w:t xml:space="preserve">Schvaluje výběr nejvhodnější nabídky na zakázku „ZŠ Letců R.A.F. – výměna oken“ </w:t>
      </w:r>
    </w:p>
    <w:p>
      <w:pPr>
        <w:pStyle w:val="Normal"/>
        <w:ind w:left="720" w:right="-426" w:hanging="0"/>
        <w:jc w:val="both"/>
        <w:rPr/>
      </w:pPr>
      <w:r>
        <w:rPr/>
        <w:t>uchazeče: VEKRA s.r.o., Lázně Toušeň, s nabídkovou cenou : 482 800,-Kč</w:t>
      </w:r>
    </w:p>
    <w:p>
      <w:pPr>
        <w:pStyle w:val="Normal"/>
        <w:ind w:right="-426" w:hanging="0"/>
        <w:jc w:val="both"/>
        <w:rPr/>
      </w:pPr>
      <w:r>
        <w:rPr/>
        <w:t xml:space="preserve">            </w:t>
      </w:r>
      <w:r>
        <w:rPr/>
        <w:t xml:space="preserve">včetně DPH)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.   Schvaluje výběr nejvhodnější nabídky na zakázku „ZŠ Letců R.A.F. - rekonstrukce</w:t>
      </w:r>
    </w:p>
    <w:p>
      <w:pPr>
        <w:pStyle w:val="Normal"/>
        <w:ind w:left="720" w:right="-426" w:hanging="0"/>
        <w:jc w:val="both"/>
        <w:rPr/>
      </w:pPr>
      <w:r>
        <w:rPr/>
        <w:t xml:space="preserve">kanalizačních svodů“ uchazeče: ing. Jaromír Dudek, Nymburk,                    </w:t>
      </w:r>
    </w:p>
    <w:p>
      <w:pPr>
        <w:pStyle w:val="Normal"/>
        <w:ind w:left="720" w:right="-426" w:hanging="0"/>
        <w:jc w:val="both"/>
        <w:rPr/>
      </w:pPr>
      <w:r>
        <w:rPr/>
        <w:t>s nabídkovou cenou: 2 257 192,-Kč (včetně DPH)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/>
        <w:t>Schvaluje výběr nejvhodnější nabídky na zakázku „Hálkovo divadlo Nymburk – stavební</w:t>
      </w:r>
    </w:p>
    <w:p>
      <w:pPr>
        <w:pStyle w:val="Normal"/>
        <w:ind w:left="720" w:right="-426" w:hanging="0"/>
        <w:jc w:val="both"/>
        <w:rPr/>
      </w:pPr>
      <w:r>
        <w:rPr/>
        <w:t xml:space="preserve">úpravy foyer a schodiště“ uchazeče: PMS s.r.o. Poděbrady, </w:t>
      </w:r>
    </w:p>
    <w:p>
      <w:pPr>
        <w:pStyle w:val="Normal"/>
        <w:ind w:left="720" w:right="-426" w:hanging="0"/>
        <w:jc w:val="both"/>
        <w:rPr/>
      </w:pPr>
      <w:r>
        <w:rPr/>
        <w:t>s nabídkovou cenou : 1 544 307,-Kč (včetně DPH)</w:t>
      </w:r>
    </w:p>
    <w:p>
      <w:pPr>
        <w:pStyle w:val="Normal"/>
        <w:ind w:left="720" w:right="-426" w:hanging="0"/>
        <w:jc w:val="both"/>
        <w:rPr/>
      </w:pPr>
      <w:r>
        <w:rPr/>
        <w:t xml:space="preserve">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9) </w:t>
      </w:r>
      <w:r>
        <w:rPr>
          <w:u w:val="single"/>
        </w:rPr>
        <w:t>Potvrzení výsledku telefonického hlasování ze dne 13.7.2006 – výběrová řízení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hlas.: 6 an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252</w:t>
      </w:r>
      <w:r>
        <w:rPr/>
        <w:t xml:space="preserve">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otvrzuje telefonické hlasování uskutečněné dne 13.7.200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s následujícími výsledky: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: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. Schvaluje výběr nejvhodnější nabídky na zakázku „TDI – Rekonstrukce lávky pro pěší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přes řeku Labe“ uchazeče: Jan Pavlíček, s nabídkovou cenou\. 66 800,-Kč (včetně DPH)</w:t>
      </w:r>
    </w:p>
    <w:p>
      <w:pPr>
        <w:pStyle w:val="Normal"/>
        <w:ind w:left="360" w:right="-426" w:hanging="0"/>
        <w:jc w:val="both"/>
        <w:rPr/>
      </w:pPr>
      <w:r>
        <w:rPr/>
        <w:t>2. Schvaluje výběr nejvhodnější nabídky na zakázku „TDI-Rekonstrukce Hořátevské ulice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v Nymburce“ uchazeče: Ladislav Ambrož, s nabídkovou cenou: 49 500,-Kč (včetně DPH)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30) </w:t>
      </w:r>
      <w:r>
        <w:rPr>
          <w:u w:val="single"/>
        </w:rPr>
        <w:t>Přihlášení do obecního byt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53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e smyslu usnesení rady města č.19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ze dne 26.10.1995 akceptuje přihlášení trvalého pobytu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. Ladislava Hořčice do obecního bytu č. 1 v domě čp. 416, Boleslavská třída,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. Jiřího Marýzka do obecního bytu č. 53 v domě čp. 1892, Jiřího Wolkera, Nymburk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1) </w:t>
      </w:r>
      <w:r>
        <w:rPr>
          <w:u w:val="single"/>
        </w:rPr>
        <w:t>Návrh na revokaci usnesení Rady města č. 211 bod 1) ze dne 22.6.200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diskuse: ing.Motejlk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>
          <w:u w:val="single"/>
        </w:rPr>
        <w:t>Usnesení č. 254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  r e v o k u j e   své usnesení č. 211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v bodě 1), které nově zní :</w:t>
      </w:r>
    </w:p>
    <w:p>
      <w:pPr>
        <w:pStyle w:val="Normal"/>
        <w:ind w:right="-426" w:hanging="0"/>
        <w:jc w:val="both"/>
        <w:rPr/>
      </w:pPr>
      <w:r>
        <w:rPr/>
        <w:t xml:space="preserve">    „</w:t>
      </w:r>
      <w:r>
        <w:rPr/>
        <w:t>Rada města bere na vědomí informaci o uvolnění místa vedoucí odboru výstavby vzhledem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k odchodu stávající vedoucí odboru výstavby do důchodu“.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2) </w:t>
      </w:r>
      <w:r>
        <w:rPr>
          <w:u w:val="single"/>
        </w:rPr>
        <w:t>Návrh na ocenění v souvislosti s úspěšným ukončením komplexní připravenosti území pr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býstavbu nového závodu CHANGHONG CZ čínského investo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diskuse: ing.Motejlková, Kutík, dr.Kuhn, dr.Sedlatý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5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  s c h v a l u j e   udělení odměny ve výši dle důvodové zpráv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vedoucímu odboru správy a rozvoje městského majetku a vedoucí odboru výstavb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jako ocenění dlouhodobého a zvlášť náročného pracovního úkolu v souvislosti s veškerými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záležitostmi ve věci výstavby závodu CHANGHONG čínského investora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3) </w:t>
      </w:r>
      <w:r>
        <w:rPr>
          <w:u w:val="single"/>
        </w:rPr>
        <w:t>Prodloužení smlouvy o výpůjčce nebytových prostor v čp.55 v Nymburce Úřadu práce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ing.Motejlková, dr.Sedlat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256</w:t>
      </w:r>
      <w:r>
        <w:rPr/>
        <w:t xml:space="preserve">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, ve znění pozdějších předpisů,   s o u h l a s í   s prodloužení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smlouvy o výpůjčce nebytových prostor v čp. 55 s Úřadem práce Nymburk do 31.12.200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a stejných podmínek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4) </w:t>
      </w:r>
      <w:r>
        <w:rPr>
          <w:u w:val="single"/>
        </w:rPr>
        <w:t>Potvrzení výsledku telefonického hlasování 19.7.2006 – Oprava kanalizace v ulici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Boleslavská třída</w:t>
      </w:r>
      <w:r>
        <w:rPr/>
        <w:t xml:space="preserve">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57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otvrzuje výsledky telefonického hlasování uskutečněné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ne 19.7.2006 s následujícími výsledky.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: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Schvaluje realizaci zakázky „Oprava kanalizace v ulici Boleslavská“ společností STAVEB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 REALITNÍ  NYMBURK s.r.o., Nymburk za nabídkovou cenu 431 083,-Kč (bez DPH)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5) </w:t>
      </w:r>
      <w:r>
        <w:rPr>
          <w:u w:val="single"/>
        </w:rPr>
        <w:t>Vybudování sdruženého chodníku s cyklostezkou včetně odvodnění v ul. Za Žoskou podél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komunikace III/27517 (směr Bobnice)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Kutík, ing.Janda, Novák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58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1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: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. Schvaluje výstavbu sdruženého chodníku s cyklostezkou včetně odvodnění v ulici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 xml:space="preserve">Za Žoskou (podél komunikace III/27517, směr Bobnice)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. Schvaluje realizaci stavby dešťové kanalizace společností Stavební a realitní Nymburk,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 xml:space="preserve">s.r.o., za nabídkovou cenu 445 000,-Kč včetně DPH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3. Souhlasí s uzavřením smlouvy o smlouvě budoucí a doporučuje zastupitelstvu města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uzavření smlouvy o vzájemném darování se Středočeským krajem – vlastníkem pozemku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ppč. 1682/1 v k.ú. Nymburk, na kterém bude umístěna stavba sdruženého chodníku, za</w:t>
      </w:r>
    </w:p>
    <w:p>
      <w:pPr>
        <w:pStyle w:val="Normal"/>
        <w:ind w:left="360" w:right="-426" w:hanging="0"/>
        <w:jc w:val="both"/>
        <w:rPr/>
      </w:pPr>
      <w:r>
        <w:rPr/>
        <w:t xml:space="preserve">    </w:t>
      </w:r>
      <w:r>
        <w:rPr/>
        <w:t>části pozemků ppč. 1380/1 a ppč. 1347/3 v k.ú. Nymburk ve vlastnictví Města Nymburk,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 xml:space="preserve">nacházejících se pod kruhovým objezdem v průmyslové zóně SEVER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4. Ukládá odboru správy a rozvoje městského majetku připravit materiály ke směně části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 xml:space="preserve">pozemku ppč. 1682/1 za části pozemků ppč. 1380/1 a 1347/3 k projednání  ZM         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6) </w:t>
      </w:r>
      <w:r>
        <w:rPr>
          <w:u w:val="single"/>
        </w:rPr>
        <w:t>Odkoupení Starého děkanstv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Kutík, Novák, dr.Sedlatý, ing.Petera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59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1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128/2000 Sb., o obcích, ve znění pozdějších předpisů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. Doporučuje zastupitelstvu města schválit odkoupení Starého děkanství čp. 29 s částí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parcely st. 51 a parcely 29 zahrada v k.ú. Nymburk s tím souvisejícícm zřízením věcných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 xml:space="preserve">břemen přístupů k nemovitostem za kupní cenu 4 mil. kč splatnou ve dvou splátkách.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. Ukládá odboru správy a rozvoje městského majetku předložit zprávu k projednání Z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7) </w:t>
      </w:r>
      <w:r>
        <w:rPr>
          <w:u w:val="single"/>
        </w:rPr>
        <w:t>Hálkovo divadlo – stavební úprav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i: ing.V.Janda,  ak.arch.J.Matyá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ing.Petera, arch.Matyáš, dr.Sedlatý, dr.Kuhn, Nová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6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128/2000 Sb., o obcích, ve znění pozdějších předpisů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. Schvaluje zadání rozšířeného rozsahu stavebních úprav v Hálkově divadle společnosti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PMS s.r.o. Poděbrady s tím, že cena bude určena dodatečně po jedná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. Schvaluje zadání dodávek interiéru Hálkova divadla - šatna, bar, šatní pult, pokladna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v rozsahu 220 tis.Kč bez DPH a současně ukládá odboru SaRMM poptat tuto dodávku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minimálně u třech dodavatelů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3. Ukládá odboru správy a rozvoje městského majetku ve spolupráci s ekonomickým odborem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připravit potřebné rozpočtové opatření na realizaci předchozích bodů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8) </w:t>
      </w:r>
      <w:r>
        <w:rPr>
          <w:u w:val="single"/>
        </w:rPr>
        <w:t>Uzavření smluv na autorské dozor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6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  s o u h l a s í   s uzavřením smluv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na autorské dozory projektanta při realizaci následujících investičních akcí :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a/ Rekonstrukce lávky pro pěší přes řeku Labe v Nymburce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b/ Rekonstrukce Hořátevské ulice v Nymburce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c/ Nymburk – ul. Velké Valy, parkoviště - výstavba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>39) Rada města vzala na vědomí informaci pana starosty týkající se jednání se zástupci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BABY JUKLIK Nymburk a ukládá odboru ŠKaPP předložit konkrétní materiál na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 </w:t>
      </w:r>
      <w:r>
        <w:rPr/>
        <w:t>příští jednání rady města.</w:t>
      </w:r>
    </w:p>
    <w:p>
      <w:pPr>
        <w:pStyle w:val="Normal"/>
        <w:ind w:right="-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Ověřovatelé zápisu :                                                      Starosta 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56:00Z</dcterms:created>
  <dc:creator>MěÚ Nymburk</dc:creator>
  <dc:description/>
  <cp:keywords/>
  <dc:language>en-US</dc:language>
  <cp:lastModifiedBy>*</cp:lastModifiedBy>
  <cp:lastPrinted>2006-08-04T12:53:00Z</cp:lastPrinted>
  <dcterms:modified xsi:type="dcterms:W3CDTF">2006-08-14T06:33:00Z</dcterms:modified>
  <cp:revision>146</cp:revision>
  <dc:subject/>
  <dc:title>                                                                 Z á p i s</dc:title>
</cp:coreProperties>
</file>