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1. zasedání Zastupitelstva města Nymburk, které se konalo dne 10. 3. 2014 od 17 hodin                 v Malém sále Obecního domu v Nymburc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 byl upraven z důvodu dodržení přiměřenosti rozsahu zveřejňovaných osobních údajů podle zákona č. 101/2000 Sb., o ochraně osobních údajů a o změně některých zákonů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Plnění usnesení ze zasedání Zastupitelstva města Nymburk </w:t>
        <w:br/>
        <w:t xml:space="preserve">  2) Kontrola hospodaření Městské knihovny Nymburk, příspěvkové organizace </w:t>
        <w:br/>
        <w:t xml:space="preserve">  3) Kontrola hospodaření odboru ŠKaPP MěÚ Nymburk </w:t>
        <w:br/>
        <w:t xml:space="preserve">  4) Plán činnosti Finančního výboru města Nymburka na rok 2014 </w:t>
        <w:br/>
        <w:t xml:space="preserve">  5) Zápis o provedené kontrole – kontrola pronajímání tělocvičen a hřišť příspěvkový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rganizacemi zřízenými městem Nymburk v souvislosti s vypláceným příspěvkem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ymburk sportovním oddílům </w:t>
        <w:br/>
        <w:t xml:space="preserve">  6) Zápis o provedené kontrole – kontrola likvidace movitého majetku města Nymburk </w:t>
        <w:br/>
        <w:t xml:space="preserve">  7) Plán činnosti Kontrolního výboru Zastupitelstva města Nymburk na rok 2014 </w:t>
        <w:br/>
        <w:t xml:space="preserve">  8) Informační zpráva o přijetí opatření k nápravě nedostatků </w:t>
        <w:br/>
        <w:t xml:space="preserve">  9) Návrh na stanovení výše odměn neuvolněným členům zastupitelstva města Nymburk </w:t>
        <w:br/>
        <w:t xml:space="preserve">10) Stanovení počtu členů Zastupitelstva města Nymburka </w:t>
        <w:br/>
        <w:t xml:space="preserve">11) Veřejnoprávní smlouva mezi městem Nymburk a obcí Hořátev </w:t>
        <w:br/>
        <w:t xml:space="preserve">12) Grantový fond 2014,sociální oblast - I.kolo </w:t>
        <w:br/>
        <w:t xml:space="preserve">13) Návrh na schválení Dodatku č. 1 ke Zřizovací listině ZŠ a MŠ Nymburk, Komensk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čp. 589 </w:t>
        <w:br/>
        <w:t xml:space="preserve">14) Informační zpráva o situaci ve školství v Nymburce za školní rok 2012/2013 </w:t>
        <w:br/>
        <w:t xml:space="preserve">15) Rozpočtové opatření č. 3/2014 - dotace z OP Lidské zdroje a zaměstnanost </w:t>
        <w:br/>
        <w:t xml:space="preserve">16) Rozpočtové opatření č. 5/2014 - státní příspěvek na výkon pěstounské péče </w:t>
        <w:br/>
        <w:t xml:space="preserve">17) Návrh na poskytnutí dotací pro rok 2014 a návrh smlouvy o poskytnutí dotace </w:t>
        <w:br/>
        <w:t xml:space="preserve">18) Návrh na poskytnutí grantů z rozpočtu města Nymburka pro 1. kolo v roce 2014 </w:t>
        <w:br/>
        <w:t xml:space="preserve">19) Žádost o poskytnutí finančního příspěvku pro Centrum sportu, o.s. </w:t>
        <w:br/>
        <w:t xml:space="preserve">20) Návrh na změnu rozpočtových pravidel </w:t>
        <w:br/>
        <w:t xml:space="preserve">21) Výběr žadatelů o půjčku z „Fondu rozvoje bydlení v Nymburce" </w:t>
        <w:br/>
        <w:t xml:space="preserve">22) Prodej parcely 635/1 v k.ú. Drahelice </w:t>
        <w:br/>
        <w:t xml:space="preserve">23) Prodej parcely 207 v k.ú. Drahelice </w:t>
        <w:br/>
        <w:t xml:space="preserve">24) Nabídka prodeje parcel ve Zbožské ul. </w:t>
        <w:br/>
        <w:t xml:space="preserve">25) Směna pozemků u domu čp. 1217 </w:t>
        <w:br/>
        <w:t xml:space="preserve">26) Vypořádání předkupního práva k pozemkům </w:t>
        <w:br/>
        <w:t xml:space="preserve">27) Dodatek č. 1 Zřizovací listiny TS města Nymburk </w:t>
        <w:br/>
        <w:t xml:space="preserve">28) Návrh na změnu názvu </w:t>
        <w:br/>
        <w:t xml:space="preserve">29) Delegování zástupce města na valné hromady obchodních společností, v nichž má měs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jetkovou účast a není jediným akcionářem či společníkem </w:t>
        <w:br/>
        <w:t xml:space="preserve">30) Volba přísedících Okresního soudu v Nymburce na období 2014 - 2018 </w:t>
        <w:br/>
        <w:t xml:space="preserve">31) Schválení územní působnosti MAS Podlipansko (součást standardizace MAS) </w:t>
        <w:br/>
        <w:t>32) Návrh na schválení Porto San Giorgio (Itálie, region Marche) partnerským mě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) Rozpočtové opatření č. 7/2014 – dotace na výkon agendy sociálně-právní ochrany dě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) Stanovisko ke směnné smlou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) Informace k Nemocnici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5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Mgr. Ilona Drahotová, Bc. Věra Janišová, RNDr. Jiří Kuhn, Mgr. Markéta Literová, MUDr. Félix Ndzahabato, MUDr. Aleš Tom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33, č. 34 a bod č. 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předřazení bodu č. 33 před bod č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2 ano, 1 zdr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e 7. zasedání zastupitelstva města ze dne 17.12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Šmíd a Mgr. Šárka Janíková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schválen – hlas.: 13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Věra Beranová a Ing. Marek Velechovsk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1 ano, 2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Vocásek, MUDr. Karel Dáňa a MUDr. Aleš Omáč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.: 13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) Plnění usnesení ze zasedání Zastupitelstva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Jana Motejlková, tajemnic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práva je písemná a je připojena k 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3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vzat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) Kontrola hospodaření Městské knihovny Nymburk, příspěvkové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Tomáš Mach, Ph.D., předseda F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) Kontrola hospodaření odboru ŠKaPP MěÚ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.D., předseda F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) Plán činnosti Finančního výboru města Nymburka na rok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.D., předseda F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Ritter, Šmí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protinávrh – prodej majetku projednávat ve FV - 11 ano, 3 zdr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k jak je předloženo s doplněním - 14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Zápis o provedené kontrole – kontrola pronajímání tělocvičen a hřišť příspěvkovými organizacemi zřízenými městem Nymburk v souvislosti s vypláceným příspěvkem města Nymburk sportovním oddílů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   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) Zápis o provedené kontrole – kontrola likvidace movitého majetku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) Plán činnosti Kontrolního výboru Zastupitelstva města Nymburk na rok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) Informační zpráva o přijetí opatření k nápravě nedostat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4 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) Návrh na stanovení výše odměn neuvolněným členům zastupitelstva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Libuše Nováková, ved. odb. V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Velechovský, Nováková,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1 ano, 4 zdrž.    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) Stanovení počtu členů Zastupitelstva města Nymbur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Bc. Jaroslava Mejzrová, ved. odb. SPR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1) Veřejnoprávní smlouva mezi městem Nymburk a obcí Hořáte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Bc. Jaroslava Mejzrová, ved. odb. SPR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5 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Grantový fond 2014, sociální oblast - I. ko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Bc. Ivana Bohuslavová, koordinátor KP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5 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) Návrh na schválení Dodatku č. 1 ke Zřizovací listině ZŠ a MŠ Nymburk, Komensk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čp. 5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5 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4) Informační zpráva o situaci ve školství v Nymburce za školní rok 2012/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Mgr. Beran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) Rozpočtové opatření č. 3/2014 - dotace z OP Lidské zdroje a zaměstna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3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6) Rozpočtové opatření č. 5/2014 - státní příspěvek na výkon pěstounské péč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2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3) Rozpočtové opatření č. 7/2014 – dotace na výkon agendy sociálně-právní ochrany dě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3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) Návrh na poskytnutí dotací pro rok 2014 a návrh smlouvy o poskytnutí dot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) Návrh na poskytnutí grantů z rozpočtu města Nymburka pro 1. kolo v roce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9) Žádost o poskytnutí finančního příspěvku pro Centrum sportu, o.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Vojtěch Věchet (předseda Centra sportu), Ing. Velechovský, Šmí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0) Návrh na změnu rozpočtových pravid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Velechovský, Ing. Mach, Ph.D.,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protinávrh – zapracovat vše, tak jak navrhuje FV - 8 ano, 2 proti, 5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k jak je předloženo – 8 ano, 1 proti, 6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ebylo přijato žádné usnes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1) Výběr žadatelů o půjčku z „Fondu rozvoje bydlení v Nymburce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Velechovský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2) Prodej parcely 635/1 v k.ú. Drahe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3) Prodej parcely 207 v k.ú. Drahe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4) Nabídka prodeje parcel ve Zbožské 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5) Směna pozemků u domu čp. 12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6) Vypořádání předkupního práva k pozemků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1 ano, 4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7) Dodatek č. 1 Zřizovací listiny TS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8) Návrh na změnu názv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9) Delegování zástupce města na valné hromady obchodních společností, v nichž má měs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majetkovou účast a není jediným akcionářem či společník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Alena Havelková, ved. Ú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Velechovský, Ing. Petera, Ing. Have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0) Volba přísedících Okresního soudu v Nymburce na období 2014 -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Jana Motejlková, tajemni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1) Schválení územní působnosti MAS Podlipansko (součást standardizace MA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hDr. Pavel Fojtík, místostaros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32) Návrh na schválení Porto San Giorgio (Itálie, region Marche) partnerským mě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hDr. Pavel Fojtík, místostarost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4) Stanovisko ke směnné smlou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3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5) Informace k Nemocnici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Miloš Petera, 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byla přednesena ústn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UDr. Tomáš Omá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 za období od 18.12.2013 do 26.2.201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5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 na parkování a dopravní situaci u MŠ Větrník, jak bude postupováno př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dklonu dopravy při opravě mostku v Tyršově ulic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+ Ing. Klicp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převzetí zrekonstruované ulice RAF – jsou zde nějaké nedostatky např.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je potřeba dosypat mezery v zámkové dlažbě, upravit zničený trávník mezi bytové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omy čp. 1933-34  - povinnost firmy nebo Technických služeb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Klicp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má vážný podnět od občanů Zálabí – je zde nová firma AZOS, kter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lučuje do ovzduší zápach a poprašek ze své provozovny. Jak město mohl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to provozovnu dovolit a dojde k nápravě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odp.: starosta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opakovaný dotaz na zakázání parkování a vjezd na zadní parkoviště u Z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yršova – dějí se v této věci nějaké nápravné krok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 Petrtýlová + Ing. arch. Janoušek - dotaz na neutěšený a havarijní stav městských byt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Eliščině třídě čp. 158. Bude město tyto byty prodáv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bo rekonstruovat? Nyní se neinvestuje a do b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téká apo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18.5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ůvodu průběžného zmatečného přečíslování některých projednávaných bodů může být nesoulad mezi hlasovým záznamem, záznamem videa a archivovanými materiál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u s n e s e n 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1. zasedání Zastupitelstva města Nymburk, které se konalo dne 10. 3. 2014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além sále Obecního domu v Nymbur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 n a   v ě d o m 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ve znění pozdějších předpisů, plnění usnesení Zastupitelstva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2 a 5 zákona č. 128/2000 Sb., o obcích (obecní zřízení), ve znění pozdějších předpisů, zápis o provedené kontrole – Kontrola hospodaření Městské knihovny Nymburk, Palackého třída 1749, příspěvkové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ým usnesením č.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2 a 5 zákona č. 128/2000 Sb., o obcích (obecní zřízení), ve znění pozdějších předpisů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 provedené kontrole – Kontrola hospodaření Odboru školství, kultury a památkové péče MěÚ Nymbur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mu odboru školství, kultury a památkové péče MěÚ Nymburk provést opatření k nápravě zjištěných nedostatků dle obsahu zprávy předložené a schválené v RM                           dne 26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2 zákona č. 128/2000 Sb., o obcích (obecní zřízení), ve znění pozdějších předpisů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ložený plán činnosti Finančního výboru na rok 201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mu výboru vydávat stanoviska i při prodeji městského majet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písm. c) a odst. 5 zákona č. 128/2000 Sb., o obcích (obecní zřízení), ve znění pozdějších předpisů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provedené kontrole pronajímání tělocvičen a hřišť příspěvkovými organizacemi zřízenými městem Nymburk v souvislosti s vypláceným příspěvkem města Nymburk sportovním oddílů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u ŠKaPP provést opatření k nápravě zjištěných nedostat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písm. c) a odst. 5 zákona                                 č. 128/2000 Sb., o obcích (obecní zřízení), ve znění pozdějších předpisů, zprávu o provedené kontrole likvidace movitého majetku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zákona č. 128/2000 Sb., o obcích (obecní zřízení), ve znění pozdějších předpisů, plán činnosti Kontrolního výboru Zastupitelstva města na rok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a) zákona č. 128/2000 Sb., o obcích (obecní zřízení), ve znění pozdějších předpisů, informační zprávu o přijetí opatření k nápravě nedostatků po kontrole hospodaření ZŠ a MŠ Nymburk, Komenského 589, dle důvodové zprá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t a n o v 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72 a § 84 odst. 2 písm. n) zákona č. 128/2000 Sb., o obcích (obecní zřízení), ve znění pozdějších předpisů a ustanovení § 2 nařízení vlády č. 37/2003 Sb.,                      o odměnách za výkon funkce členům zastupitelstev, ve znění pozdějších předpisů, výši odměny za jednotlivé funkce vykonávané neuvolněnými členy zastupitelstva města Nymburk v těchto částk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853"/>
        <w:gridCol w:w="307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 u n k c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íční odměna v Kč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rady města Nymbu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,-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výboru/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-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/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-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zastupitels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-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latek pro člena zastupitelstva podle počtu obyv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--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. § 77 odst. 3 písmeno b) zákona č. 128/2000 Sb., o obcích (obecní zřízení), ve znění pozdějších předpisů, poskytnutí měsíčních odměn neuvolněným členům zastupitelstva města do výše souhrnu odměn za jednotlivé funkce uvedené v bodě 1) tohoto usnesení + příplatek podle počtu obyvatel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. § 77 odst. 2 zákona č. 128/2000 Sb., o obcích (obecní zřízení),                       ve znění pozdějších předpisů, poskytnutí měsíčních odměn neuvolněným členům zastupitelstva města ve smyslu bodu 1) a 2) tohoto usnesení, a to s účinností                       od 01.04.201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vnitřních věcí zajistit realizaci tohoto usnesen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t a n o v i 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7 zákona č. 128/2000 Sb., o obcích (obecní zřízení), ve znění pozdějších předpisů, počet členů Zastupitelstva města Nymburk pro následující volební období 2014 – 2018 v počtu 21 členů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odst. 1 zákona č. 128/2000 Sb., o obcích (obecní zřízení), ve znění pozdějších předpisů, uzavření veřejnoprávní smlouvy na zajišťování výkonu přenesené působnosti na úseku provádění zápisů do informačního systému územní identifikace, adres               a nemovitostí (RUIAN) podle zákona č. 111/2009 Sb., o základních registrech, ve znění pozdějších předpisů, mezi smluvními stranami – městem Nymburk a obcí Hořátev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                ve znění pozdějších předpisů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grantu v sociální oblasti o.s. Centrum pro všechny v celkové výši 55 200,-Kč                   na projek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kend dobrovolníků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pro rodi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í grantu v sociální oblasti o.s. Respondeo na projekt Občanská poradna – pomoc osobám v sociální krizi v celkové výši 75 000,-Kč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grantu v sociální oblasti o.s. Fokus Mladá Boleslav na projekt Podpora střediska Nymburk v celkové výši 75 000,-Kč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í grantu v sociální oblasti o.s. Semiramis v celkové výši 164 600,-Kč na projekty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á primární prevence na rizikové chování na ZŠ – II. pololetí 2013/2014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oprahové zařízení pro děti a mládež 2014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á terapie pro rodiny s dětmi v péči OSPOD 2014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grantu v sociální oblasti o.s. Laxus  na projekt K - centrum (CAS) 2014 v celkové výši 75 000,-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d) zákona č. 128/2000 Sb., o obcích (obecní zřízení), ve znění pozdějších předpisů, změny ve zřizovací listině formou vydání Dodatku č. 1 ke Zřizovací listině S201200282 Základní školy a Mateřské školy Nymburk, Komenského 589 – příspěvkové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 a l o    n a    v ě d o m 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zákona č. 128/2000 Sb., o obcích (obecní zřízení),                  ve znění pozdějších předpisů, Informační zprávu o situaci ve školství v Nymburce za školní rok 2012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 a v souladu se schválenými rozpočtovými pravidly, rozpočtové opatření č. 3/2014 – změna rozpočtu na základě přijetí dotace ze státního rozpočtu z operačního programu Lidské zdroje  zaměstnanost  na projekt Efektivizace a modernizace vzdělávání na MěÚ Nymburk ve výši 1 374 008,29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 a v souladu se schválenými rozpočtovými pravidly, rozpočtové opatření č. 5/2014 – přijetí státního příspěvku na výkon pěstounské péče ve výši 1 176 000,-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b) zákona č. 128/2000 Sb., o obcích (obecní zřízení), ve znění pozdějších předpisů a v souladu se schválenými rozpočtovými pravidl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ření č. 7/2014 – změna rozpočtu na základě přijetí rozhodnutí o první části dotace na sociálně - právní ochranu dětí pro rok 2014 ve výši 1 617 057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5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ve znění pozdějších předpisů, uzavření smlouvy o poskytnutí dotace z rozpočtu města Nymburka v předloženém znění a s žadateli uvedenými v příloze k bodu 2 (příloha č. 4 usnesení ZM č. 64/2013 ze dne 17.12.2013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ve znění pozdějších předpisů, poskytnutí dotací z rozpočtu města Nymburka na rok 2014 v částce nad 50 000,-Kč v jednotlivých případech dle přílohy, a současně poskytnutí dotací z rozpočtu města v částce do 50 000,-Kč v jednotlivých případech dle příloh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ě Rusové zabezpečit realizaci bodu 2) tohoto usnesení, tj. zajištění podepsání smluv o poskytnutí účelových dotací a převod schválených finančních částek příjemcům dotac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n a   v ě d o m í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69 RM ze dne 12.02.2014 o poskytnutí grantů do maximální výše 50 000,-Kč žadatelům dle přílohy k usnesení č. 14.2.8. z jednání finančního výboru dne 03.02.2014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85 bod 2) RM ze dne 12.02.2014 o schvální znění smluv o poskytnutí grantu z rozpočtu města Nymburka (pro oblast kultury, sportu a společenského života, a dále pro oblast sociál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ve znění pozdějších předpisů, poskytnutí grantu ve výši 60 000,-Kč žadateli TJ Lokomotiva Nymburk (IČ 16577558) na částečnou úhradu nákladů na uspořádání akce 4. ročník poháru Nymburka – závody malých dračích lodí (dle přílohy k usnesení č. 14.2.8.  z jednání finančního výboru ze dne 03.02.201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ě Rusové zabezpečit realizaci bodu 2 tohoto usnesení, tj. zajištění podepsání smlouvy o poskytnutí účelové dotace a převod schválené finanční částky příjemci grant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               ve znění pozdějších předpisů, poskytnutí finančního příspěvku ve výši 300 000,-Kč žadateli Centrum sportu, o.s., Sportovní 1809, Nymburk (IČ 26572516), a to na podporu činnosti v roce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               ve znění pozdějších předpisů, poskytnutí půjček z „Fondu rozvoje bydlení v Nymburce“ pro rok 2014, konkrétně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- -                             Nymburk                                 80 000,-Kč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- -                             Nymburk                                 80 000,-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 ve znění pozdějších předpisů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obecní parcely 635/1 zast. pl. o výměř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Drahelice do vlastnictv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í            - - -               , Lysá nad Labem, za kupní cenu 3 270,-Kč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města podpisem kupní smlouvy na převod parcely 635/1 zast. pl. v k.ú. Drahe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 ve znění pozdějších předpisů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ej obecní parcely 207 ost. pl. o výměře 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Drahelice společnosti MIC TAX s.r.o., se sídlem Roháčova 239, Kolín, IČ 27864693, za kupní cenu 34 640,-Kč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města podpisem kupní smlouvy na převod parcely 207 ost. pl. v k.ú. Drahe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 e 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ve znění pozdějších předpisů, odkoupení spoluvlastnického podílu 1/6 pozemků zapsaných na LV 3628 pro obec a k.ú. Nymburk od společnosti Industrial Group,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 ve znění pozdějších předpisů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ěnu obecní parcely č. st. 5122 zast. pl. s výměrou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oddělené geometrickým plánem            č. 3941-3/2014 z parcely č. 1778/7 za parcelu č. 3553 ost. pl. ost. komunikace s výměrou               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 vlastnictví společnosti PMS, spol. s r.o. Poděbrady, IČ 18622569, oddělené geometrickým plánem č. 3941-3/2014 z parcely č. st. 1376, vše v k.ú. Nymburk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města podpisem předmětné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 ve znění pozdějších předpisů, vzdání se předkupního práva podle § 101 zákona                              č. 183/2006 Sb., k parcelám 1359/1, orná půda o výměře 61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1355/25 orná půda                   o výměře 61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d) zákona č. 128/2000 Sb., o obcích (obecní zřízení), ve znění pozdějších předpisů, Dodatek č. 1 Zřizovací listiny příspěvkové organizace Technické služby města Nymburka s účinností od 01.04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o z h o d l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r) zákona č. 128/2000 Sb., o obcích (obecní zřízení), ve znění pozdějších předpisů, neměnit stávající názvy ulic a dalších částí mě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 č.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p l n o m o c n i l o    a   d e l e g o v a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f) zákona č. 128/2000 Sb., o obcích (obecní zřízení), ve znění pozdějších předpisů, jako zástupce města na všechny valné hromady obchodních společností v roce 2014, v nichž má město majetkovou účast a není jediným společníkem či akcionářem, pana Zdeňka Vocáska, místostarostu mě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v o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 § 64 odst. 1 zákona č. 6/2002 Sb., zákon o soudech, soudcích, přísedících a státní správě soudů a o změně některých zákonů, (zákon o soudech a soudcích), v platném znění, do funkce přísedících Okresního soudu v Nymburce na volební období              2014 – 2018 občany uvedené v příloze č. 1 důvodové zprá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i MěÚ, Ing. Janě Motejlkové, předat schválený seznam občanů, kteří byli zvoleni              do funkce přísedících na období 2014 – 2018, předsedkyni Okresního soudu v Nymbur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02 odst. 1 zákona č. 128/2000 Sb., o obcích (obecní zřízení),                ve znění pozdějších předpisů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o u h l a s 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řazením katastrálního území města Nymburk do územní působnosti MAS Podlipansko, o.p.s. na období 2014 –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vedoucí k předmětné, časově ohraničené změně, tj. reálnější přístup k čerpání finančních prostředků v rámci Strategie MAS Podlipansko, o.p.s. v letech 2014 - 2020 městem Nymburk a ostatními subjekty, které působí na jeho územ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města, Ing. Miloše Peteru, podpisem příslušného dokumen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02 odst. 1 zákona č. 128/2000 Sb., o obcích (obecní zřízení),                 ve znění pozdějších předpisů, aby se PORTO San Giorgio (Itálie, region Marche) stalo novým partnerským městem města Nymbu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1 a § 85 odst. a) zákona č. 128/2000 Sb., o obcích (obecní zřízení), ve znění pozdějších předpisů, stanovisko města: Město Nymburk se cítí vázáno Směnnou smlouvou č. 1/2011 uzavřenou s Českou republikou – Hasičským záchranným sborem Středočeského kraje (podepsanou dne 29.11.2011) a podpisový vzor starosty města má uložen na Katastrálním úřadě pro Středočeský kraj, katastrální pracoviště Nymbur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 n a   v ě d o m í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 starosty Ing. Miloše Petery o současném stavu v Nemocnici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 n a   v ě d o m í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u o činnosti Rady města Nymbur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města Nymburk – jmenovité hlasování – 10.3.2014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/>
      </w:pPr>
      <w:r>
        <w:rPr/>
        <w:t>Schválení programu zastupitelstva – Program zastupitelstva byl schválen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7.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Ověření zápisu z minulého zastupitelstva – zápis z minulého zastupitelstva byl ověřen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Návrh ověřovatelů zápisu dnešního zastupitelstva – navržení ověřovatelé byli schváleni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2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Volba návrhové komis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Plnění usnesení ze zasedání Zastupitelstva města Nymburk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) Kontrola hospodaření Městské knihovny Nymburk, příspěvkové organizac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3) Kontrola hospodaření odboru ŠKaPP MěÚ Nymburk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4) Plán činnosti Finančního výboru města Nymburka na rok 2014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3"/>
        <w:rPr/>
      </w:pPr>
      <w:r>
        <w:rPr/>
        <w:t xml:space="preserve">Protinávrh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2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rPr/>
      </w:pPr>
      <w:r>
        <w:rPr>
          <w:b w:val="false"/>
          <w:kern w:val="0"/>
          <w:sz w:val="24"/>
          <w:szCs w:val="24"/>
        </w:rPr>
        <w:t xml:space="preserve">5) </w:t>
      </w:r>
      <w:r>
        <w:rPr/>
        <w:t>Zápis o provedené kontrole – kontrola pronajímání tělocvičen a hřišť příspěvkovými organizacemi zřízenými městem Nymburk v souvislosti s vypláceným příspěvkem města Nymburk sportovním oddílům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6) Zápis o provedené kontrole – kontrola likvidace movitého majetku města Nymburk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7) Plán činnosti Kontrolního výboru Zastupitelstva města Nymburk na rok 2014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8) Informační zpráva o přijetí opatření k nápravě nedostatků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9) Návrh na stanovení výše odměn neuvolněným členům zastupitelstva města Nymburk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2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10) Stanovení počtu členů Zastupitelstva města Nymburka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11) Veřejnoprávní smlouvy mezi městem Nymburk a obcí  Hořátev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12) Grantový fond 2014, sociální oblast - I. </w:t>
      </w:r>
      <w:r>
        <w:rPr/>
        <w:t>kolo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13) Návrh na schválení Dodatku č. 1 ke Zřizovací listině ZŠ a MŠ Nymburk, Komenského 589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14) Informační zpráva o situaci ve školství v Nymburce za školní rok 2012/2013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15) Rozpočtové opatření č. 3/2014 - dotace z OP Lidské zdroje a zaměstnanost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16) Rozpočtové opatření č. 5/2014 - státní příspěvek na výkon pěstounské péč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7.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3.8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33) Rozpočtové opatření č. 7/2014 - dotace na výkon agendy sociálně - právní ochrany dětí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 xml:space="preserve">17) Návrh na poskytnutí dotací pro rok 2014 a návrh smlouvy o poskytnutí dotace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18) Návrh na poskytnutí grantů z rozpočtu města Nymburka pro 1. kolo v roce 2014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/>
        <w:t>19) Žádost o poskytnutí finančního příspěvku pro Centrum sportu, o.s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 xml:space="preserve">20) Návrh na změnu rozpočtových pravidel                                          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8.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8.6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Návrh nebyl přijat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Protinávrh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8.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3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ávrh nebyl přijat</w:t>
      </w:r>
      <w:r>
        <w:rPr>
          <w:b w:val="false"/>
          <w:bCs w:val="false"/>
          <w:sz w:val="24"/>
          <w:szCs w:val="24"/>
        </w:rPr>
        <w:br/>
      </w:r>
    </w:p>
    <w:p>
      <w:pPr>
        <w:pStyle w:val="Heading5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21) Výběr žadatelů o půjčku z „Fondu rozvoje bydlení v Nymburce“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2) Prodej parcely 635/1 v k.ú. Drahelic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/>
      </w:pPr>
      <w:r>
        <w:rPr/>
        <w:t>23) Prodej parcely 207 v k.ú. Drahelic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4) Nabídka prodeje parcel ve Zbožské ul.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25) Směna pozemků u domu čp. 1217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) Vypořádání předkupního práva k pozemkům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52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7) Dodatek č.1 Zřizovací listiny TS města Nymburk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8) Návrh na změnu názvu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29) Delegování zástupce města na valné hromady obchodních společností, v nichž má město majetkovou účast a není jediným akcionářem či společníkem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30) Volba přísedících Okresního soudu v Nymburce na období 2014 - 2018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31) Schválení územní působnosti MAS Podlipansko (součást standardizace MAS)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32) Návrh na schválení Porto San Giorgio (Itálie, region Marche) partnerským městem</w:t>
      </w:r>
      <w:r>
        <w:rPr/>
        <w:t xml:space="preserve">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4.3% </w:t>
            </w:r>
          </w:p>
        </w:tc>
      </w:tr>
    </w:tbl>
    <w:p>
      <w:pPr>
        <w:pStyle w:val="Heading5"/>
        <w:rPr/>
      </w:pPr>
      <w:r>
        <w:rPr/>
        <w:b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34) Stanovisko ke směnné smlouvě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.9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5) Informace k Nemocnici Nymburk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6.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4.8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áva o činnosti rady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1.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9.5%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CharChar3">
    <w:name w:val=" Char Char3"/>
    <w:basedOn w:val="Standardnpsmoodstavce"/>
    <w:qFormat/>
    <w:rPr>
      <w:b/>
      <w:bCs/>
      <w:sz w:val="36"/>
      <w:szCs w:val="36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7"/>
      <w:szCs w:val="27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0:00Z</dcterms:created>
  <dc:creator>*</dc:creator>
  <dc:description/>
  <cp:keywords/>
  <dc:language>en-US</dc:language>
  <cp:lastModifiedBy>*</cp:lastModifiedBy>
  <dcterms:modified xsi:type="dcterms:W3CDTF">2014-03-17T13:16:00Z</dcterms:modified>
  <cp:revision>67</cp:revision>
  <dc:subject/>
  <dc:title>Z á p i s</dc:title>
</cp:coreProperties>
</file>