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 5. schůze rady města v Nymburce, která se konala dne  12. 3. 2014 od 13,00 hodin v jedn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Plnění usnesení-zápisy komisí a výborů-informac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Návrh na zrušení usnesení týkajících se příspěvků sportovním oddílům a schválení nového kompletního usnesení </w:t>
        <w:br/>
        <w:t xml:space="preserve">3) Rozpočtové opatření č. 7/2014 - dotace na výkon soc.-právní ochrany dětí </w:t>
        <w:br/>
        <w:t xml:space="preserve">4) Žádost o poskytnutí finančního příspěvku - Protialkoholní záchytná stanice Kolín </w:t>
        <w:br/>
        <w:t xml:space="preserve">5) Žádost o poskytnutí finančního příspěvku - sdružení Romové pro Nymburk </w:t>
        <w:br/>
        <w:t xml:space="preserve">6) Krematorium Nymburk – GO pece – Zadávací dokumentace </w:t>
        <w:br/>
        <w:t xml:space="preserve">7) Krytý bazén Nymburk – PD rekonstrukce střechy </w:t>
        <w:br/>
        <w:t xml:space="preserve">8) Přístavba a stavební úpravy budovy Gymnázia, Komenského 779 Nymburk - výtah </w:t>
        <w:br/>
        <w:t xml:space="preserve">9) Rekonstrukce Komenského ulice – 2. část – návrh na zamítnutí opožděné žádosti na uzavření „Dohody o realizaci vodovodní a kanalizační přípojky" pro objekt bez č.p. na parcele ppč. -2226 </w:t>
        <w:br/>
        <w:t xml:space="preserve">10) Nájmy nebytových prostor </w:t>
        <w:br/>
        <w:t xml:space="preserve">11) Žádost o.s. Romové pro Nymburk o prominutí dluhu </w:t>
        <w:br/>
        <w:t xml:space="preserve">12) Prodej zastavěných pozemků pod stavbami jiných vlastníků </w:t>
        <w:br/>
        <w:t xml:space="preserve">13) Záměr prodeje parcel na Zálabí </w:t>
        <w:br/>
        <w:t xml:space="preserve">14) Dodatečná opatřeních v objektu bazénu </w:t>
        <w:br/>
        <w:t xml:space="preserve">15) Služebnost inženýrské sítě </w:t>
        <w:br/>
        <w:t xml:space="preserve">16) Žádost o finanční příspěvek - Oblastní spolek ČČK Nymburk </w:t>
        <w:br/>
        <w:t xml:space="preserve">17) Žádost o změnu akce podpořené grantem - AFK Nymburk </w:t>
        <w:br/>
        <w:t xml:space="preserve">18) Zadávací dokumentace VZ_NBK_051_2014_01 Nemocnice – stavební úpravy pavilonů B, C, D </w:t>
        <w:br/>
        <w:t xml:space="preserve">19) Nemocnice Nymburk s.r.o.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0) Sportovní centrum – projektová dokumentace - schvál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tomni: Ing. Miloš Petera, Zdeněk Vocásek, PhDr. Pavel Fojtík, RNDr. Jiří Kuhn, </w:t>
      </w:r>
    </w:p>
    <w:p>
      <w:pPr>
        <w:pStyle w:val="Normal"/>
        <w:jc w:val="both"/>
        <w:rPr/>
      </w:pPr>
      <w:r>
        <w:rPr>
          <w:sz w:val="24"/>
          <w:szCs w:val="24"/>
        </w:rPr>
        <w:t>Mgr. Ilona Drahotová- odchod 14,10 hod., Pavel Novák – odchod 15,00 hod.</w:t>
      </w:r>
    </w:p>
    <w:p>
      <w:pPr>
        <w:pStyle w:val="Normal"/>
        <w:jc w:val="both"/>
        <w:rPr/>
      </w:pPr>
      <w:r>
        <w:rPr>
          <w:sz w:val="24"/>
          <w:szCs w:val="24"/>
        </w:rPr>
        <w:t>Omluven:, Mgr. Markéta Literová</w:t>
      </w:r>
    </w:p>
    <w:p>
      <w:pPr>
        <w:pStyle w:val="Normal"/>
        <w:jc w:val="both"/>
        <w:rPr/>
      </w:pPr>
      <w:r>
        <w:rPr>
          <w:sz w:val="24"/>
          <w:szCs w:val="24"/>
        </w:rPr>
        <w:t>Tajemnice: Ing. Jana Motej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Starosta Ing. Miloš Petera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6 an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Ověřovatelé dnešního zápisu jmenováni: Vocásek Zdeněk, RNDr. Kuhn Jiří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 xml:space="preserve">Ověření zápisu ze 4. schůze rady: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ověřovatelé  PhDr. Fojtík Pavel a Novák Pavel zápis pročetli a doporučují jej ke schválení. 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Zápis schválen -  6 ano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</w:t>
      </w:r>
    </w:p>
    <w:p>
      <w:pPr>
        <w:pStyle w:val="Normal"/>
        <w:rPr/>
      </w:pPr>
      <w:r>
        <w:rPr>
          <w:sz w:val="24"/>
          <w:szCs w:val="24"/>
        </w:rPr>
        <w:t>Zpráv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</w:t>
      </w:r>
      <w:r>
        <w:rPr>
          <w:bCs/>
          <w:sz w:val="24"/>
          <w:szCs w:val="24"/>
          <w:u w:val="single"/>
        </w:rPr>
        <w:t>Plnění usnesení-zápisy komisí a výborů-informace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písemně, diskuze: Ing. Petera</w:t>
        <w:br/>
        <w:t>hlasy: 6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snesení č. 118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</w:t>
        <w:b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) Návrh na zrušení usnesení týkajících se příspěvků sportovním oddílům a schválení nového kompletního usnesení </w:t>
      </w:r>
      <w:r>
        <w:rPr>
          <w:sz w:val="24"/>
          <w:szCs w:val="24"/>
        </w:rPr>
        <w:br/>
        <w:t>písemně, přizván: Ing. J. Černý</w:t>
        <w:br/>
        <w:t xml:space="preserve">diskuze: Ing. Petera, RNDr. Kuhn, Ing. Černý, PhDr. Fojtík, Vocásek, Mgr. Drahotová, Novák, </w:t>
      </w:r>
    </w:p>
    <w:p>
      <w:pPr>
        <w:pStyle w:val="Normal"/>
        <w:rPr/>
      </w:pPr>
      <w:r>
        <w:rPr>
          <w:sz w:val="24"/>
          <w:szCs w:val="24"/>
        </w:rPr>
        <w:t>Ing. Motejlková</w:t>
        <w:br/>
        <w:t xml:space="preserve">hlasy: navýšit příspěvek: 3 ano, 3 zdrž., příspěvek původní: 6 ano, celkové usnesení: 6 ano, rozšířit usnesení o bod č. 5: 5 ano, 1 zdrž. </w:t>
        <w:br/>
      </w:r>
      <w:r>
        <w:rPr>
          <w:sz w:val="24"/>
          <w:szCs w:val="24"/>
          <w:u w:val="single"/>
        </w:rPr>
        <w:t>Usnesení č. 119</w:t>
      </w:r>
      <w:r>
        <w:rPr>
          <w:sz w:val="24"/>
          <w:szCs w:val="24"/>
        </w:rPr>
        <w:br/>
        <w:t>Rada města po projednání předloženého materiálu, v souladu s ustanovením §102 odst.3), zákona č.128/2000 Sb., o obcích (obecní zřízení), ve znění pozdějších předpisů</w:t>
        <w:br/>
        <w:t xml:space="preserve">1. r u š í </w:t>
        <w:br/>
        <w:t>- usnesení č. 122 ze dne 30.3. 2011</w:t>
        <w:br/>
        <w:t xml:space="preserve">- usnesení č. 28 ze dne 2. 2. 2011, vyjma bodu d) – v rekapitulaci uveden pod bodem e) </w:t>
        <w:br/>
        <w:t>- usnesení č. 60 ze dne 16. 2. 2011</w:t>
        <w:br/>
      </w:r>
      <w:r>
        <w:rPr>
          <w:sz w:val="24"/>
          <w:szCs w:val="24"/>
          <w:u w:val="single"/>
        </w:rPr>
        <w:t xml:space="preserve">2. s c h v a l u j e </w:t>
        <w:br/>
      </w:r>
      <w:r>
        <w:rPr>
          <w:sz w:val="24"/>
          <w:szCs w:val="24"/>
        </w:rPr>
        <w:t>I. příspěvek</w:t>
        <w:br/>
        <w:t>a)</w:t>
        <w:br/>
        <w:t>města registrovaným nymburským sportovním klubům, respektive oddílům, na pronájem všech tělocvičen při základních školách pro zajištění činnosti dětí a mládeže do 18 let. Výše příspěvku na 1 hodinu (60minut) odpovídá 50% provozních nákladů skutečně vynaložených školou v minulém roce, nejvýše však 250,- Kč/1hodinu, s výjimkou Sportovní haly při ZŠ a MŠ Nymburk, Komenského 589, kde bude vyplácen příspěvek ve výši 350,- Kč/ 1 hodinu  s platností od 1. 4. 2014.</w:t>
        <w:br/>
        <w:t>b)</w:t>
        <w:br/>
        <w:t>na pronájem sportovišť nymburským registrovaným sportovním klubům, respektive oddílům, využívajícím v Nymburce jiná než městská sportovní zařízení (haly, tělocvičny, hřiště – viz bod II. b)), do 50% ceny pronájmu, nejvýše však 200,- Kč/ 1 hodinu (60 minut) pro dospělé a nejvýše 300,- Kč / 1 hodinu (60 minut) pro děti do 18 let, s platností od 1. 4. 2014.</w:t>
        <w:br/>
        <w:t>c)</w:t>
        <w:br/>
        <w:t>Krasobruslařskému klubu Nymburk ve výši 500,- Kč/ 1 hodinu pronájmu ledové plochy, s platností od 1. 4. 2014.</w:t>
        <w:br/>
      </w:r>
      <w:r>
        <w:rPr>
          <w:sz w:val="24"/>
          <w:szCs w:val="24"/>
          <w:u w:val="single"/>
        </w:rPr>
        <w:t>II. vyplácení příspěvku</w:t>
        <w:br/>
      </w:r>
      <w:r>
        <w:rPr>
          <w:sz w:val="24"/>
          <w:szCs w:val="24"/>
        </w:rPr>
        <w:t>a)</w:t>
        <w:br/>
        <w:t>na základě prokázaných nákladů dle bodů usnesení a), b) a c) odborem školství, kultury a památkové péče Městského úřadu v Nymburce na základě schváleného rozpočtu města na daný kalendářní rok.</w:t>
        <w:br/>
        <w:t>b)</w:t>
        <w:br/>
        <w:t>města dle bodu I. b) tohoto usnesení na pronájem uzavřených hal a tělocvičen, plaveckého bazénu, tartanové dráhy, venkovních hřišť a tartanového tunelu na území města Nymburka. Výjimku na pronájem ledové plochy tvoří pouze Krasobruslařský klub – zde viz bod I. c) tohoto usnesení.</w:t>
        <w:br/>
        <w:t>c)</w:t>
        <w:br/>
        <w:t>města dle bodu I. b) tohoto usnesení na pronájem sportovních hal, tělocvičen a dalších vymezených sportovišť dle bodu II. b) tohoto usnesení v případě, že náklady na pronájem sportoviště nebyly ( a nebudou) součástí vyúčtování grantu, poskytnutého městem na danou akci. V případě, že budou náklady na pronájem sportovišť uplatněny při vyúčtování dotace z rozpočtu města Nymburka (např. na činnost), musí být na příslušných dokladech (fakturách, pokladních dokladech) zřetelně uvedeno, jakou část z fakturovaných finančních nákladů žadatel obdržel od města ve formě příspěvku na pronájem sportoviště, a do vyúčtování dotace pak lze zahrnout pouze část z fakturovaných nákladů.</w:t>
        <w:br/>
        <w:t>d)</w:t>
        <w:br/>
        <w:t xml:space="preserve">do maximální výše 300 000,- Kč za daný kalendářní rok na pronájem registrovanému nymburskému sportovnímu klubu, respektive oddílu. </w:t>
        <w:br/>
        <w:t>e)</w:t>
        <w:br/>
        <w:t>sportovním klubům, respektive oddílům, jako nenárokovou částku, která je vyplácena pouze do vyčerpání celkového ročního objemu finančních prostředků, schválených v rámci rozpočtu na daný kalendářní rok zastupitelstvem města a dle znění tohoto usnesení v bodě II. e).</w:t>
        <w:br/>
        <w:t>f)</w:t>
        <w:br/>
        <w:t xml:space="preserve">za pronájem uskutečněný od 1. 1. 2014 a výše proti prokazatelně doloženým nákladům. </w:t>
        <w:br/>
      </w:r>
      <w:r>
        <w:rPr>
          <w:sz w:val="24"/>
          <w:szCs w:val="24"/>
          <w:u w:val="single"/>
        </w:rPr>
        <w:t>g)</w:t>
      </w:r>
    </w:p>
    <w:p>
      <w:pPr>
        <w:pStyle w:val="Odstavec"/>
        <w:rPr>
          <w:u w:val="single"/>
        </w:rPr>
      </w:pPr>
      <w:r>
        <w:rPr/>
        <w:t>za I. čtvrtletí 2014 v dosavadním režimu</w:t>
        <w:br/>
      </w:r>
      <w:r>
        <w:rPr>
          <w:u w:val="single"/>
        </w:rPr>
        <w:t>III. poplatek</w:t>
        <w:br/>
      </w:r>
      <w:r>
        <w:rPr/>
        <w:t>a)</w:t>
        <w:br/>
        <w:t>pro nymburské neregistrované sportovní skupiny dospělých a dětí do 18 let a mimonymburské registrované i neregistrované sportovní kluby, respektive oddíly a skupiny dospělých a dětí do 18 let za 1 hodinu (60 minut) pronájmu všech městských tělocvičen při základních školách ve výši, který odpovídá minimálně 1,1 násobku plné výše provozních nákladů skutečně vynaložených školou v minulém roce, s platností od 1. 4. 2014.</w:t>
        <w:br/>
        <w:t>Poplatky vybírá škola v souladu s textem zřizovací listiny, platné od 1. 9. 2012.</w:t>
        <w:br/>
        <w:t>b)</w:t>
        <w:br/>
        <w:t>za využívání sportovního hřiště s umělou trávou při ZŠ a MŠ Nymburk, Letců R. A. F. 1989, 200,- Kč / 1 hodinu pro sportovní kluby, respektive oddíly a skupiny (bez rozlišení registrovaných a neregistrovaných a nymburských a mimonymburských) dospělých a 100,- Kč/ 1 hodinu pro sportovní kluby, respektive oddíly a skupiny (bez rozlišení registrovaných a neregistrovaných a nymburských a mimonymburských) dětí do 18 let. Poplatky vybírá škola v souladu s textem zřizovací listiny, platné od 1. 9. 2012.</w:t>
        <w:br/>
        <w:t>c)</w:t>
        <w:br/>
        <w:t>ve výši 0,- Kč za 1 hodinu při využívání hřiště s umělou trávou při ZŠ a MŠ Letců Nymburk, Letců R. A. F. 1989 pro SK Polaban Nymburk z důvodu zajištění 50% finančních prostředků na výstavbu tohoto hřiště.</w:t>
        <w:br/>
      </w:r>
      <w:r>
        <w:rPr>
          <w:u w:val="single"/>
        </w:rPr>
        <w:t>IV. zvýšení příspěvku</w:t>
        <w:br/>
      </w:r>
      <w:r>
        <w:rPr/>
        <w:t>sportovním oddílům v kapitole 716 – kultura z 900 000,- Kč na 1 200 000,- Kč</w:t>
        <w:br/>
      </w:r>
      <w:r>
        <w:rPr>
          <w:u w:val="single"/>
        </w:rPr>
        <w:t>3. u k l á d á</w:t>
        <w:br/>
      </w:r>
      <w:r>
        <w:rPr/>
        <w:t>vedoucí ekonomického odboru, Ing. Evě Rusové, předložit příslušné rozpočtové opatření na navýšení částky na příspěvky z 900 000,- Kč na 1 200 000,- Kč do zastupitelstva města.</w:t>
        <w:br/>
      </w:r>
      <w:r>
        <w:rPr>
          <w:u w:val="single"/>
        </w:rPr>
        <w:t>4. s t a n o v u j e</w:t>
        <w:br/>
      </w:r>
      <w:r>
        <w:rPr/>
        <w:t>a)</w:t>
        <w:br/>
        <w:t>povinnost, že všechny registrované sportovní kluby, respektive oddíly a neregistrované skupiny dospělých i dětí (bez rozlišení nymburských a mimonymburských) využívající tělocvičny při základních školách musí mít se školou, zastoupenou ředitelem školy, uzavřenou řádnou smlouvu, popř. dodatek o podmínkách pronájmu a ceně za 1 hodinu, s platností od 1. 4. 2014. Kopii této smlouvy, popř. dodatku, přiloží žadatel k žádosti o příspěvek na odbor ŠKaPP.</w:t>
        <w:br/>
        <w:t>b)</w:t>
        <w:br/>
        <w:t>povinnost pro žadatele o příspěvek na pronájem podávat tuto žádost pouze na předepsaném formuláři, vypracovaném odborem ŠKaPP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3) Rozpočtové opatření č. 7/2014 - dotace na výkon soc.-právní ochrany dětí </w:t>
      </w:r>
      <w:r>
        <w:rPr>
          <w:sz w:val="24"/>
          <w:szCs w:val="24"/>
        </w:rPr>
        <w:br/>
        <w:t>písemně, přizván: Ing. Eva Rusová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20</w:t>
      </w:r>
    </w:p>
    <w:p>
      <w:pPr>
        <w:pStyle w:val="Normal"/>
        <w:rPr/>
      </w:pPr>
      <w:r>
        <w:rPr>
          <w:sz w:val="24"/>
          <w:szCs w:val="24"/>
        </w:rPr>
        <w:t xml:space="preserve">Rada města projednala předložený materiálu a v souladu s ustanovením § 102 odst. 1 zákona 128/2000 Sb., o obcích (obecní zřízení), ve znění pozdějších předpisů a   </w:t>
      </w:r>
      <w:r>
        <w:rPr>
          <w:sz w:val="24"/>
          <w:szCs w:val="24"/>
          <w:u w:val="single"/>
        </w:rPr>
        <w:t>p o t v r z u j e</w:t>
      </w:r>
      <w:r>
        <w:rPr>
          <w:sz w:val="24"/>
          <w:szCs w:val="24"/>
        </w:rPr>
        <w:t xml:space="preserve"> </w:t>
        <w:br/>
        <w:t xml:space="preserve">telefonické hlasování uskutečněné ve dnech 5. a 10. 3. 2014 s následujícím výsledk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hlasů pro:0 proti:1 zdržel s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4) Žádost o poskytnutí finančního příspěvku - Protialkoholní záchytná stanice Kolín </w:t>
      </w:r>
      <w:r>
        <w:rPr/>
        <w:br/>
        <w:t>písemně, přizván: Ing. Eva Rusová</w:t>
        <w:br/>
        <w:t>diskuze: Ing. Petera, PhDr. Fojtík, RNDr. Kuhn, Ing. Rusová</w:t>
        <w:br/>
        <w:t>hlasy: 4 ano, 2 zdrž.</w:t>
        <w:br/>
      </w:r>
      <w:r>
        <w:rPr>
          <w:u w:val="single"/>
        </w:rPr>
        <w:t>Usnesení č. 121</w:t>
      </w:r>
      <w:r>
        <w:rPr/>
        <w:br/>
        <w:t xml:space="preserve">Rada města projednala předložený materiál a v souladu s ustanovením § 102 odst. 3 zákona 128/2000 Sb., o obcích (obecní zřízení), ve znění pozdějších předpisů,  </w:t>
      </w:r>
      <w:r>
        <w:rPr>
          <w:u w:val="single"/>
        </w:rPr>
        <w:t>s c h v a l u j e</w:t>
      </w:r>
      <w:r>
        <w:rPr/>
        <w:br/>
        <w:t>poskytnutí finančního příspěvku ve výši 15 000,- Kč na provoz Protialkoholní záchytné stanice Kolín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Žádost o poskytnutí finančního příspěvku - sdružení Romové pro Nymburk </w:t>
      </w:r>
      <w:r>
        <w:rPr/>
        <w:br/>
        <w:t>písemně, přizván: Ing. Eva Rusová</w:t>
        <w:br/>
        <w:t>diskuze: Ing. Petera, PhDr. Fojtík</w:t>
        <w:br/>
        <w:t>hlasy: příspěvek 5 tis. Kč: 1 ano, 5 zdrž., příspěvek neposkytnout: 4 ano, 2 zdrž.</w:t>
        <w:br/>
      </w:r>
      <w:r>
        <w:rPr>
          <w:u w:val="single"/>
        </w:rPr>
        <w:t>Usnesení č. 122</w:t>
      </w:r>
      <w:r>
        <w:rPr/>
        <w:br/>
        <w:t xml:space="preserve">Rada města projednala předložený materiál a v souladu s ustanovením § 102 odst. 3 zákona 128/2000 Sb., o obcích (obecní zřízení), ve znění pozdějších předpisů,   </w:t>
      </w:r>
      <w:r>
        <w:rPr>
          <w:u w:val="single"/>
        </w:rPr>
        <w:t xml:space="preserve">n e s c h v a l u j e </w:t>
      </w:r>
      <w:r>
        <w:rPr/>
        <w:br/>
        <w:t>poskytnutí finančního příspěvku ve výši 28 500,- Kč sdružení Romové pro Nymburk, V Zahrádkách 1536, Nymburk (IČ 22824413), a to na uspořádání Romského plesu dne 22.3.2014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Krematorium Nymburk – GO pece – Zadávací dokumentace </w:t>
      </w:r>
      <w:r>
        <w:rPr/>
        <w:br/>
        <w:t>písemně, přizván: Ing. Bohumil Klicpera</w:t>
        <w:br/>
        <w:t>diskuze: Ing. Petera, PhDr. Fojtík, Ing. Klicpera</w:t>
        <w:br/>
        <w:t>hlasy: 6 ano</w:t>
        <w:br/>
      </w:r>
      <w:r>
        <w:rPr>
          <w:u w:val="single"/>
        </w:rPr>
        <w:t>Usnesení č. 123</w:t>
      </w:r>
      <w:r>
        <w:rPr/>
        <w:br/>
        <w:t xml:space="preserve">Rada města Nymburk v souladu s § 102 odst. 3 zákona č. 128/2000 Sb., o obcích (obecní zřízení) ve znění pozdějších předpisů: </w:t>
      </w:r>
      <w:r>
        <w:rPr>
          <w:u w:val="single"/>
        </w:rPr>
        <w:t>s c h v a l u j e</w:t>
      </w:r>
      <w:r>
        <w:rPr/>
        <w:t xml:space="preserve"> </w:t>
        <w:br/>
        <w:t>Zadávací dokumentaci veřejné zakázky VZ_NBK_051_2014_11 zadávané jako zakázka malého rozsahu na stavební práce, dle vnitřní směrnice č. 3/2014, GO pece Krematoria Nymbur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7) Krytý bazén Nymburk – PD rekonstrukce střechy </w:t>
      </w:r>
      <w:r>
        <w:rPr>
          <w:sz w:val="24"/>
          <w:szCs w:val="24"/>
        </w:rPr>
        <w:br/>
        <w:t>písemně, přizván: Ing. Bohumil Klicpera</w:t>
        <w:br/>
        <w:t>diskuze: Ing. Petera, RNDr. Kuhn, Ing. Klicpera, Vocásek, PhDr. Fojtík</w:t>
        <w:br/>
        <w:t>hlasy: 3 ano, 3 zdrž.</w:t>
        <w:br/>
        <w:t>V dané věci nebylo přijato usnesení. (Materiál bude předložen do ZM)</w:t>
        <w:br/>
      </w:r>
    </w:p>
    <w:p>
      <w:pPr>
        <w:pStyle w:val="Odstavec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8) Přístavba a stavební úpravy budovy Gymnázia, Komenského 779 Nymburk - výtah </w:t>
      </w:r>
      <w:r>
        <w:rPr/>
        <w:br/>
        <w:t>písemně, přizván: Ing. Bohumil Klicpera</w:t>
        <w:br/>
        <w:t>diskuze: Ing. Petera, RNDr. Kuhn, Ing. Klicpera</w:t>
        <w:br/>
        <w:t>hlasy: 6 ano</w:t>
        <w:br/>
      </w:r>
      <w:r>
        <w:rPr>
          <w:u w:val="single"/>
        </w:rPr>
        <w:t>Usnesení č. 124</w:t>
      </w:r>
      <w:r>
        <w:rPr/>
        <w:br/>
        <w:t xml:space="preserve">Rada města Nymburk v souladu s § 102 zákona č. 128/2000 Sb., o obcích (obecní zřízení) ve znění pozdějších předpisů  </w:t>
      </w:r>
      <w:r>
        <w:rPr>
          <w:u w:val="single"/>
        </w:rPr>
        <w:t>s c h v a l u j e</w:t>
        <w:br/>
      </w:r>
      <w:r>
        <w:rPr/>
        <w:t>v rámci jednacího řízení bez uveřejnění cenovou nabídku zhotovitele společnosti KAZIKO a.s., Pod Turnovskou tratí 18, 198 00 PRAHA 9, IČ: 6693054 na změnu ceny D+M výtahu na akci „Přístavba a stavební úpravy budovy Gymnázia, Komenského 779, Nymburk“ z důvodu rozšíření o 1 stanici, a to z původní ceny 572.794,50 Kč na 668.921,-- Kč bez DPH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9) Rekonstrukce Komenského ulice – 2. část – návrh na zamítnutí opožděné žádosti na uzavření „Dohody o realizaci vodovodní a kanalizační přípojky" pro objekt bez č.p. na parcele ppč. -2226 </w:t>
      </w:r>
      <w:r>
        <w:rPr/>
        <w:br/>
        <w:t>písemně, přizván: Ing. Bohumil Klicpera</w:t>
        <w:br/>
        <w:t>diskuze: Ing. Petera, PhDr. Fojtík, Ing. Klicpera, Mgr. Drahotová</w:t>
        <w:br/>
        <w:t>hlasy: 6 ano</w:t>
        <w:br/>
      </w:r>
      <w:r>
        <w:rPr>
          <w:u w:val="single"/>
        </w:rPr>
        <w:t>Usnesení č. 125</w:t>
      </w:r>
      <w:r>
        <w:rPr/>
        <w:br/>
        <w:t xml:space="preserve">Rada města Nymburk v souladu s ustanovením § 102 odst. 3 zákona č. 128/2000 Sb., o obcích (obecní zřízení), ve znění pozdějších předpisů:  </w:t>
      </w:r>
      <w:r>
        <w:rPr>
          <w:u w:val="single"/>
        </w:rPr>
        <w:t>n e u z a v ř e</w:t>
      </w:r>
      <w:r>
        <w:rPr/>
        <w:t xml:space="preserve"> </w:t>
        <w:br/>
        <w:t>v rámci investiční akce města Rekonstrukce ulice Komenského Dohodu o realizaci kanalizační a vodovodní přípojky na financování nové kanalizační a vodovodní přípojky k objektu bez č.p. na pozemku ppč. -2226 mezi vlastníkem nemovitosti panem Radkem Bártlem a městem Nymburk, a to z důvodu jeho pozdního souhlasu s uzavřením dohody, protože v rámci stavebních prací byly již v předmětném úseku ulice zhotovitelem vybudovány konstrukční vrstvy podloží, úprava pláně geotextilií a drenážemi na odvodnění i provedena úprava pláně se zhutněním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Nájmy nebytových prostor </w:t>
      </w:r>
      <w:r>
        <w:rPr/>
        <w:br/>
        <w:t>písemně, přizván: Ing. Vlastimil Janda</w:t>
        <w:br/>
        <w:t>diskuze: nikdo</w:t>
        <w:br/>
        <w:t>hlasy: 4 ano</w:t>
        <w:br/>
      </w:r>
      <w:r>
        <w:rPr>
          <w:u w:val="single"/>
        </w:rPr>
        <w:t>Usnesení č. 126</w:t>
      </w:r>
      <w:r>
        <w:rPr/>
        <w:br/>
        <w:t xml:space="preserve">Rada města Nymburk v souladu s ustanovením § 102 odst. 2) písmeno m) zákona č.128/2000 Sb., o obcích (obecní zřízení), ve znění pozdějších předpisů:   </w:t>
      </w:r>
      <w:r>
        <w:rPr>
          <w:u w:val="single"/>
        </w:rPr>
        <w:t>s c h v a l u j e</w:t>
      </w:r>
      <w:r>
        <w:rPr/>
        <w:br/>
        <w:t>pronájem nebytových prostor kanceláře č. 400 o výměře 46,34 m2 v 5.NP Obecního domu čp. 55 v Nymburce nájemci ......................................................., za nájemné 1.000,-Kč/m2 ročně bez služeb, na dobu neurčito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1) Žádost o.s. Romové pro Nymburk o prominutí dluhu </w:t>
      </w:r>
      <w:r>
        <w:rPr/>
        <w:br/>
        <w:t>písemně, přizván: Ing. Vlastimil Janda</w:t>
        <w:br/>
        <w:t>diskuze: PhDr. Fojtík</w:t>
        <w:br/>
        <w:t>hlasy: 4 ano</w:t>
        <w:br/>
      </w:r>
      <w:r>
        <w:rPr>
          <w:u w:val="single"/>
        </w:rPr>
        <w:t>Usnesení č. 127</w:t>
      </w:r>
      <w:r>
        <w:rPr/>
        <w:br/>
        <w:t xml:space="preserve">Rada města Nymburk v souladu s ustanovením § 102 odst. 3) zákona č.128/2000 Sb., o obcích (obecní zřízení), ve znění pozdějších předpisů: </w:t>
      </w:r>
      <w:r>
        <w:rPr>
          <w:u w:val="single"/>
        </w:rPr>
        <w:t xml:space="preserve"> n e s c h v a l u j e</w:t>
      </w:r>
      <w:r>
        <w:rPr/>
        <w:t xml:space="preserve">   prominutí dluhu o.s. Romové pro Nymburk na nájemném za užívání kanceláře č. 023 v Obecním domě čp. 55 v Nymburce.</w:t>
      </w:r>
    </w:p>
    <w:p>
      <w:pPr>
        <w:pStyle w:val="Odstavec"/>
        <w:rPr/>
      </w:pPr>
      <w:r>
        <w:rPr>
          <w:u w:val="single"/>
        </w:rPr>
        <w:t xml:space="preserve">12) Prodej zastavěných pozemků pod stavbami jiných vlastníků </w:t>
      </w:r>
      <w:r>
        <w:rPr/>
        <w:br/>
        <w:t>písemně, přizván: Ing. Vlastimil Janda</w:t>
        <w:br/>
        <w:t>diskuze: Ing. Petera, Ing. Janda, Vocásek</w:t>
        <w:br/>
        <w:t>hlasy: 4 ano</w:t>
        <w:br/>
      </w:r>
      <w:r>
        <w:rPr>
          <w:u w:val="single"/>
        </w:rPr>
        <w:t>Usnesení č. 128</w:t>
      </w:r>
      <w:r>
        <w:rPr/>
        <w:br/>
        <w:t>Rada města Nymburk v souladu s ustanovením § 102 odst. 1) zákona č.128/2000 Sb., o obcích (obecní zřízení), ve znění pozdějších předpisů</w:t>
        <w:br/>
      </w:r>
      <w:r>
        <w:rPr>
          <w:u w:val="single"/>
        </w:rPr>
        <w:t>1) d o p o r u č u j e</w:t>
      </w:r>
      <w:r>
        <w:rPr/>
        <w:t xml:space="preserve">   Zastupitelstvu města Nymburk ke schválení:</w:t>
        <w:br/>
        <w:t>a) prodej parcely st. 3064 o výměře 22 m2 a parcely st. 3063 o výměře 22 m2 v k.ú. Nymburk vlastníkům garáží na nich postavených za cenu 22.120,-Kč u každé parcely,</w:t>
        <w:br/>
        <w:t xml:space="preserve">b) prodej zastavěné části parcely 1062/29 ost.pl. a zastavěné části parcely 460/6 ost.pl. v k.ú. Nymburk pod vysokotlakými regulačními stanicemi plynu jejich vlastníku za cenu dle znaleckého posudku, </w:t>
        <w:br/>
        <w:t>c) prodej zastavěné části parcely 1095/65 orná p. v k.ú. Nymburk vlastníku trafostanice na ní postavené za cenu dle znaleckého posudku,</w:t>
        <w:br/>
      </w:r>
      <w:r>
        <w:rPr>
          <w:u w:val="single"/>
        </w:rPr>
        <w:t>2) u k l á d á</w:t>
      </w:r>
      <w:r>
        <w:rPr/>
        <w:t xml:space="preserve"> </w:t>
        <w:br/>
        <w:t>odboru správy městského majetku předložit zprávu k projednání zastupitelstvu mě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3) Záměr prodeje parcel na Zálabí </w:t>
      </w:r>
      <w:r>
        <w:rPr/>
        <w:br/>
        <w:t>písemně, přizván: Ing. Vlastimil Janda</w:t>
        <w:br/>
        <w:t>diskuze: Ing. Petera, Ing. Janda, RNDr. Kuhn, Vocásek</w:t>
        <w:br/>
        <w:t>hlasy: 4 ano</w:t>
        <w:br/>
      </w:r>
      <w:r>
        <w:rPr>
          <w:u w:val="single"/>
        </w:rPr>
        <w:t>Usnesení č. 129</w:t>
      </w:r>
      <w:r>
        <w:rPr/>
        <w:br/>
        <w:t xml:space="preserve">Rada města Nymburk v souladu s ustanovením § 102 odst. 3) zákona č. 128/2000 Sb. o obcích (obecní zřízení), ve znění pozdějších předpisů:  </w:t>
      </w:r>
      <w:r>
        <w:rPr>
          <w:u w:val="single"/>
        </w:rPr>
        <w:t>s c h v a l u j e</w:t>
      </w:r>
      <w:r>
        <w:rPr/>
        <w:t xml:space="preserve"> </w:t>
        <w:br/>
        <w:t>zrušení zveřejněného záměru na prodej pozemků p.č.: 535/33, 537/2, 538/1, 539/4, 539/5, 600/2 a 600/3 vše v k.ú. Nymburk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4) Dodatečná opatřeních v objektu bazénu </w:t>
      </w:r>
      <w:r>
        <w:rPr/>
        <w:br/>
        <w:t>písemně, přizván: Ing. Vlastimil Janda</w:t>
        <w:br/>
        <w:t>diskuze: Ing. Petera, Ing. Janda, RNDr. Kuhn</w:t>
        <w:br/>
        <w:t>hlasy: 4 ano</w:t>
        <w:br/>
      </w:r>
      <w:r>
        <w:rPr>
          <w:u w:val="single"/>
        </w:rPr>
        <w:t>Usnesení č. 130</w:t>
      </w:r>
      <w:r>
        <w:rPr/>
        <w:br/>
        <w:t xml:space="preserve">Rada města Nymburk v souladu s ustanovením § 102 odst. 3) zákona č. 128/2000 Sb. o obcích (obecní zřízení), ve znění pozdějších předpisů:  </w:t>
      </w:r>
      <w:r>
        <w:rPr>
          <w:u w:val="single"/>
        </w:rPr>
        <w:t xml:space="preserve"> a k c e p t u je</w:t>
      </w:r>
      <w:r>
        <w:rPr/>
        <w:t xml:space="preserve"> </w:t>
        <w:br/>
        <w:t>změny opatření na jednotlivých objektech dle Zprávy o ověření stavu využití energií</w:t>
        <w:br/>
      </w:r>
    </w:p>
    <w:p>
      <w:pPr>
        <w:pStyle w:val="Odstavec"/>
        <w:rPr/>
      </w:pPr>
      <w:r>
        <w:rPr>
          <w:u w:val="single"/>
        </w:rPr>
        <w:t xml:space="preserve">15) Služebnost inženýrské sítě </w:t>
      </w:r>
      <w:r>
        <w:rPr/>
        <w:br/>
        <w:t>písemně, přizván: Ing. Vlastimil Janda</w:t>
        <w:br/>
        <w:t>diskuze: nikdo</w:t>
        <w:br/>
        <w:t>hlasy: 4 ano</w:t>
        <w:br/>
      </w:r>
      <w:r>
        <w:rPr>
          <w:u w:val="single"/>
        </w:rPr>
        <w:t>Usnesení č. 131</w:t>
      </w:r>
      <w:r>
        <w:rPr/>
        <w:br/>
        <w:t>Rada města Nymburk v souladu s ustanovením § 102 odst. 3 zákona 128/2000 Sb., o obcích (obecní zřízení), ve znění pozdějších předpisů a dle § 36 zákona 13/1997 Sb. o pozemních komunikacích</w:t>
        <w:br/>
      </w:r>
      <w:r>
        <w:rPr>
          <w:u w:val="single"/>
        </w:rPr>
        <w:t>s c h v a l u j e</w:t>
        <w:br/>
      </w:r>
      <w:r>
        <w:rPr/>
        <w:t>zřízení věcného břemene pozemkové služebnosti spočívající v právu vstupu do pozemku města za úhradu, dle usnesení zastupitelstva města č. 135 ze dne 10.12.2012</w:t>
        <w:br/>
        <w:t>a) za cenu 500 Kč/započatý m² u příslušenství k vedení umístěné na nebo v pozemku nebo oploceni, za cenu 500,- Kč/bm u uložení do komunikace (vozovka, chodník) se živičným nebo jinak zpevněným povrchem a za cenu 200,- Kč/bm u uložení do zelených pásů pro společnost ČEZ Distribuce a.s., Teplická 874/8, 405 02 Děčín 4, u pozemků města parc. č. 979/132 ostatní plocha, manipulační plocha, parc. č. 979/102 ostatní plocha, ostatní komunikace, parc. č.979/138 ostatní plocha, ostatní komunikace, parc. č. 979/116 ostatní plocha, jiná plocha a parc. č. 979/137 ostatní plocha, ostatní komunikace vše v k.ú. Nymburk (vedení přípojky kNN).</w:t>
        <w:br/>
        <w:t>b) za cenu 500 Kč/započatý m² u příslušenství k vedení umístěné na nebo v pozemku nebo oploceni, za cenu 500,- Kč/bm u uložení do komunikace (vozovka, chodník) se živičným nebo jinak zpevněným povrchem a za cenu 200,- Kč/bm u uložení do zelených pásů pro společnost ČEZ Distribuce a.s., Teplická 874/8, 405 02 Děčín 4, u pozemku města 1934 ostatní plocha, ostatní komunikace v k.ú. Nymburk (vedení přípojky kNN).</w:t>
        <w:br/>
        <w:t>c) za cenu 200,- Kč/bm u uložení do komunikace (vozovka, chodník) se živičným nebo jinak zpevněným povrchem a za cenu 100,- Kč/bm u uložení do zelených pásů pro ..............................................., u pozemku města parc. č. 485 ostatní plocha, ostatní komunikace v k.ú. Drahelice (přípojka kanalizace, vodovodu a STL plynovod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6) Žádost o finanční příspěvek - Oblastní spolek ČČK Nymburk </w:t>
      </w:r>
      <w:r>
        <w:rPr/>
        <w:br/>
        <w:t>písemně, přizván: Ing. Eva Rusová</w:t>
        <w:br/>
        <w:t>diskuze: Ing. Petera, Mgr. Drahotová, Ing. Rusová</w:t>
        <w:br/>
        <w:t>hlasy: 6 ano</w:t>
        <w:br/>
      </w:r>
      <w:r>
        <w:rPr>
          <w:u w:val="single"/>
        </w:rPr>
        <w:t>Usnesení č. 132</w:t>
      </w:r>
      <w:r>
        <w:rPr/>
        <w:br/>
        <w:t xml:space="preserve">Rada města projednala předložený materiál a v souladu s ustanovením § 102 odst. 3 zákona 128/2000 Sb., o obcích (obecní zřízení), ve znění pozdějších předpisů,  </w:t>
      </w:r>
      <w:r>
        <w:rPr>
          <w:u w:val="single"/>
        </w:rPr>
        <w:t>s c h v a l u j e</w:t>
      </w:r>
      <w:r>
        <w:rPr/>
        <w:t xml:space="preserve"> </w:t>
        <w:br/>
        <w:t>poskytnutí finančního příspěvku ve výši 5 000,- Kč Oblastnímu spolku Českého červeného kříže Nymburk se sídlem v Poděbradech (IČ 00425796) na činnost v roce 2014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7) Žádost o změnu akce podpořené grantem - AFK Nymburk </w:t>
      </w:r>
      <w:r>
        <w:rPr/>
        <w:br/>
        <w:t>písemně, přizván: Ing. Eva Rusová</w:t>
        <w:br/>
        <w:t>diskuze: Ing. Petera, RNDr. Kuhn, Ing. Rusová</w:t>
        <w:br/>
        <w:t>hlasy: 6 ano</w:t>
        <w:br/>
      </w:r>
      <w:r>
        <w:rPr>
          <w:u w:val="single"/>
        </w:rPr>
        <w:t>Usnesení č. 133</w:t>
      </w:r>
      <w:r>
        <w:rPr/>
        <w:br/>
        <w:t xml:space="preserve">Rada města projednala předložený materiál a v souladu s ustanovením § 102 odst. 3 zákona 128/2000 Sb., o obcích (obecní zřízení), ve znění pozdějších předpisů,  </w:t>
      </w:r>
      <w:r>
        <w:rPr>
          <w:u w:val="single"/>
        </w:rPr>
        <w:t>s c h v a l u j e</w:t>
      </w:r>
      <w:r>
        <w:rPr/>
        <w:t xml:space="preserve"> </w:t>
        <w:br/>
        <w:t>změnu v názvu akce, změnu termínu začátku realizace akce a současně změnu místa uskutečnění akce s novým názvem „Děti a rodiče, pojďte si s námi užít sportovní den na hřišti AFK Nymburk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8) Zadávací dokumentace VZ_NBK_051_2014_01 Nemocnice – stavební úpravy pavilonů B, C, D </w:t>
      </w:r>
      <w:r>
        <w:rPr>
          <w:sz w:val="24"/>
          <w:szCs w:val="24"/>
        </w:rPr>
        <w:br/>
        <w:t>písemně, přizván: Ing. Bohumil Klicpera</w:t>
        <w:br/>
        <w:t>Jednání bylo přerušeno s tím, že v příštím týdnu bude následovat hlasování per roll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  <w:u w:val="single"/>
        </w:rPr>
        <w:t xml:space="preserve">19) Nemocnice Nymburk s.r.o. </w:t>
      </w:r>
      <w:r>
        <w:rPr>
          <w:sz w:val="24"/>
          <w:szCs w:val="24"/>
        </w:rPr>
        <w:br/>
        <w:t>písemně, přizván: Ing. Alena Havelková</w:t>
        <w:br/>
        <w:t>diskuze: Ing. Petera, Ing. Havelková, RNDr. Kuhn, Vocásek</w:t>
        <w:br/>
        <w:t>hlasy: 4 ano</w:t>
        <w:br/>
      </w:r>
      <w:r>
        <w:rPr>
          <w:sz w:val="24"/>
          <w:szCs w:val="24"/>
          <w:u w:val="single"/>
        </w:rPr>
        <w:t>Usnesení č. 134</w:t>
      </w:r>
    </w:p>
    <w:p>
      <w:pPr>
        <w:pStyle w:val="Odstavec"/>
        <w:rPr/>
      </w:pPr>
      <w:r>
        <w:rPr/>
        <w:t>Rada města po projednání předloženého materiálu v souladu s ustanovením § 102 odst. 2 písm. b) zákona č. 128/2000 Sb., o obcích, ve znění pozdějších předpisů:</w:t>
        <w:br/>
      </w:r>
      <w:r>
        <w:rPr>
          <w:u w:val="single"/>
        </w:rPr>
        <w:t>1) souhlasí</w:t>
      </w:r>
      <w:r>
        <w:rPr/>
        <w:t xml:space="preserve"> ve smyslu svých usnesení č. 498 ze dne 13.11.2013 a usnesení č. 574 ze dne 18.12.2013 za podmínek uvedených v nájemní smlouvě s rozšířením pronajímaných nebytových prostor po dobu rekonstrukce bývalého dětského oddělení o prostory, blíže specifikované v přiloženém plánku, umístěné v přízemí pavilonu H v areálu nemocnice Nymburk (viz důvodová zpráva) pro uzavření podnájemní smlouvy s vybraným subjektem,</w:t>
        <w:br/>
      </w:r>
      <w:r>
        <w:rPr>
          <w:u w:val="single"/>
        </w:rPr>
        <w:t>2) souhlasí</w:t>
      </w:r>
      <w:r>
        <w:rPr/>
        <w:t xml:space="preserve"> s uzavřením podnájemní smlouvy v předloženém znění a ukládá starostovi města podepsat prohlášení vlastníka nemovitosti.</w:t>
      </w:r>
    </w:p>
    <w:p>
      <w:pPr>
        <w:pStyle w:val="Odstavec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) Sportovní centrum – projektová dokumentace – Ubytovací zařízení s vybave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ě, diskuse: Vocá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4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1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ěsta Nymburk po projednání bere na vědomí předloženou projektovou dokument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ná hromada Nemocnice Nymbur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. Zápis č. 1/2014 – Rozhodnutí jediného společníka (Rada města Nymburk) obchodní společnosti Nemocnice Nymburk, s.r.o. se sídlem Nymburk, Boleslavská 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meu</dc:creator>
  <dc:description/>
  <cp:keywords/>
  <dc:language>en-US</dc:language>
  <cp:lastModifiedBy> </cp:lastModifiedBy>
  <cp:lastPrinted>2014-03-04T11:36:00Z</cp:lastPrinted>
  <dcterms:modified xsi:type="dcterms:W3CDTF">2014-03-14T08:30:00Z</dcterms:modified>
  <cp:revision>1417</cp:revision>
  <dc:subject/>
  <dc:title>                                                                         Z á p i s</dc:title>
</cp:coreProperties>
</file>