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 4. schůze rady města v Nymburce, která se konala dne  26. 2. 2014 od 13,00 hodin v jedn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Plnění usnesení-zápisy komisí a výborů-informa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Stanovení počtu členů zastupitelstva </w:t>
        <w:br/>
        <w:t xml:space="preserve">3) Delegování zástupce města na valné hromady obchodních společností, v nichž má město majetkovou účast a není jediným akcionářem či společníkem </w:t>
        <w:br/>
        <w:t xml:space="preserve">4) Informace k obecně závazné vyhlášce o ochraně nočního klidu a k zabezpečení místních záležitostí veřejného pořádku </w:t>
        <w:br/>
        <w:t xml:space="preserve">5) Zpráva o činnosti Městské policie Nymburk za rok 2013 </w:t>
        <w:br/>
        <w:t xml:space="preserve">6) Rozpočtové opatření č. 4/2014 - úprava schváleného rozpočtu </w:t>
        <w:br/>
        <w:t xml:space="preserve">7) Rozpočtové opatření č. 5/2014 - státní příspěvek na výkon pěstounské péče </w:t>
        <w:br/>
        <w:t xml:space="preserve">8) Nájmy nebytových prostor </w:t>
        <w:br/>
        <w:t xml:space="preserve">9) Žádost o souhlas s podnájmem bytu č.45 v čp. 391 ul. V Kolonii, Nymburk </w:t>
        <w:br/>
        <w:t xml:space="preserve">10) Vypořádání předkupního práva k pozemkům </w:t>
        <w:br/>
        <w:t xml:space="preserve">11) Návrh na zřízení věcných práv odpovídajících věcným břemenům </w:t>
        <w:br/>
        <w:t xml:space="preserve">12) Návrh na zrušení usnesení týkajících se příspěvků sportovním oddílům a schválení nového kompletního usnesení </w:t>
        <w:br/>
        <w:t xml:space="preserve">13) Návrh na schválení Dodatku č. 1 ke Zřizovací listině ZŠ a MŠ Nymburk, Komenského 589 </w:t>
        <w:br/>
        <w:t xml:space="preserve">14) Informační zpráva o situaci ve školství v Nymburce za školní rok 2012/2013 </w:t>
        <w:br/>
        <w:t xml:space="preserve">15) Informační zpráva o změně peněžního ústavu </w:t>
        <w:br/>
        <w:t xml:space="preserve">16) Informace o zahraniční služební cestě </w:t>
        <w:br/>
        <w:t xml:space="preserve">17) Krytý bazén Nymburk – PD rekonstrukce střechy </w:t>
        <w:br/>
        <w:t xml:space="preserve">18) OSTERIE a.s. – úhrada nákladů ve splátkách </w:t>
        <w:br/>
        <w:t xml:space="preserve">19) Nymburk – Výměna oken – Obecní dům 55 - prodloužení termínu dokončení PD </w:t>
        <w:br/>
        <w:t xml:space="preserve">20) Návrh na schválení Porto San Giorgio (Itálie, region Marche) partnerským městem </w:t>
        <w:br/>
        <w:t xml:space="preserve">21) Volba přísedících na volební období 2014 - 2018 </w:t>
        <w:br/>
        <w:t xml:space="preserve">22) PD – Rekonstrukce ulice Jurije Gagarina a Gen. A. Sochora – dodatky k SoD </w:t>
        <w:br/>
        <w:t xml:space="preserve">23) „Rekonstrukce Komenského ulice, 2. část". Návrh SOD na plnění autorského dozoru projektanta </w:t>
        <w:br/>
        <w:t xml:space="preserve">24) Rekonstrukce ulice Komenského ulice II – úprava zeleného pásu </w:t>
        <w:br/>
        <w:t xml:space="preserve">25) Rekonstrukce ulice Komenského II úprava Dohody o realizaci vodovodní přípojky" pro dům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č.p. 591/31 </w:t>
        <w:br/>
        <w:t xml:space="preserve">26) Drahelické předměstí – revitalizace dětského hřiště </w:t>
        <w:br/>
        <w:t xml:space="preserve">27) Rozpočtové opatření č. 6/2014 </w:t>
        <w:br/>
        <w:t xml:space="preserve">28) Plnění usnesení - tabulka akcí </w:t>
        <w:br/>
        <w:t>29) Smlouva o partnerství s Oblastní nemocnicí Mladá Boleslav, a.s., nemocnice Středočeského kr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tomni:  Zdeněk Vocásek, PhDr. Pavel Fojtík, Mgr. Ilona Drahotová, Pavel Novák</w:t>
      </w:r>
    </w:p>
    <w:p>
      <w:pPr>
        <w:pStyle w:val="Normal"/>
        <w:jc w:val="both"/>
        <w:rPr/>
      </w:pPr>
      <w:r>
        <w:rPr>
          <w:sz w:val="24"/>
          <w:szCs w:val="24"/>
        </w:rPr>
        <w:t>Omluven: Ing. Miloš Petera, RNDr. Jiří Kuhn, Mgr. Markéta Literová</w:t>
      </w:r>
    </w:p>
    <w:p>
      <w:pPr>
        <w:pStyle w:val="Normal"/>
        <w:jc w:val="both"/>
        <w:rPr/>
      </w:pPr>
      <w:r>
        <w:rPr>
          <w:sz w:val="24"/>
          <w:szCs w:val="24"/>
        </w:rPr>
        <w:t>Tajemnice: Ing. Jana Motej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Místostarosta Zdeněk Vocásek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4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TextBody"/>
        <w:rPr>
          <w:szCs w:val="24"/>
        </w:rPr>
      </w:pPr>
      <w:r>
        <w:rPr>
          <w:szCs w:val="24"/>
        </w:rPr>
        <w:t>Ověřovatelé dnešního zápisu jmenováni: PhDr. Fojtík Pavel, Novák Pavel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 xml:space="preserve">Ověření zápisu z 3. schůze rady: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ověřovatelé  Novák Pavel a Mgr. Drahotová Ilona  zápis pročetli a doporučují jej ke schválení. 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Zápis schválen -  4 ano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</w:t>
      </w:r>
    </w:p>
    <w:p>
      <w:pPr>
        <w:pStyle w:val="Normal"/>
        <w:rPr/>
      </w:pPr>
      <w:r>
        <w:rPr>
          <w:sz w:val="24"/>
          <w:szCs w:val="24"/>
        </w:rPr>
        <w:t>Zpráv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</w:t>
      </w:r>
      <w:r>
        <w:rPr>
          <w:bCs/>
          <w:sz w:val="24"/>
          <w:szCs w:val="24"/>
          <w:u w:val="single"/>
        </w:rPr>
        <w:t>Plnění usnesení-zápisy komisí a výborů-informace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písemně, diskuze: Vocásek</w:t>
        <w:br/>
        <w:t>hlasy: 4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snesení č. 92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</w:t>
        <w:br/>
      </w:r>
    </w:p>
    <w:p>
      <w:pPr>
        <w:pStyle w:val="Odstavec"/>
        <w:rPr/>
      </w:pPr>
      <w:r>
        <w:rPr>
          <w:u w:val="single"/>
        </w:rPr>
        <w:t xml:space="preserve">2) Stanovení počtu členů zastupitelstva </w:t>
      </w:r>
      <w:r>
        <w:rPr/>
        <w:br/>
        <w:t>písemně, přizván: Bc. J. Mejzrová</w:t>
        <w:br/>
        <w:t>diskuze: PhDr. Fojtík, Mgr. Drahotová, Novák</w:t>
        <w:br/>
        <w:t>hlasy: 4 ano</w:t>
        <w:br/>
      </w:r>
      <w:r>
        <w:rPr>
          <w:u w:val="single"/>
        </w:rPr>
        <w:t>Usnesení č. 93</w:t>
      </w:r>
      <w:r>
        <w:rPr/>
        <w:br/>
        <w:t xml:space="preserve">Rada města Nymburk v souladu s ustanovením § 102 odst. 1 zákona č. 128/2000 Sb., o obcích /obecní zřízení/, ve znění pozdějších předpisů,  </w:t>
      </w:r>
      <w:r>
        <w:rPr>
          <w:u w:val="single"/>
        </w:rPr>
        <w:t xml:space="preserve">d o p o r u č u j e  </w:t>
      </w:r>
      <w:r>
        <w:rPr/>
        <w:t>stanovení počtu členů Zastupitelstva města Nymburka pro následující volební období 2014 – 2018 v počtu 21 čle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3) Delegování zástupce města na valné hromady obchodních společností, v nichž má město majetkovou účast a není jediným akcionářem či společníkem </w:t>
      </w:r>
      <w:r>
        <w:rPr/>
        <w:br/>
        <w:t>písemně, přizván: Ing. A.  Havelková</w:t>
        <w:br/>
        <w:t>diskuze: Mgr. Drahotová, Ing. Havelková</w:t>
        <w:br/>
        <w:t>hlasy: 4 ano</w:t>
        <w:br/>
      </w:r>
      <w:r>
        <w:rPr>
          <w:u w:val="single"/>
        </w:rPr>
        <w:t>Usnesení č. 94</w:t>
      </w:r>
      <w:r>
        <w:rPr/>
        <w:br/>
        <w:t>Rada města Nymburk po projednání předloženého materiálu v souladu s ustanovením § 102 odst. 1 zákona č. 128/2000 Sb., o obcích, ve znění pozdějších předpisů, doporučuje zastupitelstvu města:</w:t>
        <w:br/>
      </w:r>
      <w:r>
        <w:rPr>
          <w:u w:val="single"/>
        </w:rPr>
        <w:t>1. zplnomocnit a delegovat</w:t>
      </w:r>
      <w:r>
        <w:rPr/>
        <w:t xml:space="preserve"> v návaznosti na ustanovení § 84 odst. 2 písm. f) zákona č. 128/2000 Sb., o obcích, ve znění pozdějších předpisů, jako zástupce města na všechny valné hromady obchodních společností v roce 2014, v nichž má město majetkovou účast a není jediným společníkem či akcionářem:   pana Zdeňka Vocáska, místostarostu města</w:t>
        <w:br/>
      </w:r>
      <w:r>
        <w:rPr>
          <w:u w:val="single"/>
        </w:rPr>
        <w:t xml:space="preserve">2. ukládá </w:t>
      </w:r>
      <w:r>
        <w:rPr/>
        <w:t xml:space="preserve"> Ing. Aleně Havelkové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4) Informace k obecně závazné vyhlášce o ochraně nočního klidu a k zabezpečení místních záležitostí veřejného pořádku </w:t>
      </w:r>
      <w:r>
        <w:rPr/>
        <w:br/>
        <w:t>písemně, přizván: Ing. A.  Havelková</w:t>
        <w:br/>
        <w:t>diskuze: Vocásek, Ing. Motejlková, Ing. Havelková, Mgr. Drahotová</w:t>
        <w:br/>
        <w:t>hlasy: 4 ano</w:t>
        <w:br/>
      </w:r>
      <w:r>
        <w:rPr>
          <w:u w:val="single"/>
        </w:rPr>
        <w:t>Usnesení č. 95</w:t>
      </w:r>
      <w:r>
        <w:rPr/>
        <w:br/>
        <w:t xml:space="preserve">Rada města po projednání předloženého materiálu v souladu s ustanovením § 102 odst. 3 zákona č. 128/2000 Sb., o obcích, ve znění pozdějších předpisů, </w:t>
        <w:br/>
      </w:r>
      <w:r>
        <w:rPr>
          <w:u w:val="single"/>
        </w:rPr>
        <w:t>1. b e r e   n a   v ě d o m í</w:t>
      </w:r>
      <w:r>
        <w:rPr/>
        <w:t xml:space="preserve">  předloženou informaci</w:t>
        <w:br/>
      </w:r>
      <w:r>
        <w:rPr>
          <w:u w:val="single"/>
        </w:rPr>
        <w:t>2. r u š í</w:t>
      </w:r>
      <w:r>
        <w:rPr/>
        <w:t xml:space="preserve">  usnesení RM č. 341 ze dne 21.8.2013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Zpráva o činnosti Městské policie Nymburk za rok 2013 </w:t>
      </w:r>
      <w:r>
        <w:rPr/>
        <w:br/>
        <w:t>písemně, přizván: Simona Lazarová</w:t>
        <w:br/>
        <w:t>diskuze: Vocásek, Lazarová, PhDr. Fojtík</w:t>
        <w:br/>
        <w:t>hlasy: 4 ano</w:t>
        <w:br/>
      </w:r>
      <w:r>
        <w:rPr>
          <w:u w:val="single"/>
        </w:rPr>
        <w:t>Usnesení č. 96</w:t>
      </w:r>
      <w:r>
        <w:rPr/>
        <w:br/>
        <w:t xml:space="preserve">Rada města Nymburk po projednání  </w:t>
      </w:r>
      <w:r>
        <w:rPr>
          <w:u w:val="single"/>
        </w:rPr>
        <w:t>b e r e   n a  v ě d o m í</w:t>
      </w:r>
      <w:r>
        <w:rPr/>
        <w:t xml:space="preserve">  předloženou zprávu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Rozpočtové opatření č. 4/2014 - úprava schváleného rozpočtu </w:t>
      </w:r>
      <w:r>
        <w:rPr/>
        <w:br/>
        <w:t>písemně, přizván: M. Pýchová</w:t>
        <w:br/>
        <w:t>diskuze: nikdo</w:t>
        <w:br/>
        <w:t>hlasy: 4 ano</w:t>
        <w:br/>
      </w:r>
      <w:r>
        <w:rPr>
          <w:u w:val="single"/>
        </w:rPr>
        <w:t>Usnesení č. 97</w:t>
      </w:r>
      <w:r>
        <w:rPr/>
        <w:br/>
        <w:t xml:space="preserve">Rada města projednala předložený materiálu a v souladu s ustanovením § 102 odst. 2 písm. a) zákona 128/2000 Sb., o obcích (obecní zřízení), ve znění pozdějších předpisů </w:t>
        <w:br/>
      </w:r>
      <w:r>
        <w:rPr>
          <w:u w:val="single"/>
        </w:rPr>
        <w:t>1) r e v o k u j e</w:t>
      </w:r>
      <w:r>
        <w:rPr/>
        <w:br/>
        <w:t>usnesení č. 62 RM ze dne 12.2.2014, které nově zní:</w:t>
        <w:br/>
      </w:r>
      <w:r>
        <w:rPr>
          <w:u w:val="single"/>
        </w:rPr>
        <w:t>II. u k l á d á</w:t>
      </w:r>
      <w:r>
        <w:rPr/>
        <w:t xml:space="preserve"> </w:t>
        <w:br/>
        <w:t>vedoucí ekonomického odboru připravit pro jednání rady města rozpočtové opatření na krytí zvýšených výdajů v kapitole 19, položka 6112-5023, 6112-5031 a 6112-5032 o částku potřebnou na krytí zvýšených výdajů na odměny a příslušné povinné odvody uvolněných a neuvolněných členů zastupitelstva.</w:t>
        <w:br/>
      </w:r>
      <w:r>
        <w:rPr>
          <w:u w:val="single"/>
        </w:rPr>
        <w:t>2) s c h v a l u j e</w:t>
      </w:r>
      <w:r>
        <w:rPr/>
        <w:br/>
        <w:t>rozpočtové opatření č. 4/2014 - změna rozpočtu na základě potřeby finančního zajištění zvýšených výdajů v kapitole 19 Vnitřní správa, a to v částce 140 tis. Kč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Rozpočtové opatření č. 5/2014 - státní příspěvek na výkon pěstounské péče </w:t>
      </w:r>
      <w:r>
        <w:rPr/>
        <w:br/>
        <w:t>písemně, přizván: M. Pýchová</w:t>
        <w:br/>
        <w:t>diskuze: nikdo</w:t>
        <w:br/>
        <w:t>hlasy: 4 ano</w:t>
        <w:br/>
      </w:r>
      <w:r>
        <w:rPr>
          <w:u w:val="single"/>
        </w:rPr>
        <w:t>Usnesení č. 98</w:t>
      </w:r>
      <w:r>
        <w:rPr/>
        <w:br/>
        <w:t xml:space="preserve">Rada města projednala předložený materiálu a v souladu s ustanovením § 102 odst. 1 zákona 128/2000 Sb., o obcích (obecní zřízení), ve znění pozdějších předpisů 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dle § 84 odst. 2 písm. b) zákona 128/2000 Sb., o obcích (obecní zřízení), ve znění pozdějších předpisů, a v souladu se schválenými rozpočtovými pravidly rozpočtové opatření č. 5/2014 - přijetí státního příspěvku na výkon pěstounské péče ve výši 1 176 000,- Kč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8) Nájmy nebytových prostor </w:t>
      </w:r>
      <w:r>
        <w:rPr/>
        <w:br/>
        <w:t>písemně, přizván: Ing. J. Konhefr</w:t>
        <w:br/>
        <w:t>diskuze:  Vocásek, Novák, PhDr. Fojtík, Ing. Konhefr</w:t>
        <w:br/>
        <w:t>hlasy: 4 ano</w:t>
        <w:br/>
      </w:r>
      <w:r>
        <w:rPr>
          <w:u w:val="single"/>
        </w:rPr>
        <w:t>Usnesení č. 99</w:t>
      </w:r>
      <w:r>
        <w:rPr/>
        <w:br/>
        <w:t xml:space="preserve">Rada města Nymburk v souladu s ustanovením § 102 odst. 2) písmeno m) zákona č.128/2000 Sb., o obcích, ve znění pozdějších předpisů:   </w:t>
      </w:r>
      <w:r>
        <w:rPr>
          <w:u w:val="single"/>
        </w:rPr>
        <w:t>s c h v a l u j e</w:t>
      </w:r>
      <w:r>
        <w:rPr/>
        <w:br/>
        <w:t>pronájem nebytových prostor kanceláře č. 11 a 12 o celkové výměře 41,72 m2 ve 2.NP budovy Palackého tř. čp. 449 v Nymburce nájemci ..................., Hudební škola Yamaha, Pražská 772, Sadská, IČ 74691627, za nájemné 1.000,-Kč/m2 ročně bez služeb na dobu neurči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9) Žádost o souhlas s podnájmem bytu č.45 v čp. 391 ul. V Kolonii, Nymburk </w:t>
      </w:r>
      <w:r>
        <w:rPr/>
        <w:br/>
        <w:t>písemně, přizván: Ing. J. Konhefr</w:t>
        <w:br/>
        <w:t>diskuze: nikdo</w:t>
        <w:br/>
        <w:t>hlasy: 4 ano</w:t>
        <w:br/>
      </w:r>
      <w:r>
        <w:rPr>
          <w:u w:val="single"/>
        </w:rPr>
        <w:t>Usnesení č. 100</w:t>
      </w:r>
      <w:r>
        <w:rPr/>
        <w:br/>
        <w:t xml:space="preserve">Rada města Nymburk v souladu s ustanovením § 102 odst. 2 písm.m) zákona č. 128/2000 Sb., o obcích, ve znění pozdějších předpisů  </w:t>
      </w:r>
      <w:r>
        <w:rPr>
          <w:u w:val="single"/>
        </w:rPr>
        <w:t>s c h v a l u j e</w:t>
      </w:r>
      <w:r>
        <w:rPr/>
        <w:br/>
        <w:t>podnájem bytu č.45 v domě čp. 391 ul. V Kolonii, Nymburk, panu .................... a paní ................... za podmínky, že platby za podnájem nebudou vyšší než platby nájemn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0) Vypořádání předkupního práva k pozemkům </w:t>
      </w:r>
      <w:r>
        <w:rPr/>
        <w:br/>
        <w:t>písemně, přizván: Ing. J. Konhefr</w:t>
        <w:br/>
        <w:t>diskuze: nikdo</w:t>
        <w:br/>
        <w:t>hlasy: 4 ano</w:t>
        <w:br/>
      </w:r>
      <w:r>
        <w:rPr>
          <w:u w:val="single"/>
        </w:rPr>
        <w:t>Usnesení č. 101</w:t>
      </w:r>
      <w:r>
        <w:rPr/>
        <w:br/>
        <w:t xml:space="preserve">Rada města Nymburk v souladu s ustanovením § 102 odst. 1) zákona č.128/2000 Sb., o obcích, ve znění pozdějších předpisů: </w:t>
        <w:br/>
      </w:r>
      <w:r>
        <w:rPr>
          <w:u w:val="single"/>
        </w:rPr>
        <w:t>1) d o p o r u č u j e</w:t>
      </w:r>
      <w:r>
        <w:rPr/>
        <w:br/>
        <w:t>zastupitelstvu města ke schválení vzdání se předkupního práva podle § 101 zákona č. 183/2006 Sb. k parcelám 1359/1 orná p. o výměře 6116 m2 a 1355/25 orná p. o výměře 6107 m2 v k.ú. Nymburk</w:t>
        <w:br/>
      </w:r>
      <w:r>
        <w:rPr>
          <w:u w:val="single"/>
        </w:rPr>
        <w:t>2) u k l á d á</w:t>
      </w:r>
      <w:r>
        <w:rPr/>
        <w:br/>
        <w:t>odboru SMM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1) Návrh na zřízení věcných práv odpovídajících věcným břemenům </w:t>
      </w:r>
      <w:r>
        <w:rPr/>
        <w:br/>
        <w:t>písemně, přizván: Ing. J. Konhefr</w:t>
        <w:br/>
        <w:t>diskuze: nikdo</w:t>
        <w:br/>
        <w:t>hlasy: 4 ano</w:t>
        <w:br/>
      </w:r>
      <w:r>
        <w:rPr>
          <w:u w:val="single"/>
        </w:rPr>
        <w:t>Usnesení č. 102</w:t>
      </w:r>
      <w:r>
        <w:rPr/>
        <w:br/>
        <w:t>Rada města Nymburk v souladu s ustanovením § 102 odst. 3 zákona 128/2000 Sb., o obcích (obecní zřízení), ve znění pozdějších předpisů a dle § 36 zákona 13/1997 Sb. o pozemních komunikacích</w:t>
        <w:br/>
      </w:r>
      <w:r>
        <w:rPr>
          <w:u w:val="single"/>
        </w:rPr>
        <w:t>s c h v a l u j e</w:t>
      </w:r>
      <w:r>
        <w:rPr/>
        <w:br/>
        <w:t>zřízení věcného práva odpovídajícího věcnému břemeni vstupu do pozemku města za úhradu, dle usnesení zastupitelstva města č. 135 ze dne 10.12.2012</w:t>
        <w:br/>
        <w:t>a) za cenu 500,- Kč/bm u uložení do komunikace (vozovka, chodník) se živičným nebo jinak zpevněným povrchem a za cenu 200,- Kč/bm u uložení do zelených pásů pro společnost RWE GasNet, s.r.o., IČO 27295567, Klíšská 940, 401 17 Ústí nad Labem, pozemků města parc. č. 979/3 ostatní plocha, manipulační plocha, 979/69 ostatní plocha zeleň, 1717/3 ostatní plocha, ostatní komunikace vše v k.ú. Nymburk (havárie NTL plynovodu).</w:t>
        <w:br/>
        <w:t>b) za cenu 500 Kč/započatý m² u příslušenství k vedení umístěné na nebo v pozemku nebo oploceni, za cenu 500,- Kč/bm u uložení do komunikace (vozovka, chodník) se živičným nebo jinak zpevněným povrchem a za cenu 200,- Kč/bm u uložení do zelených pásů pro společnost ČEZ Distribuce a.s., Teplická 874/8, 405 02 Děčín 4, pozemku města 1778/72 ostatní plocha, ostatní komunikace v k.ú. Nymburk (vedení přípojky kNN, přípojková skříň).</w:t>
        <w:br/>
        <w:t>c) za cenu 500 Kč/započatý m² u příslušenství k vedení umístěné na nebo v pozemku nebo oploceni, za cenu 500,- Kč/bm u uložení do komunikace (vozovka, chodník) se živičným nebo jinak zpevněným povrchem a za cenu 200,- Kč/bm u uložení do zelených pásů pro společnost ČEZ Distribuce a.s., Teplická 874/8, 405 02 Děčín 4, pozemku města 1849/7 ostatní plocha, ostatní komunikace v k.ú. Nymburk (vedení přípojky kNN, přípojková skříň).</w:t>
        <w:br/>
        <w:t>d) za cenu 200,- Kč/bm u uložení do komunikace (vozovka, chodník) se živičným nebo jinak zpevněným povrchem a za cenu 100,- Kč/bm u uložení do zelených pásů pro ........................................, pozemku města parc. č. 1845 ostatní plocha, ostatní komunikace v k.ú. Nymburk (přípojka vodovod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2) Návrh na zrušení usnesení týkajících se příspěvků sportovním oddílům a schválení nového kompletního usnesení </w:t>
      </w:r>
      <w:r>
        <w:rPr>
          <w:sz w:val="24"/>
          <w:szCs w:val="24"/>
        </w:rPr>
        <w:br/>
        <w:t>Materiál byl stažen z programu jednání rady města.</w:t>
        <w:br/>
      </w:r>
    </w:p>
    <w:p>
      <w:pPr>
        <w:pStyle w:val="Odstavec"/>
        <w:rPr/>
      </w:pPr>
      <w:r>
        <w:rPr>
          <w:u w:val="single"/>
        </w:rPr>
        <w:t xml:space="preserve">13) Návrh na schválení Dodatku č. 1 ke Zřizovací listině ZŠ a MŠ Nymburk, Komenského 589 </w:t>
      </w:r>
      <w:r>
        <w:rPr/>
        <w:br/>
        <w:t>písemně, přizván: Ing. J. Černý</w:t>
        <w:br/>
        <w:t>diskuze: Vocásek, Novák, PhDr. Fojtík, Ing. Černý, Mgr. Drahotová</w:t>
        <w:br/>
        <w:t>hlasy: 4 ano</w:t>
        <w:br/>
      </w:r>
      <w:r>
        <w:rPr>
          <w:u w:val="single"/>
        </w:rPr>
        <w:t>Usnesení č. 103</w:t>
      </w:r>
      <w:r>
        <w:rPr/>
        <w:br/>
        <w:t xml:space="preserve">Rada města po projednání a po úpravě předloženého materiálu v souladu s ustanovením § 102 odst. 1 zákona č. 128/2000 Sb., o obcích, ve znění pozdějších předpisů: </w:t>
        <w:br/>
      </w:r>
      <w:r>
        <w:rPr>
          <w:u w:val="single"/>
        </w:rPr>
        <w:t>a) s c h v a l u j e</w:t>
      </w:r>
      <w:r>
        <w:rPr/>
        <w:t xml:space="preserve"> </w:t>
        <w:br/>
        <w:t>změnu v zřizovací listině formou vydání Dodatku č. 1 ke Zřizovací listině S201200282 Základní školy a Mateřské školy Nymburk, Komenského 589 – příspěvkové organizace</w:t>
        <w:br/>
      </w:r>
      <w:r>
        <w:rPr>
          <w:u w:val="single"/>
        </w:rPr>
        <w:t>b) d o p o r u č u j e</w:t>
      </w:r>
      <w:r>
        <w:rPr/>
        <w:t xml:space="preserve"> </w:t>
        <w:br/>
        <w:t>zastupitelstvu města schválit změnu v zřizovací listině formou vydání Dodatku č. 1 ke Zřizovací listině S201200282 Základní školy a Mateřské školy Nymburk, Komenského 589 – příspěvkové organizace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4) Informační zpráva o situaci ve školství v Nymburce za školní rok 2012/2013 </w:t>
      </w:r>
      <w:r>
        <w:rPr/>
        <w:br/>
        <w:t>písemně, přizván: Ing. J. Černý</w:t>
        <w:br/>
        <w:t>diskuze: Vocásek, Ing. Motejlková, PhDr. Fojtík, Ing. Černý, Mgr. Drahotová</w:t>
        <w:br/>
        <w:t>hlasy: 4 ano</w:t>
        <w:br/>
      </w:r>
      <w:r>
        <w:rPr>
          <w:u w:val="single"/>
        </w:rPr>
        <w:t>Usnesení č. 104</w:t>
      </w:r>
      <w:r>
        <w:rPr/>
        <w:br/>
        <w:t xml:space="preserve">Rada města po projednání předloženého materiálu, v souladu s § 102 odst. 3 zákona č. 128/2000 Sb., o obcích, ve znění pozdějších předpisů, </w:t>
        <w:br/>
      </w:r>
      <w:r>
        <w:rPr>
          <w:u w:val="single"/>
        </w:rPr>
        <w:t>a) b e r e  n a  v ě d o m í</w:t>
      </w:r>
      <w:r>
        <w:rPr/>
        <w:t xml:space="preserve"> </w:t>
        <w:br/>
        <w:t>Informační zprávu o situaci ve školství v Nymburce za školní rok 2012/2013</w:t>
        <w:br/>
      </w:r>
      <w:r>
        <w:rPr>
          <w:u w:val="single"/>
        </w:rPr>
        <w:t xml:space="preserve">b) u k l á d á  </w:t>
      </w:r>
      <w:r>
        <w:rPr/>
        <w:t>odboru ŠKaPP předložit zprávu do zastupitelstva města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5) Informační zpráva o změně peněžního ústavu </w:t>
      </w:r>
      <w:r>
        <w:rPr>
          <w:sz w:val="24"/>
          <w:szCs w:val="24"/>
        </w:rPr>
        <w:br/>
        <w:t>písemně, přizván: Ing. J. Černý</w:t>
        <w:br/>
        <w:t>diskuze:  Vocásek, Ing. Motejlková, Ing. Černý</w:t>
        <w:br/>
        <w:t>hlasy: 4 ano</w:t>
        <w:br/>
      </w:r>
      <w:r>
        <w:rPr>
          <w:sz w:val="24"/>
          <w:szCs w:val="24"/>
          <w:u w:val="single"/>
        </w:rPr>
        <w:t>Usnesení č. 105</w:t>
      </w:r>
      <w:r>
        <w:rPr>
          <w:sz w:val="24"/>
          <w:szCs w:val="24"/>
        </w:rPr>
        <w:br/>
        <w:t>Rada města po projednání předloženého materiálu v souladu s ustanovením §102 odst. 2) písm. b, zákona č.128/2000 Sb., o obcích (obecní zřízení), ve znění pozdějších předpisů</w:t>
        <w:br/>
        <w:t xml:space="preserve">1) </w:t>
      </w:r>
      <w:r>
        <w:rPr>
          <w:sz w:val="24"/>
          <w:szCs w:val="24"/>
          <w:u w:val="single"/>
        </w:rPr>
        <w:t>b e r e  n a  v ě d o m í</w:t>
      </w:r>
      <w:r>
        <w:rPr>
          <w:sz w:val="24"/>
          <w:szCs w:val="24"/>
        </w:rPr>
        <w:t xml:space="preserve"> </w:t>
        <w:br/>
        <w:t xml:space="preserve">změnu peněžního ústavu Městského kulturního střediska Nymburk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u k l á d á</w:t>
        <w:br/>
      </w:r>
      <w:r>
        <w:rPr>
          <w:sz w:val="24"/>
          <w:szCs w:val="24"/>
        </w:rPr>
        <w:t>ředitelce MěKS předložit do rady města nabídky poptávkového řízení peněžních ústavů v Nymburce s jejich vyhodnocením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6) Informace o zahraniční služební cestě </w:t>
      </w:r>
      <w:r>
        <w:rPr>
          <w:sz w:val="24"/>
          <w:szCs w:val="24"/>
        </w:rPr>
        <w:br/>
        <w:t>písemně, přizván: Ing. J. Černý</w:t>
        <w:br/>
        <w:t>diskuze: PhDr. Fojtík, Ing. Černý, Mgr. Drahotová</w:t>
        <w:br/>
        <w:t>hlasy: 4 ano</w:t>
        <w:br/>
      </w:r>
      <w:r>
        <w:rPr>
          <w:sz w:val="24"/>
          <w:szCs w:val="24"/>
          <w:u w:val="single"/>
        </w:rPr>
        <w:t>Usnesení č. 106</w:t>
      </w:r>
      <w:r>
        <w:rPr>
          <w:sz w:val="24"/>
          <w:szCs w:val="24"/>
        </w:rPr>
        <w:br/>
        <w:t xml:space="preserve">Rada města po projednání předloženého materiálu v souladu s ustanovením § 102 odst. 2 písm. b) zákona č. 128/2000 Sb., o obcích (obecní zřízení), ve znění pozdějších předpisů </w:t>
        <w:br/>
      </w:r>
      <w:r>
        <w:rPr>
          <w:sz w:val="24"/>
          <w:szCs w:val="24"/>
          <w:u w:val="single"/>
        </w:rPr>
        <w:t xml:space="preserve">b e r e  n a  v ě d o m í </w:t>
      </w:r>
      <w:r>
        <w:rPr>
          <w:sz w:val="24"/>
          <w:szCs w:val="24"/>
        </w:rPr>
        <w:t xml:space="preserve">   zahraniční služební cestu ředitelky Městského kulturního středisk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Martiny Martincové, do Makedoni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7) Krytý bazén Nymburk – PD rekonstrukce střechy </w:t>
      </w:r>
      <w:r>
        <w:rPr>
          <w:sz w:val="24"/>
          <w:szCs w:val="24"/>
        </w:rPr>
        <w:br/>
        <w:t>Materiál byl stažen z programu jednání rady města.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8) OSTERIE a.s. – úhrada nákladů ve splátkách </w:t>
      </w:r>
      <w:r>
        <w:rPr>
          <w:sz w:val="24"/>
          <w:szCs w:val="24"/>
        </w:rPr>
        <w:br/>
        <w:t>písemně,přizván: Ing. Bohumil Klicpera</w:t>
        <w:br/>
        <w:t>diskuze: Vocásek, PhDr. Fojtík, Ing. Klic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y: 4 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10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ada města Nymburk v souladu s § 102 odst. 3 zákona č. 128/2000 Sb., o obcích (obecní zřízení) ve znění pozdějších předpisů:   </w:t>
      </w:r>
      <w:r>
        <w:rPr>
          <w:sz w:val="24"/>
          <w:szCs w:val="24"/>
          <w:u w:val="single"/>
        </w:rPr>
        <w:t>s c h v a l u j e</w:t>
      </w:r>
      <w:r>
        <w:rPr>
          <w:sz w:val="24"/>
          <w:szCs w:val="24"/>
        </w:rPr>
        <w:t xml:space="preserve"> </w:t>
        <w:br/>
        <w:t>návrh firmy OSTERIE a.s., IČ: 60793449 na splátkový kalendář uznané pohledávky Města Nymburk vůči firmě OSTERIE a.s.ve věci úhrady nákladů vynaložených Městem Nymburk na zajištění PD pro provádění stavby na Polikliniku Okružní Nymburk a ZŠ Letců R.A.F. Nymburk při nečinnosti firmy OSTERIE ve výši 96 800,00 Kč včetně DPH v sedmi pevných měsíčních splátkách od dubna do října 2014 v částkách 10 500,00Kč, 6 000,00Kč, 18 000,00Kč, 16 500,00Kč, 15 000,00Kč, 14 700,00Kč a 16 100,00Kč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9) Výměna oken – Obecní dům 55 - prodloužení termínu dokončení PD </w:t>
      </w:r>
      <w:r>
        <w:rPr/>
        <w:br/>
        <w:t>písemně, přizván: Ing. Bohumil Klicpera</w:t>
        <w:br/>
        <w:t>diskuze:  Vocásek, Ing. Klicpera</w:t>
        <w:br/>
        <w:t>hlasy: 4 ano</w:t>
        <w:br/>
      </w:r>
      <w:r>
        <w:rPr>
          <w:u w:val="single"/>
        </w:rPr>
        <w:t>Usnesení č. 108</w:t>
      </w:r>
      <w:r>
        <w:rPr/>
        <w:br/>
        <w:t xml:space="preserve">Rada města Nymburk v souladu s § 102 odst. 3 zákona č.128/2000 Sb., o obcích (obecní zřízení) ve znění pozdějších předpisů:  </w:t>
      </w:r>
      <w:r>
        <w:rPr>
          <w:u w:val="single"/>
        </w:rPr>
        <w:t>s c h v a l u j e</w:t>
      </w:r>
      <w:r>
        <w:rPr/>
        <w:br/>
        <w:t>Dodatek č.1 ke Smlouvě o dílo č. 4621/2013 uzavřené se společností BKN spol. s r.o., Vladislavova 29/I, 566 01 Vysoké Mýto, IČ: 15028909, kterým se prodlužuje termín dokončení projekčních prací do 30. 1. 2014, a to z důvodu prodloužení projednávání v orgánech investora, tj. města Nymburk.</w:t>
      </w:r>
    </w:p>
    <w:p>
      <w:pPr>
        <w:pStyle w:val="Odstavec"/>
        <w:rPr/>
      </w:pPr>
      <w:r>
        <w:rPr>
          <w:u w:val="single"/>
        </w:rPr>
        <w:t xml:space="preserve">20) Návrh na schválení Porto San Giorgio (Itálie, region Marche) partnerským městem </w:t>
      </w:r>
      <w:r>
        <w:rPr/>
        <w:br/>
        <w:t>písemně, diskuze: PhDr. Fojtík, Mgr. Drahotová, Vocásek, Ing. Motejlková</w:t>
        <w:br/>
        <w:t>hlasy: 4 ano</w:t>
        <w:br/>
      </w:r>
      <w:r>
        <w:rPr>
          <w:u w:val="single"/>
        </w:rPr>
        <w:t>Usnesení č. 109</w:t>
      </w:r>
      <w:r>
        <w:rPr/>
        <w:br/>
        <w:t>Rada města po projednání předloženého materiálu, v souladu s ustanovením § 102 odst. 1, zákona č. 128/2000 Sb., o obcích (obecní zřízení), ve znění pozdějších předpisů:</w:t>
        <w:br/>
      </w:r>
      <w:r>
        <w:rPr>
          <w:u w:val="single"/>
        </w:rPr>
        <w:t>1. d o p o r u č u j e</w:t>
      </w:r>
      <w:r>
        <w:rPr/>
        <w:br/>
        <w:t xml:space="preserve">zastupitelstvu města Nymburk nové partnerské město Porto San Giorgio (Itálie, region Marche) ke schválení </w:t>
        <w:br/>
      </w:r>
      <w:r>
        <w:rPr>
          <w:u w:val="single"/>
        </w:rPr>
        <w:t>2. u k l á d á</w:t>
      </w:r>
      <w:r>
        <w:rPr/>
        <w:br/>
        <w:t>místostarostovi PhDr. Pavlu Fojtíkovi, předložit materiál k projednání zastupitelstvu mě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1) Volba přísedících na volební období 2014 - 2018 </w:t>
      </w:r>
      <w:r>
        <w:rPr/>
        <w:br/>
        <w:t>písemně, diskuze: Ing. Motejlková, Vocásek, PhDr. Fojtík</w:t>
        <w:br/>
        <w:t>hlasy: 4 ano</w:t>
        <w:br/>
      </w:r>
      <w:r>
        <w:rPr>
          <w:u w:val="single"/>
        </w:rPr>
        <w:t>Usnesení č. 110</w:t>
      </w:r>
      <w:r>
        <w:rPr/>
        <w:br/>
        <w:t>Rada města projednala předložený materiál a v souladu s ustanovením § 102 odst. 1 zákona 128/2000 Sb., o obcích (obecní zřízení), ve znění pozdějších předpisů,</w:t>
        <w:br/>
      </w:r>
      <w:r>
        <w:rPr>
          <w:u w:val="single"/>
        </w:rPr>
        <w:t>1. b e r e  n a  v ě d o m í</w:t>
        <w:br/>
      </w:r>
      <w:r>
        <w:rPr/>
        <w:t xml:space="preserve">dopis předsedkyně Okresního soudu v Nymburce k volbě přísedících na volební období </w:t>
        <w:br/>
        <w:t>2014-2018</w:t>
        <w:br/>
      </w:r>
      <w:r>
        <w:rPr>
          <w:u w:val="single"/>
        </w:rPr>
        <w:t>2. d o p o r u č u j e:</w:t>
        <w:br/>
      </w:r>
      <w:r>
        <w:rPr/>
        <w:t>k volbě do funkce přísedících Okresního soudu v Nymburce na volební období 2014-2018 občany uvedené v příloze důvodové zprávy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2) PD – Rekonstrukce ulice Jurije Gagarina a Gen. A. Sochora – dodatky k SoD </w:t>
      </w:r>
      <w:r>
        <w:rPr/>
        <w:br/>
        <w:t>písemně, přizván: Ing. B. Klicpera</w:t>
        <w:br/>
        <w:t>diskuze: nikdo</w:t>
        <w:br/>
        <w:t>hlasy: 4 ano</w:t>
        <w:br/>
      </w:r>
      <w:r>
        <w:rPr>
          <w:u w:val="single"/>
        </w:rPr>
        <w:t>Usnesení č. 111</w:t>
      </w:r>
      <w:r>
        <w:rPr/>
        <w:br/>
        <w:t>Rada města Nymburk v souladu s ustanovením § 102 odst. 3 zákona č. 128/2000 Sb., o obcích (obecní zřízení), ve znění pozdějších předpisů,</w:t>
        <w:br/>
      </w:r>
      <w:r>
        <w:rPr>
          <w:u w:val="single"/>
        </w:rPr>
        <w:t>1.1. s c h v a l u j e</w:t>
        <w:br/>
      </w:r>
      <w:r>
        <w:rPr/>
        <w:t>posunutí termínu plnění veřejných zakázek malého rozsahu VZ_NBK_051_2013_20 „Nymburk - Rekonstrukce ulice Jurije Gagarina - Projektová dokumentace“ a VZ_NBK_051_2013_21 „Nymburk – Rekonstrukce ulice Generála A. Sochora - Projektová dokumentace“ dle návrhu zhotovitele Ing. Hynka Seinera, Jana Zajíce 986, 530 12 Pardubice, IČ: 745 69 104, a to do 20. 12. 2013 u zakázky „Nymburk – Rekonstrukce ulice Generála A. Sochora - Projektová dokumentace“ a do 30. 4. 2014 u zakázky „Nymburk – Rekonstrukce ulice Jurije Gagarina - Projektová dokumentace“</w:t>
        <w:br/>
      </w:r>
      <w:r>
        <w:rPr>
          <w:u w:val="single"/>
        </w:rPr>
        <w:t>1.2. s o u h l a s í</w:t>
      </w:r>
      <w:r>
        <w:rPr/>
        <w:br/>
        <w:t>s uzavřením Dodatků č. 1 ke Smlouvám o dílo na projekty „Nymburk - Rekonstrukce ulice Jurije Gagarina - Projektová dokumentace“ a „Nymburk – Rekonstrukce ulice Generála A. Sochora - Projektová dokumentace“ se zhotovitelem Ing. Hynkem Seinerem, Jana Zajíce 986, 530 12 Pardubice, IČ: 745 69 104, kterými se prodlužují termíny plnění u zakázky „Nymburk – Rekonstrukce ulice Generála A. Sochora - Projektová dokumentace“ do 20. 12. 2013 a u zakázky „Nymburk - Rekonstrukce ulice Jurije Gagarina - Projektová dokumentace“ do 30. 4. 20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3) „Rekonstrukce Komenského ulice, 2. část". Návrh SOD na plnění autorského dozoru projektanta</w:t>
      </w:r>
      <w:r>
        <w:rPr>
          <w:sz w:val="24"/>
          <w:szCs w:val="24"/>
        </w:rPr>
        <w:t xml:space="preserve"> </w:t>
        <w:br/>
        <w:t>písemně, přizván: Ing. Bohumil Klicpera</w:t>
        <w:br/>
        <w:t>diskuze: Vocásek, Ing. Klicpera</w:t>
        <w:br/>
        <w:t>hlasy: 4 ano</w:t>
        <w:br/>
      </w:r>
      <w:r>
        <w:rPr>
          <w:sz w:val="24"/>
          <w:szCs w:val="24"/>
          <w:u w:val="single"/>
        </w:rPr>
        <w:t>Usnesení č. 112</w:t>
        <w:br/>
      </w:r>
      <w:r>
        <w:rPr>
          <w:sz w:val="24"/>
          <w:szCs w:val="24"/>
        </w:rPr>
        <w:t>Rada města Nymburk v souladu s ustanovením § 102 odst. 3 zákona č. 128/2000 Sb., o obcích (obecní zřízení), ve znění pozdějších předpisů:</w:t>
        <w:br/>
      </w:r>
      <w:r>
        <w:rPr>
          <w:sz w:val="24"/>
          <w:szCs w:val="24"/>
          <w:u w:val="single"/>
        </w:rPr>
        <w:t>1)  s c h v a l u j 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uzavření smlouvy o dílo na plnění autorského dozoru při realizaci zakázky „Rekonstrukce Komenského ulice, 2. část“ mezi Městem Nymburk a projektantem Stanislavem Stejskalem, Jižní 870/2, 500 03 Hradec Králové, IČ: 275 13 351 za podmínek daných nabídkou ze dne 7. 8. 2013</w:t>
        <w:br/>
      </w:r>
      <w:r>
        <w:rPr>
          <w:sz w:val="24"/>
          <w:szCs w:val="24"/>
          <w:u w:val="single"/>
        </w:rPr>
        <w:t>2)  u k l á d á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u rozvoje a investic připravit smlouvu o dílo na plnění autorského dozoru při realizaci zakázky „Rekonstrukce Komenského ulice, 2. část“ mezi Městem Nymburk a projektantem Stanislavem Stejskalem, Jižní 870/2, 500 03 Hradec Králové, IČ: 275 13 351 za podmínek daných nabídkou ze dne 7. 8. 2013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4) Rekonstrukce ulice Komenského ulice II – úprava zeleného pásu </w:t>
      </w:r>
      <w:r>
        <w:rPr/>
        <w:br/>
        <w:t>písemně, přizván: Ing. Bohumil Klicpera</w:t>
        <w:br/>
        <w:t>diskuze: Vocásek, PhDr. Fojtík, Ing. Klicpera</w:t>
        <w:br/>
        <w:t>hlasy: 4 ano</w:t>
        <w:br/>
      </w:r>
      <w:r>
        <w:rPr>
          <w:u w:val="single"/>
        </w:rPr>
        <w:t>Usnesení č. 113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>1) s c h v a l u j e</w:t>
      </w:r>
      <w:r>
        <w:rPr/>
        <w:t xml:space="preserve"> </w:t>
        <w:br/>
        <w:t xml:space="preserve">realizaci prací nad rámec předmětu díla – úpravu zeleného pásu a rozšíření plochy chodníku dle návrhu změnového listu zhotovitele na zakázce „Nymburk – Rekonstrukce Komenského ulice, 2. část“ s celkovou cenou 18.007,29 Kč bez DPH, tj. 21.788,83 Kč s 21 % DPH. </w:t>
        <w:br/>
      </w:r>
      <w:r>
        <w:rPr>
          <w:u w:val="single"/>
        </w:rPr>
        <w:t xml:space="preserve">2) s c h v a l u j e </w:t>
        <w:br/>
      </w:r>
      <w:r>
        <w:rPr/>
        <w:t>Dodatek č. 4 ke Smlouvě o dílo č. S201300417, kterým se upravuje čl. IV. Cena, a to o navýšení 18.007,29 Kč bez DPH, tj. 21.788,83 Kč s 21 % DPH za úpravu zeleného pásu a rozšíření plochy chodníku v zakázce „Nymburk – Rekonstrukce Komenského ulice, 2. část“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5) Rekonstrukce ulice Komenského II úprava Dohody o realizaci vodovodní přípojky" pro dům č.p. 591/31 </w:t>
      </w:r>
      <w:r>
        <w:rPr/>
        <w:br/>
        <w:t>písemně, přizván: Ing. Bohumil Klicpera</w:t>
        <w:br/>
        <w:t>diskuze: Vocásek, Novák, Ing. Klicpera</w:t>
        <w:br/>
        <w:t>hlasy: 4 ano</w:t>
        <w:br/>
      </w:r>
      <w:r>
        <w:rPr>
          <w:u w:val="single"/>
        </w:rPr>
        <w:t>Usnesení č. 114</w:t>
      </w:r>
      <w:r>
        <w:rPr/>
        <w:br/>
        <w:t xml:space="preserve">Rada města Nymburk v souladu s ustanovením § 102 odst. 3 zákona č. 128/2000 Sb., o obcích (obecní zřízení), ve znění pozdějších předpisů: </w:t>
      </w:r>
      <w:r>
        <w:rPr>
          <w:u w:val="single"/>
        </w:rPr>
        <w:t>s c h v a l u j e</w:t>
      </w:r>
      <w:r>
        <w:rPr/>
        <w:br/>
        <w:t>úpravu „Dohody o realizaci vodovodní přípojky“ na financování nové vodovodní přípojky k rodinnému domu č.p. 591/31 na návrh vlastníků, pana Ondřeje Pýchy a paní Adély Šormové, v rámci zakázky Nymburk – Rekonstrukce Komenského ulice – 2. část ve smyslu stanovení splátkového kalendáře na úhradu vodovodní přípojky v celkové výši 16 086,-Kč, vzhledem k jejich tísnivé finanční situaci, a to ve 12 čtvrtletních splátkách, tj. na dobu splácení 36 měsíců, přičemž 1. splátka ve výši 5.086,-Kč a 2. až 12. splátka ve výši 1.0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26) Drahelické předměstí – revitalizace dětského hřiště </w:t>
      </w:r>
      <w:r>
        <w:rPr>
          <w:sz w:val="24"/>
          <w:szCs w:val="24"/>
        </w:rPr>
        <w:br/>
        <w:t>Materiál byl stažen z programu jednání rady města.</w:t>
        <w:br/>
      </w:r>
    </w:p>
    <w:p>
      <w:pPr>
        <w:pStyle w:val="Odstavec"/>
        <w:rPr/>
      </w:pPr>
      <w:r>
        <w:rPr>
          <w:u w:val="single"/>
        </w:rPr>
        <w:t xml:space="preserve">27) Rozpočtové opatření č. 6/2014 </w:t>
      </w:r>
      <w:r>
        <w:rPr/>
        <w:br/>
        <w:t>písemně, přizván: Ing. Bohumil Klicpera</w:t>
        <w:br/>
        <w:t>diskuze: nikdo</w:t>
        <w:br/>
        <w:t>hlasy: 4 ano</w:t>
        <w:br/>
      </w:r>
      <w:r>
        <w:rPr>
          <w:u w:val="single"/>
        </w:rPr>
        <w:t>Usnesení č. 115</w:t>
      </w:r>
      <w:r>
        <w:rPr/>
        <w:br/>
        <w:t xml:space="preserve">Rada města Nymburk v souladu s § 102 odst. (3) zákona č. 128/2000 Sb., o obcích (obecní zřízení) ve znění pozdějších předpisů  </w:t>
      </w:r>
      <w:r>
        <w:rPr>
          <w:u w:val="single"/>
        </w:rPr>
        <w:t xml:space="preserve">b e r e   n a   v ě d o m í </w:t>
      </w:r>
      <w:r>
        <w:rPr/>
        <w:br/>
        <w:t>Rozpočtové opatření č. 6/2014, v rámci kapitol dle Rozpočtových pravidel města Nymburk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8) Plnění usnesení - tabulka akcí </w:t>
      </w:r>
      <w:r>
        <w:rPr/>
        <w:br/>
        <w:t>písemně, diskuze: Z. Vocásek</w:t>
        <w:br/>
        <w:t>hlasy: 4 ano</w:t>
        <w:br/>
      </w:r>
      <w:r>
        <w:rPr>
          <w:u w:val="single"/>
        </w:rPr>
        <w:t>Usnesení č. 116</w:t>
      </w:r>
      <w:r>
        <w:rPr/>
        <w:br/>
        <w:t xml:space="preserve">Rada města Nymburk v souladu s ustanovením § 102 odst. 3 zákona č. 128/2000 Sb., o obcích (obecní zřízení), ve znění pozdějších předpisů, </w:t>
      </w:r>
      <w:r>
        <w:rPr>
          <w:u w:val="single"/>
        </w:rPr>
        <w:t>b e r e  n a  v ě d o m í</w:t>
      </w:r>
      <w:r>
        <w:rPr/>
        <w:t xml:space="preserve"> aktualizovanou tabulku akcí předloženou odvětvovým od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9) Smlouva o partnerství s Oblastní nemocnicí Mladá Boleslav, a. s., nemocnice Středočeského kraje </w:t>
      </w:r>
      <w:r>
        <w:rPr>
          <w:sz w:val="24"/>
          <w:szCs w:val="24"/>
        </w:rPr>
        <w:br/>
        <w:t>písemně, diskuze: M. Tomčíková</w:t>
        <w:br/>
        <w:t>hlasy: 4 ano</w:t>
        <w:br/>
      </w:r>
      <w:r>
        <w:rPr>
          <w:sz w:val="24"/>
          <w:szCs w:val="24"/>
          <w:u w:val="single"/>
        </w:rPr>
        <w:t>Usnesení č. 117</w:t>
      </w:r>
    </w:p>
    <w:p>
      <w:pPr>
        <w:pStyle w:val="Odstavec"/>
        <w:rPr/>
      </w:pPr>
      <w:r>
        <w:rPr/>
        <w:t xml:space="preserve">Rada města po projednání předloženého materiálu v souladu s ustanovením § 102 odst. 3 zákona č. 128/2000 Sb., o obcích, ve znění pozdějších předpisů, </w:t>
        <w:br/>
      </w:r>
      <w:r>
        <w:rPr>
          <w:u w:val="single"/>
        </w:rPr>
        <w:t>1. s o u h l a s í</w:t>
      </w:r>
      <w:r>
        <w:rPr/>
        <w:t xml:space="preserve">   s uzavřením Smlouvy o partnerství s Oblastní nemocnicí Mladá Boleslav, a. s., nemocnice Středočeského kraje v předloženém znění </w:t>
        <w:br/>
      </w:r>
      <w:r>
        <w:rPr>
          <w:u w:val="single"/>
        </w:rPr>
        <w:t xml:space="preserve"> 2. u k l á d á</w:t>
      </w:r>
      <w:r>
        <w:rPr/>
        <w:t xml:space="preserve">   starostovi města Smlouvu o partnerství v předloženém znění podeps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meu</dc:creator>
  <dc:description/>
  <cp:keywords/>
  <dc:language>en-US</dc:language>
  <cp:lastModifiedBy> </cp:lastModifiedBy>
  <cp:lastPrinted>2014-03-04T11:36:00Z</cp:lastPrinted>
  <dcterms:modified xsi:type="dcterms:W3CDTF">2014-03-04T10:40:00Z</dcterms:modified>
  <cp:revision>1383</cp:revision>
  <dc:subject/>
  <dc:title>                                                                         Z á p i s</dc:title>
</cp:coreProperties>
</file>