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 3. schůze rady města v Nymburce, která se konala dne  12. 2. 2014 od 14,00 hodin v jedn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Plnění usnesení-zápisy komisí a výborů-informac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Zápis o provedené kontrole – kontrola likvidace movitého majetku města Nymburk </w:t>
        <w:br/>
        <w:t xml:space="preserve">3) Zápis o provedené kontrole – kontrola pronajímání tělocvičen a hřišť příspěvkovými organizacemi zřízenými městem Nymburk v souvislosti s vypláceným příspěvkem města Nymburk sportovním oddílům </w:t>
        <w:br/>
        <w:t xml:space="preserve">4) Plán činnosti Kontrolního výboru Zastupitelstva města Nymburk na rok 2014 </w:t>
        <w:br/>
        <w:t xml:space="preserve">5) Zpráva o poskytování informací podle zákona č. 106/1999 Sb., za rok 2013 </w:t>
        <w:br/>
        <w:t xml:space="preserve">6) Návrh na stanovení výše odměn neuvolněným členům zastupitelstva města Nymburk </w:t>
        <w:br/>
        <w:t xml:space="preserve">7) Návrhy bytové komise (3.2.2014) </w:t>
        <w:br/>
        <w:t xml:space="preserve">8) Jmenování koordinátora PK a členů komise PK </w:t>
        <w:br/>
        <w:t xml:space="preserve">9) Grantový fond-sociální oblast, výsledky I. kola </w:t>
        <w:br/>
        <w:t xml:space="preserve">10) Projekt prevence kriminality 2014 </w:t>
        <w:br/>
        <w:t xml:space="preserve">11) Rozpočtové opatření č. 3/2014 - přijetí dotace z OP Lidské zdroje a zaměstnanost </w:t>
        <w:br/>
        <w:t xml:space="preserve">12) Žádost o finanční příspěvek Divadlo Nymburk s.r.o. </w:t>
        <w:br/>
        <w:t xml:space="preserve">13) Návrh na změnu rozpočtových pravidel </w:t>
        <w:br/>
        <w:t xml:space="preserve">14) Informace o vyúčtování grantu z 1. kola r. 2013 </w:t>
        <w:br/>
        <w:t xml:space="preserve">15) Návrh na poskytnutí grantů z rozpočtu města Nymburka pro 1. kolo roku 2014 </w:t>
        <w:br/>
        <w:t xml:space="preserve">16) Návrh na vyplacení odměn ředitelům základních škol a kulturních zařízení města za II. pol. 2013 </w:t>
        <w:br/>
        <w:t xml:space="preserve">17) Návrh na schválení využití městských památek </w:t>
        <w:br/>
        <w:t xml:space="preserve">18) Návrh na poskytnutí příspěvku společnosti ArtCorp s.r.o. </w:t>
        <w:br/>
        <w:t xml:space="preserve">19) Návrh na předání autorských, honorářových, institucionálních a čestných výtisků bibliofilie vydané ke 100. výročí narození Bohumila Hrabala </w:t>
        <w:br/>
        <w:t xml:space="preserve">20) Nájmy nebytových prostor </w:t>
        <w:br/>
        <w:t xml:space="preserve">21) Zveřejnění záměru prodeje nemovitosti </w:t>
        <w:br/>
        <w:t xml:space="preserve">22) Prodej parcely parcely 207 v k.ú. Drahelice </w:t>
        <w:br/>
        <w:t xml:space="preserve">23) Nabídka prodeje parcel ve Zbožské ul. </w:t>
        <w:br/>
        <w:t xml:space="preserve">24) Zadání prací a úkolů pro TS města Nymburka 2014 </w:t>
        <w:br/>
        <w:t xml:space="preserve">25) Dodatek zřizovací listiny TS Nymburk </w:t>
        <w:br/>
        <w:t xml:space="preserve">26) Schválení územní působnosti MAS Podlipansko (součást standardizace MAS) </w:t>
        <w:br/>
        <w:t xml:space="preserve">27) Schválení smlouvy o vzájemné spolupráci při realizaci projektu „SYSTÉMOVÁ PODPORA ROZVOJE MEZIOBECNÍ SPOLUPRÁCE V ČR V RÁMCI ÚZEMÍ SPRÁVNÍCH OBVODŮ OBCÍ S ROZŠÍŘENOU PŮSOBNOSTÍ" </w:t>
        <w:br/>
        <w:t xml:space="preserve">28) Směna pozemků u domu čp. 1217 </w:t>
        <w:br/>
        <w:t xml:space="preserve">29) Informace o realizaci Projektu EPC </w:t>
        <w:br/>
        <w:t xml:space="preserve">30) Žádost o poskytnutí finančního příspěvku - Římskokatolická farnost Nymburk </w:t>
        <w:br/>
        <w:t xml:space="preserve">31) Žádost o finanční příspěvek - Centrum sportu, o.s. </w:t>
        <w:br/>
        <w:t xml:space="preserve">32) Návrh úprav smlouvy o poskytování dotace a grantu z rozpočtu města Nymburka </w:t>
        <w:br/>
        <w:t xml:space="preserve">33) Návrh na směnu pozemků u ČOV Nymburk </w:t>
        <w:br/>
        <w:t xml:space="preserve">34) Nemocnice – stavební úpravy pavilonů B, C, D </w:t>
        <w:br/>
        <w:t xml:space="preserve">35) Přístavba a stavební úpravy budovy Gymnázia – zastavení stavby </w:t>
        <w:br/>
        <w:t xml:space="preserve">36) Výběr žadatelů o půjčku z „Fondu rozvoje bydlení v Nymburce" </w:t>
        <w:br/>
        <w:t xml:space="preserve">37) Žádost o podporu - POROS </w:t>
        <w:br/>
        <w:t>38) Návrh na dodatečný souhlas s čerpáním rezervního fondu ZŠ a MŠ Tyršova Nymburk</w:t>
      </w:r>
    </w:p>
    <w:p>
      <w:pPr>
        <w:pStyle w:val="Normal"/>
        <w:jc w:val="both"/>
        <w:rPr/>
      </w:pPr>
      <w:r>
        <w:rPr>
          <w:sz w:val="24"/>
          <w:szCs w:val="24"/>
        </w:rPr>
        <w:t>Přítomni: Ing. Miloš Petera,  Zdeněk Vocásek, PhDr. Pavel Fojtík, Mgr. Ilona Drahotová,</w:t>
      </w:r>
    </w:p>
    <w:p>
      <w:pPr>
        <w:pStyle w:val="Normal"/>
        <w:jc w:val="both"/>
        <w:rPr/>
      </w:pPr>
      <w:r>
        <w:rPr>
          <w:sz w:val="24"/>
          <w:szCs w:val="24"/>
        </w:rPr>
        <w:t>RNDr. Jiří Kuhn, Mgr. Markéta Literová-přích. 16,10 hod., Pavel Novák-odch. v 16,35 hod.</w:t>
      </w:r>
    </w:p>
    <w:p>
      <w:pPr>
        <w:pStyle w:val="Normal"/>
        <w:jc w:val="both"/>
        <w:rPr/>
      </w:pPr>
      <w:r>
        <w:rPr>
          <w:sz w:val="24"/>
          <w:szCs w:val="24"/>
        </w:rPr>
        <w:t>Tajemnice: Ing. Jana Motej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>Starosta Ing. Miloš Petera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6 ano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Ověřovatelé dnešního zápisu jmenováni: Novák Pavel, Mgr. Drahotová Ilona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 xml:space="preserve">Ověření zápisu z 2. schůze rady: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 xml:space="preserve">ověřovatelé  RNDr. Kuhn Jiří, Vocásek Zdeněk  zápis pročetli a doporučují jej ke schválení. 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Zápis schválen -  6 ano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V</w:t>
      </w:r>
    </w:p>
    <w:p>
      <w:pPr>
        <w:pStyle w:val="Normal"/>
        <w:rPr/>
      </w:pPr>
      <w:r>
        <w:rPr>
          <w:sz w:val="24"/>
          <w:szCs w:val="24"/>
        </w:rPr>
        <w:t>Zpráv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</w:t>
      </w:r>
      <w:r>
        <w:rPr>
          <w:bCs/>
          <w:sz w:val="24"/>
          <w:szCs w:val="24"/>
          <w:u w:val="single"/>
        </w:rPr>
        <w:t>Plnění usnesení-zápisy komisí a výborů-informace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písemně, diskuze: Ing.Petera</w:t>
        <w:br/>
        <w:t>hlasy: 6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snesení č. 57</w:t>
      </w:r>
      <w:r>
        <w:rPr>
          <w:sz w:val="24"/>
          <w:szCs w:val="24"/>
        </w:rPr>
        <w:br/>
        <w:t xml:space="preserve">Rada města Nymburk po projednání  </w:t>
      </w:r>
      <w:r>
        <w:rPr>
          <w:sz w:val="24"/>
          <w:szCs w:val="24"/>
          <w:u w:val="single"/>
        </w:rPr>
        <w:t>b e r e   n a  v ě d o m í</w:t>
      </w:r>
      <w:r>
        <w:rPr>
          <w:sz w:val="24"/>
          <w:szCs w:val="24"/>
        </w:rPr>
        <w:t xml:space="preserve">  zprávu o plnění usnesení</w:t>
        <w:br/>
      </w:r>
    </w:p>
    <w:p>
      <w:pPr>
        <w:pStyle w:val="Odstavec"/>
        <w:rPr/>
      </w:pPr>
      <w:r>
        <w:rPr>
          <w:u w:val="single"/>
        </w:rPr>
        <w:t xml:space="preserve">2) Zápis o provedené kontrole – kontrola likvidace movitého majetku města Nymburk </w:t>
      </w:r>
      <w:r>
        <w:rPr/>
        <w:br/>
        <w:t>písemně, diskuze: Ing. Petera</w:t>
        <w:br/>
        <w:t>hlasy: 6 ano</w:t>
        <w:br/>
      </w:r>
      <w:r>
        <w:rPr>
          <w:u w:val="single"/>
        </w:rPr>
        <w:t>Usnesení č. 58</w:t>
      </w:r>
      <w:r>
        <w:rPr/>
        <w:br/>
        <w:t xml:space="preserve">Rada města po projednání předloženého materiálu v souladu s ustanovením § 102 odst. 1 zákona č. 128/2000 Sb., o obcích, ve znění pozdějších předpisů </w:t>
      </w:r>
      <w:r>
        <w:rPr>
          <w:u w:val="single"/>
        </w:rPr>
        <w:t>bere na vědomí</w:t>
      </w:r>
      <w:r>
        <w:rPr/>
        <w:t xml:space="preserve"> zprávu o provedené kontrole likvidace movitého majetku města Nymburk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3) Zápis o provedené kontrole – kontrola pronajímání tělocvičen a hřišť příspěvkovými organizacemi zřízenými městem Nymburk v souvislosti s vypláceným příspěvkem města Nymburk sportovním oddílům </w:t>
      </w:r>
      <w:r>
        <w:rPr>
          <w:sz w:val="24"/>
          <w:szCs w:val="24"/>
        </w:rPr>
        <w:br/>
        <w:t>písemně, přizván: Ing. Havelková</w:t>
        <w:br/>
        <w:t>diskuze: Ing. Petera, RNDr. Kuhn, Ing. Havelková, PhDr. Fojtík, Vocásek, Mgr. Drahotová, Novák</w:t>
        <w:br/>
        <w:t>hlasy: 6 ano</w:t>
        <w:br/>
      </w:r>
      <w:r>
        <w:rPr>
          <w:sz w:val="24"/>
          <w:szCs w:val="24"/>
          <w:u w:val="single"/>
        </w:rPr>
        <w:t>Usnesení č. 59</w:t>
      </w:r>
      <w:r>
        <w:rPr>
          <w:sz w:val="24"/>
          <w:szCs w:val="24"/>
        </w:rPr>
        <w:br/>
        <w:t xml:space="preserve">Rada města po projednání předloženého materiálu v souladu s ustanovením § 102 odst. 1 zákona č. 128/2000 Sb., o obcích, ve znění pozdějších předpisů 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bere na vědomí</w:t>
      </w:r>
      <w:r>
        <w:rPr>
          <w:sz w:val="24"/>
          <w:szCs w:val="24"/>
        </w:rPr>
        <w:t xml:space="preserve">   zprávu o provedené kontrole pronajímání tělocvičen a hřišť příspěvkovými organizacemi zřízenými městem Nymburk v souvislosti s vypláceným příspěvkem města Nymburk sportovním oddíl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ukládá odboru ŠKaPP</w:t>
      </w:r>
      <w:r>
        <w:rPr>
          <w:sz w:val="24"/>
          <w:szCs w:val="24"/>
        </w:rPr>
        <w:t xml:space="preserve"> připravit do rady města materiál s novými pravidly</w:t>
        <w:b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4) Plán činnosti Kontrolního výboru Zastupitelstva města Nymburk na rok 2014 </w:t>
      </w:r>
      <w:r>
        <w:rPr>
          <w:sz w:val="24"/>
          <w:szCs w:val="24"/>
        </w:rPr>
        <w:br/>
        <w:t>písemně, přizván: Ing. Havelková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60</w:t>
      </w:r>
      <w:r>
        <w:rPr>
          <w:sz w:val="24"/>
          <w:szCs w:val="24"/>
        </w:rPr>
        <w:br/>
        <w:t xml:space="preserve">Rada města po projednání předloženého materiálu v souladu s ustanovením § 102 odst. 1 zákona č. 128/2000 Sb., o obcích, ve znění pozdějších předpisů, </w:t>
      </w:r>
      <w:r>
        <w:rPr>
          <w:sz w:val="24"/>
          <w:szCs w:val="24"/>
          <w:u w:val="single"/>
        </w:rPr>
        <w:t>bere na vědomí</w:t>
      </w:r>
      <w:r>
        <w:rPr>
          <w:sz w:val="24"/>
          <w:szCs w:val="24"/>
        </w:rPr>
        <w:t xml:space="preserve"> plán činnosti Kontrolního výboru Zastupitelstva města Nymburk na rok 2014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5) Zpráva o poskytování informací podle zákona č. 106/1999 Sb., za rok 2013 </w:t>
      </w:r>
      <w:r>
        <w:rPr/>
        <w:br/>
        <w:t>písemně, přizván: I. Rambousková</w:t>
        <w:br/>
        <w:t>diskuze: Ing. Petera, RNDr. Kuhn, Rambousková, Mgr. Drahotová</w:t>
        <w:br/>
        <w:t>hlasy: 6 ano</w:t>
        <w:br/>
      </w:r>
      <w:r>
        <w:rPr>
          <w:u w:val="single"/>
        </w:rPr>
        <w:t>Usnesení č. 61</w:t>
      </w:r>
      <w:r>
        <w:rPr/>
        <w:br/>
        <w:t xml:space="preserve">Rada města po projednání předloženého materiálu v souladu s §102 odst. 3 zákona č. 128/2000 Sb., o obcích, v platném znění a dle §18 zákona č. 106/1999 Sb., o svobodném přístupu k informacím, v platném znění  </w:t>
      </w:r>
      <w:r>
        <w:rPr>
          <w:u w:val="single"/>
        </w:rPr>
        <w:t>bere na vědomí</w:t>
      </w:r>
      <w:r>
        <w:rPr/>
        <w:t xml:space="preserve"> předloženou zprávu o poskytování informací veřejnosti za rok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6) Návrh na stanovení výše odměn neuvolněným členům zastupitelstva města Nymburk </w:t>
      </w:r>
      <w:r>
        <w:rPr/>
        <w:br/>
        <w:t>písemně, přizván: L. Nováková</w:t>
        <w:br/>
        <w:t>diskuze: Ing. Petera, Ing. Motejlková, Nováková, Mgr. Drahotová, RNDr. Kuhn</w:t>
        <w:br/>
        <w:t>hlasy: 6 ano</w:t>
        <w:br/>
      </w:r>
      <w:r>
        <w:rPr>
          <w:u w:val="single"/>
        </w:rPr>
        <w:t>Usnesení č. 62</w:t>
      </w:r>
      <w:r>
        <w:rPr/>
        <w:br/>
        <w:t xml:space="preserve">Rada města Nymburk v souladu s ustanovením § 102 odst. 1 zákona č. 128/2000 Sb., o obcích (obecní zřízení), ve znění pozdějších předpisů, a ustanovením § 2 nařízení vlády č. 37/2003 Sb., o odměnách </w:t>
        <w:br/>
        <w:t xml:space="preserve">za výkon funkce členů zastupitelstev, ve znění pozdějších předpisů, projednala předložený materiál „Stanovení výše odměn členům zastupitelstva města Nymburk“ a </w:t>
        <w:br/>
        <w:br/>
      </w:r>
      <w:r>
        <w:rPr>
          <w:u w:val="single"/>
        </w:rPr>
        <w:t>I. d o p o r u č u j e</w:t>
      </w:r>
      <w:r>
        <w:rPr/>
        <w:t xml:space="preserve">  k projednání a ke schválení zastupitelstvu města revokovat své usnesení č. 5 </w:t>
        <w:br/>
        <w:t>ze dne 12.01.2011 a schválit takto:</w:t>
        <w:br/>
        <w:t>1) poskytnutí měsíčních odměn za výkon funkcí vykonávaných jednotlivými členy zastupitelstva města Nymburk v těchto částkách:</w:t>
        <w:br/>
        <w:t>1. Za výkon funkce člena rady až do výše Kč měsíčně: Sl. 9 přílohy č. 1 NV č. 37/2003 1 990,--</w:t>
        <w:br/>
        <w:t>2. Za výkon funkce předsedy výboru (nebo komise) až do výše Kč měsíčně Sl. 10 přílohy č. 1 NV č. 37/2003 1 650,--</w:t>
        <w:br/>
        <w:t>3. Za výkon funkce člena výboru (nebo komise) až do výše Kč měsíčně Sl. 11 přílohy č. 1 NV č. 37/2003 1 300,--</w:t>
        <w:br/>
        <w:t>4. Za výkon funkce člena zastupitelstva až do výše Kč měsíčně Sl. 12 přílohy č. 1 NV č. 37/2003 460,--</w:t>
        <w:br/>
        <w:t>5. Příplatek dle počtu obyvatel Sl. 13 přílohy č. 1 NV č. 37/2003 360,--</w:t>
        <w:br/>
        <w:br/>
        <w:t>2) a) v souladu s ust. § 77 odst. 3 písmeno b) zákona č. 128/2000 Sb., o obcích, ve znění pozdějších předpisů poskytnutí měsíčních odměn neuvolněným členům zastupitelstva města do výše souhrnu odměn za jednotlivé funkce uvedené v bodě 1) tohoto usnesení + příplatek podle počtu obyvatel,</w:t>
        <w:br/>
        <w:t xml:space="preserve">    b) v souladu s ust. § 77 odst. 2 zákona č. 128/2000 Sb., o obcích, ve znění pozdějších předpisů, poskytnutí měsíčních odměn neuvolněným členům zastupitelstva města ve smyslu bodu 1) a 2) tohoto usnesení, a to s účinností od prvního dne měsíce následujícího po schválení zastupitelstvem.</w:t>
        <w:br/>
      </w:r>
      <w:r>
        <w:rPr>
          <w:u w:val="single"/>
        </w:rPr>
        <w:t>II. u k l á d á</w:t>
      </w:r>
      <w:r>
        <w:rPr/>
        <w:t xml:space="preserve"> </w:t>
        <w:br/>
        <w:t>vedoucí ekonomického odboru připravit pro jednání zastupitelstva města rozpočtové opatření na krytí zvýšených výdajů v kapitole 19, položka 6112-5023, 6112-5031 a 6112-5032 o částku potřebnou na krytí zvýšených výdajů na odměny a příslušné povinné odvody uvolněných a neuvolněných členů zastupitel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7) Návrhy bytové komise (3.2.2014) </w:t>
      </w:r>
      <w:r>
        <w:rPr/>
        <w:br/>
        <w:t>písemně, přizván: H. Fandák</w:t>
        <w:br/>
        <w:t>diskuze: Ing. Petera, PhDr. Fojtík, Fandák, Vocásek</w:t>
        <w:br/>
        <w:t>hlasy: bod 1a): 6 ano, bod 1b): 6 ano, bod 2: 6 ano</w:t>
        <w:br/>
      </w:r>
      <w:r>
        <w:rPr>
          <w:u w:val="single"/>
        </w:rPr>
        <w:t>Usnesení č. 63</w:t>
      </w:r>
      <w:r>
        <w:rPr/>
        <w:br/>
        <w:t xml:space="preserve">Rada města Nymburk v souladu s ustanovením § 102 odst. 2 písm. m) zákona č. 128/2000 Sb., o obcích (obecní zřízení), ve znění pozdějších předpisů </w:t>
        <w:br/>
      </w:r>
      <w:r>
        <w:rPr>
          <w:u w:val="single"/>
        </w:rPr>
        <w:t>1. s c h v a l u j e :</w:t>
      </w:r>
      <w:r>
        <w:rPr/>
        <w:br/>
        <w:t xml:space="preserve">a) přidělení bytu č. 64 o velikosti 1+1 o výměře 32,50 m2 v čp.7 ul. Tyršova, Nymburk, paní ............ </w:t>
        <w:br/>
        <w:t xml:space="preserve">se stanovením měsíčního nájemného 2.060,-Kč, bez záloh na služby </w:t>
        <w:br/>
        <w:br/>
        <w:t>b) přidělení bytu č.406 v DPS Soudní 21, Nymburk, v pořadí:</w:t>
        <w:br/>
        <w:t>1. paní ....................... s nabídkou finančního příspěvku 30.000,-Kč</w:t>
        <w:br/>
        <w:t>2. pan ........................ s nabídkou finančního příspěvku 5.000,-Kč</w:t>
        <w:br/>
        <w:t>3. paní .........................</w:t>
        <w:br/>
        <w:br/>
      </w:r>
      <w:r>
        <w:rPr>
          <w:u w:val="single"/>
        </w:rPr>
        <w:t>2. a k c e p t u j e</w:t>
        <w:br/>
      </w:r>
      <w:r>
        <w:rPr/>
        <w:t>přechod nájmu k bytu č.30 v čp.7 ul.Tyršova, Nymburk, na paní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8) Jmenování koordinátora prevence kriminality a členů komise PK </w:t>
      </w:r>
      <w:r>
        <w:rPr/>
        <w:br/>
        <w:t>písemně, přizván: Bc. I. Bohuslavová</w:t>
        <w:br/>
        <w:t>diskuze: Ing. Petera, RNDr. Kuhn, Bc. Bohuslavová, PhDr. Fojtík</w:t>
        <w:br/>
        <w:t>hlasy: 6 ano</w:t>
        <w:br/>
      </w:r>
      <w:r>
        <w:rPr>
          <w:u w:val="single"/>
        </w:rPr>
        <w:t>Usnesení č. 64</w:t>
      </w:r>
      <w:r>
        <w:rPr/>
        <w:br/>
        <w:t xml:space="preserve">Rada města Nymburk po projednání předloženého materiálu v souladu s ustanovením </w:t>
        <w:br/>
        <w:t xml:space="preserve">§ 102 zákona odst. 3 č. 128/2000 Sb. o obcích (obecní zřízení), ve znění pozdějších předpisů </w:t>
        <w:br/>
      </w:r>
      <w:r>
        <w:rPr>
          <w:u w:val="single"/>
        </w:rPr>
        <w:t>j m e n u j e</w:t>
      </w:r>
      <w:r>
        <w:rPr/>
        <w:t xml:space="preserve">  s účinností k 13.2. 2014</w:t>
        <w:br/>
        <w:t xml:space="preserve">1. koordinátorem prevence kriminality paní Danu Štěpánkovou </w:t>
        <w:br/>
        <w:t>2. další členy komise prevence kriminality, konkrétně:</w:t>
        <w:br/>
        <w:br/>
        <w:t>1 PhDr. Pavla Fojtíka</w:t>
        <w:br/>
        <w:t>2 Bc. Ivanu Bohuslavovou</w:t>
        <w:br/>
        <w:t>3 Mgr. Žanetu Volfovou</w:t>
        <w:br/>
        <w:t>4 Simonu Lazarovou</w:t>
        <w:br/>
        <w:t>5 pplk. Mgr. Františka Kuneše</w:t>
        <w:br/>
        <w:t>6 npor. Bc. Martina Krále</w:t>
        <w:br/>
        <w:t>7 Veroniku Pačesovou, DiS</w:t>
        <w:br/>
        <w:t>8 Mgr. Jiřího Jež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9) Grantový fond-sociální oblast, výsledky I. kola </w:t>
      </w:r>
      <w:r>
        <w:rPr>
          <w:sz w:val="24"/>
          <w:szCs w:val="24"/>
        </w:rPr>
        <w:br/>
        <w:t>písemně, přizván: Bc. I. Bohuslavová</w:t>
        <w:br/>
        <w:t>diskuze: Ing. Petera, RNDr. Kuhn, Bc. Bohuslavová, PhDr. Fojtík, Mgr. Drahotová, Vocásek</w:t>
        <w:br/>
        <w:t>hlasy: 6 ano</w:t>
        <w:br/>
      </w:r>
      <w:r>
        <w:rPr>
          <w:sz w:val="24"/>
          <w:szCs w:val="24"/>
          <w:u w:val="single"/>
        </w:rPr>
        <w:t>Usnesení č. 65</w:t>
      </w:r>
      <w:r>
        <w:rPr>
          <w:sz w:val="24"/>
          <w:szCs w:val="24"/>
        </w:rPr>
        <w:br/>
        <w:t xml:space="preserve">Rada města po projednání předloženého materiálu v souladu s § 102 zákona č. 128/2000 Sb. O obcích, ve znění pozdějších předpisů </w:t>
        <w:br/>
      </w:r>
      <w:r>
        <w:rPr>
          <w:sz w:val="24"/>
          <w:szCs w:val="24"/>
          <w:u w:val="single"/>
        </w:rPr>
        <w:t>1. schvaluje</w:t>
      </w:r>
      <w:r>
        <w:rPr>
          <w:sz w:val="24"/>
          <w:szCs w:val="24"/>
        </w:rPr>
        <w:t xml:space="preserve"> přidělení finančních prostředků vybraným žadatelům u projektů v sociální oblasti</w:t>
        <w:br/>
        <w:t xml:space="preserve">2. u grantů v celkové výši nad 50 000 Kč </w:t>
      </w:r>
      <w:r>
        <w:rPr>
          <w:sz w:val="24"/>
          <w:szCs w:val="24"/>
          <w:u w:val="single"/>
        </w:rPr>
        <w:t>doporučuje</w:t>
      </w:r>
      <w:r>
        <w:rPr>
          <w:sz w:val="24"/>
          <w:szCs w:val="24"/>
        </w:rPr>
        <w:t xml:space="preserve"> Zastupitelstvu Města Nymburk schválit příslušné projekty</w:t>
        <w:br/>
      </w:r>
    </w:p>
    <w:p>
      <w:pPr>
        <w:pStyle w:val="Odstavec"/>
        <w:rPr/>
      </w:pPr>
      <w:r>
        <w:rPr>
          <w:u w:val="single"/>
        </w:rPr>
        <w:t xml:space="preserve">10) Projekt prevence kriminality 2014 </w:t>
      </w:r>
      <w:r>
        <w:rPr/>
        <w:br/>
        <w:t>písemně, přizván: Bc. I. Bohuslavová</w:t>
        <w:br/>
        <w:t>diskuze: Ing. Petera, RNDr. Kuhn, Bc. Bohuslavová, PhDr. Fojtík, Mgr. Drahotová, Ing. Motejlková, Vocásek</w:t>
        <w:br/>
        <w:t>hlasy: 6 ano</w:t>
        <w:br/>
      </w:r>
      <w:r>
        <w:rPr>
          <w:u w:val="single"/>
        </w:rPr>
        <w:t>Usnesení č. 66</w:t>
      </w:r>
      <w:r>
        <w:rPr/>
        <w:br/>
        <w:t xml:space="preserve">Rada města po projednání předloženého materiálu v souladu s § 102 zákona č. 128/2000 Sb. O obcích, ve znění pozdějších předpisů </w:t>
        <w:br/>
      </w:r>
      <w:r>
        <w:rPr>
          <w:u w:val="single"/>
        </w:rPr>
        <w:t>1. souhlasí</w:t>
      </w:r>
      <w:r>
        <w:rPr/>
        <w:t xml:space="preserve"> se zapojením města Nymburk do Krajského programu PREVENCE KRIMINALITY Středočeského kraje v roce 2014 </w:t>
        <w:br/>
      </w:r>
      <w:r>
        <w:rPr>
          <w:u w:val="single"/>
        </w:rPr>
        <w:t>2. schvaluje</w:t>
      </w:r>
      <w:r>
        <w:rPr/>
        <w:t xml:space="preserve"> aktualizaci – „Plán prevence kriminality ve městě Nymburk na rok 2013 – 2015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1) Rozpočtové opatření č. 3/2014 - přijetí dotace z OP Lidské zdroje a zaměstnanost </w:t>
      </w:r>
      <w:r>
        <w:rPr/>
        <w:br/>
        <w:t>písemně, přizván: Ing. Eva Rusová</w:t>
        <w:br/>
        <w:t>diskuze: nikdo</w:t>
        <w:br/>
        <w:t>hlasy: 6 ano</w:t>
        <w:br/>
      </w:r>
      <w:r>
        <w:rPr>
          <w:u w:val="single"/>
        </w:rPr>
        <w:t>Usnesení č. 67</w:t>
      </w:r>
      <w:r>
        <w:rPr/>
        <w:br/>
        <w:t xml:space="preserve">Rada města projednala předložený materiál a v souladu s ustanovením § 102 odst. 1 zákona 128/2000 Sb., o obcích, ve znění pozdějších předpisů  </w:t>
      </w:r>
      <w:r>
        <w:rPr>
          <w:u w:val="single"/>
        </w:rPr>
        <w:t>d o p o r u č u j e</w:t>
      </w:r>
      <w:r>
        <w:rPr/>
        <w:t xml:space="preserve"> </w:t>
        <w:br/>
        <w:t>zastupitelstvu města schválit dle § 84 odst. 2 písm. b) zákona 128/2000 Sb., o obcích (obecní zřízení), ve znění pozdějších předpisů, a v souladu se schválenými rozpočtovými pravidly rozpočtové opatření č. 3/2014 - změna rozpočtu na základě přijetí dotace ze státního rozpočtu z operačního programu Lidské zdroje a zaměstnanost na projekt Efektivizace a modernizace vzdělávání na MěÚ Nymburk ve výši 1 374 008,29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2) Žádost o finanční příspěvek Divadlo Nymburk s.r.o. </w:t>
      </w:r>
      <w:r>
        <w:rPr>
          <w:sz w:val="24"/>
          <w:szCs w:val="24"/>
        </w:rPr>
        <w:br/>
        <w:t>písemně, přizván: Ing. Eva Rusová</w:t>
        <w:br/>
        <w:t>diskuze: Ing. Petera, RNDr. Kuhn, Ing. Rusová, PhDr. Fojtík, Mgr. Drahotová, Vocásek, Novák</w:t>
        <w:br/>
        <w:t>hlasy: příspěvek 20 tis. Kč: 1 ano, 5 zdrž., příspěvek 50 tis. Kč: 6 zdrž.</w:t>
        <w:br/>
        <w:t>V dané věci nebylo přijato usnesení.</w:t>
        <w:br/>
        <w:br/>
      </w:r>
      <w:r>
        <w:rPr>
          <w:sz w:val="24"/>
          <w:szCs w:val="24"/>
          <w:u w:val="single"/>
        </w:rPr>
        <w:t xml:space="preserve">13) Návrh na změnu rozpočtových pravidel </w:t>
      </w:r>
      <w:r>
        <w:rPr>
          <w:sz w:val="24"/>
          <w:szCs w:val="24"/>
        </w:rPr>
        <w:br/>
        <w:t>písemně, přizván: Ing. Eva Rusová</w:t>
        <w:br/>
        <w:t>diskuze: Ing. Petera, RNDr. Kuhn, Ing. Rusová, Ing. Motejlková, Mgr. Drahotová</w:t>
        <w:br/>
        <w:t>hlasy: bod 1: 6 ano, bod 2: 6 ano, bod 3: 0 ano, 6 zdrž.</w:t>
        <w:br/>
      </w:r>
      <w:r>
        <w:rPr>
          <w:sz w:val="24"/>
          <w:szCs w:val="24"/>
          <w:u w:val="single"/>
        </w:rPr>
        <w:t>Usnesení č. 68</w:t>
      </w:r>
      <w:r>
        <w:rPr>
          <w:sz w:val="24"/>
          <w:szCs w:val="24"/>
        </w:rPr>
        <w:br/>
        <w:t>Rada města po projednání předloženého materiálu a v souladu s ustanovením § 102 odst. 2 písm. a) zákona 128/2000 Sb., o obcích (obecní zřízení), ve znění pozdějších předpisů,</w:t>
        <w:br/>
      </w:r>
      <w:r>
        <w:rPr>
          <w:sz w:val="24"/>
          <w:szCs w:val="24"/>
          <w:u w:val="single"/>
        </w:rPr>
        <w:t>d o p o r u č u j e</w:t>
      </w:r>
      <w:r>
        <w:rPr>
          <w:sz w:val="24"/>
          <w:szCs w:val="24"/>
        </w:rPr>
        <w:t xml:space="preserve">  Zastupitelstvu města Nymburka: </w:t>
        <w:br/>
        <w:t>1) stanovit v souladu s obsahem § 102 odst. 2 písm a) zákona č. 128/2000 S., o obcích (obecní zřízení), ve znění pozdějších předpisů, a na doporučení finančního výboru kompetenci rady města ke schválení rozpočtových opatření mezi jednotlivými kapitolami do výše 500 000,- Kč včetně</w:t>
        <w:br/>
        <w:t>2) uvést název Vnitřní směrnice k vedení účetnictví č. 7/2008 ze dne 1.12.2008, ve znění pozdějších dodatků, na základě které hospodaří příslušní správci kapitol se schválenými rozpočtovými prostředky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4) Informace o vyúčtování grantu z 1. kola r. 2013 </w:t>
      </w:r>
      <w:r>
        <w:rPr>
          <w:sz w:val="24"/>
          <w:szCs w:val="24"/>
        </w:rPr>
        <w:br/>
        <w:t xml:space="preserve">Materiál byl stažen z programu jednání rady města   </w:t>
        <w:b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5) Návrh na poskytnutí grantů z rozpočtu města Nymburka pro 1.kolo roku 2014 </w:t>
      </w:r>
      <w:r>
        <w:rPr>
          <w:sz w:val="24"/>
          <w:szCs w:val="24"/>
        </w:rPr>
        <w:br/>
        <w:t>písemně, přizván: Ing. Eva Rusová</w:t>
        <w:br/>
        <w:t>diskuze: Ing. Petera, RNDr. Kuhn, Ing. Rusová, PhDr. Fojtík, Mgr. Drahotová, Vocásek, Novák</w:t>
        <w:br/>
        <w:t>hlasy: kdo souhl. - příspěvek 10 tis. Kč převézt na ZŠ Komenského: 4 ano, 1 proti, 1 zdrž.,</w:t>
      </w:r>
    </w:p>
    <w:p>
      <w:pPr>
        <w:pStyle w:val="Normal"/>
        <w:rPr/>
      </w:pPr>
      <w:r>
        <w:rPr>
          <w:sz w:val="24"/>
          <w:szCs w:val="24"/>
        </w:rPr>
        <w:t>kdo souhl. s usnesením jako celek: 5 ano, 1 zdrž.</w:t>
        <w:br/>
      </w:r>
      <w:r>
        <w:rPr>
          <w:sz w:val="24"/>
          <w:szCs w:val="24"/>
          <w:u w:val="single"/>
        </w:rPr>
        <w:t>Usnesení č. 69</w:t>
      </w:r>
      <w:r>
        <w:rPr>
          <w:sz w:val="24"/>
          <w:szCs w:val="24"/>
        </w:rPr>
        <w:br/>
        <w:t xml:space="preserve">Rada města projednala předložený materiál </w:t>
      </w:r>
    </w:p>
    <w:p>
      <w:pPr>
        <w:pStyle w:val="Normal"/>
        <w:rPr/>
      </w:pPr>
      <w:r>
        <w:rPr>
          <w:sz w:val="24"/>
          <w:szCs w:val="24"/>
        </w:rPr>
        <w:t>1) V souladu s ustanovením § 102 odst. 3 zákona č.128/2000 Sb., o obcích (obecní zřízení), ve znění pozdějších předpisů, a Pravidly pro poskytování grantů pro první kolo v roce 2014 v oblasti kultury, sportu a společenského života města Nymburka  a po úpravě</w:t>
        <w:br/>
      </w:r>
      <w:r>
        <w:rPr>
          <w:sz w:val="24"/>
          <w:szCs w:val="24"/>
          <w:u w:val="single"/>
        </w:rPr>
        <w:t>a) s c h v a l u j e</w:t>
      </w:r>
      <w:r>
        <w:rPr>
          <w:sz w:val="24"/>
          <w:szCs w:val="24"/>
        </w:rPr>
        <w:t xml:space="preserve">   usnesení č. 14.2.8 z jednání finančního výboru ze dne 3.2.2014</w:t>
        <w:br/>
      </w:r>
      <w:r>
        <w:rPr>
          <w:sz w:val="24"/>
          <w:szCs w:val="24"/>
          <w:u w:val="single"/>
        </w:rPr>
        <w:t>b) s c h v a l u j e</w:t>
      </w:r>
      <w:r>
        <w:rPr>
          <w:sz w:val="24"/>
          <w:szCs w:val="24"/>
        </w:rPr>
        <w:t xml:space="preserve">   poskytnutí grantů do max. výše 50 tis. Kč včetně subjektům dle přílohy -                                                                     usnesení č. 14.2.8 z jednání č. 2/2014 finančního výboru</w:t>
        <w:br/>
      </w:r>
      <w:r>
        <w:rPr>
          <w:sz w:val="24"/>
          <w:szCs w:val="24"/>
          <w:u w:val="single"/>
        </w:rPr>
        <w:t>c) u k l á d á</w:t>
      </w:r>
      <w:r>
        <w:rPr>
          <w:sz w:val="24"/>
          <w:szCs w:val="24"/>
        </w:rPr>
        <w:t xml:space="preserve">   Ing. Evě Rusové zabezpečit realizaci výše uvedeného zajištěním podepsání smluv o poskytnutí účelového grantu a převodem schválených finančních částek určeným subjektům</w:t>
      </w:r>
    </w:p>
    <w:p>
      <w:pPr>
        <w:pStyle w:val="Odstavec"/>
        <w:rPr/>
      </w:pPr>
      <w:r>
        <w:rPr/>
        <w:t xml:space="preserve">2) V souladu s ustanovením § 102 odst. 1 zákona 128/2000 Sb., o obcích, ve znění pozdějších předpisů, </w:t>
      </w:r>
      <w:r>
        <w:rPr>
          <w:u w:val="single"/>
        </w:rPr>
        <w:t>d o p o r u č u j e</w:t>
      </w:r>
      <w:r>
        <w:rPr/>
        <w:t xml:space="preserve">  zastupitelstvu města schválit poskytnutí grantů ve výši nad 50 tis. Kč dle návrhu grantové komise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16) Návrh na vyplacení odměn ředitelům základních škol a kulturních zařízení města za II. pol. 2013 </w:t>
      </w:r>
      <w:r>
        <w:rPr>
          <w:sz w:val="24"/>
          <w:szCs w:val="24"/>
        </w:rPr>
        <w:br/>
        <w:t>písemně, přizván: Ing. J. Černý</w:t>
        <w:br/>
        <w:t>diskuze: Ing. Petera, RNDr. Kuhn, Ing. Černý</w:t>
        <w:br/>
        <w:t>hlasy: 5 ano, 1 zdrž.</w:t>
        <w:br/>
      </w:r>
      <w:r>
        <w:rPr>
          <w:sz w:val="24"/>
          <w:szCs w:val="24"/>
          <w:u w:val="single"/>
        </w:rPr>
        <w:t>Usnesení č. 70</w:t>
      </w:r>
      <w:r>
        <w:rPr>
          <w:sz w:val="24"/>
          <w:szCs w:val="24"/>
        </w:rPr>
        <w:br/>
        <w:t xml:space="preserve">Rada města po projednání a po úpravě předloženého materiálu v souladu s ustanovením § 102 odst. 2 písm. b) zákona č. 128/2000 Sb., o obcích (obecní zřízení), ve znění pozdějších předpisů   </w:t>
      </w:r>
    </w:p>
    <w:p>
      <w:pPr>
        <w:pStyle w:val="Normal"/>
        <w:rPr/>
      </w:pP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t xml:space="preserve">   vyplacení odměn ředitelům městských základních škol a kulturních zařízení za II. pololetí 2013, t.j. Mgr. Bc. Soně Obické, ředitelce ZŠ a MŠ Nymburk, Tyršova 446, Mgr. Tomáši Danzerovi, řediteli ZŠ a MŠ Nymburk, Komenského589, Mgr. Jiřímu Cabrnochovi, řediteli ZŠ a MŠ Nymburk, Letců R.A.F. 1989, a dále ředitelům městských kulturních zařízení, t.j. Bc. Martině Martincové, ředitelce Městského kulturního střediska Nymburk a Heleně Liptákové, ředitelce Městské knihovny Nymburk, dle důvodové zprávy.</w:t>
      </w:r>
    </w:p>
    <w:p>
      <w:pPr>
        <w:pStyle w:val="Odstavec"/>
        <w:rPr/>
      </w:pPr>
      <w:r>
        <w:rPr>
          <w:u w:val="single"/>
        </w:rPr>
        <w:t xml:space="preserve">17) Návrh na schválení využití městských památek </w:t>
      </w:r>
      <w:r>
        <w:rPr/>
        <w:br/>
        <w:t>písemně, přizván: Ing. J. Černý</w:t>
        <w:br/>
        <w:t>diskuze: Ing. Petera, PhDr. Fojtík, RNDr. Kuhn, Ing. Černý</w:t>
        <w:br/>
        <w:t>hlasy: 7 ano</w:t>
        <w:br/>
      </w:r>
      <w:r>
        <w:rPr>
          <w:u w:val="single"/>
        </w:rPr>
        <w:t>Usnesení č. 71</w:t>
      </w:r>
      <w:r>
        <w:rPr/>
        <w:br/>
        <w:t>Rada města po projednání předloženého materiálu, v souladu s ustanovením §102 odst.3), zákona č.128/2000 Sb., o obcích (obecní zřízení), ve znění pozdějších předpisů</w:t>
        <w:br/>
      </w:r>
      <w:r>
        <w:rPr>
          <w:u w:val="single"/>
        </w:rPr>
        <w:t>1) b e r e  n a  v ě d o m í</w:t>
      </w:r>
      <w:r>
        <w:rPr/>
        <w:br/>
        <w:t xml:space="preserve">a) předložené záměry na využití městských památek: kaple sv. Jana Nepomuckého, Turecká věž, kostelní věž, sklepy pod radnicí a sklepy pod čp. 165 (TIC) </w:t>
        <w:br/>
        <w:t>b) vypsání ideového záměru na objekty: Staré děkanství, Kaplanka, pivovarské sklepy, sklepy pod spisovnou a vila mlýna Bašta</w:t>
        <w:br/>
        <w:t>c) vypsání ideového záměru s možností komerčního využití objektů: vila mlýna Bašta</w:t>
        <w:br/>
        <w:t>a pivovarské sklepy</w:t>
        <w:br/>
        <w:t>d) zveřejnění záměrů na webových stránkách města a v Městském zpravodaj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p o v ě ř u j e</w:t>
      </w:r>
      <w:r>
        <w:rPr>
          <w:sz w:val="24"/>
          <w:szCs w:val="24"/>
        </w:rPr>
        <w:t xml:space="preserve">  odbor ŠKaPP zahájit diskusi s občany</w:t>
        <w:br/>
      </w:r>
      <w:r>
        <w:rPr>
          <w:sz w:val="24"/>
          <w:szCs w:val="24"/>
          <w:u w:val="single"/>
        </w:rPr>
        <w:t>3) u k l á d á</w:t>
      </w:r>
      <w:r>
        <w:rPr>
          <w:sz w:val="24"/>
          <w:szCs w:val="24"/>
        </w:rPr>
        <w:t xml:space="preserve"> odboru ŠKaPP zajistit projednání v komisi pro školství, kulturu a sport, komisi životního prostředí a správy města, komisi rozvoje města</w:t>
        <w:br/>
      </w:r>
    </w:p>
    <w:p>
      <w:pPr>
        <w:pStyle w:val="Odstavec"/>
        <w:rPr/>
      </w:pPr>
      <w:r>
        <w:rPr>
          <w:u w:val="single"/>
        </w:rPr>
        <w:t xml:space="preserve">18) Návrh na poskytnutí příspěvku společnosti ArtCorp s.r.o. </w:t>
      </w:r>
      <w:r>
        <w:rPr/>
        <w:br/>
        <w:t>písemně, přizván: Ing. J. Černý</w:t>
        <w:br/>
        <w:t>diskuze: PhDr. Fojtík, Ing. Černý</w:t>
        <w:br/>
        <w:t>hlasy: 6 ano</w:t>
        <w:br/>
      </w:r>
      <w:r>
        <w:rPr>
          <w:u w:val="single"/>
        </w:rPr>
        <w:t>Usnesení č. 72</w:t>
      </w:r>
      <w:r>
        <w:rPr/>
        <w:br/>
        <w:t xml:space="preserve">Rada města po projednání předloženého materiálu, v souladu s ustanovením §102 odst.3), zákona č.128/2000 Sb., o obcích (obecní zřízení), ve znění pozdějších předpisů   </w:t>
      </w:r>
      <w:r>
        <w:rPr>
          <w:u w:val="single"/>
        </w:rPr>
        <w:t>s c h v a l u j e</w:t>
      </w:r>
      <w:r>
        <w:rPr/>
        <w:t xml:space="preserve"> </w:t>
        <w:br/>
        <w:t>poskytnutí příspěvku z kapitoly 17 – všeobecná propagace, společnosti ArtCorp s.r.o ve výši 20 000,- Kč na natočení filmu o Bohumilu Hrabalovi při příležitosti jeho 100. výročí narození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19) Návrh na předání autorských, honorářových, institucionálních a čestných výtisků bibliofilie vydané ke 100. výročí narození Bohumila Hrabala </w:t>
      </w:r>
      <w:r>
        <w:rPr>
          <w:sz w:val="24"/>
          <w:szCs w:val="24"/>
        </w:rPr>
        <w:br/>
        <w:t>písemně, přizván: Ing. J. Černý</w:t>
        <w:br/>
        <w:t>diskuze: PhDr. Fojtík, Ing. Černý</w:t>
        <w:br/>
        <w:t>hlasy: 6 ano, 1 zdrž.</w:t>
        <w:br/>
      </w:r>
      <w:r>
        <w:rPr>
          <w:sz w:val="24"/>
          <w:szCs w:val="24"/>
          <w:u w:val="single"/>
        </w:rPr>
        <w:t>Usnesení č. 73</w:t>
      </w:r>
      <w:r>
        <w:rPr>
          <w:sz w:val="24"/>
          <w:szCs w:val="24"/>
        </w:rPr>
        <w:br/>
        <w:t xml:space="preserve">Rada města po projednání předloženého materiálu v souladu s ustanovením §102 odst. 3) zákona č.128/2000 Sb., o obcích (obecní zřízení), ve znění pozdějších předpisů  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t xml:space="preserve"> </w:t>
        <w:br/>
        <w:t>a) předání 88 autorských, honorářových, institucionálních a čestných číslovaných výtisků bibliofilie „ Milý Karle, 7 dopisů Bohumila Hrabala příteli Karlu Maryskovi“ s vloženým podepsaným grafickým listem Jiřího Andrleho dle seznamu v důvodové zprávě</w:t>
        <w:br/>
        <w:t>b) prodejní cenu bibliofilie ve výši 1 100,- Kč</w:t>
      </w:r>
    </w:p>
    <w:p>
      <w:pPr>
        <w:pStyle w:val="Normal"/>
        <w:rPr/>
      </w:pPr>
      <w:r>
        <w:rPr>
          <w:sz w:val="24"/>
          <w:szCs w:val="24"/>
        </w:rPr>
        <w:t>c) 150 ks bibliofilie do přímého prodeje v městském infocentru za podmínek stanovených          v důvodové zprávě</w:t>
        <w:br/>
        <w:t>d) ponechání 55 ks výtisků pro reprezentační potřeby města k dispozici vedení města</w:t>
        <w:br/>
        <w:t>e) ponechání 7 ks výtisků jako rezervu přípravnému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případné 2. vydání této knihy v případě zájmu již bez grafického listu</w:t>
        <w:br/>
        <w:t>g) ponechání  výtěžku z prodeje bibliofilie jako rezervu odboru ŠKaPP pro možné zafinancování spoluúčasti města na dalších akcích výročí Bohumila Hrabala roku 2014, případný nákup knih, vydanými jinými subjekty k výročí a případně zafinancování 2. vydání této knihy a 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0) Nájmy nebytových prostor </w:t>
      </w:r>
      <w:r>
        <w:rPr/>
        <w:br/>
        <w:t>písemně, přizván: Ing. Vlastimil Janda</w:t>
        <w:br/>
        <w:t>diskuze: nikdo</w:t>
        <w:br/>
        <w:t>hlasy: 6 ano</w:t>
        <w:br/>
      </w:r>
      <w:r>
        <w:rPr>
          <w:u w:val="single"/>
        </w:rPr>
        <w:t>Usnesení č. 74</w:t>
      </w:r>
      <w:r>
        <w:rPr/>
        <w:br/>
        <w:t xml:space="preserve">Rada města Nymburk v souladu s ustanovením § 102 odst. 2) písmeno m) zákona č.128/2000 Sb., o obcích, ve znění pozdějších předpisů:  </w:t>
      </w:r>
      <w:r>
        <w:rPr>
          <w:u w:val="single"/>
        </w:rPr>
        <w:t>s c h v a l u j e</w:t>
      </w:r>
      <w:r>
        <w:rPr/>
        <w:br/>
        <w:t>1) pronájem nebytových prostor kanceláře č. 11 o výměře 27,16 m2 ve 2.NP budovy Palackého tř. čp. 449 v Nymburce nájemci ..............................................................., za nájemné 1.000,-Kč/m2 ročně bez služeb na dobu neurčitou,</w:t>
        <w:br/>
        <w:t>2) pronájem budovy kuchyně s technologií bez čp/če na parcele st. 5009 v k.ú. Nymburk, areálu nymburské nemocnice, nájemci Nemocnice Nymburk s.r.o., IČ 28762886, se sídlem Boleslavská tř. 425, Nymburk, za stávajících podmínek náj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21) Zveřejnění záměru prodeje nemovitosti </w:t>
      </w:r>
      <w:r>
        <w:rPr/>
        <w:br/>
        <w:t>písemně, přizván: Ing. Vlastimil Janda</w:t>
        <w:br/>
        <w:t>diskuze: nikdo</w:t>
        <w:br/>
        <w:t>hlasy: 6 ano</w:t>
        <w:br/>
      </w:r>
      <w:r>
        <w:rPr>
          <w:u w:val="single"/>
        </w:rPr>
        <w:t>Usnesení č. 75</w:t>
      </w:r>
      <w:r>
        <w:rPr/>
        <w:br/>
        <w:t xml:space="preserve">Rada města Nymburk v souladu s ustanovením § 102 odst. 3) zákona č.128/2000 Sb., o obcích (obecní zřízení), ve znění pozdějších předpisů:  </w:t>
      </w:r>
      <w:r>
        <w:rPr>
          <w:u w:val="single"/>
        </w:rPr>
        <w:t>s c h v a l u j e</w:t>
      </w:r>
      <w:r>
        <w:rPr/>
        <w:t xml:space="preserve">  zveřejnění záměru prodeje :</w:t>
        <w:br/>
        <w:t>1) parcely st. 3064 o výměře 22 m2 a parcely st. 3063 o výměře 22 m2 v k.ú. Nymburk vlastníkům garáží na nich postavených za cenu dle znaleckého posudku</w:t>
        <w:br/>
        <w:t xml:space="preserve">2) zastavěné části parcely 1062/29 ost.pl. a zastavěné části parcely 460/6 ost.pl. v k.ú. Nymburk pod vysokotlakými regulačními stanicemi plynu jejich vlastníku za cenu dle znaleckého posudku, </w:t>
        <w:br/>
        <w:t>3) zastavěné části parcely 1095/65 ost.pl. v k.ú. Nymburk vlastníku trafostanice na ní postavené za cenu dle znaleckého posu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22) Prodej parcely parcely 207 v k.ú. Drahelice </w:t>
      </w:r>
      <w:r>
        <w:rPr/>
        <w:br/>
        <w:t>písemně, přizván: Ing. Vlastimil Janda</w:t>
        <w:br/>
        <w:t>diskuze: nikdo</w:t>
        <w:br/>
        <w:t>hlasy: 6 ano</w:t>
        <w:br/>
      </w:r>
      <w:r>
        <w:rPr>
          <w:u w:val="single"/>
        </w:rPr>
        <w:t>Usnesení č. 76</w:t>
      </w:r>
      <w:r>
        <w:rPr/>
        <w:br/>
        <w:t>Rada města Nymburk v souladu s ustanovením § 102 odst. 1) zákona č.128/2000 Sb., o obcích (obecní zřízení), ve znění pozdějších předpisů:</w:t>
        <w:br/>
      </w:r>
      <w:r>
        <w:rPr>
          <w:u w:val="single"/>
        </w:rPr>
        <w:t>1) d o p o r u č u j e</w:t>
      </w:r>
      <w:r>
        <w:rPr/>
        <w:t xml:space="preserve"> </w:t>
        <w:br/>
        <w:t xml:space="preserve">Zastupitelstvu města Nymburk ke schválení prodej obecní parcely 207 ost.pl. o výměře 56 m2 v k.ú. Drahelice společnosti MIC TAX s.r.o., se sídlem Roháčova 239, Kolín, IČ 27864693, za kupní cenu 34.640,-Kč, </w:t>
        <w:br/>
      </w:r>
      <w:r>
        <w:rPr>
          <w:u w:val="single"/>
        </w:rPr>
        <w:t>2) u k l á d á</w:t>
      </w:r>
      <w:r>
        <w:rPr/>
        <w:t xml:space="preserve"> </w:t>
        <w:br/>
        <w:t>odboru správy městského majetku předložit zprávu k projednání zastupitelstvu města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23) Nabídka prodeje parcel ve Zbožské ul. </w:t>
      </w:r>
      <w:r>
        <w:rPr/>
        <w:br/>
        <w:t>písemně, přizván: Ing. Vlastimil Janda</w:t>
        <w:br/>
        <w:t>diskuze: nikdo</w:t>
        <w:br/>
        <w:t>hlasy: 6 ano</w:t>
        <w:br/>
      </w:r>
      <w:r>
        <w:rPr>
          <w:u w:val="single"/>
        </w:rPr>
        <w:t>Usnesení č. 77</w:t>
      </w:r>
      <w:r>
        <w:rPr/>
        <w:br/>
        <w:t>Rada města Nymburk v souladu s ustanovením § 102 odst. 1) zákona č.128/2000 Sb., o obcích (obecní zřízení), ve znění pozdějších předpisů:</w:t>
        <w:br/>
      </w:r>
      <w:r>
        <w:rPr>
          <w:u w:val="single"/>
        </w:rPr>
        <w:t>1) n e d o p o r u č u j e</w:t>
      </w:r>
      <w:r>
        <w:rPr/>
        <w:t xml:space="preserve"> </w:t>
        <w:br/>
        <w:t xml:space="preserve">Zastupitelstvu města Nymburk ke schválení odkoupení spoluvlastnického podílu 1/6 pozemků zapsaných na LV 3628 pro obec a k.ú. Nymburk od společnosti Industrial Group s.r.o., </w:t>
        <w:br/>
      </w:r>
      <w:r>
        <w:rPr>
          <w:u w:val="single"/>
        </w:rPr>
        <w:t>2) u k l á d á</w:t>
      </w:r>
      <w:r>
        <w:rPr/>
        <w:t xml:space="preserve"> </w:t>
        <w:br/>
        <w:t>odboru správy městského majetku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24) Zadání prací a úkolů pro TS města Nymburka 2014 </w:t>
      </w:r>
      <w:r>
        <w:rPr/>
        <w:br/>
        <w:t>písemně, přizván: Ing. V. Janda</w:t>
        <w:br/>
        <w:t>diskuze: Ing.Petera, Mgr. Drahotová, Ing. Janda</w:t>
        <w:br/>
        <w:t>hlasy: 6 ano</w:t>
        <w:br/>
      </w:r>
      <w:r>
        <w:rPr>
          <w:u w:val="single"/>
        </w:rPr>
        <w:t>Usnesení č. 78</w:t>
      </w:r>
      <w:r>
        <w:rPr/>
        <w:br/>
        <w:t xml:space="preserve">Rada města Nymburk v souladu s ustanovením § 102 odst. 2, písm. b) a odst. 3, zákona 128/2000 Sb., o obcích (obecní zřízení), ve znění pozdějších předpisů  </w:t>
      </w:r>
      <w:r>
        <w:rPr>
          <w:u w:val="single"/>
        </w:rPr>
        <w:t>s o u h l a s í</w:t>
      </w:r>
      <w:r>
        <w:rPr/>
        <w:t xml:space="preserve"> </w:t>
        <w:br/>
        <w:t>s předloženým „Zadáním prací a úkolů na úseku veřejně prospěšných služeb, údržby místních komunikací a svěřeného majetku spravovaného Technickými službami města Nymburk pro rok 2014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5) Dodatek zřizovací listiny TS Nymburk </w:t>
      </w:r>
      <w:r>
        <w:rPr/>
        <w:br/>
        <w:t>písemně, přizván: Ing. Vlastimil Janda</w:t>
        <w:br/>
        <w:t>diskuze: nikdo</w:t>
        <w:br/>
        <w:t>hlasy: 6 ano</w:t>
        <w:br/>
      </w:r>
      <w:r>
        <w:rPr>
          <w:u w:val="single"/>
        </w:rPr>
        <w:t>Usnesení č. 79</w:t>
      </w:r>
      <w:r>
        <w:rPr/>
        <w:br/>
        <w:t>Rada města Nymburk v souladu s ustanovením § 102 odst. 1) zákona č.128/2000 Sb., o obcích (obecní zřízení), ve znění pozdějších předpisů:</w:t>
        <w:br/>
      </w:r>
      <w:r>
        <w:rPr>
          <w:u w:val="single"/>
        </w:rPr>
        <w:t>1) d o p o r u č u j e</w:t>
      </w:r>
      <w:r>
        <w:rPr/>
        <w:t xml:space="preserve"> </w:t>
        <w:br/>
        <w:t>Zastupitelstvu města Nymburk ke schválení Dodatek č. 1 Zřizovací listiny příspěvkové organizace Technické služby města Nymburk,</w:t>
        <w:br/>
      </w:r>
      <w:r>
        <w:rPr>
          <w:u w:val="single"/>
        </w:rPr>
        <w:t>2) u k l á d á</w:t>
      </w:r>
      <w:r>
        <w:rPr/>
        <w:t xml:space="preserve"> </w:t>
        <w:br/>
        <w:t>odboru správy městského majetku předložit zprávu k projednání zastupitelstvu města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6) Schválení územní působnosti MAS Podlipansko (součást standardizace MAS) </w:t>
      </w:r>
      <w:r>
        <w:rPr/>
        <w:br/>
        <w:t>písemně, diskuze: PhDr. Fojtík</w:t>
        <w:br/>
        <w:t>hlasy: 6 ano</w:t>
        <w:br/>
      </w:r>
      <w:r>
        <w:rPr>
          <w:u w:val="single"/>
        </w:rPr>
        <w:t>Usnesení č. 80</w:t>
      </w:r>
      <w:r>
        <w:rPr/>
        <w:br/>
        <w:t>Rada města po projednání předloženého materiálu, v souladu s ustanovením § 102 odst. 1, zákona č. 128/2000 Sb., o obcích (obecní zřízení) ve znění pozdějších předpisů:</w:t>
        <w:br/>
      </w:r>
      <w:r>
        <w:rPr>
          <w:u w:val="single"/>
        </w:rPr>
        <w:t>1. d o p o r u č u j e</w:t>
        <w:br/>
      </w:r>
      <w:r>
        <w:rPr/>
        <w:t xml:space="preserve">Zastupitelstvu města Nymburka ke schválení vyslovení souhlasu se zařazením své obce do územní působnosti MAS Podlipansko pro období 2014-2020. Tímto krokem umožní nejen sobě, ale i ostatním sektorům (spolkům, podnikatelům), které působí na jejich území čerpat finanční prostředky v rámci Strategie MAS v letech 2014-2020. </w:t>
        <w:br/>
      </w:r>
      <w:r>
        <w:rPr>
          <w:u w:val="single"/>
        </w:rPr>
        <w:t>2. u k l á d á</w:t>
        <w:br/>
      </w:r>
      <w:r>
        <w:rPr/>
        <w:t>místostarostovi PhDr. Pavlu Fojtíkovi předložit materiál k projednání zastupitelstvu města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27) Schválení smlouvy o vzájemné spolupráci při realizaci projektu „SYSTÉMOVÁ PODPORA ROZVOJE MEZIOBECNÍ SPOLUPRÁCE V ČR V RÁMCI ÚZEMÍ SPRÁVNÍCH OBVODŮ OBCÍ S ROZŠÍŘENOU PŮSOBNOSTÍ" </w:t>
      </w:r>
      <w:r>
        <w:rPr/>
        <w:br/>
        <w:t>písemně, diskuze: PhDr. Fojtík, Ing.Petera, RNDr. Kuhn, Vocásek, Mgr. Literová</w:t>
        <w:br/>
        <w:t>hlasy: 5 ano, 1 zdrž.</w:t>
        <w:br/>
      </w:r>
      <w:r>
        <w:rPr>
          <w:u w:val="single"/>
        </w:rPr>
        <w:t>Usnesení č. 81</w:t>
      </w:r>
      <w:r>
        <w:rPr/>
        <w:br/>
        <w:t>Rada města po projednání předloženého materiálu, v souladu s ustanovením § 102 odst. 1, zákona č. 128/2000 Sb., o obcích (obecní zřízení) ve znění pozdějších předpisů:</w:t>
        <w:br/>
      </w:r>
      <w:r>
        <w:rPr>
          <w:u w:val="single"/>
        </w:rPr>
        <w:t>1.  r e v o k u j e</w:t>
      </w:r>
      <w:r>
        <w:rPr/>
        <w:t xml:space="preserve"> </w:t>
        <w:br/>
        <w:t>usnesení z 13. listopadu 2013 č. 501</w:t>
        <w:br/>
      </w:r>
      <w:r>
        <w:rPr>
          <w:u w:val="single"/>
        </w:rPr>
        <w:t>2.  n e s c h v a l u j e</w:t>
      </w:r>
      <w:r>
        <w:rPr/>
        <w:t xml:space="preserve"> </w:t>
        <w:br/>
        <w:t>a) vstup města Nymburk do projektu „Systémová podpora rozvoje meziobecní spolupráce v ČR v rámci území správních obvodů obcí s rozšířenou působností“</w:t>
        <w:br/>
        <w:t>b) uzavření smlouvy o vzájemné spolupráci v přiloženém znění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8) Směna pozemků u domu čp. 1217 </w:t>
      </w:r>
      <w:r>
        <w:rPr/>
        <w:br/>
        <w:t>písemně, přizván: Ing. Vlastimil Janda</w:t>
        <w:br/>
        <w:t>diskuze: nikdo</w:t>
        <w:br/>
        <w:t>hlasy: 6 ano</w:t>
        <w:br/>
      </w:r>
      <w:r>
        <w:rPr>
          <w:u w:val="single"/>
        </w:rPr>
        <w:t>Usnesení č. 82</w:t>
      </w:r>
      <w:r>
        <w:rPr/>
        <w:br/>
        <w:t>Rada města Nymburk v souladu s ustanovením § 102 odst. 1) zákona č. 128/2000 Sb. o obcích (obecní zřízení), ve znění pozdějších předpisů:</w:t>
        <w:br/>
      </w:r>
      <w:r>
        <w:rPr>
          <w:u w:val="single"/>
        </w:rPr>
        <w:t>1) d o p o r u č u j e</w:t>
      </w:r>
      <w:r>
        <w:rPr/>
        <w:br/>
        <w:t>zastupitelstvu města ke schválení směnu obecní parcely č. st. 5122 zast. pl. s výměrou 1 m2, oddělené geometrickým plánem č. 3941-3/2014 z parcely č. 1778/7 za parcelu č. 3553 ost. pl. ost. komunikace s výměrou 4m2, ve vlastnictví společnosti PMS, spol. s r.o. Poděbrady, IČ: 18622569, oddělené geometrickým plánem č. 3941-3/201 z parcely č. st. 1376, vše v k.ú. Nymburk,</w:t>
        <w:br/>
      </w:r>
      <w:r>
        <w:rPr>
          <w:u w:val="single"/>
        </w:rPr>
        <w:t>2) u k l á d á</w:t>
      </w:r>
      <w:r>
        <w:rPr/>
        <w:t xml:space="preserve"> </w:t>
        <w:br/>
        <w:t>odboru správy městského majetku připravit zprávu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9) Informace o realizaci Projektu EPC </w:t>
      </w:r>
      <w:r>
        <w:rPr/>
        <w:br/>
        <w:t>písemně, přizván: Ing. Vlastimil Janda</w:t>
        <w:br/>
        <w:t>diskuze: Ing. Petera, Vocásek, RNDr. Kuhn, Ing. Janda</w:t>
        <w:br/>
        <w:t>hlasy: 6 ano</w:t>
        <w:br/>
      </w:r>
      <w:r>
        <w:rPr>
          <w:u w:val="single"/>
        </w:rPr>
        <w:t>Usnesení č. 83</w:t>
      </w:r>
      <w:r>
        <w:rPr/>
        <w:br/>
        <w:t xml:space="preserve">Rada města Nymburk v souladu s ustanovením § 102 odst. 3) zákona č. 128/2000 Sb. o obcích (obecní zřízení), ve znění pozdějších předpisů:  </w:t>
      </w:r>
      <w:r>
        <w:rPr>
          <w:u w:val="single"/>
        </w:rPr>
        <w:t>b e r e  n a  v ě d o m í</w:t>
      </w:r>
      <w:r>
        <w:rPr/>
        <w:t xml:space="preserve">  předloženou informaci a průběh realizace Projektu EP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30) Žádost o poskytnutí finančního příspěvku - Římskokatolická farnost Nymburk </w:t>
      </w:r>
      <w:r>
        <w:rPr>
          <w:sz w:val="24"/>
          <w:szCs w:val="24"/>
        </w:rPr>
        <w:br/>
        <w:t>písemně, přizván: Ing. Eva Rusová</w:t>
        <w:br/>
        <w:t>diskuze: Ing. Petera, RNDr. Kuhn, Ing. Rusová, PhDr. Fojtík, Vocásek, Novák, Mgr. Drahotová</w:t>
        <w:br/>
        <w:t>hlasy: 1 ano, 5 zdrž.</w:t>
        <w:br/>
        <w:t>V dané věci nebylo přijato usnesení.</w:t>
        <w:br/>
      </w:r>
    </w:p>
    <w:p>
      <w:pPr>
        <w:pStyle w:val="Odstavec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31) Žádost o finanční příspěvek - Centrum sportu, o.s. </w:t>
      </w:r>
      <w:r>
        <w:rPr/>
        <w:br/>
        <w:t>písemně, přizván: Ing. Eva Rusová</w:t>
        <w:br/>
        <w:t>diskuze: Ing. Petera, RNDr. Kuhn, Ing. Rusová, PhDr. Fojtík, Vocásek, Novák, Mgr. Drahotová</w:t>
        <w:br/>
        <w:t>hlasy: 4 ano, 2 zdrž.</w:t>
        <w:br/>
      </w:r>
      <w:r>
        <w:rPr>
          <w:u w:val="single"/>
        </w:rPr>
        <w:t>Usnesení č. 84</w:t>
      </w:r>
      <w:r>
        <w:rPr/>
        <w:br/>
        <w:t xml:space="preserve">Rada města projednala předložený materiál a v souladu s ustanovením § 102 odst. 1 zákona 128/2000 Sb., o obcích, ve znění pozdějších předpisů  </w:t>
      </w:r>
      <w:r>
        <w:rPr>
          <w:u w:val="single"/>
        </w:rPr>
        <w:t>d o p o r u č u j e</w:t>
      </w:r>
      <w:r>
        <w:rPr/>
        <w:t xml:space="preserve">  </w:t>
        <w:br/>
        <w:t xml:space="preserve">zastupitelstvu města projednat dle § 85 písm. c) zákona 128/2000 Sb., o obcích (obecní zřízení), ve znění pozdějších předpisů, a v souladu se schválenými rozpočtovými pravidly poskytnutí finančního příspěvku ve výši 300 000,- Kč žadateli Centrum sportu, o.s., Sportovní 1809, Nymburk (IČ 26572516), a to na podporu činnosti A družstva mužů v sezóně 2014 a </w:t>
      </w:r>
      <w:r>
        <w:rPr>
          <w:u w:val="single"/>
        </w:rPr>
        <w:t>ukládá</w:t>
      </w:r>
      <w:r>
        <w:rPr/>
        <w:t xml:space="preserve"> ekonomickému odboru předložit do ZM materiál s variantou a) schvaluje a variantou b) neschvaluje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2) Návrh úprav smlouvy o poskytování dotace a grantu z rozpočtu města Nymburka </w:t>
      </w:r>
      <w:r>
        <w:rPr/>
        <w:br/>
        <w:t>písemně, přizván: Ing. Eva Rusová</w:t>
        <w:br/>
        <w:t>diskuze: Ing. Petera, RNDr. Kuhn</w:t>
        <w:br/>
        <w:t>hlasy: 6 ano</w:t>
        <w:br/>
      </w:r>
      <w:r>
        <w:rPr>
          <w:u w:val="single"/>
        </w:rPr>
        <w:t>Usnesení č. 85</w:t>
      </w:r>
      <w:r>
        <w:rPr/>
        <w:br/>
        <w:t>Rada města projednala předložený materiál a v souladu s ustanovením § 102 odst. 1 a 3 zákona 128/2000 Sb., o obcích (obecní zřízení), ve znění pozdějších předpisů,</w:t>
        <w:br/>
      </w:r>
      <w:r>
        <w:rPr>
          <w:u w:val="single"/>
        </w:rPr>
        <w:t xml:space="preserve">1) b e r e  n a  v ě d o m í </w:t>
        <w:br/>
      </w:r>
      <w:r>
        <w:rPr/>
        <w:t xml:space="preserve">návrh Smlouvy o poskytnutí dotace z rozpočtu města Nymburka a doporučuje zastupitelstvu města schválit smlouvu v předloženém znění, </w:t>
        <w:br/>
      </w:r>
      <w:r>
        <w:rPr>
          <w:u w:val="single"/>
        </w:rPr>
        <w:t>2) s c h v a l u j e</w:t>
        <w:br/>
      </w:r>
      <w:r>
        <w:rPr/>
        <w:t>znění Smlouvy o poskytnutí grantu z rozpočtu města Nymburka (pro oblast kultury, sportu a společenského života, a dále pro oblast sociální) a současně uzavření těchto smluv s jednotlivými příjemci grantů v částce do 50 tis. Kč včetně v návaznosti na usnesení rady města k tomuto bodu jednání</w:t>
        <w:br/>
      </w:r>
      <w:r>
        <w:rPr>
          <w:u w:val="single"/>
        </w:rPr>
        <w:t>3) u k l á d á</w:t>
        <w:br/>
      </w:r>
      <w:r>
        <w:rPr/>
        <w:t>ekonomickému odboru při poskytování grantů z rozpočtu města v roce 2014 a v letech následujících zajistit podepsání výše uvedených smluv oběma stranami před zasláním finančních prostředků ve prospěch bankovního účtu příjemce grant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3) Návrh na směnu pozemků u ČOV Nymburk </w:t>
      </w:r>
      <w:r>
        <w:rPr/>
        <w:br/>
        <w:t>písemně, přizván: Ing. Vlastimil Janda</w:t>
        <w:br/>
        <w:t>diskuze: nikdo</w:t>
        <w:br/>
        <w:t>hlasy: 5 ano</w:t>
        <w:br/>
      </w:r>
      <w:r>
        <w:rPr>
          <w:u w:val="single"/>
        </w:rPr>
        <w:t>Usnesení č. 86</w:t>
      </w:r>
      <w:r>
        <w:rPr/>
        <w:br/>
        <w:t>Rada města Nymburk v souladu s ustanovením § 102 odst. 3) zákona č.128/2000 Sb., o obcích (obecní zřízení), ve znění pozdějších předpisů:</w:t>
        <w:br/>
      </w:r>
      <w:r>
        <w:rPr>
          <w:u w:val="single"/>
        </w:rPr>
        <w:t xml:space="preserve">1) s o u h l a s í </w:t>
        <w:br/>
      </w:r>
      <w:r>
        <w:rPr/>
        <w:t xml:space="preserve">s podáním žádosti společnosti Vodovody a kanalizace Nymburk a.s. o připojení k distribuční soustavě RWE GasNet s.r.o. s umístěním odběrného místa na pozemku 953/1 v k.ú. Nymburk, </w:t>
        <w:br/>
      </w:r>
      <w:r>
        <w:rPr>
          <w:u w:val="single"/>
        </w:rPr>
        <w:t>2) s c h v a l u j e</w:t>
      </w:r>
      <w:r>
        <w:rPr/>
        <w:t xml:space="preserve"> </w:t>
        <w:br/>
        <w:t>záměr směny části obecního pozemku p.č.: 953/1, ost. plocha za část pozemku p.č. 953/10, ost. plocha vše v k.ú. Nymburk, dle předloženého návrhu,</w:t>
        <w:br/>
      </w:r>
      <w:r>
        <w:rPr>
          <w:u w:val="single"/>
        </w:rPr>
        <w:t>3) u k l á d á</w:t>
      </w:r>
      <w:r>
        <w:rPr/>
        <w:t xml:space="preserve">    odboru správy městského majetku zajistit zveřejnění na úřední desce</w:t>
      </w:r>
    </w:p>
    <w:p>
      <w:pPr>
        <w:pStyle w:val="Odstavec"/>
        <w:rPr/>
      </w:pPr>
      <w:r>
        <w:rPr>
          <w:u w:val="single"/>
        </w:rPr>
        <w:t xml:space="preserve">34) Nemocnice – stavební úpravy pavilonů B, C, D </w:t>
      </w:r>
      <w:r>
        <w:rPr/>
        <w:br/>
        <w:t>písemně, přizván: Ing. Bohumil Klicpera</w:t>
        <w:br/>
        <w:t>diskuze: Ing. Petera, Vocásek, Ing. Klicpera</w:t>
        <w:br/>
        <w:t>hlasy: 5 ano, 1 zdrž.</w:t>
        <w:br/>
      </w:r>
      <w:r>
        <w:rPr>
          <w:u w:val="single"/>
        </w:rPr>
        <w:t>Usnesení č. 87</w:t>
      </w:r>
      <w:r>
        <w:rPr/>
        <w:br/>
        <w:t xml:space="preserve">Rada města Nymburk v souladu s § 102 odst. 3 zákona č. 128/2000 Sb., o obcích (obecní zřízení) ve znění pozdějších předpisů  </w:t>
      </w:r>
      <w:r>
        <w:rPr>
          <w:u w:val="single"/>
        </w:rPr>
        <w:t>r e v o k u j e</w:t>
      </w:r>
      <w:r>
        <w:rPr/>
        <w:t xml:space="preserve">  usnesení Rady města Nymburk č. 24 ze dne 15. 1. 2014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5) Přístavba a stavební úpravy budovy Gymnázia – zastavení stavby </w:t>
      </w:r>
      <w:r>
        <w:rPr/>
        <w:br/>
        <w:t>písemně, přizván: Ing. Bohumil Klicpera</w:t>
        <w:br/>
        <w:t>diskuze: Ing. Petera, RNDr. Kuhn, Ing. Klicpera, Ing. Motejlková</w:t>
        <w:br/>
        <w:t>hlasy: 6 ano</w:t>
        <w:br/>
      </w:r>
      <w:r>
        <w:rPr>
          <w:u w:val="single"/>
        </w:rPr>
        <w:t>Usnesení č. 88</w:t>
      </w:r>
      <w:r>
        <w:rPr/>
        <w:br/>
        <w:t xml:space="preserve">Rada města Nymburk v souladu s § 102 zákona č. 128/2000 Sb., o obcích (obecní zřízení) ve znění pozdějších předpisů </w:t>
        <w:br/>
      </w:r>
      <w:r>
        <w:rPr>
          <w:u w:val="single"/>
        </w:rPr>
        <w:t>1) se seznámila</w:t>
      </w:r>
      <w:r>
        <w:rPr/>
        <w:br/>
        <w:t>se Zápisem z jednání 30. 1. 2014 z kontroly stavby Přístavba rizalitu Gymnázia Nymburk</w:t>
        <w:br/>
      </w:r>
      <w:r>
        <w:rPr>
          <w:u w:val="single"/>
        </w:rPr>
        <w:t>2) bere na vědomí</w:t>
      </w:r>
      <w:r>
        <w:rPr/>
        <w:br/>
        <w:t>dopis čj. 051/4926/2014 ze dne 30. 1. 2014 Zastavení stavby na základě Zápisu ze dne 30. 1. 2014</w:t>
        <w:br/>
      </w:r>
      <w:r>
        <w:rPr>
          <w:u w:val="single"/>
        </w:rPr>
        <w:t>3) se seznámila</w:t>
      </w:r>
      <w:r>
        <w:rPr/>
        <w:br/>
        <w:t>se Zápisem z jednání dne 5. 2. 2014 investiční akce Přístavba a stavební úpravy budovy Gymnázia Nymburk</w:t>
        <w:br/>
      </w:r>
      <w:r>
        <w:rPr>
          <w:u w:val="single"/>
        </w:rPr>
        <w:t>4) se seznámila</w:t>
      </w:r>
      <w:r>
        <w:rPr/>
        <w:br/>
        <w:t>s odborným posudkem a návrhy řešení problematiky předstoupení levé a pravé obvodové zdi rizalitu Gymnázia autorizovaného inženýra pro pozemní stavby Ing. Aleše Řady</w:t>
        <w:br/>
      </w:r>
      <w:r>
        <w:rPr>
          <w:u w:val="single"/>
        </w:rPr>
        <w:t>5) se seznámila</w:t>
      </w:r>
      <w:r>
        <w:rPr/>
        <w:br/>
        <w:t>s odborným posudkem a návrhy řešení problematiky předstoupení levé a pravé obvodové zdi rizalitu Gymnázia zhotovitele KAZIKO, a.s. Praha 9 zpracovaného ve spolupráci s projektantem stavby A 11 Hradec Králové</w:t>
        <w:br/>
      </w:r>
      <w:r>
        <w:rPr>
          <w:u w:val="single"/>
        </w:rPr>
        <w:t>6) schvaluje</w:t>
      </w:r>
      <w:r>
        <w:rPr/>
        <w:br/>
        <w:t>změnu osoby na inženýrskou činnost – technický dozor stavebníka /TDS/ na akci Přístavba a stavební úpravy budovy Gymnázia Nymburk, a to místo Ing. Pišťáčka autorizovaného inženýra pro pozemní stavby Ing. Řadu</w:t>
        <w:br/>
      </w:r>
      <w:r>
        <w:rPr>
          <w:u w:val="single"/>
        </w:rPr>
        <w:t>7) schvaluje</w:t>
      </w:r>
      <w:r>
        <w:rPr/>
        <w:br/>
        <w:t>cenovou nabídku autorizovaného inženýra pro pozemní stavby Ing. Řadu na provedení inženýrské činnosti – technický dozor stavebníka na akci Přístavba a stavební úpravy budovy Gymnázia Nymburk s dobou plnění 02/2014 do 31. 5. 2014 v ceně 24.000.- Kč měsíčně, tj. v celkové ceně 96.000 ,- Kč</w:t>
        <w:br/>
      </w:r>
      <w:r>
        <w:rPr>
          <w:u w:val="single"/>
        </w:rPr>
        <w:t>8) ukládá</w:t>
      </w:r>
      <w:r>
        <w:rPr/>
        <w:br/>
        <w:t>odboru rozvoje a investic zajistit příslušnou smlouvu s autorizovaným inženýrem pro pozemní stavby Ing. Řadou na provedení inženýrské činnosti – technický dozor stavebníka na akci Přístavba a stavební úpravy budovy Gymnázia Nymburk s dobou plnění 02/2014 do 31. 5. 2014 v ceně 24.000.- Kč měsíčně, tj. v celkové ceně 96.000 ,- Kč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6) Výběr žadatelů o půjčku z „Fondu rozvoje bydlení v Nymburce" </w:t>
      </w:r>
      <w:r>
        <w:rPr/>
        <w:br/>
        <w:t>písemně, přizván: Ing. V. Janda</w:t>
        <w:br/>
        <w:t>diskuze: nikdo</w:t>
        <w:br/>
        <w:t>hlasy: 5 ano</w:t>
        <w:br/>
      </w:r>
      <w:r>
        <w:rPr>
          <w:u w:val="single"/>
        </w:rPr>
        <w:t>Usnesení č. 89</w:t>
      </w:r>
      <w:r>
        <w:rPr/>
        <w:br/>
        <w:t xml:space="preserve">Rada města v souladu s ustanovením § 102 odst. 1) zákona č. 128/2000 Sb., o obcích, ve znění pozdějších předpisů : </w:t>
        <w:br/>
      </w:r>
      <w:r>
        <w:rPr>
          <w:u w:val="single"/>
        </w:rPr>
        <w:t>d o p o r u č u j e</w:t>
      </w:r>
      <w:r>
        <w:rPr/>
        <w:t xml:space="preserve"> zastupitelstvu města schválit výběr žadatelů o půjčku z „Fondu rozvoje bydlení v Nymburce“ pro rok 2014, konkrétně :</w:t>
        <w:br/>
        <w:t>1) paní................... 80.000,- Kč</w:t>
        <w:br/>
        <w:t>2) pan a paní ……. 80.000,- Kč</w:t>
        <w:br/>
      </w:r>
      <w:r>
        <w:rPr>
          <w:u w:val="single"/>
        </w:rPr>
        <w:t>u k l á d á</w:t>
      </w:r>
      <w:r>
        <w:rPr/>
        <w:t xml:space="preserve"> odboru SMM připravit zprávu k jednání zastupitelstva mě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7) Žádost o podporu - POROS </w:t>
      </w:r>
      <w:r>
        <w:rPr>
          <w:sz w:val="24"/>
          <w:szCs w:val="24"/>
        </w:rPr>
        <w:br/>
        <w:t>písemně, přizván: Ing. Eva Rusová</w:t>
        <w:br/>
        <w:t>diskuze: Ing. Petera, RNDr. Kuhn, PhDr. Fojtík, Vocásek, Ing. Rusová, Mgr. Drahotová, Novák</w:t>
        <w:br/>
        <w:t>hlasy: 6 ano</w:t>
        <w:br/>
      </w:r>
      <w:r>
        <w:rPr>
          <w:sz w:val="24"/>
          <w:szCs w:val="24"/>
          <w:u w:val="single"/>
        </w:rPr>
        <w:t>Usnesení č. 90</w:t>
      </w:r>
      <w:r>
        <w:rPr>
          <w:sz w:val="24"/>
          <w:szCs w:val="24"/>
        </w:rPr>
        <w:br/>
        <w:t xml:space="preserve">Rada města projednala předložený materiál a  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t xml:space="preserve">   v souladu s ustanovením § 102 odst. 2 písm. m) zákona 128/2000 Sb., o obcích (obecní zřízení), ve znění pozdějších předpisů, pronájem nebytového prostoru v č.p. 55 Nymburk, ul. Bedřicha Smetany, přízemní podlaží, dvoukancelář č. 021 o výměře 44 m2, a to za podmínek zvýhodněného nájemného v částce 150,- Kč/m2 ročně na dobu jednoho roku. </w:t>
        <w:br/>
        <w:br/>
      </w:r>
      <w:r>
        <w:rPr>
          <w:sz w:val="24"/>
          <w:szCs w:val="24"/>
          <w:u w:val="single"/>
        </w:rPr>
        <w:t xml:space="preserve">38) Návrh na dodatečný souhlas s čerpáním rezervního fondu Základní školy a Mateřské školy Tyršova Nymburk </w:t>
      </w:r>
      <w:r>
        <w:rPr>
          <w:sz w:val="24"/>
          <w:szCs w:val="24"/>
        </w:rPr>
        <w:br/>
        <w:t>písemně, přizván: Ing. J. Černý</w:t>
        <w:br/>
        <w:t>diskuze: Ing. Petera, PhDr. Fojtík, RNDr. Kuhn, Ing. Černý</w:t>
        <w:br/>
        <w:t>hlasy: 4 ano, 3 zdrž.</w:t>
        <w:br/>
      </w:r>
      <w:r>
        <w:rPr>
          <w:sz w:val="24"/>
          <w:szCs w:val="24"/>
          <w:u w:val="single"/>
        </w:rPr>
        <w:t>Usnesení č. 91</w:t>
      </w:r>
    </w:p>
    <w:p>
      <w:pPr>
        <w:pStyle w:val="Odstavec"/>
        <w:rPr/>
      </w:pPr>
      <w:r>
        <w:rPr/>
        <w:t xml:space="preserve">Rada města po projednání předloženého materiálu, v souladu s ustanovením § 102 odst. 2 písmeno b), zákona č. 128 / 2000 Sb., o obcích (obecní zřízení), ve znění pozdějších předpisů § 30, odst. 1 a odst. 2 písm. a) zákona č. 250/2000 Sb., o rozpočtových pravidlech územních rozpočtů, ve znění pozdějších předpisů  </w:t>
      </w:r>
      <w:r>
        <w:rPr>
          <w:u w:val="single"/>
        </w:rPr>
        <w:t>s c h v a l u j e</w:t>
      </w:r>
      <w:r>
        <w:rPr/>
        <w:t xml:space="preserve">  dodatečné použití finančních prostředků rezervního fondu Základní školy a Mateřské školy Tyršova 446, Nymburk ve výši 147 tis. Kč na nákup nábytku do nově vzniklé první tří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8:00Z</dcterms:created>
  <dc:creator>meu</dc:creator>
  <dc:description/>
  <cp:keywords/>
  <dc:language>en-US</dc:language>
  <cp:lastModifiedBy> </cp:lastModifiedBy>
  <cp:lastPrinted>2014-02-14T12:31:00Z</cp:lastPrinted>
  <dcterms:modified xsi:type="dcterms:W3CDTF">2014-02-18T07:07:00Z</dcterms:modified>
  <cp:revision>1343</cp:revision>
  <dc:subject/>
  <dc:title>                                                                         Z á p i s</dc:title>
</cp:coreProperties>
</file>