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 á p i s    a    u s n e s e n í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  2. schůze rady města v Nymburce, která se konala dne  29. 1. 2014 od 13,00 hodin v jednac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ni rady na Městském úřadě v Nymburce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  <w:u w:val="single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Dokument byl upraven z důvodu dodržení přiměřenosti rozsahu zveřejňovaných osobních údajů podle zákona č. 101/2000 Sb., o ochraně osobních údajů a o změně některých zákonů, </w:t>
      </w:r>
      <w:bookmarkStart w:id="0" w:name="_GoBack"/>
      <w:bookmarkEnd w:id="0"/>
      <w:r>
        <w:rPr>
          <w:sz w:val="24"/>
          <w:szCs w:val="24"/>
        </w:rPr>
        <w:t xml:space="preserve">ve znění pozdějších předpisů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gram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Plnění usnesení-zápisy komisí a výborů-informace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2) Žádost o prominutí nebo částečné prominutí odvodu – granty za rok 2012 </w:t>
        <w:br/>
        <w:t xml:space="preserve">3) Projekty PREVENCE KRIMINALITY 2014 </w:t>
        <w:br/>
        <w:t xml:space="preserve">4) Úprava Organizačního řádu (Dodatek č. 3) </w:t>
        <w:br/>
        <w:t xml:space="preserve">5) Návrhy bytové komise (13.1.2014) </w:t>
        <w:br/>
        <w:t xml:space="preserve">6) Návrh na vypořádání dluhu II. </w:t>
        <w:br/>
        <w:t xml:space="preserve">7) Informace o stavu vypořádání dluhu - úvěr ze SFRB </w:t>
        <w:br/>
        <w:t xml:space="preserve">8) Návrh na stanovení pořadatele kulturních akcí města v roce 2014 </w:t>
        <w:br/>
        <w:t xml:space="preserve">9) Návrh na čerpání investičního fondu ZŠ a MŠ Nymburk, Komenského 589 </w:t>
        <w:br/>
        <w:t xml:space="preserve">10) Eliška Nymburk – rekonstrukce teras – Zadávací dokumentace </w:t>
        <w:br/>
        <w:t xml:space="preserve">11) Repase oken Gymnázium Nymburk II. etapa Zadávací dokumentace </w:t>
        <w:br/>
        <w:t xml:space="preserve">12) Přihlášení trvalého pobytu do obecního bytu </w:t>
        <w:br/>
        <w:t xml:space="preserve">13) Nájmy nebytových prostor </w:t>
        <w:br/>
        <w:t xml:space="preserve">14) Žádost o zápočet investice do nájmu </w:t>
        <w:br/>
        <w:t xml:space="preserve">15) Žádost o zvýšení plateb za ostrahu Obecního domu čp. 55 </w:t>
        <w:br/>
        <w:t xml:space="preserve">16) Návrh na zřízení věcných práv odpovídajících věcným břemenům </w:t>
        <w:br/>
        <w:t xml:space="preserve">17) Prodej parcely 635/1 v k.ú. Drahelice </w:t>
        <w:br/>
        <w:t xml:space="preserve">18) Prodej parcely části parcely 499 v k.ú. Drahelice </w:t>
        <w:br/>
        <w:t xml:space="preserve">19) Pacht zemědělských pozemků </w:t>
        <w:br/>
        <w:t xml:space="preserve">20) Přijetí daru </w:t>
        <w:br/>
        <w:t xml:space="preserve">21) Prodej nevyužitých motorových vozidel </w:t>
        <w:br/>
        <w:t xml:space="preserve">22) Návrh na zřízení věcných práv odpovídajících věcným břemenům 2 </w:t>
        <w:br/>
        <w:t xml:space="preserve">23) Rozpočtové opatření č. 59/2013 - úprava schváleného rozpočtu na rok 2013 </w:t>
        <w:br/>
        <w:t xml:space="preserve">24) Žádost o poskytnutí zálohy na činnost - AFK Nymburk </w:t>
        <w:br/>
        <w:t xml:space="preserve">25) Informace – vyřazení majetku </w:t>
        <w:br/>
        <w:t>26) Evropské město sportu – zápis z jednání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27) Přístavba a stavební úpravy budovy Gymnázia Nymburk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8) Rozpočtové opatření č. 2/2014 - změna schváleného rozpočtu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29) Rekonstrukce antukových hřišť na Vesláku – výzva ROP č. 8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řítomni: Ing. Miloš Petera,  Zdeněk Vocásek, PhDr. Pavel Fojtík, Mgr. Markéta Literová,</w:t>
      </w:r>
    </w:p>
    <w:p>
      <w:pPr>
        <w:pStyle w:val="Normal"/>
        <w:ind w:right="-284" w:hanging="0"/>
        <w:rPr/>
      </w:pPr>
      <w:r>
        <w:rPr>
          <w:sz w:val="24"/>
          <w:szCs w:val="24"/>
        </w:rPr>
        <w:t>RNDr. Jiří Kuhn, Pavel Novák-odchod v 15 ho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mluvena: Mgr. Ilona Drahotová</w:t>
      </w:r>
    </w:p>
    <w:p>
      <w:pPr>
        <w:pStyle w:val="Normal"/>
        <w:jc w:val="both"/>
        <w:rPr/>
      </w:pPr>
      <w:r>
        <w:rPr>
          <w:sz w:val="24"/>
          <w:szCs w:val="24"/>
        </w:rPr>
        <w:t>Tajemnice: Ing. Jana Motejlkov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psala: Vlasta Strnad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I.</w:t>
      </w:r>
    </w:p>
    <w:p>
      <w:pPr>
        <w:pStyle w:val="Normal"/>
        <w:rPr/>
      </w:pPr>
      <w:r>
        <w:rPr>
          <w:sz w:val="24"/>
          <w:szCs w:val="24"/>
        </w:rPr>
        <w:t>Starosta Ing. Miloš Petera zahájil schůzi přivítáním přítomných a konstatováním, že počet přítomných opravňuje k právoplatnému usnášení o všech bodech programu.</w:t>
      </w:r>
    </w:p>
    <w:p>
      <w:pPr>
        <w:pStyle w:val="TextBody"/>
        <w:rPr/>
      </w:pPr>
      <w:r>
        <w:rPr>
          <w:szCs w:val="24"/>
        </w:rPr>
        <w:t>Schváleno – hlas.: 6 ano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</w:t>
      </w:r>
      <w:r>
        <w:rPr>
          <w:szCs w:val="24"/>
        </w:rPr>
        <w:t>II.</w:t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  <w:t>Ověřovatelé dnešního zápisu jmenováni:  RNDr. Kuhn Jiří, Vocásek Zdeněk</w:t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0" w:hanging="0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III.</w:t>
      </w:r>
    </w:p>
    <w:p>
      <w:pPr>
        <w:pStyle w:val="Normal"/>
        <w:rPr/>
      </w:pPr>
      <w:r>
        <w:rPr>
          <w:sz w:val="24"/>
          <w:szCs w:val="24"/>
        </w:rPr>
        <w:t xml:space="preserve">Ověření zápisu z 1. schůze rady: </w:t>
      </w:r>
    </w:p>
    <w:p>
      <w:pPr>
        <w:pStyle w:val="Normal"/>
        <w:ind w:right="-141" w:hanging="0"/>
        <w:rPr/>
      </w:pPr>
      <w:r>
        <w:rPr>
          <w:sz w:val="24"/>
          <w:szCs w:val="24"/>
        </w:rPr>
        <w:t xml:space="preserve">ověřovatelé  PhDr. Fojtík Pavel a Mgr. Literová Markéta   zápis pročetli a doporučují jej ke schválení.  </w:t>
      </w:r>
    </w:p>
    <w:p>
      <w:pPr>
        <w:pStyle w:val="Normal"/>
        <w:ind w:right="-141" w:hanging="0"/>
        <w:rPr/>
      </w:pPr>
      <w:r>
        <w:rPr>
          <w:sz w:val="24"/>
          <w:szCs w:val="24"/>
        </w:rPr>
        <w:t>Zápis schválen -  6 ano</w:t>
      </w:r>
    </w:p>
    <w:p>
      <w:pPr>
        <w:pStyle w:val="Normal"/>
        <w:ind w:right="-283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IV</w:t>
      </w:r>
    </w:p>
    <w:p>
      <w:pPr>
        <w:pStyle w:val="Normal"/>
        <w:rPr/>
      </w:pPr>
      <w:r>
        <w:rPr>
          <w:sz w:val="24"/>
          <w:szCs w:val="24"/>
        </w:rPr>
        <w:t>Zprávy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1) </w:t>
      </w:r>
      <w:r>
        <w:rPr>
          <w:bCs/>
          <w:sz w:val="24"/>
          <w:szCs w:val="24"/>
          <w:u w:val="single"/>
        </w:rPr>
        <w:t>Plnění usnesení-zápisy komisí a výborů-informace</w:t>
      </w:r>
      <w:r>
        <w:rPr>
          <w:sz w:val="24"/>
          <w:szCs w:val="24"/>
          <w:u w:val="single"/>
        </w:rPr>
        <w:br/>
      </w:r>
      <w:r>
        <w:rPr>
          <w:sz w:val="24"/>
          <w:szCs w:val="24"/>
        </w:rPr>
        <w:t xml:space="preserve">písemně, diskuze: Ing.Petera, Mgr. Literová, Vocásek, Ing. Motejlková, PhDr.Fojtík   </w:t>
        <w:br/>
        <w:t>hlasy: 6 a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Usnesení č. 29</w:t>
      </w:r>
      <w:r>
        <w:rPr>
          <w:sz w:val="24"/>
          <w:szCs w:val="24"/>
        </w:rPr>
        <w:br/>
        <w:t xml:space="preserve">Rada města Nymburk po projednání  </w:t>
      </w:r>
      <w:r>
        <w:rPr>
          <w:sz w:val="24"/>
          <w:szCs w:val="24"/>
          <w:u w:val="single"/>
        </w:rPr>
        <w:t>b e r e   n a  v ě d o m í</w:t>
      </w:r>
      <w:r>
        <w:rPr>
          <w:sz w:val="24"/>
          <w:szCs w:val="24"/>
        </w:rPr>
        <w:t xml:space="preserve">  zprávu o plnění usnesení</w:t>
        <w:br/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2) Žádost o prominutí nebo částečné prominutí odvodu – granty za rok 2012 </w:t>
      </w:r>
      <w:r>
        <w:rPr>
          <w:sz w:val="24"/>
          <w:szCs w:val="24"/>
        </w:rPr>
        <w:br/>
        <w:t>písemně, přizván: Ing. Alena Havelková</w:t>
        <w:br/>
        <w:t>diskuze: Ing. Petera, PhDr. Fojtík, Ing. Havelková, RNDr. Kuhn</w:t>
        <w:br/>
        <w:t>hlasy: 4 ano, 2 zdrž.</w:t>
        <w:br/>
      </w:r>
      <w:r>
        <w:rPr>
          <w:sz w:val="24"/>
          <w:szCs w:val="24"/>
          <w:u w:val="single"/>
        </w:rPr>
        <w:t>Usnesení č. 30</w:t>
      </w:r>
      <w:r>
        <w:rPr>
          <w:sz w:val="24"/>
          <w:szCs w:val="24"/>
        </w:rPr>
        <w:br/>
        <w:t>Rada města po projednání předloženého materiálu v souladu s ustanovením § 102 odst. 3 zákona č. 128/2000 Sb., o obcích, ve znění pozdějších předpisů</w:t>
        <w:br/>
      </w:r>
      <w:r>
        <w:rPr>
          <w:sz w:val="24"/>
          <w:szCs w:val="24"/>
          <w:u w:val="single"/>
        </w:rPr>
        <w:t>1) bere na vědomí a souhlasí</w:t>
      </w:r>
      <w:r>
        <w:rPr>
          <w:sz w:val="24"/>
          <w:szCs w:val="24"/>
        </w:rPr>
        <w:t xml:space="preserve"> dle smluv o grantech s vrácením peněžních prostředků ve výši neprokázaného použití zjištěného na základě kontroly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2) souhlasí</w:t>
      </w:r>
      <w:r>
        <w:rPr>
          <w:sz w:val="24"/>
          <w:szCs w:val="24"/>
        </w:rPr>
        <w:t xml:space="preserve"> s neuplatněním penále dle smluv o grantech v úhrnné výši dle důvodové zprávy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3) povoluje</w:t>
      </w:r>
      <w:r>
        <w:rPr>
          <w:sz w:val="24"/>
          <w:szCs w:val="24"/>
        </w:rPr>
        <w:t xml:space="preserve"> Centru sportu, o.s. prominutí odvodu za porušení rozpočtové kázně v plné výši, v částce uvedené v důvodové zprávě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4) povoluje</w:t>
      </w:r>
      <w:r>
        <w:rPr>
          <w:sz w:val="24"/>
          <w:szCs w:val="24"/>
        </w:rPr>
        <w:t xml:space="preserve"> Centru sportu, o.s. prominutí penále za porušení rozpočtové kázně v plné výši, v částce uvedené v důvodové zprávě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Odstavec"/>
        <w:rPr/>
      </w:pPr>
      <w:r>
        <w:rPr>
          <w:u w:val="single"/>
        </w:rPr>
        <w:t xml:space="preserve">3) Projekty PREVENCE KRIMINALITY 2014 </w:t>
      </w:r>
      <w:r>
        <w:rPr/>
        <w:br/>
        <w:t>písemně, přizván: Simona Lazarová</w:t>
        <w:br/>
        <w:t>diskuze: Ing. Petera, PhDr. Fojtík, Lazarová, Mgr. Literová</w:t>
        <w:br/>
        <w:t>hlasy: 6 ano</w:t>
        <w:br/>
      </w:r>
      <w:r>
        <w:rPr>
          <w:u w:val="single"/>
        </w:rPr>
        <w:t>Usnesení č. 31</w:t>
      </w:r>
      <w:r>
        <w:rPr/>
        <w:br/>
        <w:t xml:space="preserve">Rada města  </w:t>
      </w:r>
      <w:r>
        <w:rPr>
          <w:u w:val="single"/>
        </w:rPr>
        <w:t>s o u h l a s í</w:t>
      </w:r>
      <w:r>
        <w:rPr/>
        <w:t xml:space="preserve">  se zapojením města Nymburk do Krajského programu PREVENCE KRIMINALITY Středočeského kraje v roce 2014 projekty:</w:t>
        <w:br/>
        <w:t>I. Dobrý začátek, s vlastní spoluúčastí 6 000,- Kč</w:t>
        <w:br/>
        <w:t>II. Společný cíl, s vlastní spoluúčastí 15 000,- K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"/>
        <w:rPr/>
      </w:pPr>
      <w:r>
        <w:rPr>
          <w:u w:val="single"/>
        </w:rPr>
        <w:t xml:space="preserve">4) Úprava Organizačního řádu (Dodatek č. 3) </w:t>
      </w:r>
      <w:r>
        <w:rPr/>
        <w:br/>
        <w:t>písemně, diskuze: Ing. Motejlková, Ing. Petera, RNDr. Kuhn</w:t>
        <w:br/>
        <w:t>hlasy: 6 ano</w:t>
        <w:br/>
      </w:r>
      <w:r>
        <w:rPr>
          <w:u w:val="single"/>
        </w:rPr>
        <w:t>Usnesení č. 32</w:t>
      </w:r>
      <w:r>
        <w:rPr/>
        <w:br/>
        <w:t xml:space="preserve">Rada města Nymburk v souladu s ustanovením § 102 odst. 2 písm. o) zákona č. 128/2000 Sb., </w:t>
        <w:br/>
        <w:t xml:space="preserve">o obcích (obecní zřízení), ve znění pozdějších předpisů, po projednání předloženého materiálu: </w:t>
        <w:br/>
      </w:r>
      <w:r>
        <w:rPr>
          <w:u w:val="single"/>
        </w:rPr>
        <w:t>1) z ř i z u j e</w:t>
      </w:r>
      <w:r>
        <w:rPr/>
        <w:t xml:space="preserve">   k 1. únoru 2014</w:t>
        <w:br/>
        <w:t>oddělení přestupkových agend v odboru správních činností</w:t>
        <w:br/>
      </w:r>
      <w:r>
        <w:rPr>
          <w:u w:val="single"/>
        </w:rPr>
        <w:t>2) z ř i z u je</w:t>
      </w:r>
      <w:r>
        <w:rPr/>
        <w:t xml:space="preserve">   k 1. únoru 2014 </w:t>
        <w:br/>
        <w:t>jedno pracovní místo v odboru správních činností nazvané v systemizaci pracovních míst odboru „vedoucí oddělení přestupkových agend“ na úvazek : 1</w:t>
        <w:br/>
      </w:r>
      <w:r>
        <w:rPr>
          <w:u w:val="single"/>
        </w:rPr>
        <w:t>3) z ř i z u je</w:t>
      </w:r>
      <w:r>
        <w:rPr/>
        <w:t xml:space="preserve">   k 1. únoru 2014</w:t>
        <w:br/>
        <w:t>jedno pracovní místo v ekonomickém odboru nazvané v systemizaci pracovních míst odboru „referent - účetní“ na úvazek 0,5</w:t>
        <w:br/>
      </w:r>
      <w:r>
        <w:rPr>
          <w:u w:val="single"/>
        </w:rPr>
        <w:t>4) z ř i z u j e</w:t>
      </w:r>
      <w:r>
        <w:rPr/>
        <w:t xml:space="preserve">   k 1. únoru 2014 dvě pracovní místa, každé na úvazek v odboru sociálních věcí nazvané v systemizaci pracovních míst odboru „referent pro agendu sociálně-právní ochrany dětí – sociální pracovník“ na dobu určitou do 30.06.2015 na realizaci projektu „Rozvoj služeb OSPOD Městského úřadu Nymburk“</w:t>
        <w:br/>
      </w:r>
      <w:r>
        <w:rPr>
          <w:u w:val="single"/>
        </w:rPr>
        <w:t xml:space="preserve">5) s c h v a l u j e </w:t>
        <w:br/>
      </w:r>
      <w:r>
        <w:rPr/>
        <w:t>k 1. únoru 2014 změnu Organizačního řádu Městského úřadu Nymburk ve znění Dodatku č.3 v přiloženém znění.</w:t>
        <w:br/>
      </w:r>
      <w:r>
        <w:rPr>
          <w:u w:val="single"/>
        </w:rPr>
        <w:t>6) s t a n o v í</w:t>
        <w:br/>
      </w:r>
      <w:r>
        <w:rPr/>
        <w:t>celkový počet zaměstnanců zařazených do Městského úřadu Nymburk na 131, tím mění bod VI usnesení rady města č.582 ze dne 14.12.2011,</w:t>
        <w:br/>
      </w:r>
      <w:r>
        <w:rPr>
          <w:u w:val="single"/>
        </w:rPr>
        <w:t>7) u k l á d á</w:t>
      </w:r>
      <w:r>
        <w:rPr/>
        <w:t xml:space="preserve">   tajemnici MěÚ</w:t>
        <w:br/>
        <w:t>zabezpečit k 01. únoru 2014 realizaci výše uvedených změn v organizační struktuře Městského úřadu Nymbur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"/>
        <w:rPr/>
      </w:pPr>
      <w:r>
        <w:rPr>
          <w:u w:val="single"/>
        </w:rPr>
        <w:t xml:space="preserve">5) Návrhy bytové komise (13.1.2014) </w:t>
      </w:r>
      <w:r>
        <w:rPr/>
        <w:br/>
        <w:t>písemně, přizván: H. Fandák</w:t>
        <w:br/>
        <w:t>diskuze: Ing. Petera, Mgr. Literová, Fandák, Novák, Vocásek, PhDr. Fojtík</w:t>
        <w:br/>
        <w:t>hlasy: bod 1: 6 ano, bod 2a): 6 ano, bod 2b,c): 5 ano, 1 zdrž., bod 3: 6 ano</w:t>
        <w:br/>
      </w:r>
      <w:r>
        <w:rPr>
          <w:u w:val="single"/>
        </w:rPr>
        <w:t>Usnesení č. 33</w:t>
      </w:r>
      <w:r>
        <w:rPr/>
        <w:br/>
        <w:t xml:space="preserve">Rada města Nymburk v souladu s ustanovením § 102 odst. 2 písm. m) zákona č. 128/2000 Sb., o obcích (obecní zřízení), ve znění pozdějších předpisů </w:t>
        <w:br/>
      </w:r>
      <w:r>
        <w:rPr>
          <w:u w:val="single"/>
        </w:rPr>
        <w:t>s c h v a l u j e :</w:t>
        <w:br/>
      </w:r>
      <w:r>
        <w:rPr/>
        <w:t xml:space="preserve">1. pronajmout byt č.3 o velikosti 2+1 o výměře 110,23 m2 v čp.169 Náměstí Přemyslovců, Nymburk, </w:t>
        <w:br/>
        <w:t xml:space="preserve">manželům .............................. se stanovením měsíčního nájemného 7.541,- Kč , bez záloh na služby </w:t>
        <w:br/>
        <w:t>2. vypsání nového výběrového řízení s podáním žádosti na novém formuláři včetně požadovaných potvrzení :</w:t>
        <w:br/>
        <w:t xml:space="preserve">a) byt č.1 o velikosti 2+1 o výměře 69,27 m2 v čp.169 Náměstí Přemyslovců, Nymburk </w:t>
        <w:br/>
        <w:t>b) byt č.10 o velikosti 3+1 o výměře 150,19 m2 v čp.158 Eliščina třída, Nymburk</w:t>
        <w:br/>
        <w:t xml:space="preserve">c) byt č.45 o velikosti 1+1 o výměře 35,10 m2 v čp.9 Náměstí Přemyslovců, Nymburk, zájemci </w:t>
        <w:br/>
        <w:t>s nejvyšší nabídkou měsíčního nájmu bez záloh na služby</w:t>
        <w:br/>
        <w:t>Město Nymburk si vyhrazuje právo neuzavřít smlouvu s vítězem výběrového řízení</w:t>
        <w:br/>
        <w:t>3. text formuláře pro podání žádosti o pronájem obecního bytu ve výběrovém říz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"/>
        <w:rPr/>
      </w:pPr>
      <w:r>
        <w:rPr>
          <w:u w:val="single"/>
        </w:rPr>
        <w:t xml:space="preserve">6) Návrh na vypořádání dluhu II. </w:t>
      </w:r>
      <w:r>
        <w:rPr/>
        <w:br/>
        <w:t>písemně, přizván: Ing. Eva Rusová</w:t>
        <w:br/>
        <w:t>diskuze: Ing. Petera, Mgr. Literová, Ing. Rusová, Novák, Vocásek, RNDr. Kuhn</w:t>
        <w:br/>
        <w:t>hlasy: 6 ano</w:t>
        <w:br/>
      </w:r>
      <w:r>
        <w:rPr>
          <w:u w:val="single"/>
        </w:rPr>
        <w:t>Usnesení č. 34</w:t>
      </w:r>
      <w:r>
        <w:rPr/>
        <w:br/>
        <w:t xml:space="preserve">Rada města projednala předložený materiál a v souladu s ustanovením § 102 odst. 1 zákona 128/2000 Sb., o obcích (obecní zřízení), ve znění pozdějších předpisů, </w:t>
        <w:br/>
      </w:r>
      <w:r>
        <w:rPr>
          <w:u w:val="single"/>
        </w:rPr>
        <w:t>1) r e v o k u j e</w:t>
        <w:br/>
      </w:r>
      <w:r>
        <w:rPr/>
        <w:t xml:space="preserve">usn. RM č. 572/2013 ze dne 18.12.2013, </w:t>
        <w:br/>
      </w:r>
      <w:r>
        <w:rPr>
          <w:u w:val="single"/>
        </w:rPr>
        <w:t>2) d o p o r u č u j e</w:t>
      </w:r>
      <w:r>
        <w:rPr/>
        <w:br/>
        <w:t>zastupitelstvu města schválit uzavření dvou dohod - Dohody o splátkovém kalendáři s uznáním dluhu mezi městem Nymburk, Dohody o splátkovém kalendáři s uznáním dluhu mezi Technickými službami města Nymburka (dále jen „Dohody“) na straně věřitelů a dlužníkem panem X.Y., a to s uvedením následujících podmínek:</w:t>
        <w:br/>
        <w:t>a) Pan X.Y.se podepsáním Dohod zaváže k úhradě náhrady škody ve výši 274 713,- Kč s příslušenstvím v případě věřitele města Nymburka a 32 900,- Kč s příslušenstvím v případě věřitele Technické služby města Nymburka, a to na základě schváleného a oboustranně podepsaného splátkového režimu.</w:t>
        <w:br/>
        <w:t xml:space="preserve">b) Dlužník se zároveň zavazuje k tomu, že celý dluh (jistinu včetně příslušenství) uhradí nejpozději do 4 let od uzavření těchto Dohod. Při splnění této podmínky věřitelé nepřistoupí k exekuci předmětného dluhu. </w:t>
        <w:br/>
      </w:r>
      <w:r>
        <w:rPr>
          <w:u w:val="single"/>
        </w:rPr>
        <w:t>3) u k l á d á</w:t>
        <w:br/>
      </w:r>
      <w:r>
        <w:rPr/>
        <w:t>vedoucí ekonomického odboru ing. Evě Rusové zajistit splnění výše uvedeného.</w:t>
      </w:r>
    </w:p>
    <w:p>
      <w:pPr>
        <w:pStyle w:val="Odstavec"/>
        <w:rPr/>
      </w:pPr>
      <w:r>
        <w:rPr>
          <w:u w:val="single"/>
        </w:rPr>
        <w:t xml:space="preserve">7) Informace o stavu vypořádání dluhu - úvěr ze SFRB </w:t>
      </w:r>
      <w:r>
        <w:rPr/>
        <w:br/>
        <w:t>písemně, přizván: Ing. Eva Rusová</w:t>
        <w:br/>
        <w:t>diskuze: nikdo</w:t>
        <w:br/>
        <w:t>hlasy: 6 ano</w:t>
        <w:br/>
      </w:r>
      <w:r>
        <w:rPr>
          <w:u w:val="single"/>
        </w:rPr>
        <w:t>Usnesení č. 35</w:t>
      </w:r>
      <w:r>
        <w:rPr/>
        <w:br/>
        <w:t xml:space="preserve">Rada města projednala předložený materiál a v souladu s ustanovením § 102 odst. 3 zákona 128/2000 Sb., o obcích (obecní zřízení), ve znění pozdějších předpisů, </w:t>
        <w:br/>
      </w:r>
      <w:r>
        <w:rPr>
          <w:u w:val="single"/>
        </w:rPr>
        <w:t>1. b e r e   n a   v ě d o m í :</w:t>
        <w:br/>
      </w:r>
      <w:r>
        <w:rPr/>
        <w:t>předloženou informaci o průběhu plnění závazků paní X.Y.vyplývající z uzavřené Dohody o uznání dluhu ze dne 15.3.2012 (smluvní strany: město Nymburk a paní X.Y.) a výši nedoplatků k datu 31.12.2013,</w:t>
        <w:br/>
      </w:r>
      <w:r>
        <w:rPr>
          <w:u w:val="single"/>
        </w:rPr>
        <w:t>2. s c h v a l u j e</w:t>
        <w:br/>
      </w:r>
      <w:r>
        <w:rPr/>
        <w:t xml:space="preserve">postoupení záležitosti k vymáhání právnímu zástupci města (AK Sedlatý &amp; Malovec, sdružení advokátů), </w:t>
        <w:br/>
      </w:r>
      <w:r>
        <w:rPr>
          <w:u w:val="single"/>
        </w:rPr>
        <w:t>3. u k l á d á</w:t>
      </w:r>
      <w:r>
        <w:rPr/>
        <w:t xml:space="preserve">   ekonomickému odboru zajistit bod 2) tohoto usnesení.</w:t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>
          <w:u w:val="single"/>
        </w:rPr>
        <w:t xml:space="preserve">8) Návrh na stanovení pořadatele kulturních akcí města v roce 2014 </w:t>
      </w:r>
      <w:r>
        <w:rPr/>
        <w:br/>
        <w:t>písemně, přizván: Ing. J. Černý</w:t>
        <w:br/>
        <w:t>diskuze: nikdo</w:t>
        <w:br/>
        <w:t>hlasy: 5 ano</w:t>
        <w:br/>
      </w:r>
      <w:r>
        <w:rPr>
          <w:u w:val="single"/>
        </w:rPr>
        <w:t>Usnesení č. 36</w:t>
      </w:r>
      <w:r>
        <w:rPr/>
        <w:br/>
        <w:t xml:space="preserve">Rada města po projednání předloženého materiálu, v souladu s ustanovením § 102 odst. 2) písm. b, zákona č. 128 / 2000 Sb., o obcích (obecní zřízení) ve znění pozdějších předpisů </w:t>
        <w:br/>
      </w:r>
      <w:r>
        <w:rPr>
          <w:u w:val="single"/>
        </w:rPr>
        <w:t>s t a n o v u j e</w:t>
      </w:r>
      <w:r>
        <w:rPr/>
        <w:t xml:space="preserve"> </w:t>
        <w:br/>
        <w:t xml:space="preserve">Městské kulturní středisko Nymburk pořadatelem následujících akcí financovaných městem na základě odsouhlaseného rozpočtu města na rok 2014 ( usnesení zastupitelstva města č. 64, příloha č. 4 ze dne 17. 12. 2013): </w:t>
        <w:br/>
        <w:t>Přístavní slavnost, Festival B. M. Černohorského, Nymburský jarmark, Festival Mateřinka, Polabská vonička, Novoroční ohňostroj, Nymburské filmové léto, Folkový festival „Ve stínu vodárenské věže. Částky na tyto akce, uvedené v rozpočtu města na rok 2014, jsou pro pořadatele maximální.</w:t>
      </w:r>
    </w:p>
    <w:p>
      <w:pPr>
        <w:pStyle w:val="Odstavec"/>
        <w:rPr>
          <w:u w:val="single"/>
        </w:rPr>
      </w:pPr>
      <w:r>
        <w:rPr/>
        <w:br/>
      </w:r>
    </w:p>
    <w:p>
      <w:pPr>
        <w:pStyle w:val="Odstavec"/>
        <w:rPr/>
      </w:pPr>
      <w:r>
        <w:rPr>
          <w:u w:val="single"/>
        </w:rPr>
        <w:t xml:space="preserve">9) Návrh na čerpání investičního fondu ZŠ a MŠ Nymburk, Komenského 589 </w:t>
      </w:r>
      <w:r>
        <w:rPr/>
        <w:br/>
        <w:t>písemně, přizván: Ing. J. Černý</w:t>
        <w:br/>
        <w:t>diskuze: Ing. Petera, Ing. Černý, RNDr. Kuhn</w:t>
        <w:br/>
        <w:t>hlasy: 6 ano</w:t>
        <w:br/>
      </w:r>
      <w:r>
        <w:rPr>
          <w:u w:val="single"/>
        </w:rPr>
        <w:t>Usnesení č. 37</w:t>
      </w:r>
      <w:r>
        <w:rPr/>
        <w:br/>
        <w:t>Rada města po projednání předloženého materiálu v souladu s ustanovením §102 odst.2) písm. b, zákona č.128/2000 Sb., o obcích, ve znění pozdějších předpisů a v souladu s § 31, odst. 2, zákona č. 250/2000 Sb., o rozpočtových pravidlech územních rozpočtů, ve znění pozdějších předpisů,</w:t>
        <w:br/>
      </w:r>
      <w:r>
        <w:rPr>
          <w:u w:val="single"/>
        </w:rPr>
        <w:t xml:space="preserve">s c h v a l u j e </w:t>
        <w:br/>
      </w:r>
      <w:r>
        <w:rPr/>
        <w:t>čerpání investičního fondu ZŠ a MŠ Nymburk, Komenského 589 ve výši 700 000,- Kč na nákup a výměnu osvětlovacích těles v celé budově Mateřské školy Sluníčko, Resslova 247 Nymburk a na nákup konvektomatu pro ŠJ Komenského 1565, Nymburk.</w:t>
      </w:r>
    </w:p>
    <w:p>
      <w:pPr>
        <w:pStyle w:val="Odstavec"/>
        <w:rPr>
          <w:u w:val="single"/>
        </w:rPr>
      </w:pPr>
      <w:r>
        <w:rPr>
          <w:u w:val="single"/>
        </w:rPr>
      </w:r>
    </w:p>
    <w:p>
      <w:pPr>
        <w:pStyle w:val="Odstavec"/>
        <w:rPr/>
      </w:pPr>
      <w:r>
        <w:rPr>
          <w:u w:val="single"/>
        </w:rPr>
        <w:t xml:space="preserve">10) Eliška Nymburk – rekonstrukce teras – Zadávací dokumentace </w:t>
      </w:r>
      <w:r>
        <w:rPr/>
        <w:br/>
        <w:t>písemně, přizván: Ing. Bohumil Klicpera</w:t>
        <w:br/>
        <w:t>diskuze: Mgr. Literová</w:t>
        <w:br/>
        <w:t>hlasy: 6 ano</w:t>
        <w:br/>
      </w:r>
      <w:r>
        <w:rPr>
          <w:u w:val="single"/>
        </w:rPr>
        <w:t>Usnesení č. 38</w:t>
      </w:r>
      <w:r>
        <w:rPr/>
        <w:br/>
        <w:t xml:space="preserve">Rada města Nymburk v souladu s § 102 odst. 3 zákona č. 128/2000 Sb., o obcích (obecní zřízení) ve znění pozdějších předpisů  </w:t>
      </w:r>
      <w:r>
        <w:rPr>
          <w:u w:val="single"/>
        </w:rPr>
        <w:t>s c h v a l u j e</w:t>
      </w:r>
      <w:r>
        <w:rPr/>
        <w:t xml:space="preserve">  zadávací dokumentaci veřejné zakázky VZ_NBK_051_2014_04 zadávané jako zakázka malého rozsahu, dle vnitřní směrnice č. 03/2014 na stavební práce akce Eliška Nymburk – rekonstrukce teras.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11) Repase oken Gymnázium Nymburk II. etapa Zadávací dokumentace </w:t>
      </w:r>
      <w:r>
        <w:rPr/>
        <w:br/>
        <w:t>písemně, přizván: Ing. Bohumil Klicpera</w:t>
        <w:br/>
        <w:t>diskuze: Ing. Petera, RNDr. Kuhn, Ing. Klicpera, Mgr. Literová</w:t>
        <w:br/>
        <w:t>hlasy: 6 ano</w:t>
        <w:br/>
      </w:r>
      <w:r>
        <w:rPr>
          <w:u w:val="single"/>
        </w:rPr>
        <w:t>Usnesení č. 39</w:t>
      </w:r>
      <w:r>
        <w:rPr/>
        <w:br/>
        <w:t xml:space="preserve">Rada města Nymburk v souladu s § 102 odst. 3 zákona č. 128/2000 Sb., o obcích (obecní zřízení) ve znění pozdějších předpisů:  </w:t>
      </w:r>
      <w:r>
        <w:rPr>
          <w:u w:val="single"/>
        </w:rPr>
        <w:t>s c h v a l u j e</w:t>
      </w:r>
      <w:r>
        <w:rPr/>
        <w:t xml:space="preserve">  zadávací dokumentaci veřejné zakázky VZ_NBK_051_2014_03 zadávané jako zakázka malého rozsahu, dle vnitřní směrnice č. 03/2014 na stavební práce akce Gymnázium Nymburk – Repase oken II.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12) Přihlášení trvalého pobytu do obecního bytu </w:t>
      </w:r>
      <w:r>
        <w:rPr/>
        <w:br/>
        <w:t>písemně, přizván: Ing. V. Janda</w:t>
        <w:br/>
        <w:t>diskuze: nikdo</w:t>
        <w:br/>
        <w:t>hlasy: 6 ano</w:t>
        <w:br/>
      </w:r>
      <w:r>
        <w:rPr>
          <w:u w:val="single"/>
        </w:rPr>
        <w:t>Usnesení č. 40</w:t>
      </w:r>
      <w:r>
        <w:rPr/>
        <w:br/>
        <w:t xml:space="preserve">Rada města Nymburk po projednání předloženého materiálu ve smyslu usnesení rady města č.195 ze dne 26.10.1995  </w:t>
      </w:r>
      <w:r>
        <w:rPr>
          <w:u w:val="single"/>
        </w:rPr>
        <w:t>a k c e p t u j e</w:t>
      </w:r>
      <w:r>
        <w:rPr/>
        <w:t xml:space="preserve">    přihlášení trvalého pobytu paní .......................... do obecního bytu č. 19 v domě čp. 9 Náměstí Přemyslovců, Nymburk</w:t>
      </w:r>
    </w:p>
    <w:p>
      <w:pPr>
        <w:pStyle w:val="Odstavec"/>
        <w:rPr>
          <w:u w:val="single"/>
        </w:rPr>
      </w:pPr>
      <w:r>
        <w:rPr>
          <w:u w:val="single"/>
        </w:rPr>
      </w:r>
    </w:p>
    <w:p>
      <w:pPr>
        <w:pStyle w:val="Odstavec"/>
        <w:rPr/>
      </w:pPr>
      <w:r>
        <w:rPr>
          <w:u w:val="single"/>
        </w:rPr>
        <w:t xml:space="preserve">13) Nájmy nebytových prostor </w:t>
      </w:r>
      <w:r>
        <w:rPr/>
        <w:br/>
        <w:t>písemně, přizván: Ing. Vlastimil Janda</w:t>
        <w:br/>
        <w:t>diskuze: nikdo     hlasy: 6 ano</w:t>
        <w:br/>
      </w:r>
      <w:r>
        <w:rPr>
          <w:u w:val="single"/>
        </w:rPr>
        <w:t>Usnesení č. 41</w:t>
      </w:r>
      <w:r>
        <w:rPr/>
        <w:br/>
        <w:t xml:space="preserve">Rada města Nymburk v souladu s ustanovením § 102 odst. 2) písmeno m) zákona č.128/2000 Sb., o obcích, ve znění pozdějších předpisů:   </w:t>
      </w:r>
      <w:r>
        <w:rPr>
          <w:u w:val="single"/>
        </w:rPr>
        <w:t>s c h v a l u j e</w:t>
      </w:r>
      <w:r>
        <w:rPr/>
        <w:br/>
        <w:t>1) pronájem nebytových prostor kanceláře č. 1 o výměře 12 m2 v 1.NP budovy Palackého tř. čp. 449 v Nymburce, nájemci ......................., za nájemné 1.000,-Kč/m2 ročně bez služeb, na dobu neurčitou</w:t>
        <w:br/>
        <w:t>2) pronájem nebytových prostor kanceláře č. 402 o výměře 20,90 m2 ve 4.NP budovy Obecního domu čp. 55 v Nymburce nájemcům.............................., za nájemné 1.000,-Kč/m2 ročně bez služeb, na dobu neurčitou,</w:t>
        <w:br/>
        <w:t>3) prodloužení nájmu nebytových prostor obchodu s drůbeží v budově Boleslavská tř. 134, Nymburk, nájemci Prominent CZ, s.r.o., se sídlem Brniště čp. 4, IČ 27312453 a to na dobu neurčitou.</w:t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>
          <w:u w:val="single"/>
        </w:rPr>
        <w:t xml:space="preserve">14) Žádost o zápočet investice do nájmu </w:t>
      </w:r>
      <w:r>
        <w:rPr/>
        <w:br/>
        <w:t>písemně, přizván: Ing. Vlastimil Janda</w:t>
        <w:br/>
        <w:t>diskuze: nikdo     hlasy: 6 ano</w:t>
        <w:br/>
      </w:r>
      <w:r>
        <w:rPr>
          <w:u w:val="single"/>
        </w:rPr>
        <w:t>Usnesení č. 42</w:t>
      </w:r>
      <w:r>
        <w:rPr/>
        <w:br/>
        <w:t xml:space="preserve">Rada města Nymburk v souladu s ustanovením § 102 odst. 2) písmeno m) zákona č.128/2000 Sb., o obcích, ve znění pozdějších předpisů:  </w:t>
      </w:r>
      <w:r>
        <w:rPr>
          <w:u w:val="single"/>
        </w:rPr>
        <w:t>s c h v a l u j e</w:t>
      </w:r>
      <w:r>
        <w:rPr/>
        <w:t xml:space="preserve">  provedení výměny garážových vrat s pohonem v budově Obecního domu čp. 55 v Nymburce za podmínky, že nájemce Územní středisko záchranné služby Středočeského kraje bude souhlasit se zvýšením nájmu odpovídajícímu vynaložené investici.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15) Žádost o zvýšení plateb za ostrahu Obecního domu čp. 55 </w:t>
      </w:r>
      <w:r>
        <w:rPr/>
        <w:br/>
        <w:t>písemně, přizván: Ing. Vlastimil Janda</w:t>
        <w:br/>
        <w:t>diskuze: nikdo</w:t>
        <w:br/>
        <w:t>hlasy: 6 ano</w:t>
        <w:br/>
      </w:r>
      <w:r>
        <w:rPr>
          <w:u w:val="single"/>
        </w:rPr>
        <w:t>Usnesení č. 43</w:t>
      </w:r>
      <w:r>
        <w:rPr/>
        <w:br/>
        <w:t xml:space="preserve">Rada města Nymburk v souladu s ustanovením § 102 odst. 3) zákona č.128/2000 Sb., o obcích, ve znění pozdějších předpisů: </w:t>
      </w:r>
      <w:r>
        <w:rPr>
          <w:u w:val="single"/>
        </w:rPr>
        <w:t>s c h v a l u j e</w:t>
      </w:r>
      <w:r>
        <w:rPr/>
        <w:t xml:space="preserve">  navýšení ceny za poskytování bezpečnostní služby v budově Obecního domu, ul. B.Smetany čp. 55 v Nymburce společnosti GES Nymburk, s.r.o., se sídlem Komenského 2432, Nymburk, IČ 25656872, na částku 61.700,-Kč měsíčně bez DPH od 1.1.20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sz w:val="24"/>
          <w:szCs w:val="24"/>
          <w:u w:val="single"/>
        </w:rPr>
        <w:t xml:space="preserve">16) Návrh na zřízení věcných práv odpovídajících věcným břemenům </w:t>
      </w:r>
      <w:r>
        <w:rPr>
          <w:sz w:val="24"/>
          <w:szCs w:val="24"/>
        </w:rPr>
        <w:br/>
        <w:t>písemně, přizván: Ing. V. Janda</w:t>
        <w:br/>
        <w:t>diskuze: nikdo    hlasy: 6 ano</w:t>
        <w:br/>
      </w:r>
      <w:r>
        <w:rPr>
          <w:sz w:val="24"/>
          <w:szCs w:val="24"/>
          <w:u w:val="single"/>
        </w:rPr>
        <w:t>Usnesení č. 44</w:t>
      </w:r>
      <w:r>
        <w:rPr>
          <w:sz w:val="24"/>
          <w:szCs w:val="24"/>
        </w:rPr>
        <w:br/>
        <w:t xml:space="preserve">Rada města Nymburk v souladu s ustanovením § 102 odst. 3 zákona 128/2000 Sb., o obcích, ve znění pozdějších předpisů a dle § 36 zákona 13/1997 Sb. o pozemních komunikacích  </w:t>
      </w:r>
      <w:r>
        <w:rPr>
          <w:sz w:val="24"/>
          <w:szCs w:val="24"/>
          <w:u w:val="single"/>
        </w:rPr>
        <w:t>s c h v a l u j e</w:t>
      </w:r>
      <w:r>
        <w:rPr>
          <w:sz w:val="24"/>
          <w:szCs w:val="24"/>
        </w:rPr>
        <w:br/>
        <w:t>zřízení věcného práva odpovídajícího věcnému břemeni vstupu do pozemku města za úhradu, dle usnesení zastupitelstva města č. 135 ze dne 10.12.2012</w:t>
        <w:br/>
        <w:t>a) za cenu 500,- Kč/bm u uložení do komunikace (vozovka, chodník) se živičným nebo jinak zpevněným povrchem a za cenu 200,- Kč/bm u uložení do zelených pásů pro společnost RWE GasNet, s.r.o., IČO 27295567, Klíšská 940, 401 17 Ústí nad Labem, pozemků města parc. č. 72 ostatní plocha, manipulační plocha v k.ú. Drahelice (přípojka plynovodu)</w:t>
        <w:br/>
        <w:t>b) za cenu 500,- Kč/bm u uložení do komunikace (vozovka, chodník) se živičným nebo jinak zpevněným povrchem a za cenu 200,- Kč/bm u uložení do zelených pásů pro společnost ČEZ Distribuce a.s., Teplická 874/8, 405 02 Děčín 4, pozemků města 971/11 ostatní plocha, ostatní komunikace v k.ú. Nymburk (vedení přípojky kN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"/>
        <w:rPr/>
      </w:pPr>
      <w:r>
        <w:rPr>
          <w:u w:val="single"/>
        </w:rPr>
        <w:t xml:space="preserve">17) Prodej parcely 635/1 v k.ú. Drahelice </w:t>
      </w:r>
      <w:r>
        <w:rPr/>
        <w:br/>
        <w:t>písemně, přizván: Ing. Vlastimil Janda</w:t>
        <w:br/>
        <w:t>diskuze: nikdo</w:t>
        <w:br/>
        <w:t>hlasy: 6 ano</w:t>
        <w:br/>
      </w:r>
      <w:r>
        <w:rPr>
          <w:u w:val="single"/>
        </w:rPr>
        <w:t>Usnesení č. 45</w:t>
      </w:r>
      <w:r>
        <w:rPr/>
        <w:br/>
        <w:t>Rada města Nymburk v souladu s ustanovením § 102 odst. 1) zákona č.128/2000 Sb., o obcích (obecní zřízení), ve znění pozdějších předpisů:</w:t>
        <w:br/>
      </w:r>
      <w:r>
        <w:rPr>
          <w:u w:val="single"/>
        </w:rPr>
        <w:t xml:space="preserve">1) d o p o r u č u j e </w:t>
      </w:r>
      <w:r>
        <w:rPr/>
        <w:br/>
        <w:t xml:space="preserve">Zastupitelstvu města Nymburk ke schválení prodej obecní parcely 635/1 zast.pl. o výměře 6 m2 v k.ú. Drahelice do vlastnictví ......................................................., za kupní cenu 3.270,-Kč, </w:t>
        <w:br/>
      </w:r>
      <w:r>
        <w:rPr>
          <w:u w:val="single"/>
        </w:rPr>
        <w:t>2) u k l á d á</w:t>
      </w:r>
      <w:r>
        <w:rPr/>
        <w:t xml:space="preserve"> </w:t>
        <w:br/>
        <w:t>odboru správy městského majetku předložit zprávu k projednání zastupitelstvu města.</w:t>
      </w:r>
    </w:p>
    <w:p>
      <w:pPr>
        <w:pStyle w:val="Odstavec"/>
        <w:rPr/>
      </w:pPr>
      <w:r>
        <w:rPr>
          <w:u w:val="single"/>
        </w:rPr>
        <w:t xml:space="preserve">18) Prodej parcely části parcely 499 v k.ú. Drahelice </w:t>
      </w:r>
      <w:r>
        <w:rPr/>
        <w:br/>
        <w:t>písemně, přizván: Ing. Vlastimil Janda</w:t>
        <w:br/>
        <w:t>diskuze: Ing. Petera, Novák, PhDr. Fojtík</w:t>
        <w:br/>
        <w:t>hlasy: 0 ano, 2 proti, 4 zdrž.</w:t>
        <w:br/>
        <w:t>V dané věci nebylo přijato usnesení.</w:t>
        <w:br/>
        <w:br/>
      </w:r>
      <w:r>
        <w:rPr>
          <w:u w:val="single"/>
        </w:rPr>
        <w:t xml:space="preserve">19) Pacht zemědělských pozemků </w:t>
      </w:r>
      <w:r>
        <w:rPr/>
        <w:br/>
        <w:t>písemně, přizván: Ing. Vlastimil Janda</w:t>
        <w:br/>
        <w:t>diskuze: nikdo</w:t>
        <w:br/>
        <w:t>hlasy: 6 ano</w:t>
        <w:br/>
      </w:r>
      <w:r>
        <w:rPr>
          <w:u w:val="single"/>
        </w:rPr>
        <w:t>Usnesení č. 46</w:t>
      </w:r>
      <w:r>
        <w:rPr/>
        <w:br/>
        <w:t xml:space="preserve">Rada města Nymburk v souladu s ustanovením § 102 odst. 2) písmeno m) zákona č.128/2000 Sb., o obcích, ve znění pozdějších předpisů:  </w:t>
      </w:r>
      <w:r>
        <w:rPr>
          <w:u w:val="single"/>
        </w:rPr>
        <w:t>s c h v a l u j e</w:t>
      </w:r>
      <w:r>
        <w:rPr/>
        <w:br/>
        <w:t xml:space="preserve">uzavření pachtovní smlouvy na zemědělské pozemky na dobu neurčitou za nájemné 1.500,-Kč/ha/rok </w:t>
        <w:br/>
        <w:t>1) s ......................................., na pozemky v k.ú. Nymburk p.č. 1961/54, 843/27, 843/24, 804/2, 1815, 763/44, 752/1, 751/2, 635/11, 635/10, 1642, 763/15, 763/13, 763/9, 742/4, 1630/11, 1630/10 o celkové výměře 15.480 m2 a v k.ú Hořátev p.č. 1233/13, 1237/25 o celkové výměře 423 m2, s doplacením pachtu za tři roky zpětně,</w:t>
        <w:br/>
        <w:t xml:space="preserve">2) s Farmou Bobnice s.r.o., se sídlem Průběžná 22, Bobnice, na pozemky v k.ú. Nymburk p.č. 1380/6, 1380/23, 1380/16, 1355/28, 1351/2, 1351/1, 1350/1, 1691, 1285/32, 1285/30, 1285/28, 1285/26, 1285/25, 1679/5, 1285/20, 1285/17, 1285/15, 1285/12, 1285/11, 1285/10, 1285/9, 1266, 443/3, 435, 410, 402/2, 402/1, 1380/1, 1408/2, 1380/19, 1380/18, 1380/21, 450/3, 1380/4, 1380/2, 1380/22 o celkové výměře 177.823 m2, </w:t>
        <w:br/>
        <w:t>3) se Semou Nymburk s.r.o., se sídlem Všechlapy čp. 236, na pozemky v k.ú. Nymburk p.č. 1002/1, 1707/9, 1706/3, 1706/2, 1706/1, 1705/2, 1347/31, 1134/5, 1132/6, 1132/5, 1132/4, 1132/3, 1128/1, 1127/13, 1127/11, 1127/8, 1116/4, 1116/2, 1100/8, 1022, 1127/4, 1127/2, 1127/1, 1126/2, 1126/1, 1394, 1019/2, 1014/11, 1709/1, 1708/1, 1707/1, 1703/2, 1701/2, 1347/19, 1132/2, 1132/1 o celkové výměře 54.219 m2, v k.ú. Drahelice p.č. 594/4, 593/31, 520/15, 519/2, 610 o celkové výměře 4.301 m2 a v k.ú. Kamenné Zboží p.č. 259 o výměře 13.362 m2, s doplacením pachtu za tři roky zpětně,</w:t>
        <w:br/>
        <w:t>4) se Zemědělskou společností Písková Lhota na pozemky v k.ú. Kovanice p.č. 555/130 o výměře 52 m2, 980/17 o výměře 308 m2 a 980/19 o výměře 241 m2, s doplacením pachtu za tři roky zpětně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Odstavec"/>
        <w:rPr/>
      </w:pPr>
      <w:r>
        <w:rPr>
          <w:u w:val="single"/>
        </w:rPr>
        <w:t xml:space="preserve">20) Přijetí daru </w:t>
      </w:r>
      <w:r>
        <w:rPr/>
        <w:br/>
        <w:t>písemně, přizván: Ing. Vlastimil Janda</w:t>
        <w:br/>
        <w:t>diskuze: Ing. Petera, Ing. Janda, Mgr. Literová, Novák, Vocásek</w:t>
        <w:br/>
        <w:t>hlasy: 6 ano</w:t>
        <w:br/>
      </w:r>
      <w:r>
        <w:rPr>
          <w:u w:val="single"/>
        </w:rPr>
        <w:t>Usnesení č. 47</w:t>
      </w:r>
      <w:r>
        <w:rPr/>
        <w:br/>
        <w:t xml:space="preserve">Rada města Nymburk v souladu s ustanovením § 102 odst. 3) zákona č.128/2000 Sb., o obcích, ve znění pozdějších předpisů: </w:t>
      </w:r>
      <w:r>
        <w:rPr>
          <w:u w:val="single"/>
        </w:rPr>
        <w:t>s c h v a l u j e</w:t>
      </w:r>
      <w:r>
        <w:rPr/>
        <w:t xml:space="preserve">  přijetí daru - myčky nádobí v hodnotě 48.279,-Kč pro Polikliniku Okružní 2160, Nymburk, od ......................................, provozující lékárnu na poliklini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"/>
        <w:rPr/>
      </w:pPr>
      <w:r>
        <w:rPr>
          <w:u w:val="single"/>
        </w:rPr>
        <w:t xml:space="preserve">21) Prodej nevyužitých motorových vozidel </w:t>
      </w:r>
      <w:r>
        <w:rPr/>
        <w:br/>
        <w:t>písemně, přizván: Ing. V. Janda</w:t>
        <w:br/>
        <w:t>diskuze: Ing. Petera, Ing. Janda, Vocásek</w:t>
        <w:br/>
        <w:t>hlasy: 6 ano</w:t>
        <w:br/>
      </w:r>
      <w:r>
        <w:rPr>
          <w:u w:val="single"/>
        </w:rPr>
        <w:t>Usnesení č. 48</w:t>
      </w:r>
      <w:r>
        <w:rPr/>
        <w:br/>
        <w:t>Rada města Nymburk v souladu s ustanovením § 102 odst. 3, zákona č. 128/2000 Sb., o obcích, ve znění pozdějších předpisů</w:t>
        <w:br/>
      </w:r>
      <w:r>
        <w:rPr>
          <w:u w:val="single"/>
        </w:rPr>
        <w:t>1) s c h v a l u j e</w:t>
      </w:r>
      <w:r>
        <w:rPr/>
        <w:br/>
        <w:t>prodej nevyužitých motorových vozidel - samosběru IFA, Renaulta Trafic a souprav samochodných strojů VARI (složení: motorová jednotka, převodovka s koly, zametací kartáč, sněhová radlice a posypový vozík).</w:t>
        <w:br/>
        <w:t>Ceny jsou stanoveny ve výši a variantě:</w:t>
        <w:br/>
        <w:t>a) samosběr IFA za cenu 5.000,- Kč včetně DPH</w:t>
        <w:br/>
        <w:t>b) Renault Trafic za cenu 3.000,- Kč včetně DPH</w:t>
        <w:br/>
        <w:t>c) kompletní souprava samochodného stroje VARI (složení: motorová jednotka, převodovka s koly, zametací kartáč, sněhová radlice a posypový vozík) za cenu 30.016,- Kč včetně DPH</w:t>
        <w:br/>
        <w:t>d) souprava samochodného stroje VARI bez vozíku (složení: motorová jednotka, převodovka s koly, zametací kartáč a sněhová radlice) za cenu 24.460,- Kč včetně DPH.</w:t>
        <w:br/>
      </w:r>
      <w:r>
        <w:rPr>
          <w:u w:val="single"/>
        </w:rPr>
        <w:t>2) u k l á d á</w:t>
      </w:r>
      <w:r>
        <w:rPr/>
        <w:t xml:space="preserve"> </w:t>
        <w:br/>
        <w:t>řediteli TS města Nymburka zabezpečení prodeje výše uvedených motorových vozidel.</w:t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sz w:val="24"/>
          <w:szCs w:val="24"/>
          <w:u w:val="single"/>
        </w:rPr>
        <w:t xml:space="preserve">22) Návrh na zřízení věcných práv odpovídajících věcným břemenům 2 </w:t>
      </w:r>
      <w:r>
        <w:rPr>
          <w:sz w:val="24"/>
          <w:szCs w:val="24"/>
        </w:rPr>
        <w:br/>
        <w:t>písemně, přizván: Ing. V. Janda</w:t>
        <w:br/>
        <w:t>diskuze: Ing. Petera, Ing. Janda, Vocásek, PhDr. Fojtík, Mgr. Literová</w:t>
        <w:br/>
        <w:t>hlasy: 6 ano</w:t>
        <w:br/>
      </w:r>
      <w:r>
        <w:rPr>
          <w:sz w:val="24"/>
          <w:szCs w:val="24"/>
          <w:u w:val="single"/>
        </w:rPr>
        <w:t>Usnesení č. 49</w:t>
      </w:r>
      <w:r>
        <w:rPr>
          <w:sz w:val="24"/>
          <w:szCs w:val="24"/>
        </w:rPr>
        <w:br/>
        <w:t xml:space="preserve">Rada města Nymburk v souladu s ustanovením § 102 odst. 3 zákona 128/2000 Sb., o obcích, ve znění pozdějších předpisů a dle § 36 zákona 13/1997 Sb. o pozemních komunikacích  </w:t>
      </w:r>
      <w:r>
        <w:rPr>
          <w:sz w:val="24"/>
          <w:szCs w:val="24"/>
          <w:u w:val="single"/>
        </w:rPr>
        <w:t>s c h v a l u j e</w:t>
      </w:r>
      <w:r>
        <w:rPr>
          <w:sz w:val="24"/>
          <w:szCs w:val="24"/>
        </w:rPr>
        <w:br/>
        <w:t>zřízení věcného práva odpovídajícího věcnému břemeni vstupu do pozemku města za úhradu, dle usnesení zastupitelstva města č. 135 ze dne 10.12.2012</w:t>
        <w:br/>
        <w:t xml:space="preserve">a) za cenu 400,- Kč/bm u podmostního uložení nebo zavěšení, za cenu 500 Kč/započatý m² u příslušenství k vedení umístěné na nebo v pozemku nebo oploceni, za cenu 500,- Kč/bm u uložení do komunikace (vozovka, chodník) se živičným nebo jinak zpevněným povrchem </w:t>
      </w:r>
    </w:p>
    <w:p>
      <w:pPr>
        <w:pStyle w:val="Normal"/>
        <w:ind w:right="-142" w:hanging="0"/>
        <w:rPr/>
      </w:pPr>
      <w:r>
        <w:rPr>
          <w:sz w:val="24"/>
          <w:szCs w:val="24"/>
        </w:rPr>
        <w:t>b) za cenu 200,- Kč/bm u uložení do zelených pásů pro společnost RWE GasNet, s.r.o., IČO 27295567, Klíšská 940, 401 17 Ústí nad Labem, pozemků města parc. č. 460/12, 460/14 a 436/69 vše ostatní plocha, ostatní komunikace v k.ú. Nymburk (vedení STL plynovodu d 63mm včetně přípojky) a to za předpokladu, že vedení potrubí STL plynovodu d 63mm bude provedeno bez jakéhokoliv zásahu do stávajících komunikací a patek lávky. Dále bude vedení potrubí v trase stávající lávky provedeno zavěšením pod středem lávky tak, aby nebyl narušen celkový vzhled lávky a pohled z okolí.</w:t>
      </w:r>
    </w:p>
    <w:p>
      <w:pPr>
        <w:pStyle w:val="Odstavec"/>
        <w:rPr/>
      </w:pPr>
      <w:r>
        <w:rPr>
          <w:u w:val="single"/>
        </w:rPr>
        <w:t xml:space="preserve">23) Rozpočtové opatření č. 59/2013 - úprava schváleného rozpočtu na rok 2013 </w:t>
      </w:r>
      <w:r>
        <w:rPr/>
        <w:br/>
        <w:t>písemně, přizván: Ing. Eva Rusová</w:t>
        <w:br/>
        <w:t>diskuze: nikdo</w:t>
        <w:br/>
        <w:t>hlasy: 6 ano</w:t>
        <w:br/>
      </w:r>
      <w:r>
        <w:rPr>
          <w:u w:val="single"/>
        </w:rPr>
        <w:t>Usnesení č. 50</w:t>
      </w:r>
      <w:r>
        <w:rPr/>
        <w:br/>
        <w:t>Rada města projednala předložený materiál a v souladu s ustanovením § 102 odst. 2 písm. a) zákona 128/2000 Sb., o obcích, ve znění pozdějších předpisů a v souladu se schválenými rozpočtovými pravidly</w:t>
        <w:br/>
      </w:r>
      <w:r>
        <w:rPr>
          <w:u w:val="single"/>
        </w:rPr>
        <w:t>1) s c h v a l u j e</w:t>
        <w:br/>
      </w:r>
      <w:r>
        <w:rPr/>
        <w:t xml:space="preserve">změnu rozpočtu na rok 2013 v částce 250 626,- Kč související s úpravou výše rozpočtovaných příjmů z finančního vypořádání minulých let mezi obcemi dle dosažené skutečnosti, </w:t>
        <w:br/>
      </w:r>
      <w:r>
        <w:rPr>
          <w:u w:val="single"/>
        </w:rPr>
        <w:t>2) r u š í</w:t>
        <w:br/>
      </w:r>
      <w:r>
        <w:rPr/>
        <w:t>usnesení rady města č. 571/2013 ze dne 18.12.2013, které znělo:</w:t>
        <w:br/>
        <w:t>„Usnesení č. 571</w:t>
        <w:br/>
        <w:t>Rada města projednala předložený materiál a v souladu s ustanovením § 102 odst. 2 písm. a) zákona 128/2000 Sb., o obcích (obecní zřízení), ve znění pozdějších předpisů a v souladu se schválenými rozpočtovými pravidly s c h v a l u j e rozpočtové opatření č. 56/2013 – úpravu schváleného rozpočtu na základě provedení vratky dotace na sociálně právní ochranu dětí v částce 75 000,- Kč.“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24) Žádost o poskytnutí zálohy na činnost - AFK Nymburk </w:t>
      </w:r>
      <w:r>
        <w:rPr/>
        <w:br/>
        <w:t>písemně, přizván: Ing. Eva Rusová</w:t>
        <w:br/>
        <w:t>diskuze: Ing. Petera, Ing. Rusová, PhDr. Fojtík, Vocásek</w:t>
        <w:br/>
        <w:t>hlasy: 6 ano</w:t>
        <w:br/>
      </w:r>
      <w:r>
        <w:rPr>
          <w:u w:val="single"/>
        </w:rPr>
        <w:t>Usnesení č. 51</w:t>
      </w:r>
      <w:r>
        <w:rPr/>
        <w:br/>
        <w:t xml:space="preserve">Rada města projednala předložený materiál a v souladu s ustanovením § 102 odst. 3 zákona 128/2000 Sb., o obcích (obecní zřízení), ve znění pozdějších předpisů, </w:t>
      </w:r>
      <w:r>
        <w:rPr>
          <w:u w:val="single"/>
        </w:rPr>
        <w:t>s c h v a l u j e</w:t>
      </w:r>
      <w:r>
        <w:rPr/>
        <w:t xml:space="preserve">   poskytnutí zálohy na činnost pro rok 2014 ve výši 50 000,- Kč žadateli AFK Nymburk (IČ 02505070).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25) Informace – vyřazení majetku </w:t>
      </w:r>
      <w:r>
        <w:rPr/>
        <w:br/>
        <w:t>písemně, diskuze: Vocásek</w:t>
        <w:br/>
        <w:t>hlasy: 6 ano</w:t>
        <w:br/>
      </w:r>
      <w:r>
        <w:rPr>
          <w:u w:val="single"/>
        </w:rPr>
        <w:t>Usnesení č. 52</w:t>
      </w:r>
      <w:r>
        <w:rPr/>
        <w:br/>
        <w:t>Rada města po projednání předloženého materiálu v souladu s ustanovením § 102 odst. 3 zákona č. 128/2000 Sb., o obcích, ve znění pozdějších předpisů,</w:t>
        <w:br/>
      </w:r>
      <w:r>
        <w:rPr>
          <w:u w:val="single"/>
        </w:rPr>
        <w:t>1. bere na vědomí</w:t>
      </w:r>
      <w:r>
        <w:rPr/>
        <w:t xml:space="preserve"> informaci o prodeji majetku uvedeného v důvodové zprávě prostřednictvím internetového portálu AUKRO,</w:t>
        <w:br/>
      </w:r>
      <w:r>
        <w:rPr>
          <w:u w:val="single"/>
        </w:rPr>
        <w:t>2. schvaluje</w:t>
      </w:r>
      <w:r>
        <w:rPr/>
        <w:t xml:space="preserve"> jeho vyřazení z evidence majetku města Nymburk.</w:t>
      </w:r>
    </w:p>
    <w:p>
      <w:pPr>
        <w:pStyle w:val="Normal"/>
        <w:jc w:val="both"/>
        <w:rPr/>
      </w:pPr>
      <w:r>
        <w:rPr>
          <w:sz w:val="24"/>
          <w:szCs w:val="24"/>
        </w:rPr>
        <w:br/>
      </w:r>
      <w:r>
        <w:rPr>
          <w:bCs/>
          <w:sz w:val="24"/>
          <w:szCs w:val="24"/>
          <w:u w:val="single"/>
        </w:rPr>
        <w:t>26) Evropské město sportu – zápis z jednání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ísemně, diskuse: Vocásek, Ing. Petera, Mgr.Literová, PhDr. Fojtík, RNDr. Kuhn, Novák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hlasy: 6 ano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Usnesení č. 53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Rada města po projednání </w:t>
      </w:r>
      <w:r>
        <w:rPr>
          <w:bCs/>
          <w:sz w:val="24"/>
          <w:szCs w:val="24"/>
          <w:u w:val="single"/>
        </w:rPr>
        <w:t xml:space="preserve">bere na vědomí </w:t>
      </w:r>
      <w:r>
        <w:rPr>
          <w:bCs/>
          <w:sz w:val="24"/>
          <w:szCs w:val="24"/>
        </w:rPr>
        <w:t xml:space="preserve"> předloženou zprávu a </w:t>
      </w:r>
      <w:r>
        <w:rPr>
          <w:bCs/>
          <w:sz w:val="24"/>
          <w:szCs w:val="24"/>
          <w:u w:val="single"/>
        </w:rPr>
        <w:t>pověřuje</w:t>
      </w:r>
      <w:r>
        <w:rPr>
          <w:bCs/>
          <w:sz w:val="24"/>
          <w:szCs w:val="24"/>
        </w:rPr>
        <w:t xml:space="preserve"> místostarostu Zdeňka Vocáska jednáním o vypsání výběrového řízení na manažera projektu ve věci žádosti o dotaci z programu EU v oblasti sportovní infrastruktury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27) Přístavba a stavební úpravy budovy Gymnázia Nymburk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ísemně, přizván: Ing. B. Klicpe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skuse: Ing. Petera, Ing. Klicpera, RNDr. Kuhn, Mgr. Literov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lasy: 5 ano, 1 zdrž.</w:t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Usnesení č. 54</w:t>
      </w:r>
      <w:r>
        <w:rPr>
          <w:sz w:val="24"/>
          <w:szCs w:val="24"/>
        </w:rPr>
        <w:br/>
        <w:t>Rada města Nymburk v souladu s § 102 zákona č. 128/2000 Sb., o obcích (obecní zřízení) ve znění pozdějších předpisů</w:t>
      </w:r>
      <w:r>
        <w:rPr/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n e s c h v a l u j e</w:t>
      </w:r>
      <w:r>
        <w:rPr>
          <w:sz w:val="24"/>
          <w:szCs w:val="24"/>
        </w:rPr>
        <w:t xml:space="preserve">  návrh zhotovitele společnosti KAZIKO a.s., Pod Turnovskou tratí 18, 198 00 Praha 9, IČ: 6693054 na změnu ceny D+M výtahu na akci: „</w:t>
      </w:r>
      <w:r>
        <w:rPr>
          <w:bCs/>
          <w:sz w:val="24"/>
          <w:szCs w:val="24"/>
        </w:rPr>
        <w:t>Přístavba a stavební úpravy budovy Gymnázia, Komenského 779, Nymburk“ ve smyslu navýšení o 120 479,50 Kč bez DPH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28) Rozpočtové opatření č. 2/2014 - změna schváleného rozpočtu </w:t>
      </w:r>
      <w:r>
        <w:rPr>
          <w:sz w:val="24"/>
          <w:szCs w:val="24"/>
        </w:rPr>
        <w:br/>
        <w:t>písemně, přizván: Ing. Eva Rusová</w:t>
        <w:br/>
        <w:t>diskuze: nikdo</w:t>
        <w:br/>
        <w:t>hlasy: 6 ano</w:t>
        <w:br/>
      </w:r>
      <w:r>
        <w:rPr>
          <w:sz w:val="24"/>
          <w:szCs w:val="24"/>
          <w:u w:val="single"/>
        </w:rPr>
        <w:t>Usnesení č. 55</w:t>
      </w:r>
    </w:p>
    <w:p>
      <w:pPr>
        <w:pStyle w:val="Odstavec"/>
        <w:rPr/>
      </w:pPr>
      <w:r>
        <w:rPr/>
        <w:t xml:space="preserve">Rada města projednala předložený materiálu a v souladu s ustanovením § 102 odst. 2 písm. a) zákona 128/2000 Sb., o obcích (obecní zřízení), ve znění pozdějších předpisů  </w:t>
      </w:r>
      <w:r>
        <w:rPr>
          <w:u w:val="single"/>
        </w:rPr>
        <w:t>s c h v a l u j e</w:t>
        <w:br/>
      </w:r>
      <w:r>
        <w:rPr/>
        <w:t>rozpočtové opatření č. 2/2014 - změna rozpočtu na základě obdrženého rozhodnutí z KÚ Středočeského kraje o výši dotace poskytnuté ze státního rozpočtu na výkon státní správy pro r. 2014 v celkové výši 24 242 500,- Kč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29) Rekonstrukce antukových hřišť na Vesláku – výzva ROP č. 8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ísemně, diskuse. Vocásek, Ing. Petera, Mgr. Literová, RNDr. Kuh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lasy. 5 ano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snesení č. 5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a města Nymburk po projednání předloženého materiálu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1. souhlasí</w:t>
      </w:r>
      <w:r>
        <w:rPr>
          <w:sz w:val="24"/>
          <w:szCs w:val="24"/>
        </w:rPr>
        <w:t xml:space="preserve"> s rekonstrukcí antukových hřišť na pozemcích 468/10 a 468/11 ve sportovním areálu Veslák na víceúčelové plochy s umělým povrchem v rámci výzvy ROP č. 8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2. ukládá</w:t>
      </w:r>
      <w:r>
        <w:rPr>
          <w:sz w:val="24"/>
          <w:szCs w:val="24"/>
        </w:rPr>
        <w:t xml:space="preserve"> vedoucí finančního odboru zajistit financování spoluúčasti OPS na rekonstrukci ve výši max. 1,2 mil. K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menovité hlasování ke všem bodům je přiloženo k originálu zápisu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věřovatelé zápisu: </w:t>
        <w:tab/>
        <w:tab/>
        <w:tab/>
        <w:tab/>
        <w:tab/>
        <w:tab/>
        <w:t xml:space="preserve">Starosta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418" w:right="1043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4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17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3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75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2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0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17" w:hanging="0"/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639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/>
      <w:ind w:left="284" w:hanging="284"/>
      <w:jc w:val="both"/>
    </w:pPr>
    <w:rPr>
      <w:sz w:val="24"/>
    </w:rPr>
  </w:style>
  <w:style w:type="paragraph" w:styleId="Zkladntext2">
    <w:name w:val="Základní text 2"/>
    <w:basedOn w:val="Normal"/>
    <w:qFormat/>
    <w:pPr>
      <w:tabs>
        <w:tab w:val="clear" w:pos="720"/>
        <w:tab w:val="left" w:pos="9639" w:leader="none"/>
      </w:tabs>
      <w:jc w:val="both"/>
    </w:pPr>
    <w:rPr>
      <w:sz w:val="24"/>
    </w:rPr>
  </w:style>
  <w:style w:type="paragraph" w:styleId="Odstavec">
    <w:name w:val="odstavec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sneseni">
    <w:name w:val="usneseni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9:18:00Z</dcterms:created>
  <dc:creator>meu</dc:creator>
  <dc:description/>
  <cp:keywords/>
  <dc:language>en-US</dc:language>
  <cp:lastModifiedBy> </cp:lastModifiedBy>
  <cp:lastPrinted>2013-12-19T13:59:00Z</cp:lastPrinted>
  <dcterms:modified xsi:type="dcterms:W3CDTF">2014-01-31T06:38:00Z</dcterms:modified>
  <cp:revision>1293</cp:revision>
  <dc:subject/>
  <dc:title>                                                                         Z á p i s</dc:title>
</cp:coreProperties>
</file>