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 1. schůze rady města v Nymburce, která se konala dne  15. 1. 2014 od 13,00 hodin v jedn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Plnění usnesení-zápisy komisí a výborů-informa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Návrh na jmenování vedoucí Odboru životního prostředí Městského úřadu Nymburk </w:t>
        <w:br/>
        <w:t xml:space="preserve">3) Veřejnoprávní smlouva – obec  Hořátev </w:t>
        <w:br/>
        <w:t xml:space="preserve">4) Návrh na stanovení změn v přílohách Zásad pro používání prostředků sociálního fondu MěÚ Nymburk </w:t>
        <w:br/>
        <w:t xml:space="preserve">5) Návrh na schválení podání žádosti o dotaci </w:t>
        <w:br/>
        <w:t xml:space="preserve">6) Rozpočtové opatření č. 57/2013 - dotace pro ZŠ Letců R.A.F. 1989 </w:t>
        <w:br/>
        <w:t xml:space="preserve">7) Žádost o poskytnutí finančního příspěvku ZUŠ B.M. Černohorského </w:t>
        <w:br/>
        <w:t xml:space="preserve">8) Žádost o finanční příspěvek - Český rybářský svaz, MO Nymburk </w:t>
        <w:br/>
        <w:t xml:space="preserve">9) Žádost o poskytnutí finančního příspěvku Centrum služeb pro silniční dopravu </w:t>
        <w:br/>
        <w:t xml:space="preserve">10) Náhrady škody společností OSTERIE a.s. </w:t>
        <w:br/>
        <w:t xml:space="preserve">11) Vnitřní předpis na VZ - VP_NBK_03_2014 </w:t>
        <w:br/>
        <w:t xml:space="preserve">12) Schválení přijetí dotace a uzavření Smlouvy č. 12114393 o poskytnutí dotace – Zateplení budov v majetku Města Nymburk – Poliklinika </w:t>
        <w:br/>
        <w:t xml:space="preserve">13) Změny rozpočtu v rámci kapitoly </w:t>
        <w:br/>
        <w:t xml:space="preserve">14) Převod členského podílu v Bytovém družstvu Dubina II </w:t>
        <w:br/>
        <w:t xml:space="preserve">15) Návrh na podání výpovědi nájemní smlouvy a žaloby </w:t>
        <w:br/>
        <w:t xml:space="preserve">16) Nájem nebytových prostor </w:t>
        <w:br/>
        <w:t xml:space="preserve">17) Návrh na zřízení věcných práv odpovídajících věcným břemenům </w:t>
        <w:br/>
        <w:t xml:space="preserve">18) Návrh na změnu názvu </w:t>
        <w:br/>
        <w:t xml:space="preserve">19) Změny ceny tepla od 1.1.2014 </w:t>
        <w:br/>
        <w:t xml:space="preserve">20) Přístav Nymburk – koordinace realizace </w:t>
        <w:br/>
        <w:t xml:space="preserve">21) Oprava technické chyby </w:t>
        <w:br/>
        <w:t xml:space="preserve">22) Plán činnosti finančního výboru na rok 2014 </w:t>
        <w:br/>
        <w:t xml:space="preserve">23) Rozpočtové opatření č. 1/2014 - dotace ze SFŽP na odstranění následků povodní 2013 </w:t>
        <w:br/>
        <w:t xml:space="preserve">24) Zadávací dokumentace VZ NBK 051 2014 01 Nemocnice – stavební úpravy pavilonů B, C, D </w:t>
        <w:br/>
        <w:t>25) Rekonstrukce Komenského ulice_II změna termínu realizace a dlažb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6) Návrh úprav smlouvy o poskytnutí dotace z rozpočtu města pro rok 2014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7) Žádost o podání dotace na rekonstrukci divadelní šatny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8) Návrh na směnu pozemků u domu čp. 1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ítomni: Ing. Miloš Petera,  ZdeněkVocásek, PhDr. Pavel Fojtík, Mgr. Markéta Literová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Mgr. Ilona Drahotová, RNDr. Jiří Kuhn, Pavel Novák</w:t>
      </w:r>
    </w:p>
    <w:p>
      <w:pPr>
        <w:pStyle w:val="Normal"/>
        <w:jc w:val="both"/>
        <w:rPr/>
      </w:pPr>
      <w:r>
        <w:rPr>
          <w:sz w:val="24"/>
          <w:szCs w:val="24"/>
        </w:rPr>
        <w:t>Tajemnice: Ing. Jana Motejl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/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7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Ověřovatelé dnešního zápisu jmenováni:  PhDr. Fojtík Pavel, Mgr. Literová Markéta                  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 xml:space="preserve">Ověření zápisu z 23. schůze rady: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 xml:space="preserve">ověřovatelé  Mgr. Drahotová Ilona a RNDr. Kuhn Jiří   zápis pročetli a doporučují jej ke schválení.  </w:t>
      </w:r>
    </w:p>
    <w:p>
      <w:pPr>
        <w:pStyle w:val="Normal"/>
        <w:ind w:right="-141" w:hanging="0"/>
        <w:rPr/>
      </w:pPr>
      <w:r>
        <w:rPr>
          <w:sz w:val="24"/>
          <w:szCs w:val="24"/>
        </w:rPr>
        <w:t>Zápis schválen -  7 ano</w:t>
      </w:r>
    </w:p>
    <w:p>
      <w:pPr>
        <w:pStyle w:val="Normal"/>
        <w:ind w:right="-28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V</w:t>
      </w:r>
    </w:p>
    <w:p>
      <w:pPr>
        <w:pStyle w:val="Normal"/>
        <w:rPr/>
      </w:pPr>
      <w:r>
        <w:rPr>
          <w:sz w:val="24"/>
          <w:szCs w:val="24"/>
        </w:rPr>
        <w:t>Zpráv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) </w:t>
      </w:r>
      <w:r>
        <w:rPr>
          <w:bCs/>
          <w:sz w:val="24"/>
          <w:szCs w:val="24"/>
          <w:u w:val="single"/>
        </w:rPr>
        <w:t>Plnění usnesení-zápisy komisí a výborů-informace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písemně, diskuze: Ing.Petera, Mgr. Literová, Vocásek   </w:t>
        <w:br/>
        <w:t>hlasy: 7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Usnesení č. 1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Odstavec"/>
        <w:rPr/>
      </w:pPr>
      <w:r>
        <w:rPr>
          <w:u w:val="single"/>
        </w:rPr>
        <w:t xml:space="preserve">2) Návrh na jmenování vedoucí Odboru životního prostředí Městského úřadu Nymburk </w:t>
      </w:r>
      <w:r>
        <w:rPr/>
        <w:br/>
        <w:t xml:space="preserve">písemně, diskuse:  Ing. PeteraIng. Motejlková </w:t>
        <w:br/>
        <w:t>hlasy: 7 ano</w:t>
        <w:br/>
      </w:r>
      <w:r>
        <w:rPr>
          <w:u w:val="single"/>
        </w:rPr>
        <w:t>Usnesení č. 2</w:t>
      </w:r>
      <w:r>
        <w:rPr/>
        <w:br/>
        <w:t>Rada města Nymburk po projednání předloženého materiálu v souladu s § 102 odst. 2 písm. g) zákona č. 128/2000 Sb., o obcích (obecní zřízení), ve znění pozdějších předpisů:</w:t>
        <w:br/>
      </w:r>
      <w:r>
        <w:rPr>
          <w:u w:val="single"/>
        </w:rPr>
        <w:t xml:space="preserve">1) j m e n u j e </w:t>
        <w:br/>
      </w:r>
      <w:r>
        <w:rPr/>
        <w:t xml:space="preserve">s účinností k 16.01.2014 na základě výběrového řízení uskutečněného dle zákona č. 312/2002 Sb., </w:t>
        <w:br/>
        <w:t>o úřednících územních samosprávných celků a o změně některých zákonů, ve znění pozdějších předpisů a na návrh tajemnice MěÚ Nymburk do funkce vedoucí Odboru životního prostředí Městského úřadu Nymburk, PhDr. Michaelu Havelkovou, Ph.D.</w:t>
        <w:br/>
      </w:r>
      <w:r>
        <w:rPr>
          <w:u w:val="single"/>
        </w:rPr>
        <w:t>2) u k l á d á</w:t>
        <w:br/>
      </w:r>
      <w:r>
        <w:rPr/>
        <w:t>tajemnici MěÚ, Ing. Janě Motejlkové, zajistit realizaci dalších kroků souvisejících s bodem 1) tohoto usnesení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) </w:t>
      </w:r>
      <w:r>
        <w:rPr>
          <w:bCs/>
          <w:u w:val="single"/>
        </w:rPr>
        <w:t>Veřejnoprávní smlouva – obec  Hořátev</w:t>
      </w:r>
      <w:r>
        <w:rPr/>
        <w:br/>
        <w:t>písemně, přizván: Bc.J. Mejzrová</w:t>
        <w:br/>
        <w:t>diskuze: nikdo</w:t>
        <w:br/>
        <w:t>hlasy: 7 ano</w:t>
        <w:br/>
      </w:r>
      <w:r>
        <w:rPr>
          <w:u w:val="single"/>
        </w:rPr>
        <w:t>Usnesení č. 3</w:t>
      </w:r>
      <w:r>
        <w:rPr/>
        <w:br/>
        <w:t xml:space="preserve">Rada města Nymburk v souladu s ustanovením § 102 odst. 1 zákona č. 128/2000 Sb., o obcích /obecní zřízení/, ve znění pozdějších předpisů,   </w:t>
      </w:r>
      <w:r>
        <w:rPr>
          <w:u w:val="single"/>
        </w:rPr>
        <w:t>d o p o r u č u j e</w:t>
        <w:br/>
      </w:r>
      <w:r>
        <w:rPr/>
        <w:t>Zastupitelstvu města Nymburk ke schválení veřejnoprávní smlouvu na zajišťování výkonu přenesené působnosti k zabezpečení provedení zápisů do informačního systému územní identifikace, adres a nemovitostí podle zákona č. 111/2009 Sb., o základních registrech, ve znění pozdějších předpisů, mezi smluvními stranami – městem Nymburk a obcí Hořátev.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  <w:u w:val="single"/>
        </w:rPr>
        <w:t xml:space="preserve">4) Návrh na stanovení změn v přílohách Zásad pro používání prostředků sociálního fondu Měú Nymburk </w:t>
      </w:r>
      <w:r>
        <w:rPr>
          <w:sz w:val="24"/>
          <w:szCs w:val="24"/>
        </w:rPr>
        <w:br/>
        <w:t>písemně, přizván: L. Nováková</w:t>
        <w:br/>
        <w:t>diskuze: Vocásek, Nováková, PhDr.Fojtík, Novák</w:t>
      </w:r>
    </w:p>
    <w:p>
      <w:pPr>
        <w:pStyle w:val="Normal"/>
        <w:rPr/>
      </w:pPr>
      <w:r>
        <w:rPr>
          <w:sz w:val="24"/>
          <w:szCs w:val="24"/>
        </w:rPr>
        <w:t>hlasy: 7 ano</w:t>
        <w:br/>
      </w:r>
      <w:r>
        <w:rPr>
          <w:sz w:val="24"/>
          <w:szCs w:val="24"/>
          <w:u w:val="single"/>
        </w:rPr>
        <w:t>Usnesení č. 4</w:t>
      </w:r>
      <w:r>
        <w:rPr>
          <w:sz w:val="24"/>
          <w:szCs w:val="24"/>
        </w:rPr>
        <w:br/>
        <w:t xml:space="preserve">Rada města Nymburk v souladu s ustanovením § 102 odst. 3 zákona č. 128/2000 Sb., o obcích, </w:t>
        <w:br/>
        <w:t xml:space="preserve">ve znění pozdějších předpisů   </w:t>
      </w:r>
      <w:r>
        <w:rPr>
          <w:sz w:val="24"/>
          <w:szCs w:val="24"/>
          <w:u w:val="single"/>
        </w:rPr>
        <w:t xml:space="preserve">s c h v a l u j e </w:t>
      </w:r>
      <w:r>
        <w:rPr>
          <w:sz w:val="24"/>
          <w:szCs w:val="24"/>
        </w:rPr>
        <w:br/>
        <w:t>1) změnu Přílohy č. 1 „Výše příspěvků ze sociálního fondu Městského úřadu Nymburk“ Zásad pro používání prostředků sociálního fondu v předloženém znění s účinností pro rok 2014,</w:t>
        <w:br/>
        <w:t>2) znění čl. III vnitřního předpisu Podmínky pro poskytování příspěvku ze sociálního fondu na ošatné pro zaměstnance města Nymburk s účinností pro rok 2014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5) Návrh na schválení podání žádosti o dotaci </w:t>
      </w:r>
      <w:r>
        <w:rPr>
          <w:sz w:val="24"/>
          <w:szCs w:val="24"/>
        </w:rPr>
        <w:br/>
        <w:t xml:space="preserve">písemně, přizván: Ing. J. Černý </w:t>
        <w:br/>
        <w:t>diskuze: Ing. Petera, RNDr.Kuhn, Mgr.Literová, Mgr.Drahotová</w:t>
        <w:br/>
        <w:t>hlasy: 6 ano</w:t>
        <w:br/>
      </w:r>
      <w:r>
        <w:rPr>
          <w:sz w:val="24"/>
          <w:szCs w:val="24"/>
          <w:u w:val="single"/>
        </w:rPr>
        <w:t>Usnesení č. 5</w:t>
      </w:r>
      <w:r>
        <w:rPr>
          <w:sz w:val="24"/>
          <w:szCs w:val="24"/>
        </w:rPr>
        <w:br/>
        <w:t>Rada města po projednání předloženého materiálu, potvrzuje telefonické hlasování, uskutečněné dne 8.1. 2014, s následujícími výsledky:</w:t>
        <w:br/>
        <w:t xml:space="preserve">Rada města v souladu s ustanovením § 102 odst. 3) zákona č. 128 / 2000 Sb., o obcích (obecní zřízení), ve znění pozdějších předpisů   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 xml:space="preserve">a) podání žádosti městem Nymburk (obce s rozšířenou působností) o dotaci v rámci Výzvy č. </w:t>
        <w:br/>
        <w:t>46 MŠMT o finanční podporu individuálních projektů ostatních z Operačního programu</w:t>
        <w:br/>
        <w:t>Vzdělávání pro konkurenceschopnost, prioritní osy 1 – Počáteční vzdělávání, oblasti</w:t>
        <w:br/>
        <w:t>podpory 1.1 – zvyšování kvality ve vzdělávání, dle důvodové zprávy.</w:t>
        <w:br/>
        <w:t>b) partnery projektu tyto základní školy:</w:t>
        <w:br/>
        <w:t>Základní škola a Mateřská škola Nymburk, Komenského 589 - příspěvková organizace</w:t>
        <w:br/>
        <w:t>Základní škola a Mateřská škola Nymburk, Letců R.A.F. 1989 - příspěvková organizace</w:t>
        <w:br/>
        <w:t>Základní škola a Mateřská škola Nymburk, Tyršova 446 - příspěvková organizace</w:t>
        <w:br/>
        <w:t>Základní škola a Mateřská škola G. A. Lindnera Rožďalovice, Tyršova 278</w:t>
        <w:br/>
        <w:t>Základní škola Sadská, Karolíny Světlé 3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 by Step ČR, o.s.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) Rozpočtové opatření č. 57/2013 - dotace pro ZŠ Letců R.A.F. 1989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7 ano</w:t>
        <w:br/>
      </w:r>
      <w:r>
        <w:rPr>
          <w:sz w:val="24"/>
          <w:szCs w:val="24"/>
          <w:u w:val="single"/>
        </w:rPr>
        <w:t>Usnesení č. 6</w:t>
      </w:r>
      <w:r>
        <w:rPr>
          <w:sz w:val="24"/>
          <w:szCs w:val="24"/>
        </w:rPr>
        <w:br/>
        <w:t>Rada města projednala předložený materiál a v souladu s ustanovením § 102 odst. 2 písm. a) zákona 128/2000 Sb., o obcích (obecní zřízení), ve znění pozdějších předpisů a v souladu se schválenými rozpočtovými pravidly potvrzuje hlasování uskutečněné prostřednictvím e-mailu dne 20.12.2013 s následujícím výsledkem: poměr hlasů 4:0:3 a</w:t>
      </w:r>
    </w:p>
    <w:p>
      <w:pPr>
        <w:pStyle w:val="Normal"/>
        <w:rPr/>
      </w:pPr>
      <w:r>
        <w:rPr>
          <w:sz w:val="24"/>
          <w:szCs w:val="24"/>
          <w:u w:val="single"/>
        </w:rPr>
        <w:t>s c h v a l u j e</w:t>
        <w:br/>
      </w:r>
      <w:r>
        <w:rPr>
          <w:sz w:val="24"/>
          <w:szCs w:val="24"/>
        </w:rPr>
        <w:t>rozpočtové opatření č. 57/2013 - přijetí dotace pro ZŠ R.A.F. Nymburk z Operačního programu Vzdělávání pro konkurenceschopnost: Život s počítačem ve výši 111 061,03 Kč. Současně schvaluje převod této částky v plné výši na bankovní účet ZŠ a MŠ Nymburk, Letců R.A.F. 1989 – příspěvkové organiza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Žádost o poskytnutí finančního příspěvku ZUŠ B.M. Černohorského </w:t>
      </w:r>
      <w:r>
        <w:rPr/>
        <w:br/>
        <w:t>písemně, přizván: Ing. Eva Rusová</w:t>
        <w:br/>
        <w:t>diskuze: nikdo</w:t>
        <w:br/>
        <w:t>hlasy: 7 ano</w:t>
        <w:br/>
      </w:r>
      <w:r>
        <w:rPr>
          <w:u w:val="single"/>
        </w:rPr>
        <w:t>Usnesení č. 7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 </w:t>
      </w:r>
      <w:r>
        <w:rPr>
          <w:u w:val="single"/>
        </w:rPr>
        <w:t xml:space="preserve">s c h v a l u j e </w:t>
        <w:br/>
      </w:r>
      <w:r>
        <w:rPr/>
        <w:t>poskytnutí finančního příspěvku ve výši 4 000,- Kč žadateli Základní umělecká škola B. M. Černohorského, Nymburk, Palackého třída 574, a to na částečnou úhradu nákladů souvisejících s pořádáním krajského kola soutěže ve hře na klavír v březnu roku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8) Žádost o finanční příspěvek - Český rybářský svaz, MO Nymburk </w:t>
      </w:r>
      <w:r>
        <w:rPr/>
        <w:br/>
        <w:t>písemně, přizván: Ing. Eva Rusová</w:t>
        <w:br/>
        <w:t>diskuze: Ing.Petera, RNDr.Kuhn, Ing.Rusová</w:t>
        <w:br/>
        <w:t>hlasy: 7 ano</w:t>
        <w:br/>
      </w:r>
      <w:r>
        <w:rPr>
          <w:u w:val="single"/>
        </w:rPr>
        <w:t>Usnesení č. 8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</w:t>
      </w:r>
      <w:r>
        <w:rPr>
          <w:u w:val="single"/>
        </w:rPr>
        <w:t>n e s c h v a l u j e</w:t>
      </w:r>
      <w:r>
        <w:rPr/>
        <w:t xml:space="preserve">   poskytnutí finančního příspěvku žadateli Český rybářský svaz, místní organizace Nymburk (IČ 45829110), na činnost mládežnických kroužků mladých rybářů.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9) Žádost o poskytnutí finančního příspěvku Centrum služeb pro silniční dopravu </w:t>
      </w:r>
      <w:r>
        <w:rPr>
          <w:sz w:val="24"/>
          <w:szCs w:val="24"/>
        </w:rPr>
        <w:br/>
        <w:t>písemně, přizván: Ing. Eva Rusová</w:t>
        <w:br/>
        <w:t>diskuze: Ing.Petera, RNDr.Kuhn, Ing.Rusová</w:t>
        <w:br/>
        <w:t>hlasy: 7 ano</w:t>
        <w:br/>
      </w:r>
      <w:r>
        <w:rPr>
          <w:sz w:val="24"/>
          <w:szCs w:val="24"/>
          <w:u w:val="single"/>
        </w:rPr>
        <w:t>Usnesení č. 9</w:t>
      </w:r>
      <w:r>
        <w:rPr>
          <w:sz w:val="24"/>
          <w:szCs w:val="24"/>
        </w:rPr>
        <w:br/>
        <w:t xml:space="preserve">Rada města projednala předložený materiál a v souladu s ustanovením § 102 odst. 3 zákona 128/2000 Sb., o obcích (obecní zřízení), ve znění pozdějších předpisů,   </w:t>
      </w:r>
      <w:r>
        <w:rPr>
          <w:sz w:val="24"/>
          <w:szCs w:val="24"/>
          <w:u w:val="single"/>
        </w:rPr>
        <w:t>n e s c h v a l u j e</w:t>
      </w:r>
      <w:r>
        <w:rPr>
          <w:sz w:val="24"/>
          <w:szCs w:val="24"/>
        </w:rPr>
        <w:t xml:space="preserve">  poskytnutí  f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u ve výši 25 000,- Kč žadateli Centrum služeb pro silniční dopravu,příspěvková organiza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0) Náhrady škody společností OSTERIE a.s. </w:t>
      </w:r>
      <w:r>
        <w:rPr/>
        <w:br/>
        <w:t xml:space="preserve">písemně, přizván: Ing. Bohumil Klicpera </w:t>
        <w:br/>
        <w:t>diskuze: Ing.Petera, Ing.Klicpera, Novák, Mgr.Literová</w:t>
        <w:br/>
        <w:t>hlasy: 7 ano</w:t>
        <w:br/>
      </w:r>
      <w:r>
        <w:rPr>
          <w:u w:val="single"/>
        </w:rPr>
        <w:t>Usnesení č. 10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 xml:space="preserve">1. S c h v a l u j e </w:t>
      </w:r>
      <w:r>
        <w:rPr/>
        <w:br/>
        <w:t>finanční vyrovnání s firmou OSTERIE a.s., IČ: 60793449, a to úhrady škody společností OSTERIE a.s. městu Nymburk ve výši 96.800,00 Kč za náklady vynaložených Městem Nymburk na zajištění PD pro provádění stavby investičních akcí Poliklinika Okružní Nymburk a ZŠ Letců R.A.F. Nymburk z důvodů nesplnění závazků plynoucích z uzavřených smluv firmou OSTERIE a.s..</w:t>
        <w:br/>
      </w:r>
      <w:r>
        <w:rPr>
          <w:u w:val="single"/>
        </w:rPr>
        <w:t>2. Z a m í t á</w:t>
      </w:r>
      <w:r>
        <w:rPr/>
        <w:br/>
        <w:t>návrh firmy OSTERIE a.s., IČ: 60793449 na finanční vyrovnání ve věci úhrady nákladů vynaložených Městem Nymburk na zajištění PD pro provádění stavby na stavby Poliklinika Okružní Nymburk a ZŠ Letců R.A.F. Nymburk vzhledem k nesplnění závazků plynoucích z uzavřených smluv firmou OSTERIE a.s. v celkové výši 66 000,00 Kč a hrazených v pěti pevných splátkách od dubna do srpna 2014 - 10 500,00Kč, 6 000,00Kč, 18 000,00Kč, 16 500,00Kč, 15 000,00Kč, a to z důvodu, že městu Nymburk daňový základ pro daňovou povinnost v přiznání k DPH za příslušné období nemohl být uplatněn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11) Vnitřní předpis na VZ - VP_NBK_03_2014 </w:t>
      </w:r>
      <w:r>
        <w:rPr/>
        <w:br/>
        <w:t>písemně, přizván: Ing. Bohumil Klicpera</w:t>
        <w:br/>
        <w:t>diskuze: Ing.Petera, Ing.Klicpera, RNDr.Kuhn</w:t>
        <w:br/>
        <w:t>hlasy: upravit na částku 250tis.Kč: 2 ano, 5 zdrž., kdo souhl. s původ.návrhem: 7 ano</w:t>
        <w:br/>
      </w:r>
      <w:r>
        <w:rPr>
          <w:u w:val="single"/>
        </w:rPr>
        <w:t>Usnesení č. 11</w:t>
      </w:r>
      <w:r>
        <w:rPr/>
        <w:br/>
        <w:t xml:space="preserve">Rada města Nymburk v souladu s ustanovením § 102 odst. 3 zákona č. 128/2000 Sb., o obcích, ve znění pozdějších předpisů: </w:t>
      </w:r>
      <w:r>
        <w:rPr>
          <w:u w:val="single"/>
        </w:rPr>
        <w:t xml:space="preserve"> s ch v a l u j e</w:t>
      </w:r>
      <w:r>
        <w:rPr/>
        <w:t xml:space="preserve"> Vnitřní předpis č. 03/2014 Postup k zabezpečení zadávání zakázek dle podmínek stanovených zákonem o veřejných zakázkách, který ruší Vnitřní předpis č. 06/2012 ze dne 4. 4. 2012.</w:t>
      </w:r>
    </w:p>
    <w:p>
      <w:pPr>
        <w:pStyle w:val="Odstavec"/>
        <w:rPr/>
      </w:pPr>
      <w:r>
        <w:rPr>
          <w:u w:val="single"/>
        </w:rPr>
        <w:t xml:space="preserve">12) Schválení přijetí dotace a uzavření Smlouvy č. 12114393 o poskytnutí dotace – Zateplení budov v majetku Města Nymburk – Poliklinika </w:t>
      </w:r>
      <w:r>
        <w:rPr/>
        <w:br/>
        <w:t>písemně, přizván: Ing. Bohumil Klicpera</w:t>
        <w:br/>
        <w:t>diskuze: nikdo</w:t>
        <w:br/>
        <w:t>hlasy: 7 ano</w:t>
        <w:br/>
      </w:r>
      <w:r>
        <w:rPr>
          <w:u w:val="single"/>
        </w:rPr>
        <w:t>Usnesení č. 12</w:t>
      </w:r>
      <w:r>
        <w:rPr/>
        <w:br/>
        <w:t>Rada města Nymburk v souladu s ustanovením § 102 odst. 3 zákona č. 128/2000 Sb., o obcích, ve znění pozdějších předpisů:</w:t>
        <w:br/>
      </w:r>
      <w:r>
        <w:rPr>
          <w:u w:val="single"/>
        </w:rPr>
        <w:t>1. schvaluje</w:t>
      </w:r>
      <w:r>
        <w:rPr/>
        <w:t xml:space="preserve"> přijetí dotace ze Státního fondu životního prostředí ČR v rámci Operačního programu Životní prostředí na projekt Zateplení budov v majetku Města Nymburk – Poliklinika, Registrační číslo projektu: CZ.1.02/3.2.00/12.14169. </w:t>
        <w:br/>
      </w:r>
      <w:r>
        <w:rPr>
          <w:u w:val="single"/>
        </w:rPr>
        <w:t>2. schvaluje</w:t>
      </w:r>
      <w:r>
        <w:rPr/>
        <w:t xml:space="preserve"> uzavření Smlouvy č. 12114393 o poskytnutí dotace mezi žadatelem Městem Nymburk a poskytovatelem Státním fondem životního prostředí ČR k projektu Zateplení budov v majetku Města Nymburk – Poliklinika, Registrační číslo projektu: CZ.1.02/3.2.00/12.14169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3) Změny rozpočtu v rámci kapitoly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13</w:t>
      </w:r>
      <w:r>
        <w:rPr/>
        <w:br/>
        <w:t xml:space="preserve">Rada města Nymburk v souladu s ustanovením § 102 odst. 2 písm. a) zákona č. 128/2000 Sb., </w:t>
        <w:br/>
        <w:t xml:space="preserve">o obcích, ve znění pozdějších předpisů   </w:t>
      </w:r>
      <w:r>
        <w:rPr>
          <w:u w:val="single"/>
        </w:rPr>
        <w:t>b e r e  n a  v ě d o m í</w:t>
      </w:r>
      <w:r>
        <w:rPr/>
        <w:t xml:space="preserve"> </w:t>
        <w:br/>
        <w:t xml:space="preserve">provedené rozpočtové opatření č . 58 v rámci kapitoly 39 – Provoz místního hospodářství </w:t>
        <w:br/>
        <w:t>k pokrytí nákladů na odstraňování komunálního odp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4) Převod členského podílu v Bytovém družstvu Dubina II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14</w:t>
      </w:r>
      <w:r>
        <w:rPr/>
        <w:br/>
        <w:t xml:space="preserve">Rada města Nymburk v souladu s ustanovením § 102 odst. 2 písm. m) zákona č. 128/2000 Sb. , o obcích (obecní zřízení), ve znění pozdějších předpisů   </w:t>
      </w:r>
      <w:r>
        <w:rPr>
          <w:u w:val="single"/>
        </w:rPr>
        <w:t>s c h v a l u j e</w:t>
      </w:r>
      <w:r>
        <w:rPr/>
        <w:br/>
        <w:t>1. změnu družstevníka v Bytovém družstvu Dubina II : na paní ...................... místo paní ........................</w:t>
        <w:br/>
        <w:t>2. uzavření nájemní smlouvy :</w:t>
        <w:br/>
        <w:t>na byt č.1 v bytovém domě čp.2288 ul. Říční, Nymburk, s paní ......................</w:t>
      </w:r>
    </w:p>
    <w:p>
      <w:pPr>
        <w:pStyle w:val="Odstavec"/>
        <w:rPr/>
      </w:pPr>
      <w:r>
        <w:rPr>
          <w:u w:val="single"/>
        </w:rPr>
        <w:t xml:space="preserve">15) Návrh na podání výpovědi nájemní smlouvy a žaloby </w:t>
      </w:r>
      <w:r>
        <w:rPr/>
        <w:br/>
        <w:t>písemně, přizván: Ing. V. Janda</w:t>
        <w:br/>
        <w:t>diskuze: nikdo</w:t>
        <w:br/>
        <w:t>hlasy: 7 ano</w:t>
        <w:br/>
      </w:r>
      <w:r>
        <w:rPr>
          <w:u w:val="single"/>
        </w:rPr>
        <w:t>Usnesení č. 15</w:t>
      </w:r>
      <w:r>
        <w:rPr/>
        <w:br/>
        <w:t xml:space="preserve">Rada města Nymburk v souladu s ustanovením § 102 odst. 3 zákona č. 128/2000 Sb. , o obcích </w:t>
        <w:br/>
        <w:t>(obecní zřízení), ve znění pozdějších předpisů</w:t>
        <w:br/>
      </w:r>
      <w:r>
        <w:rPr>
          <w:u w:val="single"/>
        </w:rPr>
        <w:t>1) s c h v a l u j e</w:t>
      </w:r>
      <w:r>
        <w:rPr/>
        <w:t xml:space="preserve"> návrh na podání výpovědi nájemní smlouvy a žaloby na vyklizení bytu č.10 </w:t>
        <w:br/>
        <w:t xml:space="preserve">v čp. 1836 Park v Kolonii, Nymburk, nájemce .................. </w:t>
        <w:br/>
      </w:r>
      <w:r>
        <w:rPr>
          <w:u w:val="single"/>
        </w:rPr>
        <w:t>2) u k l á d á</w:t>
      </w:r>
      <w:r>
        <w:rPr/>
        <w:t xml:space="preserve"> odboru správy městského majetku po skončení nájmu zajistit zahájení soudního řízení o vyklizení výše uvedeného bytu, nevyklidí-li nájemce byt v zákonné nebo soudem stanovené lhůtě dobrovolně, kdy stažení výpovědi bude možné jen v případě plné úhrady dlužné částky včetně úroků z prodlení, ve výpovědní lhůtě, bez možnosti déletrvajícího splá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6) Nájem nebytových prostor </w:t>
      </w:r>
      <w:r>
        <w:rPr/>
        <w:br/>
        <w:t>písemně, přizván: Ing. Vlastimil Janda</w:t>
        <w:br/>
        <w:t>diskuze: nikdo</w:t>
        <w:br/>
        <w:t>hlasy: 7 ano</w:t>
        <w:br/>
      </w:r>
      <w:r>
        <w:rPr>
          <w:u w:val="single"/>
        </w:rPr>
        <w:t>Usnesení č. 16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>s c  h v a l u j e</w:t>
        <w:br/>
      </w:r>
      <w:r>
        <w:rPr/>
        <w:t>pronájem nebytových prostor kanceláře č. 9 o výměře 15,68 m2 ve 2.NP budovy Palackého tř. čp. 449 v Nymburce nájemci ..................., za nájemné 1.000,-Kč/m2 ročně bez služeb na dobu neurčitou.</w:t>
      </w:r>
    </w:p>
    <w:p>
      <w:pPr>
        <w:pStyle w:val="Odstavec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7) Návrh na zřízení věcných práv odpovídajících věcným břemenům </w:t>
      </w:r>
      <w:r>
        <w:rPr>
          <w:sz w:val="24"/>
          <w:szCs w:val="24"/>
        </w:rPr>
        <w:br/>
        <w:t>písemně, přizván: Ing. V. Janda</w:t>
        <w:br/>
        <w:t>diskuze: Ing.Petera, Vocásek, Ing.Janda, Novák</w:t>
        <w:br/>
        <w:t>hlasy: kdo souhl. bod a) : 7 ano, bod b): 0 ano, 7 zdrž.</w:t>
        <w:br/>
      </w:r>
      <w:r>
        <w:rPr>
          <w:sz w:val="24"/>
          <w:szCs w:val="24"/>
          <w:u w:val="single"/>
        </w:rPr>
        <w:t>Usnesení č. 17</w:t>
      </w:r>
      <w:r>
        <w:rPr>
          <w:sz w:val="24"/>
          <w:szCs w:val="24"/>
        </w:rPr>
        <w:br/>
        <w:t>Rada města Nymburk v souladu s ustanovením § 102 odst. 3 zákona 128/2000 Sb., o obcích, ve znění pozdějších předpisů a dle § 36 zákona 13/1997 Sb. o pozemních komunikacích</w:t>
        <w:br/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zřízení věcného práva odpovídajícího věcnému břemeni vstupu do pozemku města za úhradu, dle usnesení zastupitelstva města č. 135 ze dne 10.12.2012</w:t>
        <w:br/>
        <w:t>za cenu 200,- Kč/bm u uložení do komunikace (vozovka, chodník) se živičným nebo jinak zpevněným povrchem a za cenu 100,- Kč/bm u uložení do zelených pásů pro ........................pozemků města parc. č. 141 ostatní plocha, ostatní komunikace a parc. č. 140/24 ostatní plocha, silnice obě v k.ú. Drahelice (přípojka vodovod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8) Návrh na změnu názvu </w:t>
      </w:r>
      <w:r>
        <w:rPr>
          <w:sz w:val="24"/>
          <w:szCs w:val="24"/>
        </w:rPr>
        <w:br/>
        <w:t>písemně, přizván: Ing. Vlastimil Janda</w:t>
        <w:br/>
        <w:t>diskuze: : Ing.Petera, Vocásek, Ing.Janda, Novák, Mgr.Literová</w:t>
        <w:br/>
        <w:t>hlasy: 7 ano</w:t>
        <w:br/>
      </w:r>
      <w:r>
        <w:rPr>
          <w:sz w:val="24"/>
          <w:szCs w:val="24"/>
          <w:u w:val="single"/>
        </w:rPr>
        <w:t>Usnesení č. 18</w:t>
      </w:r>
      <w:r>
        <w:rPr>
          <w:sz w:val="24"/>
          <w:szCs w:val="24"/>
        </w:rPr>
        <w:br/>
        <w:t>Rada města Nymburk v souladu s ustanovením § 102 odst. 1) zákona č.128/2000 Sb., o obcích (obecní zřízení), ve znění pozdějších předpisů:</w:t>
        <w:br/>
      </w:r>
      <w:r>
        <w:rPr>
          <w:sz w:val="24"/>
          <w:szCs w:val="24"/>
          <w:u w:val="single"/>
        </w:rPr>
        <w:t>1) d o p o r u č u j e</w:t>
      </w:r>
      <w:r>
        <w:rPr>
          <w:sz w:val="24"/>
          <w:szCs w:val="24"/>
        </w:rPr>
        <w:t xml:space="preserve"> </w:t>
        <w:br/>
        <w:t>zastupitelstvu města neměnit stávající názvy ulic a dalších částí města,</w:t>
        <w:br/>
      </w:r>
      <w:r>
        <w:rPr>
          <w:sz w:val="24"/>
          <w:szCs w:val="24"/>
          <w:u w:val="single"/>
        </w:rPr>
        <w:t>2) u k l á d á odboru SMM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) předložit zprávu k projednání zastupitelstvu města.</w:t>
      </w:r>
    </w:p>
    <w:p>
      <w:pPr>
        <w:pStyle w:val="Odstavec"/>
        <w:rPr/>
      </w:pPr>
      <w:r>
        <w:rPr/>
        <w:t>b) zajistit místopisné označení parku (Park Ing.Emila Zimmlera)</w:t>
        <w:br/>
        <w:br/>
      </w:r>
      <w:r>
        <w:rPr>
          <w:u w:val="single"/>
        </w:rPr>
        <w:t xml:space="preserve">19) Změny ceny tepla od 1.1.2014 </w:t>
      </w:r>
      <w:r>
        <w:rPr/>
        <w:br/>
        <w:t xml:space="preserve">písemně, přizván: Ing. V. Janda </w:t>
        <w:br/>
        <w:t>diskuze: nikdo</w:t>
        <w:br/>
        <w:t>hlasy: 7 ano</w:t>
        <w:br/>
      </w:r>
      <w:r>
        <w:rPr>
          <w:u w:val="single"/>
        </w:rPr>
        <w:t>Usnesení č. 19</w:t>
      </w:r>
      <w:r>
        <w:rPr/>
        <w:br/>
        <w:t>Rada města Nymburk v souladu s ustanovením § 102 odst. 3, zákona č. 128/2000 Sb., o obcích (obecní zřízení), ve znění pozdějších předpisů:</w:t>
        <w:br/>
      </w:r>
      <w:r>
        <w:rPr>
          <w:u w:val="single"/>
        </w:rPr>
        <w:t>1.b e r e   n a  v ě d o m í</w:t>
      </w:r>
      <w:r>
        <w:rPr/>
        <w:t xml:space="preserve">   předložená cenová ujednání </w:t>
        <w:br/>
      </w:r>
      <w:r>
        <w:rPr>
          <w:u w:val="single"/>
        </w:rPr>
        <w:t>2.u k l á d á</w:t>
      </w:r>
      <w:r>
        <w:rPr/>
        <w:t xml:space="preserve">   odboru SMM zveřejnit cenová ujednání na úřední desce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Přístav Nymburk – koordinace realizace </w:t>
      </w:r>
      <w:r>
        <w:rPr/>
        <w:br/>
        <w:t>písemně, přizván: Ing. Vlastimil Janda</w:t>
        <w:br/>
        <w:t>diskuze: Ing.Petera, ing. Janda</w:t>
        <w:br/>
        <w:t>hlasy: 7 ano</w:t>
        <w:br/>
      </w:r>
      <w:r>
        <w:rPr>
          <w:u w:val="single"/>
        </w:rPr>
        <w:t>Usnesení č. 20</w:t>
      </w:r>
      <w:r>
        <w:rPr/>
        <w:br/>
        <w:t xml:space="preserve">Rada města Nymburk v souladu s ustanovením § 102 odst. 3, zákona č. 128/2000 Sb., o obcích (obecní zřízení), ve znění pozdějších předpisů:  </w:t>
      </w:r>
      <w:r>
        <w:rPr>
          <w:u w:val="single"/>
        </w:rPr>
        <w:t>s o u h l a s í</w:t>
      </w:r>
      <w:r>
        <w:rPr/>
        <w:t xml:space="preserve">  s zavřením smlouvy o koordinaci postupu při realizaci stavební akce „Ochranný přístav Nymburk- stání pro sportovní plavidla a OLD“ s ČR-Ředitelstvím vodních cest ČR, IĆ 67981801 v předloženém znění se zapracováním - vypuštění sankce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1) Oprava technické chyby </w:t>
      </w:r>
      <w:r>
        <w:rPr/>
        <w:br/>
        <w:t>písemně, přizván: Ing. Vlastimil Janda</w:t>
        <w:br/>
        <w:t>diskuze: Ing.Petera, Novák</w:t>
        <w:br/>
        <w:t>hlasy: 7 ano</w:t>
        <w:br/>
      </w:r>
      <w:r>
        <w:rPr>
          <w:u w:val="single"/>
        </w:rPr>
        <w:t>Usnesení č. 21</w:t>
      </w:r>
      <w:r>
        <w:rPr/>
        <w:br/>
        <w:t xml:space="preserve">Rada města Nymburk v souladu s ustanovením § 102 odst. 3) zákona č.128/2000 Sb., o obcích (obecní zřízení), ve znění pozdějších předpisů:    </w:t>
      </w:r>
      <w:r>
        <w:rPr>
          <w:u w:val="single"/>
        </w:rPr>
        <w:t>o p r a v u je</w:t>
      </w:r>
      <w:r>
        <w:rPr/>
        <w:t xml:space="preserve"> </w:t>
        <w:br/>
        <w:t>v usnesení č. 565 ze den 18.12.2013 čísla pozemkových parcel následovně:</w:t>
        <w:br/>
        <w:t xml:space="preserve">- 602/2 na 600/2 </w:t>
        <w:br/>
        <w:t>- 602/3 na 600/3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Plán činnosti finančního výboru na rok 2014 </w:t>
      </w:r>
      <w:r>
        <w:rPr/>
        <w:br/>
        <w:t>písemně, přizván: Ing. Eva Rusová</w:t>
        <w:br/>
        <w:t>diskuze: nikdo      hlasy: 7 ano</w:t>
        <w:br/>
      </w:r>
      <w:r>
        <w:rPr>
          <w:u w:val="single"/>
        </w:rPr>
        <w:t>Usnesení č. 22</w:t>
      </w:r>
      <w:r>
        <w:rPr/>
        <w:br/>
        <w:t xml:space="preserve">Rada města po projednání předloženého materiálu dle § 102 zákona 128/2000 Sb., o obcích (obecní zřízení), ve znění pozdějších předpisů, </w:t>
      </w:r>
      <w:r>
        <w:rPr>
          <w:u w:val="single"/>
        </w:rPr>
        <w:t>d o p o r u č u j e</w:t>
      </w:r>
      <w:r>
        <w:rPr/>
        <w:t xml:space="preserve"> </w:t>
        <w:br/>
        <w:t>zastupitelstvu města dle § 84 odst. 2 písm. b) zákona 128/2000 Sb., o obcích, ve znění pozdějších předpisů, schválit předložený plán činnosti finančního výboru na rok 2014.</w:t>
      </w:r>
    </w:p>
    <w:p>
      <w:pPr>
        <w:pStyle w:val="Odstavec"/>
        <w:rPr/>
      </w:pPr>
      <w:r>
        <w:rPr>
          <w:u w:val="single"/>
        </w:rPr>
        <w:t xml:space="preserve">23) Rozpočtové opatření č. 1/2014 - dotace ze SFŽP na odstranění následků povodní 2013 </w:t>
      </w:r>
      <w:r>
        <w:rPr/>
        <w:br/>
        <w:t>písemně, přizván: Ing. Eva Rusová</w:t>
        <w:br/>
        <w:t>diskuze: nikdo</w:t>
        <w:br/>
        <w:t>hlasy: 7 ano</w:t>
        <w:br/>
      </w:r>
      <w:r>
        <w:rPr>
          <w:u w:val="single"/>
        </w:rPr>
        <w:t>Usnesení č. 23</w:t>
      </w:r>
      <w:r>
        <w:rPr/>
        <w:br/>
        <w:t xml:space="preserve">Rada města Nymburk v souladu s ustanovením § 102 odst. 3 zákona č. 128/2000 Sb., o obcích (obecní zřízení), ve znění pozdějších předpisů:  </w:t>
      </w:r>
      <w:r>
        <w:rPr>
          <w:u w:val="single"/>
        </w:rPr>
        <w:t xml:space="preserve">s c h v a l u j e  </w:t>
      </w:r>
      <w:r>
        <w:rPr/>
        <w:t>přijetí dotace ve výši 162 828,- Kč ze SFŽP na odstranění následků povodní v ORP Nymburk v roce 2013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4) </w:t>
      </w:r>
      <w:r>
        <w:rPr>
          <w:bCs/>
          <w:sz w:val="24"/>
          <w:szCs w:val="24"/>
          <w:u w:val="single"/>
        </w:rPr>
        <w:t xml:space="preserve"> Zadávací dokumentace VZ NBK 051 2014 01 Nemocnice – stavební úpravy pavilonů B, C, D </w:t>
        <w:br/>
      </w:r>
      <w:r>
        <w:rPr>
          <w:sz w:val="24"/>
          <w:szCs w:val="24"/>
        </w:rPr>
        <w:t>písemně, přizván: Ing. Bohumil Klicpera</w:t>
        <w:br/>
        <w:t>diskuze: nikdo</w:t>
        <w:br/>
        <w:t>hlasy: 6 ano, 1 zdrž.</w:t>
        <w:br/>
      </w:r>
      <w:r>
        <w:rPr>
          <w:sz w:val="24"/>
          <w:szCs w:val="24"/>
          <w:u w:val="single"/>
        </w:rPr>
        <w:t>Usnesení č. 24</w:t>
      </w:r>
      <w:r>
        <w:rPr>
          <w:sz w:val="24"/>
          <w:szCs w:val="24"/>
        </w:rPr>
        <w:br/>
        <w:t>Rada města Nymburk v souladu s § 102 odst. 3 zákona č. 128/2000 Sb., o obcích (obecní zřízení) ve znění pozdějších předpisů</w:t>
        <w:br/>
      </w:r>
      <w:r>
        <w:rPr>
          <w:sz w:val="24"/>
          <w:szCs w:val="24"/>
          <w:u w:val="single"/>
        </w:rPr>
        <w:t>1) s c h v a l u j e</w:t>
      </w:r>
      <w:r>
        <w:rPr>
          <w:sz w:val="24"/>
          <w:szCs w:val="24"/>
        </w:rPr>
        <w:br/>
        <w:t xml:space="preserve">zadávací dokumentaci veřejné zakázky malého rozsahu na stavební práce </w:t>
      </w:r>
      <w:r>
        <w:rPr>
          <w:bCs/>
          <w:sz w:val="24"/>
          <w:szCs w:val="24"/>
        </w:rPr>
        <w:t xml:space="preserve">VZ NBK 051 2014 01 Nymburk - Nemocnice – stavební úpravy pavilonů B, C, D </w:t>
        <w:br/>
      </w:r>
      <w:r>
        <w:rPr>
          <w:sz w:val="24"/>
          <w:szCs w:val="24"/>
          <w:u w:val="single"/>
        </w:rPr>
        <w:t>2) u k l á d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oru rozvoje a investic zahájit zadávací řízení veřejné zakázky malého rozsahu na stavební práce</w:t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VZ NBK 051 2014 01 Nymburk - Nemocnice – stavební úpravy pavilonů B, C, D </w:t>
        <w:br/>
      </w:r>
    </w:p>
    <w:p>
      <w:pPr>
        <w:pStyle w:val="Odstavec"/>
        <w:rPr/>
      </w:pPr>
      <w:r>
        <w:rPr>
          <w:u w:val="single"/>
        </w:rPr>
        <w:t xml:space="preserve">25) Rekonstrukce Komenského ulice_II změna termínu realizace a dlažby </w:t>
      </w:r>
      <w:r>
        <w:rPr/>
        <w:br/>
        <w:t>písemně, přizván: Ing. Bohumil Klicpera</w:t>
        <w:br/>
        <w:t>diskuze: Ing.Petera, Ing.Klicpera, Vocásek, RNDr.Kuhn, Novák</w:t>
        <w:br/>
        <w:t>hlasy: 6 ano, 1 zdrž.</w:t>
        <w:br/>
      </w:r>
      <w:r>
        <w:rPr>
          <w:u w:val="single"/>
        </w:rPr>
        <w:t>Usnesení č. 25</w:t>
      </w:r>
      <w:r>
        <w:rPr/>
        <w:br/>
        <w:t>Rada města Nymburk v souladu s ustanovením § 102 odst. 3 zákona č. 128/2000 Sb., o obcích (obecní zřízení), ve znění pozdějších předpisů:</w:t>
        <w:br/>
      </w:r>
      <w:r>
        <w:rPr>
          <w:u w:val="single"/>
        </w:rPr>
        <w:t xml:space="preserve">1) s c h v a l u j e </w:t>
        <w:br/>
      </w:r>
      <w:r>
        <w:rPr/>
        <w:t>změnu termínu plnění zakázky „Nymburk – Rekonstrukce Komenského ulice, 2. část“ z 31. 3. 2014 na 30. 4. 2014, a to z důvodu nutnosti realizace kanalizačních a vodovodních přípojek</w:t>
        <w:br/>
      </w:r>
      <w:r>
        <w:rPr>
          <w:u w:val="single"/>
        </w:rPr>
        <w:t xml:space="preserve">2) s c h v a l u j e </w:t>
        <w:br/>
      </w:r>
      <w:r>
        <w:rPr/>
        <w:t xml:space="preserve">realizaci víceprací – změnu povrchu zámkové dlažby chodníků dle návrhu změnového listu zhotovitele na zakázce „Nymburk – Rekonstrukce Komenského ulice, 2. část“ s celkovou cenou 77.168,66 Kč bez DPH (93.374,08 Kč s DPH) </w:t>
        <w:br/>
      </w:r>
      <w:r>
        <w:rPr>
          <w:u w:val="single"/>
        </w:rPr>
        <w:t xml:space="preserve">3) s c h v a l u j e </w:t>
        <w:br/>
      </w:r>
      <w:r>
        <w:rPr/>
        <w:t xml:space="preserve">uzavření Dodatku č.2 ke Smlouvě o dílo č. S201300417, kterým se upravuje čl. III. Čas plnění ve smyslu prodloužení termínu do 30. 4. 2014. </w:t>
        <w:br/>
      </w:r>
      <w:r>
        <w:rPr>
          <w:u w:val="single"/>
        </w:rPr>
        <w:t xml:space="preserve">4) s c h v a l u j e </w:t>
        <w:br/>
      </w:r>
      <w:r>
        <w:rPr/>
        <w:t>uzavření Dodatku č.3 ke Smlouvě o dílo č. S201300417, kterým se upravuje čl. IV. Cena ve smyslu změny povrchu zámkové dlažby chodníků bodu v navýšení o 77.168,66 Kč bez DPH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6) Návrh úprav smlouvy o poskytnutí dotace z rozpočtu města pro rok 2014 </w:t>
      </w:r>
      <w:r>
        <w:rPr>
          <w:sz w:val="24"/>
          <w:szCs w:val="24"/>
        </w:rPr>
        <w:br/>
        <w:t>písemně, přizván: Ing. Eva Rusová</w:t>
        <w:br/>
        <w:t>diskuze: Ing.Petera, Ing.Rusová, Ing.Motejlková, RNDr.Kuhn, Mgr.Drahotová, PhDr.Fojtík</w:t>
      </w:r>
    </w:p>
    <w:p>
      <w:pPr>
        <w:pStyle w:val="Normal"/>
        <w:rPr/>
      </w:pPr>
      <w:r>
        <w:rPr>
          <w:sz w:val="24"/>
          <w:szCs w:val="24"/>
        </w:rPr>
        <w:t>hlasy: 7 ano</w:t>
        <w:br/>
      </w:r>
      <w:r>
        <w:rPr>
          <w:sz w:val="24"/>
          <w:szCs w:val="24"/>
          <w:u w:val="single"/>
        </w:rPr>
        <w:t>Usnesení č. 26</w:t>
      </w:r>
      <w:r>
        <w:rPr>
          <w:sz w:val="24"/>
          <w:szCs w:val="24"/>
        </w:rPr>
        <w:br/>
        <w:t>Rada města po projednání a po úpravě  předloženého materiálu a v souladu s ustanovením § 102 odst. 3 zákona 128/2000 Sb., o obcích (obecní zřízení), ve znění pozdějších předpisů,</w:t>
        <w:br/>
      </w:r>
      <w:r>
        <w:rPr>
          <w:sz w:val="24"/>
          <w:szCs w:val="24"/>
          <w:u w:val="single"/>
        </w:rPr>
        <w:t>1) s c h v a l u j e</w:t>
      </w:r>
      <w:r>
        <w:rPr>
          <w:sz w:val="24"/>
          <w:szCs w:val="24"/>
        </w:rPr>
        <w:br/>
        <w:t xml:space="preserve">znění Smlouvy o poskytnutí dotace z rozpočtu města Nymburka </w:t>
        <w:br/>
      </w:r>
      <w:r>
        <w:rPr>
          <w:sz w:val="24"/>
          <w:szCs w:val="24"/>
          <w:u w:val="single"/>
        </w:rPr>
        <w:t>2) u k l á d á</w:t>
        <w:br/>
      </w:r>
      <w:r>
        <w:rPr>
          <w:sz w:val="24"/>
          <w:szCs w:val="24"/>
        </w:rPr>
        <w:t>ekonomickému odboru při poskytování dotací z rozpočtu města v roce 2014 a v letech následujících zajistit podepsání této smlouvu oběma stranami před zasláním finančních prostředků ve prospěch bankovního účtu příjemce dotace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bCs/>
          <w:sz w:val="24"/>
          <w:szCs w:val="24"/>
          <w:u w:val="single"/>
        </w:rPr>
        <w:t>27) Žádost o podání dotace na rekonstrukci divadelní š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stně, diskuse: Vocásek, Ing.Petera, Novák, RNDr.Kuhn, PhDr.Fojtík</w:t>
        <w:br/>
        <w:t>hlasy: 7 an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a města po projednání předloženého materiálu </w:t>
      </w:r>
      <w:r>
        <w:rPr>
          <w:sz w:val="24"/>
          <w:szCs w:val="24"/>
          <w:u w:val="single"/>
        </w:rPr>
        <w:t>u k l á d á</w:t>
      </w:r>
      <w:r>
        <w:rPr>
          <w:sz w:val="24"/>
          <w:szCs w:val="24"/>
        </w:rPr>
        <w:t xml:space="preserve">  odboru rozvoje a investic připravit podklady žádosti o dotaci z ROP Stř.Čechy na realizaci rekonstrukce divadelních šaten a propojení Hálkova divadla s kaplí sv. J. Nepomůc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) Návrh na směnu pozemků u domu čp. 1217 </w:t>
      </w:r>
      <w:r>
        <w:rPr>
          <w:sz w:val="24"/>
          <w:szCs w:val="24"/>
        </w:rPr>
        <w:br/>
        <w:t>písemně, přizván: Ing. Vlastimil Janda</w:t>
        <w:br/>
        <w:t>diskuze: nikdo</w:t>
        <w:br/>
        <w:t>hlasy: 7 ano</w:t>
        <w:br/>
      </w:r>
      <w:r>
        <w:rPr>
          <w:sz w:val="24"/>
          <w:szCs w:val="24"/>
          <w:u w:val="single"/>
        </w:rPr>
        <w:t>Usnesení č. 28</w:t>
      </w:r>
    </w:p>
    <w:p>
      <w:pPr>
        <w:pStyle w:val="Odstavec"/>
        <w:rPr/>
      </w:pPr>
      <w:r>
        <w:rPr/>
        <w:t xml:space="preserve">Rada města Nymburk v souladu s ustanovením § 102 odst. 3) zákona č.128/2000 Sb., o obcích (obecní zřízení), ve znění pozdějších předpisů: </w:t>
      </w:r>
      <w:r>
        <w:rPr>
          <w:u w:val="single"/>
        </w:rPr>
        <w:t>s c h v a l u j e</w:t>
      </w:r>
      <w:r>
        <w:rPr/>
        <w:t xml:space="preserve"> </w:t>
        <w:br/>
        <w:t>záměr směny části obecního pozemků p.č.:1778/7, ostatní plocha , o výměře cca 3 m2 za část pozemku p.č. st. 1376, zastavěná plocha a nádvoří , o výměře cca3 m2 vše v k.ú.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a sdružená zdravotnická zařízení Nymburk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z. Zápis č. 1/2014 – Rozhodnutí jediného společníka (Rada města Nymburk) obchodní spole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ocnice a sdružená zdravotnická zařízení Nymburk,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6343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50:00Z</dcterms:created>
  <dc:creator>meu</dc:creator>
  <dc:description/>
  <dc:language>en-US</dc:language>
  <cp:lastModifiedBy>Jirkal</cp:lastModifiedBy>
  <cp:lastPrinted>2013-12-19T13:59:00Z</cp:lastPrinted>
  <dcterms:modified xsi:type="dcterms:W3CDTF">2014-01-22T11:50:00Z</dcterms:modified>
  <cp:revision>2</cp:revision>
  <dc:subject/>
  <dc:title>Z á p i s</dc:title>
</cp:coreProperties>
</file>