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á p i s</w:t>
      </w:r>
    </w:p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7. zasedání Zastupitelstva města Nymburk, které se konalo dne 17. 12. 2013 od 17 hodin                 v Malém sále Obecního domu v Nymburce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gra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1) Plnění usnesení ze zasedání Zastupitelstva města Nymburk </w:t>
        <w:br/>
        <w:t xml:space="preserve">  2) Přísedící Okresního soudu v Nymburce – návrh kandidátů </w:t>
        <w:br/>
        <w:t xml:space="preserve">  3) Návrh rozpočtu města Nymburka na rok 2014 </w:t>
        <w:br/>
        <w:t xml:space="preserve">  4) Obecně závazná vyhláška města Nymburka č. 4/2013 o místním poplatku za provoz systém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hromažďování, sběru, přepravy, třídění, využívání a odstraňování komunálních odpadů </w:t>
        <w:br/>
        <w:t xml:space="preserve">  5) Žádost o poskytnutí půjčky - Romské sdružení občanského porozumění </w:t>
        <w:br/>
        <w:t xml:space="preserve">  6) Informace o výsledku dílčího přezkoumání hospodaření </w:t>
        <w:br/>
        <w:t xml:space="preserve">  7) Obecně závazná vyhláška č. 6/2013- systém nakládání s odpady </w:t>
        <w:br/>
        <w:t xml:space="preserve">  8) Odkoupení pozemků v areálu MŠ Větrník v Nymburce </w:t>
        <w:br/>
        <w:t xml:space="preserve">  9) Odkoupení pozemků p.č. 436/2 a 436/12 v k.ú. Nymburk </w:t>
        <w:br/>
        <w:t xml:space="preserve">10) Snížení kupní ceny za chatu Jivák a čp. 497 </w:t>
        <w:br/>
        <w:t xml:space="preserve">11) Ostatní dopravní obslužnost – výše příspěvku pro rok 2014 </w:t>
        <w:br/>
        <w:t xml:space="preserve">12) Poskytování energetických služeb …(projekt EPC) - uzavření smlouvy </w:t>
        <w:br/>
        <w:t>13) Obecně závazná vyhláška č. 7/2013 o služební výstroji a výzbroji Městské policie Nymbur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) Regenerace panelového sídliště Drahelice – ulice G. A. Sochora, III. etap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tomno: 19 členů ZM (MUDr. Ndzahabato – příchod 17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>, Mgr. Literová – příchod 1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MUDr. Aleš Toman, MUDr. Omáčka Aleš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Ing. Petera Miloš zahájil zasedání Zastupitelstva města přivítáním přítomných členů Z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listiny přítomných je na zasedání nadpoloviční většina členů ZM, zasedání je schopno usnášet                        se o předloženém program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 programu jednání stažen bod č. 7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schválen - hlas.: 17 ano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e přílohou zá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ěření zápisu ze 6. zasedání zastupitelstva města ze dne 30.10.201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c. Věra Janišová a MUDr. Karel Dáňa zápis pročetli a doporučují jej ke schválení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pis byl schválen – hlas.: 17 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ověřovatelé dnešního zápisu navrže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míd Petr a Mgr. Janíková Šár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7 ano, 1 zdr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ávrhové komise pro tvorbu usnesení z dnešního zasedání navrže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ásek Zdeněk, MUDr. Dáňa Karel a Mgr. Beranová Vě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6 ano, 1 zdr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) Plnění usnesení ze zasedání Zastupitelstva města Nymbur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vodní slovo ke zprávě přednesla Ing. Alena Havelková, ved. Ú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Ing. Velechovský, p. Šmíd, Ing. Motejlková, Ing.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7 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Návrh byl vzat na vědom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) Přísedící Okresního soudu v Nymburce – návrh kandidátů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vodní slovo ke zprávě přednesla Ing. Jana Motejlková, tajem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kuse: p. Šmí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7 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) Návrh rozpočtu města Nymburka na rok 201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Úvodní slovo ke zprávě přednesla Ing. Eva Rusová, ved. 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kuse: RNDr. Kuhn, Ing. Petera, MUDr. Marek, Ing. Velechovský, MUDr. Omáčka T.,                            p. Vocásek, p. Šmíd, Mgr. Beranová, PhDr. Fojtík, Ing. Rit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pozměňovací návrh č. 1 – v případě, že nebude do 30.6. 2014 čerpáno 4,845 tis. Kč - úhrada závazků nemocnice minulých let, bude polovina této částky vyčleněna na investice do Nemocnice Nymburk takto: 670 tis. Kč na rekonstrukci výtahu a 1,748 tis. Kč na rekonstrukci gyn. odd. -                                                   18 ano – návrh byl přij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ávrh č. 2 - 7 ano, 3 proti, 8 zdrž. – návrh ne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vrh č. 3- 9 ano, 4 proti, 4 zdrž. – návrh ne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ování jako celek – 17 ano, 1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Návrh byl po doplnění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4) Obecně závazná vyhláška města Nymburka č. 4/2013 o místním poplatku za provoz systému shromažďování, sběru, přepravy, třídění, využívání a odstraňování komunálních odpad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vodní slovo ke zprávě přednesla Ing. Eva Rusová, ved. 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8 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) Žádost o poskytnutí půjčky - Romské sdružení občanského porozuměn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Ing. Eva Rusová, ved. E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Ing. Velechovský, Ing. Rusov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8 an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) Informace o výsledku dílčího přezkoumání hospodařen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Ing. Eva Rusová, ved. E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8 an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8) Odkoupení pozemků v areálu MŠ Větrník v Nymbur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 Ing. Vlastimil Janda, ved. odb. SM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8 an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9) Odkoupení pozemků p.č. 436/2 a 436/12 v k.ú. Nymbur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 Ing. Vlastimil Janda, ved. odb. SM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: 17 ano, 1 zdr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0) Snížení kupní ceny za chatu Jivák a čp. 49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 Ing. Vlastimil Janda, ved. odb. SM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MUDr. Omáčka T., Ing. Jan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las.: 16 ano, 1 zdrž., 1 nehl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</w:t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1) Ostatní dopravní obslužnost – výše příspěvku pro rok 201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8 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2) Poskytování energetických služeb …(projekt EPC) - uzavření smlouv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kuse: Ing. Petera, RNDr. Kuhn, Ing. Janda, Ing. Pavlík (ze spol. E-energy), Ing. Velechovský, MUDr. Marek, Mgr. Literová, PhDr. Fojtík, Ing. Marada (ze spol. E-energy), MUDr. Omáčka T., Ing. Janda, p. Šmíd, Ing. Ritter, Mgr. Beranová, Vocáse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Občané - MUDr. Rufer, Mgr. Klíma, p. Prud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8 ano, 1 zdrž. </w:t>
        <w:tab/>
        <w:tab/>
        <w:tab/>
        <w:tab/>
        <w:tab/>
        <w:tab/>
        <w:t xml:space="preserve">Návrh byl vzat na vědom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3) Obecně závazná vyhláška č. 7/2013 o služební výstroji a výzbroji Městské policie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vodní slovo ke zprávě přednesla Simona Lazarová, ved. M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7 ano, 1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4) Regenerace panelového sídliště Drahelice – ulice G. A. Sochora, III. etap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 Zdeněk Vocásek, místostaro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kuse: Ing. Petera, p. Šmíd, Vocá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8 ano, 1 zdrž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ůzné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e o činnosti rady města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z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Dr. Omáčka T. - co se stane se starým CT? Nelze ještě někomu odprodat, např. na veterinár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účely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místostarosta Z. Vocásek </w:t>
      </w:r>
    </w:p>
    <w:p>
      <w:pPr>
        <w:pStyle w:val="Normal"/>
        <w:spacing w:lineRule="auto" w:line="240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 jaké fázi je podnájemní smlouva na pronájem dětského oddělení? Bude                   </w:t>
      </w:r>
    </w:p>
    <w:p>
      <w:pPr>
        <w:pStyle w:val="Normal"/>
        <w:spacing w:lineRule="auto" w:line="240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chvalovat zastupitelstvo nebo je to v kompetenci paní ředitelky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Šmíd - dotaz, zda bere rada města v potaz rozhodnutí finančního výboru? V několika případe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rada rozhodla jinak než jak doporučil FV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NDr. Kuhn - dotaz na přestavbu na Valech, když jsou nyní vypuštěna. Zasloužila by si vyčist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ybrat dno. Je možné v dané chvíli s tím něco dělat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, ředitel TS p. Radoň, místostarostové Z. Vocásek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 PhDr. Fojtí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smlouva na pronájem dět. odd. – jsou zde přísné podmínky, obsah k zameze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anipulace apod. Bude smlouva před podpisem paní ředitelkou schválena radou, ab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bsahovala všechny ty vymíněné věci, které tam rada chce mít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, MUDr. Mar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9 ano </w:t>
        <w:tab/>
        <w:tab/>
        <w:tab/>
        <w:tab/>
        <w:tab/>
        <w:tab/>
        <w:tab/>
        <w:t xml:space="preserve">Zpráva byla vzata na vědom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skuse Z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Dr. Fojtík - dnes proběhl křest knihy PhDr. Karly Motykové o pravěké Mohyle, k vyzvednutí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eden výtisk pro každého zastupite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. Janišová - pozvánka na adventní koncert ZUŠ v kostele sv. Jilj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Šmíd - dotaz na p. Radoně ohledně zimní údržby – je nějaký pokyn na údržbu ulice Letců RAF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není vhodné solení na zámkovou dlažbu a dále při výskytu nerovností, aby radl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nevyrvala kostky.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odp.: starosta Ing. Petera, ředitel TS p. Rado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Velechovský - dá se nějak vyřešit vjezd k ZŠ Tyršova? MP sice hlídá, aby se tam nevjížděl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le není možné to osadit např. nějakou značkou, třeba zákaz zastavení? Dá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jezd na zadní parkoviště – je zde vysoký nájezd a není to ideální pro auta. 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ožné tyto dvě věci vyřešit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imona Lazarová, vrchní strážník MP, Ing. Janda, ved. odb. SM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Beranová – informovala přítomné o činnosti Kontrolního výboru a plán na rok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iskuse občanů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-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snesení </w:t>
      </w:r>
      <w:r>
        <w:rPr>
          <w:rFonts w:cs="Times New Roman" w:ascii="Times New Roman" w:hAnsi="Times New Roman"/>
          <w:sz w:val="24"/>
          <w:szCs w:val="24"/>
        </w:rPr>
        <w:t>– je přílohou tohoto zápi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menovité hlasování</w:t>
      </w:r>
      <w:r>
        <w:rPr>
          <w:rFonts w:cs="Times New Roman" w:ascii="Times New Roman" w:hAnsi="Times New Roman"/>
          <w:sz w:val="24"/>
          <w:szCs w:val="24"/>
        </w:rPr>
        <w:t xml:space="preserve"> – je přílohou tohoto 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věr</w:t>
      </w:r>
      <w:r>
        <w:rPr>
          <w:rFonts w:cs="Times New Roman" w:ascii="Times New Roman" w:hAnsi="Times New Roman"/>
          <w:sz w:val="24"/>
          <w:szCs w:val="24"/>
        </w:rPr>
        <w:t xml:space="preserve">: provedl starosta Ing. Miloš Peter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končeno: 19.50 ho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h zasedání je zaznamenán na C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věřovatelé zápisu: </w:t>
        <w:tab/>
        <w:tab/>
        <w:tab/>
        <w:tab/>
        <w:tab/>
        <w:t xml:space="preserve">                 Star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ř e h l e d   u s n e s e n 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 7. zasedání Zastupitelstva města Nymburk, které se konalo dne 17. 12. 2013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Malém sále Obecního domu v Nymburc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 z a l o   n a    v ě d o m 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4  zákona č. 128/2000 Sb., o obcích, ve znění pozdějších předpisů, plnění usnesení Zastupitelstva města Nymbu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Nymbur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63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 a v r h l o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e  § 64 odst. 3 zákon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ona č. 6/2002 Sb., o soudech, soudcích, přísedících a státní správě soudů a o změně některých zákonů, (zákon o soudech a soudcích), v platném znění, </w:t>
        <w:br/>
        <w:t>do funkce přísedících Okresního soudu v Nymburce na volební období 2014 – 2018 tyto obč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Věru Beranovo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řáčka  Jiříh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dou  Jan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ňatovou Alen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áka  Pavl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ádkovou Zdeňk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mugrovou Ev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Kratochvílovou Janu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 l o ž i l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mnici MěÚ, ing. Janě Motejlkové, předat schválený návrh předsedkyni Okresního soudu v Nymburce, vyžádat si její stanovisko a následně jej předložit zastupitelstvu města k provedení vol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 § 84 odst. 2 písm. b) zákona 128/2000 Sb., o obcích (obecní zřízení), ve znění pozdějších předpisů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počet města Nymburka na rok 2014 tak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é příjmy rozpočtu města Nymburka na rok 2014 včetně zapojení zůstatků fondů, zůstatků běžných účtů a účtů hospodářské činnosti se stanoví v celkové výši </w:t>
      </w:r>
      <w:r>
        <w:rPr>
          <w:rFonts w:cs="Times New Roman" w:ascii="Times New Roman" w:hAnsi="Times New Roman"/>
          <w:b/>
          <w:sz w:val="24"/>
          <w:szCs w:val="24"/>
        </w:rPr>
        <w:t>316 477,47 tis. Kč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é výdaje rozpočtu města Nymburka na rok 2014 včetně finančních vztahů k příspěvkovým organizacím ve zřizovatelské působnosti města, finančního vztahu k provozovateli Hálkova městského divadla, přídělů do fondů a jejich čerpání a splátek úvěrů z uplynulých let se stanoví částkou </w:t>
      </w:r>
      <w:r>
        <w:rPr>
          <w:rFonts w:cs="Times New Roman" w:ascii="Times New Roman" w:hAnsi="Times New Roman"/>
          <w:b/>
          <w:sz w:val="24"/>
          <w:szCs w:val="24"/>
        </w:rPr>
        <w:t>316 477,47 tis. Kč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ce příjmů v členění dle jednotlivých položek a návrh rozpočtu sociálního fondu a fondu rozvoje bydlení jsou uvedeny v příloze č. 1 k tomuto usnesení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ce výdajů v členění dle jednotlivých kapitol je uvedena v příloze č. 2 k tomuto usnesení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vztahy k příspěvkovým organizacím ve zřizovatelské působnosti města a finanční vztah k provozovateli Hálkova městského divadla jsou uvedeny v příloze č. 3 k tomuto usnesení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e sportovním a neziskovým organizacím (adresné i neadresné) na činnost </w:t>
        <w:br/>
        <w:t>a na provoz, a současně přehled financovaných kulturních akcí a příspěvků poskytnutých z kapitoly 716 - kultura jsou uvedeny v příloze č. 4 k tomuto usnesení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sobník investičních akcí nezařazených do rozpočtu města na rok 2014 v příloze č. 5 k tomuto usnes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JMY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5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60"/>
        <w:gridCol w:w="3260"/>
      </w:tblGrid>
      <w:tr>
        <w:trPr>
          <w:trHeight w:val="120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ř. </w:t>
            </w:r>
          </w:p>
        </w:tc>
        <w:tc>
          <w:tcPr>
            <w:tcW w:w="4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ruh příjmu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ávrh 2014 (v tis. Kč)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é dota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ové příjm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951,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í poplatk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ní poplatk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8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odvody z vybraných činnost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5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ájmy pozemků a nebytových prost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ej materiálu a DH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ej pozemků a byt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vod z fondu 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í příjm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zdroj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vypouštění škodlivých látek do ovzduš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vynětí ze zem. půdního fond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é příspěvky na invest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é dar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zisouče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4 641,4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vody do vlastních fondů (SF, FRB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vody z účtů hospod. činnost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užitelné zůstatky účtů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ISPONIBILNÍ ZDROJE CELKEM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6 477,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ociální fond </w:t>
        <w:tab/>
        <w:tab/>
        <w:tab/>
        <w:tab/>
        <w:tab/>
        <w:tab/>
        <w:tab/>
        <w:tab/>
        <w:tab/>
        <w:t>tis. Kč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551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ř.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ociální fond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ávrh 201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ůstatek k 31. 12. 2013 a 2014 (odhad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žby v rekreačním středisku Se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děl r.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říjmy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5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dle schválených „Zásad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ýdaje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56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ond rozvoje bydlení </w:t>
        <w:tab/>
        <w:tab/>
        <w:tab/>
        <w:tab/>
        <w:tab/>
        <w:tab/>
        <w:tab/>
        <w:tab/>
        <w:tab/>
        <w:t>tis. Kč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551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ř.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nd rozvoje bydlení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ávrh 201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ůstatek k 31. 12. 2013 (odhad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átky poskytnutých půjč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děl r.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říjmy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dle schválených „Pravidel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ýdaje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ůstatek k 31.12.2014 (odha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ÝDAJE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900"/>
        <w:gridCol w:w="5359"/>
        <w:gridCol w:w="2551"/>
      </w:tblGrid>
      <w:tr>
        <w:trPr>
          <w:trHeight w:val="255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ř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ap.</w:t>
            </w:r>
          </w:p>
        </w:tc>
        <w:tc>
          <w:tcPr>
            <w:tcW w:w="5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kruh výdaj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ávrh 2014 (v tis. Kč)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ní hospodářství a životní prostředí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ava a místní komunik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2,8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tv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63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 a památková péč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55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ace a cestovní ru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5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,0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itřní sprá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835,3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poli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1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ální péč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7,7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ní hospodářství - provo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52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če o rozvoj města a územní plánov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obecná pokladní sprá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11,1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ce vodní hospodářství a životní prostřed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1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ce - předfinancov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ce v doprav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8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ce v místním hospodářstv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8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ce ve školstv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ce v kultuře a památkové péč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7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ocnice - provo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ZISOUČ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97 642,97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átky úvěrů a půjč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34,5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ýdaje   c e l k e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6 477,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nanční vztahy k organizacím ve zřizovatelské působnosti města v tis.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1418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ř.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říspěvková organiza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rh 2014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škola Tyršov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škola Komenské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7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škola R. A. 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8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knihov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é kulturní střed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é služby města Nymbu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ikatelský inkubá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nanční vztah k provozovateli Hálkova městského divadla v tis.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1418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ovatel Hálkova městského divadl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680"/>
        <w:gridCol w:w="1460"/>
      </w:tblGrid>
      <w:tr>
        <w:trPr>
          <w:trHeight w:val="27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řehled financování příspěvků a kulturních akcí z kapitoly 716 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vrh 2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ní městské kroniky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mburský historický podzim III. ročník (historické přednášky k regionu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eum B. Hrabala - udržování expozic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ijímání absolventů škol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ky sportovním klubům na nájem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balovo Kersko "100" - 16. roční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lavy 100. výročí narození B. Hraba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tavní slavnost X. ročník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ival duchovní hudby B. M. Č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mburské posvícení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ival Mateřink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bská voničk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oroční ohňostroj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řákův festival 20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mburské filmové léto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stínu vodárenské věže V. ročník - folkový festiv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y evropského dědictví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. na vydání knihy "Nymburské pamětní a informační desky" J.Řehounek, ing. J.Čern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a vydání výboru z díla básníka Jana z Wojkowicz - J. Řehounek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dání básnické sbírky J. Tepera u příležitosti živ.jubilea ("60"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ek na vydání sborníku "Historie volejbalu v Nymburce" Mgr. J. Licek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klus historických přednášek z regionu (v Městské knihovně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financování obnovy sochy M. Tyrš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lkem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061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ávrh na poskytnutí příspěvků na provoz a činno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tis. Kč</w:t>
      </w:r>
    </w:p>
    <w:tbl>
      <w:tblPr>
        <w:tblW w:w="921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976"/>
        <w:gridCol w:w="1800"/>
      </w:tblGrid>
      <w:tr>
        <w:trPr>
          <w:trHeight w:val="31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Žadatel - účel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ávrh 201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K - zajištění provozu a údržby fotb. stadionu AF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ružení přátel košíkové Polabí - dotace na činnos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 Hockey s. r. o. - provoz a opravy Zimního stadion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Lokomotiva Nymburk - činnost oddílů TJ a provoz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Nymbur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P Nymburk - na činnos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MS Modeláři Nymbur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Polaban Nymburk s.r.o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sportu, o.s., Nymbur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ák, středisko "Krahujec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ák, středisko "Cefeus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ák, středisko "Modrá flotila"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CCH v ČR, o.s., ZO Nymbur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mburská o.p.s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řské centrum Svítá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ské sdružení občanského porozumě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Drahelice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pro všechny o.s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K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ní sbor českobratrské  církve evangelické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Přední hlídka Royal Rangers v Nymburk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ce pro zraněné a handicapované živočich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ská stezka o.s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 e l k e 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70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dresné příspěvk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elkem dotace, granty, příspěvk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sobník investičních akcí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3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967"/>
        <w:gridCol w:w="1853"/>
      </w:tblGrid>
      <w:tr>
        <w:trPr>
          <w:trHeight w:val="255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ř.</w:t>
            </w:r>
          </w:p>
        </w:tc>
        <w:tc>
          <w:tcPr>
            <w:tcW w:w="6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ásobník investičních akcí 2014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ávrh 201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onstrukce mostu přes Lidušku - ul. Karka Čapka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dník Za Žoskou - propojen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Letců R.A.F. - zateplení objekt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a Okružní zateplení (vlast.prostř. 28 mil. Kč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lkovo divadlo - rekonstrukce jevišt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lkovo divadlo - rekonstrukce schodišt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ršova 1 - výměna oke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ocnice - rekonstrukce výtahů (1 ks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knihovna - zateplen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lke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 96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 y d a l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 § 84 odst. 2 písm. h), č. 128/2000 Sb., o obcích (obecní zřízení), </w:t>
        <w:br/>
        <w:t xml:space="preserve">ve znění pozdějších předpisů,  Obecně závaznou vyhlášku města Nymburka č. 4/2013 </w:t>
        <w:br/>
        <w:t xml:space="preserve">o místním poplatku za provoz systému shromažďování, sběru, přepravy, využívání </w:t>
        <w:br/>
        <w:t xml:space="preserve">a odstraňování komunálních odpadů a současně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 r u š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ě závaznou vyhlášku č. 2/2013 o místním poplatku za provoz systému shromažďování, sběru, přepravy, využívání a odstraňování komunálních odpadů ze dne 27.05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85 písm. j) zákona č. 128/2000 Sb., o obcích (obecní zřízení), </w:t>
        <w:br/>
        <w:t xml:space="preserve">ve znění pozdějších předpisů, uzavření smlouvy o poskytnutí bezúročné půjčky ve výši </w:t>
        <w:br/>
        <w:t>50 000,- Kč Romskému sdružení občanského porozumění v přiloženém z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 z a l o   n a   v ě d o m 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písm. odst. 2 písm. b)  zákona č. 128/2000 Sb., o obcích (obecní zřízení), ve znění pozdějších předpisů, obsah Zápisu z dílčího přezkoumání hospodaření města Nymburk za rok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) s c h v 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85 písm. a) zákona č. 128/2000 Sb., o obcích (obecní zřízení), </w:t>
        <w:br/>
        <w:t>ve znění pozdějších předpisů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koupení pozemků p.č. st. 3191/3, 1014/23, 1014/24, 1014/30, 1014/31, 1014/34 </w:t>
        <w:br/>
        <w:t>a 1714/5, vše v k.ú. Nymburk od společnosti Záveská a spol., v.o.s., IČ 264 68 514, správce konkursní podstaty Státního statku Čáslav za cenu ve výši 1 300 000,- Kč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kupní smlouvy na koupi pozemků p.č. st. 3191/3, 1014/23, 1014/24, 1014/30, 1014/31, 1014/34 a 1714/5, vše v k.ú. Nymburk od společnosti Záveská a spol., v.o.s., IČ 264 68 514, správce konkursní podstaty Státního statku Čáslav za cenu ve výši 1 300 000,- K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) p o v ě ř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u města podpisem předmětné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85 písm. a) zákona č. 128/2000 Sb., o obcích (obecní zřízení), </w:t>
        <w:br/>
        <w:t>ve znění pozdějších předpisů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koupení pozemků p.č. st. 436/2, a 436/12 v k.ú. Nymburk od společnosti Industrial Grounds s r.o., se sídlem U Silnice 25, 252 31 Všenory, IČ 242 66 574 za cenu </w:t>
        <w:br/>
        <w:t>3 946 810,- Kč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kupní smlouvy na koupi pozemků p.č. st. 436/2, a 436/12 v k.ú. Nymburk </w:t>
        <w:br/>
        <w:t xml:space="preserve">od společnosti Industrial Grounds s r.o., se sídlem U Silnice 25, 252 31 Všenory, </w:t>
        <w:br/>
        <w:t>IČ 242 66 574 za cenu 3 946 810,- Kč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 o v ě ř i l 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arostu města podpisem předmětné smlouv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85 písm. a) zákona č. 128/2000 Sb., o obcích (obecní zřízení), </w:t>
        <w:br/>
        <w:t>ve znění pozdějších předpisů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 e v o k o v a l 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č. 41 a 65/1 ze dne 29.06.201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ění záměru prodeje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haty pro rodinnou rekreaci č.ev. 101 na parcele st. 351, parcely st. 351, parcely 479/142 v k.ú. Vlkava a parcely 328/95 v k.ú. Patřín, za minimální kupní cenu 223 180,- Kč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udovy čp. 497 na parcele st. 549/1, parcely st. 549/1, parcely 1050/18, vše v k.ú. Nymburk, za minimální cenu 2 982 240,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85 písm. c) zákona č. 128/2000 Sb., o obcích (obecní zřízení), </w:t>
        <w:br/>
        <w:t>ve znění pozdějších předpisů, poskytnutí dotace na ostatní dopravní obslužnost na území okresu Nymburk pro rok 2014 ve výši 2 182 800,- Kč a zapracování této částky do rozpočtu města na rok 2014 jako pevnou součást rozpoč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 z a l o   n a   v ě d o m í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84 odst. 1  zákona č. 128/2000 Sb., o obcích (obecní zřízení), </w:t>
        <w:br/>
        <w:t xml:space="preserve">ve znění pozdějších předpisů informaci o uzavření </w:t>
      </w:r>
      <w:r>
        <w:rPr>
          <w:rFonts w:cs="Times New Roman" w:ascii="Times New Roman" w:hAnsi="Times New Roman"/>
          <w:i/>
          <w:sz w:val="24"/>
          <w:szCs w:val="24"/>
        </w:rPr>
        <w:t>Smlouvy o poskytování energetických služeb se zaručeným výsledkem</w:t>
      </w:r>
      <w:r>
        <w:rPr>
          <w:rFonts w:cs="Times New Roman" w:ascii="Times New Roman" w:hAnsi="Times New Roman"/>
          <w:sz w:val="24"/>
          <w:szCs w:val="24"/>
        </w:rPr>
        <w:t xml:space="preserve"> se společností D- energy s.r.o., Sokolovská 682, 516 01  Rychnov nad Kněžnou, IČ 288 08 495, s nabídkovou cenou 39 355 185,- Kč bez DPH v předloženém zně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 y d a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 § 84 odst. 2 písm. h), č. 128/2000 Sb., o obcích (obecní zřízení), </w:t>
        <w:br/>
        <w:t xml:space="preserve">ve znění pozdějších předpisů,  Obecně závaznou vyhlášku města Nymburka č. 7/2013 </w:t>
        <w:br/>
        <w:t>o služební výstroji a výzbroji Městské policie Nymbur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 § 85 písm. a) zákona č. 128/2000 Sb., o obcích, ve znění pozdějších předpisů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ní žádosti o dotaci z Ministerstva pro místní rozvoj, programu Podpora bydlení, podprogramu Podpora regenerace panelových sídlišť na III. etapu projektu Regenerace panelového sídliště Drahelice – ulice gen. A. Sochor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ek spolufinancování akce částkou 9 068 000,- Kč s DPH z rozpočtu města Nymburk na rok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z a l o    n a   v ě d o m 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 činnosti Rady města Nymbu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Ing. Miloš Petera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stupitelstvo města Nymburk – jmenovité hlasování – 17.12.2013</w:t>
      </w:r>
    </w:p>
    <w:p>
      <w:pPr>
        <w:pStyle w:val="Heading1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/>
        <w:t xml:space="preserve">Schválení programu zastupitelstva – Program zastupitelstva byl schválen </w:t>
      </w:r>
    </w:p>
    <w:tbl>
      <w:tblPr>
        <w:tblW w:w="6410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908"/>
        <w:gridCol w:w="908"/>
        <w:gridCol w:w="908"/>
        <w:gridCol w:w="109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tupit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Beran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Dáň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Drahot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Fojtí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árka Janík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Janiš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Kuh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Liter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Ma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ír Mar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x Ndzahaba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Nová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š Pete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Petí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Rit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Šmí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Tom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Velechovsk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ěk Vocás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í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1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%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8% 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 xml:space="preserve">Ověření zápisu z minulého zastupitelstva – zápis z minulého zastupitelstva byl ověřen </w:t>
      </w:r>
    </w:p>
    <w:tbl>
      <w:tblPr>
        <w:tblW w:w="6410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908"/>
        <w:gridCol w:w="908"/>
        <w:gridCol w:w="908"/>
        <w:gridCol w:w="109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tupit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Beran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Dáň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Drahot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Fojtí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árka Janík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Janiš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Kuh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Liter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Ma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ír Mar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x Ndzahaba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Nová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š Pete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Petí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Rit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Šmí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Tom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Velechovsk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ěk Vocás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í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1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%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8%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Volba návrhové komise</w:t>
      </w:r>
    </w:p>
    <w:tbl>
      <w:tblPr>
        <w:tblW w:w="6410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908"/>
        <w:gridCol w:w="908"/>
        <w:gridCol w:w="908"/>
        <w:gridCol w:w="109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tupit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Beran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Dáň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Drahot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Fojtí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árka Janík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Janiš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Kuh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Liter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Ma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ír Mar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x Ndzahaba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Nová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š Pete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Petí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Rit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Šmí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Tom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Velechovsk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ěk Vocás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í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6.2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8%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8% 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1) Plnění usnesení ze zasedání Zastupitelstva města Nymburk</w:t>
      </w:r>
    </w:p>
    <w:tbl>
      <w:tblPr>
        <w:tblW w:w="6410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908"/>
        <w:gridCol w:w="908"/>
        <w:gridCol w:w="908"/>
        <w:gridCol w:w="109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tupit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Beran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Dáň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Drahot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Fojtí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árka Janík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Janiš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Kuh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Liter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Ma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ír Mar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x Ndzahaba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Nová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š Pete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Petí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Rit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Šmí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Tom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Velechovsk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ěk Vocás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í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1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%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8% 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2) Přísedící Okresního soudu v Nymburce – návrh kandidátů</w:t>
      </w:r>
    </w:p>
    <w:tbl>
      <w:tblPr>
        <w:tblW w:w="6410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908"/>
        <w:gridCol w:w="908"/>
        <w:gridCol w:w="908"/>
        <w:gridCol w:w="109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tupit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Beran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Dáň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Drahot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Fojtí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árka Janík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Janiš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Kuh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Liter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Ma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ír Mar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x Ndzahaba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Nová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š Pete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Petí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Rit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Šmí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Tom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Velechovsk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ěk Vocás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í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1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%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8% </w:t>
            </w:r>
          </w:p>
        </w:tc>
      </w:tr>
    </w:tbl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3) Návrh rozpočtu města Nymburka na rok 2014</w:t>
      </w:r>
    </w:p>
    <w:tbl>
      <w:tblPr>
        <w:tblW w:w="6410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908"/>
        <w:gridCol w:w="908"/>
        <w:gridCol w:w="908"/>
        <w:gridCol w:w="109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tupit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Beran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Dáň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Drahot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Fojtí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árka Janík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Janiš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Kuh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Liter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Ma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ír Mar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x Ndzahaba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Nová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š Pete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Petí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Rit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Šmí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Tom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Velechovsk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ěk Vocás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í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1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8%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8% </w:t>
            </w:r>
          </w:p>
        </w:tc>
      </w:tr>
    </w:tbl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a) Pozměňovací návrh 1</w:t>
      </w:r>
    </w:p>
    <w:tbl>
      <w:tblPr>
        <w:tblW w:w="6410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908"/>
        <w:gridCol w:w="908"/>
        <w:gridCol w:w="908"/>
        <w:gridCol w:w="109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tupit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Beran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Dáň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Drahot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Fojtí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árka Janík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Janiš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Kuh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Liter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Ma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ír Mar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x Ndzahaba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Nová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š Pete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Petí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Rit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Šmí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Tom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Velechovsk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ěk Vocás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í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1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8%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8% </w:t>
            </w:r>
          </w:p>
        </w:tc>
      </w:tr>
    </w:tbl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b) Pozměňovací návrh 2</w:t>
      </w:r>
    </w:p>
    <w:tbl>
      <w:tblPr>
        <w:tblW w:w="6410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908"/>
        <w:gridCol w:w="908"/>
        <w:gridCol w:w="908"/>
        <w:gridCol w:w="109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tupit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Beran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Dáň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Drahot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Fojtí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árka Janík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Janiš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Kuh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Liter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Ma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ír Mar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x Ndzahaba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Nová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š Pete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Petí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Rit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Šmí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Tom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Velechovsk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ěk Vocás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í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3.3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.3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8.1%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8% </w:t>
            </w:r>
          </w:p>
        </w:tc>
      </w:tr>
    </w:tbl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c) Pozměňovací návrh 3</w:t>
      </w:r>
    </w:p>
    <w:tbl>
      <w:tblPr>
        <w:tblW w:w="6410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908"/>
        <w:gridCol w:w="908"/>
        <w:gridCol w:w="908"/>
        <w:gridCol w:w="109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tupit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Beran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Dáň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Drahot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Fojtí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árka Janík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Janiš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Kuh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Liter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Ma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ír Mar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x Ndzahaba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Nová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š Pete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Petí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Rit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Šmí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Tom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Velechovsk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ěk Vocás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í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2.9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%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5%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4) Obecně závazná vyhláška města Nymburka č. 4/2013 o místním poplatku za provoz systému shromažďování, sběru, přepravy, třídění, využívání a odstraňování komunálních odpadů</w:t>
      </w:r>
    </w:p>
    <w:tbl>
      <w:tblPr>
        <w:tblW w:w="6410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908"/>
        <w:gridCol w:w="908"/>
        <w:gridCol w:w="908"/>
        <w:gridCol w:w="109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tupit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Beran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Dáň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Drahot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Fojtí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árka Janík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Janiš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Kuh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Liter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Ma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ír Mar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x Ndzahaba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Nová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š Pete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Petí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Rit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Šmí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Tom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Velechovsk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ěk Vocás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í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.7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%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8%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5) Žádost o poskytnutí půjčky - Romské sdružení občanského porozum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070350" cy="436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5"/>
                              <w:gridCol w:w="908"/>
                              <w:gridCol w:w="908"/>
                              <w:gridCol w:w="908"/>
                              <w:gridCol w:w="1091"/>
                            </w:tblGrid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zastupitel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ti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zdržel s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ehlasov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ěra Beranov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rel Dáňa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lona Drahotov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vel Fojtík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árka Janíkov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ěra Janišov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iří Kuhn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kéta Literov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máš Mach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ladimír Marek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elix Ndzahabato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vel Novák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eš Omáčka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máš Omáčka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loš Petera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iří Petíra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n Ritter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tr Šmíd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eš Toman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ek Velechovský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deněk Vocásek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díl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85.7%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0%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0% 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4.8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343.7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6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5"/>
                        <w:gridCol w:w="908"/>
                        <w:gridCol w:w="908"/>
                        <w:gridCol w:w="908"/>
                        <w:gridCol w:w="1091"/>
                      </w:tblGrid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zastupitel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oti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zdržel se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ehlasov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ěra Beranov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rel Dáňa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ona Drahotov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vel Fojtík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árka Janíkov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ěra Janišov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iří Kuhn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kéta Literov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máš Mach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ladimír Marek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lix Ndzahabato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vel Novák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š Omáčka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máš Omáčka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loš Petera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iří Petíra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n Ritter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tr Šmíd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š Toman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ek Velechovský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deněk Vocásek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odíl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85.7% 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0% 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0% 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.8%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6) Informace o výsledku dílčího přezkoumání hospodaření</w:t>
      </w:r>
    </w:p>
    <w:tbl>
      <w:tblPr>
        <w:tblW w:w="6410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908"/>
        <w:gridCol w:w="908"/>
        <w:gridCol w:w="908"/>
        <w:gridCol w:w="109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tupit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Beran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Dáň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Drahot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Fojtí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árka Janík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Janiš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Kuh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Liter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Ma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ír Mar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x Ndzahaba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Nová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š Pete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Petí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Rit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Šmí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Tom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Velechovsk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ěk Vocás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í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.7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%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8%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8) Odkoupení pozemků v areálu MŠ Větrník v Nymburce</w:t>
      </w:r>
    </w:p>
    <w:tbl>
      <w:tblPr>
        <w:tblW w:w="6410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908"/>
        <w:gridCol w:w="908"/>
        <w:gridCol w:w="908"/>
        <w:gridCol w:w="109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tupit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Beran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Dáň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Drahot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Fojtí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árka Janík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Janiš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Kuh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Liter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Ma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ír Mar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x Ndzahaba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Nová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š Pete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Petí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Rit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Šmí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Tom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Velechovsk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ěk Vocás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í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.7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%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8%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9) Odkoupení pozemků p.č. 436/2 a 436/12 v k.ú. Nymburk</w:t>
      </w:r>
    </w:p>
    <w:tbl>
      <w:tblPr>
        <w:tblW w:w="6410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908"/>
        <w:gridCol w:w="908"/>
        <w:gridCol w:w="908"/>
        <w:gridCol w:w="109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tupit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Beran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Dáň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Drahot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Fojtí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árka Janík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Janiš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Kuh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Liter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Ma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ír Mar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x Ndzahaba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Nová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š Pete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Petí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Rit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Šmí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Tom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Velechovsk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ěk Vocás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í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1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8%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8% 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10) Snížení kupní ceny za chatu Jivák a čp. 497</w:t>
      </w:r>
    </w:p>
    <w:tbl>
      <w:tblPr>
        <w:tblW w:w="6410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908"/>
        <w:gridCol w:w="908"/>
        <w:gridCol w:w="908"/>
        <w:gridCol w:w="109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tupit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Beran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Dáň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Drahot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Fojtí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árka Janík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Janiš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Kuh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Liter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Ma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ír Mar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x Ndzahaba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Nová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š Pete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Petí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Rit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Šmí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Tom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Velechovsk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ěk Vocás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í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6.2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8%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5%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11) Ostatní dopravní obslužnost – výše příspěvku pro rok 2014</w:t>
      </w:r>
    </w:p>
    <w:tbl>
      <w:tblPr>
        <w:tblW w:w="6410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908"/>
        <w:gridCol w:w="908"/>
        <w:gridCol w:w="908"/>
        <w:gridCol w:w="109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tupit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Beran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Dáň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Drahot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Fojtí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árka Janík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Janiš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Kuh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Liter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Ma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ír Mar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x Ndzahaba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Nová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š Pete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Petí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Rit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Šmí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Tom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Velechovsk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ěk Vocás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í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.7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%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8%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12) Poskytování energetických služeb …(projekt EPC) - uzavření smlouvy</w:t>
      </w:r>
    </w:p>
    <w:tbl>
      <w:tblPr>
        <w:tblW w:w="6410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908"/>
        <w:gridCol w:w="908"/>
        <w:gridCol w:w="908"/>
        <w:gridCol w:w="109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tupit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Beran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Dáň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Drahot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Fojtí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árka Janík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Janiš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Kuh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Liter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Ma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ír Mar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x Ndzahaba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Nová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š Pete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Petí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Rit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Šmí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Tom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Velechovsk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ěk Vocás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í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,7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%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,8%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13) Obecně závazná vyhláška č. 7/2013 o služební výstroji a výzbroji Městské policie Nymburk</w:t>
      </w:r>
    </w:p>
    <w:tbl>
      <w:tblPr>
        <w:tblW w:w="6410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908"/>
        <w:gridCol w:w="908"/>
        <w:gridCol w:w="908"/>
        <w:gridCol w:w="109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tupit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Beran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Dáň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Drahot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Fojtí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árka Janík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Janiš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Kuh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Liter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Ma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ír Mar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x Ndzahaba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Nová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š Pete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Petí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Rit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Šmí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Tom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Velechovsk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ěk Vocás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í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1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8%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8%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14) Regenerace panelového sídliště Drahelice – ulice G. A. Sochora, III. etapa</w:t>
      </w:r>
    </w:p>
    <w:tbl>
      <w:tblPr>
        <w:tblW w:w="6410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908"/>
        <w:gridCol w:w="908"/>
        <w:gridCol w:w="908"/>
        <w:gridCol w:w="109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tupit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Beran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Dáň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Drahot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Fojtí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árka Janík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Janiš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Kuh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Liter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Ma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ír Mar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x Ndzahaba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Nová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š Pete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Petí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Rit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Šmí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Tom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Velechovsk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ěk Vocás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í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,7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8%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%</w:t>
            </w:r>
          </w:p>
        </w:tc>
      </w:tr>
    </w:tbl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Návrh na usnesení</w:t>
      </w:r>
    </w:p>
    <w:tbl>
      <w:tblPr>
        <w:tblW w:w="6410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908"/>
        <w:gridCol w:w="908"/>
        <w:gridCol w:w="908"/>
        <w:gridCol w:w="109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tupit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Beran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Dáň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Drahot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Fojtí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árka Janík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ra Janiš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Kuh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Literov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Ma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ír Mar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x Ndzahaba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Nová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Omáčk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š Pete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Petír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Rit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Šmí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Tom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Velechovsk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ěk Vocás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í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4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%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dstrike w:val="false"/>
        <w:strike w:val="false"/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  <w:lang w:val="cs-CZ" w:bidi="ar-SA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  <w:lang w:val="cs-CZ" w:bidi="ar-SA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  <w:lang w:val="cs-CZ" w:bidi="ar-SA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5Char">
    <w:name w:val="Nadpis 5 Char"/>
    <w:basedOn w:val="Standardnpsmoodstavce"/>
    <w:qFormat/>
    <w:rPr>
      <w:b/>
      <w:bCs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4:00Z</dcterms:created>
  <dc:creator>*</dc:creator>
  <dc:description/>
  <cp:keywords/>
  <dc:language>en-US</dc:language>
  <cp:lastModifiedBy>*</cp:lastModifiedBy>
  <dcterms:modified xsi:type="dcterms:W3CDTF">2013-12-20T10:29:00Z</dcterms:modified>
  <cp:revision>4</cp:revision>
  <dc:subject/>
  <dc:title/>
</cp:coreProperties>
</file>