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 23. schůze rady města v Nymburce, která se konala dne  18. 12. 2013 od 13,00 hodin v jedn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Návrhy bytové komise (9.12.2013) </w:t>
        <w:br/>
        <w:t xml:space="preserve">2) Soubor změn č. 04 územního plánu města Nymburk </w:t>
        <w:br/>
        <w:t xml:space="preserve">3) Zpráva o provedené kontrole hospodaření Městské knihovny Nymburk </w:t>
        <w:br/>
        <w:t xml:space="preserve">4) Zpráva o provedené kontrole Odboru ŠKaPP MěÚ Nymburk </w:t>
        <w:br/>
        <w:t xml:space="preserve">5) Informační zpráva o přijetí opatření k nápravě nedostatků </w:t>
        <w:br/>
        <w:t xml:space="preserve">6) Návrh na revokaci usnesení rady města č. 489 ze dne 13.11. 2013 </w:t>
        <w:br/>
        <w:t xml:space="preserve">7) Návrh na čerpání fondů v ZŠ a MŠ Nymburk, Letců R.A.F. 1989 </w:t>
        <w:br/>
        <w:t xml:space="preserve">8) Návrh na přijetí sponzorského daru v ZŠ a MŠ Nymburk, Letců R.A.F. 1989 </w:t>
        <w:br/>
        <w:t xml:space="preserve">9) Návrh záměru na změnu názvu „Gymnázium Nymburk" na „Gymnázium Bohumila Hrabala" </w:t>
        <w:br/>
        <w:t xml:space="preserve">10) Rozpočtové opatření č. 53/2013 </w:t>
        <w:br/>
        <w:t xml:space="preserve">11) MŠ Sluníčko – elektroinstalace </w:t>
        <w:br/>
        <w:t xml:space="preserve">12) Podání žádosti o dotaci na projekt – Odvodnění Kaple sv. Jana Nepomuckého </w:t>
        <w:br/>
        <w:t xml:space="preserve">13) Změny rozpočtu v rámci kapitoly </w:t>
        <w:br/>
        <w:t xml:space="preserve">14) Změny rozpočtu v rámci kapitoly - II. </w:t>
        <w:br/>
        <w:t xml:space="preserve">15) Nájem nebytových prostor </w:t>
        <w:br/>
        <w:t xml:space="preserve">16) Zveřejnění záměru prodeje nemovitosti </w:t>
        <w:br/>
        <w:t xml:space="preserve">17) Zveřejnění záměru města prodeje parcel na Zálabí </w:t>
        <w:br/>
        <w:t xml:space="preserve">18) Návrh na zřízení věcných práv odpovídajících věcným břemenům </w:t>
        <w:br/>
        <w:t xml:space="preserve">19) Dotace ze Středočeského Fondu vzdělávání, sportu, volného času a primární prevence pro rok 2014 </w:t>
        <w:br/>
        <w:t xml:space="preserve">20) Smlouva o sdružených službách dodávky elektřiny </w:t>
        <w:br/>
        <w:t xml:space="preserve">21) Uzavření smlouvy o výpůjčce </w:t>
        <w:br/>
        <w:t xml:space="preserve">22) Rozpočtové opatření č. 54/2013 - vratka dotace </w:t>
        <w:br/>
        <w:t xml:space="preserve">23) Návrh na neschválení podání žádosti o dotaci </w:t>
        <w:br/>
        <w:t xml:space="preserve">24) Rozpočtové opatření č. 56/2013 - vratka dotace na OSPOD </w:t>
        <w:br/>
        <w:t>25) Návrh na vypořádání dluhu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 xml:space="preserve">26) </w:t>
      </w:r>
      <w:r>
        <w:rPr>
          <w:sz w:val="24"/>
          <w:szCs w:val="24"/>
        </w:rPr>
        <w:t>Žádost pana Ing. Marka Velechovského - zavírání dveří na TIC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7) Nemocnice Nymburk –  podnájem nebytových prostor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8) Panorama Nymburk – plánované stavební prác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9) Podání žádosti o dotaci – obnova techniky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tomni: Ing. Miloš Petera,  ZdeněkVocásek, PhDr. Pavel Fojtík, Mgr. Markéta Literová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Mgr. Ilona Drahotová, RNDr. Jiří Kuhn, Pavel Novák-příchod 13,20 hod.</w:t>
      </w:r>
    </w:p>
    <w:p>
      <w:pPr>
        <w:pStyle w:val="Normal"/>
        <w:jc w:val="both"/>
        <w:rPr/>
      </w:pPr>
      <w:r>
        <w:rPr>
          <w:sz w:val="24"/>
          <w:szCs w:val="24"/>
        </w:rPr>
        <w:t>Tajemnice: Ing. Jana Motej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Starosta Ing. Miloš Petera 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6 an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Ověřovatelé dnešního zápisu jmenováni:  Mgr. Drahotová Ilona, RNDr. Kuhn Jiří          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 xml:space="preserve">Ověření zápisu z 22. schůze rady: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ověřovatelé  Novák Pavel a Vocásek Zdeněk  zápis pročetli a doporučují jej ke schválení. 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Zápis schválen -  6 ano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</w:t>
      </w:r>
    </w:p>
    <w:p>
      <w:pPr>
        <w:pStyle w:val="Normal"/>
        <w:rPr/>
      </w:pPr>
      <w:r>
        <w:rPr>
          <w:sz w:val="24"/>
          <w:szCs w:val="24"/>
        </w:rPr>
        <w:t>Zprávy 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) Návrhy bytové komise (9.12.2013) </w:t>
      </w:r>
      <w:r>
        <w:rPr>
          <w:sz w:val="24"/>
          <w:szCs w:val="24"/>
        </w:rPr>
        <w:br/>
        <w:t>písemně, přizván: H. Fandák</w:t>
        <w:br/>
        <w:t>diskuze: Ing.Petera, RNDr. Kuhn, Mgr.Literová</w:t>
        <w:br/>
        <w:t xml:space="preserve">hlasy: kdo souhl.: bod 1): 6 ano, bod 2.A): 6 ano, bod 2.B):6 ano, bod 2.C):6 ano,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bod 2.D): 5 ano, 2 zdrž.</w:t>
        <w:br/>
      </w:r>
      <w:r>
        <w:rPr>
          <w:sz w:val="24"/>
          <w:szCs w:val="24"/>
          <w:u w:val="single"/>
        </w:rPr>
        <w:t>Usnesení č. 549</w:t>
      </w:r>
    </w:p>
    <w:p>
      <w:pPr>
        <w:pStyle w:val="Normal"/>
        <w:rPr/>
      </w:pPr>
      <w:r>
        <w:rPr>
          <w:sz w:val="24"/>
          <w:szCs w:val="24"/>
        </w:rPr>
        <w:t xml:space="preserve">Rada města Nymburk v souladu s ustanovením § 102 odst. 2 písm. m) zákona č. 128/2000 Sb., o obcích (obecní zřízení), ve znění pozdějších předpisů </w:t>
        <w:br/>
      </w:r>
      <w:r>
        <w:rPr>
          <w:sz w:val="24"/>
          <w:szCs w:val="24"/>
          <w:u w:val="single"/>
        </w:rPr>
        <w:t>s c h v a l u j e :</w:t>
        <w:br/>
      </w:r>
      <w:r>
        <w:rPr>
          <w:sz w:val="24"/>
          <w:szCs w:val="24"/>
        </w:rPr>
        <w:t xml:space="preserve">1. pronajmout byt č .46 o velikosti 1+1 o výměře 34,88 m2 v čp.9 Náměstí Přemyslovců, Nymburk, </w:t>
        <w:br/>
        <w:t xml:space="preserve">paní ..................... se stanovením měsíčního nájemného 4.000,-Kč, bez záloh na služby, </w:t>
        <w:br/>
        <w:t xml:space="preserve">s podmínkou vrácení bytu č.33 v čp.10 </w:t>
        <w:br/>
        <w:t xml:space="preserve">2. A) byt č.45 o velikosti 1+1o výměře 35,10 m2 v čp.9 Náměstí Přemyslovců, Nymburk, pronajmout </w:t>
        <w:br/>
        <w:t xml:space="preserve">formou výběrového řízení zájemci s nejvyšší nabídkou měsíčního nájmu bez záloh na </w:t>
        <w:br/>
        <w:t>služby. Město Nymburk si vyhrazuje právo neuzavřít smlouvu s vítězem výběrového řízení.</w:t>
        <w:br/>
        <w:t>B) pronajmout formou výběrového řízení za nájemné 68,41 Kč/m2/měsíc, bez záloh na služby:</w:t>
        <w:br/>
        <w:t>a) byt č.1 o velikosti 2+1 o výměře 69,27 m2 v čp.169 Náměstí Přemyslovců</w:t>
        <w:br/>
        <w:t>b) byt č.3 o velikosti 2+1 o výměře 110,23 m2 v čp.169 Náměstí Přemyslovců</w:t>
        <w:br/>
        <w:t xml:space="preserve">C) pronajmout formou výběrového řízení byt č.10 o velikosti 3+1 o výměře 150,19 m2 v čp.158 </w:t>
        <w:br/>
        <w:t>Eliščina třída, Nymburk, za nájemné 8.302,-Kč měsíčně, bez záloh na služby</w:t>
        <w:br/>
        <w:t>D) uzavření nájemní smlouvy na byt č.406 v DPS Soudní 21, Nymburk, v pořadí:</w:t>
        <w:br/>
        <w:t>1. pan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aní ......................... s nabídkou finančního příspěvku 10.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) Soubor změn č. 04 územního plánu města Nymburk </w:t>
      </w:r>
      <w:r>
        <w:rPr>
          <w:sz w:val="24"/>
          <w:szCs w:val="24"/>
        </w:rPr>
        <w:br/>
        <w:t>písemně, přizván: Ing. Marie Kusovská</w:t>
        <w:br/>
        <w:t>diskuze: Ing.Petera, Ing.Kusovská, RNDr.Kuhn, Mgr.Drahotová</w:t>
        <w:br/>
        <w:t>hlasy: 7 ano</w:t>
        <w:br/>
      </w:r>
      <w:r>
        <w:rPr>
          <w:sz w:val="24"/>
          <w:szCs w:val="24"/>
          <w:u w:val="single"/>
        </w:rPr>
        <w:t>Usnesení č. 550</w:t>
      </w:r>
    </w:p>
    <w:p>
      <w:pPr>
        <w:pStyle w:val="Odstavec"/>
        <w:rPr/>
      </w:pPr>
      <w:r>
        <w:rPr/>
        <w:t xml:space="preserve">Rada města Nymburk v souladu s ustanovením § 102 odst. 3 zákona č. 128/2000 Sb., o obcích, ve znění pozdějších předpisů   </w:t>
      </w:r>
      <w:r>
        <w:rPr>
          <w:u w:val="single"/>
        </w:rPr>
        <w:t xml:space="preserve">s c h v a l u j e </w:t>
      </w:r>
      <w:r>
        <w:rPr/>
        <w:br/>
        <w:t>uzavření dodatku č. 1 ke smlouvě o dílo č. S201300273 k zakázce malého rozsahu Soubor změn č. 04 územního plánu města Nymburk, kterým se mění termín dokončení díla, a to do 18.1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4) Zpráva o provedené kontrole Odboru ŠKaPP Měú Nymburk </w:t>
      </w:r>
      <w:r>
        <w:rPr/>
        <w:br/>
        <w:t>písemně, přizván: Ing. Eva Rusová</w:t>
        <w:br/>
        <w:t>diskuze: Ing.Petera, PhDr.Fojtík, RNDr.Kuhn, Mgr.Drahotová</w:t>
        <w:br/>
        <w:t>hlasy: 7 ano</w:t>
        <w:br/>
      </w:r>
      <w:r>
        <w:rPr>
          <w:u w:val="single"/>
        </w:rPr>
        <w:t>Usnesení č. 552</w:t>
      </w:r>
      <w:r>
        <w:rPr/>
        <w:br/>
        <w:t>Rada města projednala předložený materiál a v souladu s ustanovením § 102 odst. 1 zákona 128/2000 Sb., o obcích (obecní zřízení), ve znění pozdějších předpisů,</w:t>
        <w:br/>
      </w:r>
      <w:r>
        <w:rPr>
          <w:u w:val="single"/>
        </w:rPr>
        <w:t xml:space="preserve">1) bere na vědomí </w:t>
        <w:br/>
      </w:r>
      <w:r>
        <w:rPr/>
        <w:t>zápis o provedené kontrole – Kontrola hospodaření Odboru školství, kultury a památkové péče MěÚ Nymburk,</w:t>
        <w:br/>
      </w:r>
      <w:r>
        <w:rPr>
          <w:u w:val="single"/>
        </w:rPr>
        <w:t>2) ukládá</w:t>
      </w:r>
      <w:r>
        <w:rPr/>
        <w:t xml:space="preserve"> členu rady RNDr.J. Kuhnovi projednat s VO ŠKaPP Ing. J. Černým předloženou zprávu a navrhnout opatření k nápravě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Informační zpráva o přijetí opatření k nápravě nedostatků </w:t>
      </w:r>
      <w:r>
        <w:rPr/>
        <w:br/>
        <w:t>písemně, přizván: E. Benešová</w:t>
        <w:br/>
        <w:t>diskuze: nikdo</w:t>
        <w:br/>
        <w:t>hlasy: 7 ano</w:t>
        <w:br/>
      </w:r>
      <w:r>
        <w:rPr>
          <w:u w:val="single"/>
        </w:rPr>
        <w:t>Usnesení č. 553</w:t>
      </w:r>
      <w:r>
        <w:rPr/>
        <w:br/>
        <w:t xml:space="preserve">Rada města po projednání předloženého materiálu v souladu s ustanovením § 102 odst. 2 písm. b) zákona č. 128/2000 Sb., o obcích ( obecní zřízení ), ve znění pozdějších předpisů </w:t>
        <w:br/>
      </w:r>
      <w:r>
        <w:rPr>
          <w:u w:val="single"/>
        </w:rPr>
        <w:t>a) b e r e   n a  v ě d o m í</w:t>
        <w:br/>
      </w:r>
      <w:r>
        <w:rPr/>
        <w:t xml:space="preserve">informační zprávu o přijetí opatření k nápravě nedostatků po kontrole hospodaření ZŠ a MŠ </w:t>
        <w:br/>
        <w:t xml:space="preserve">Nymburk, Komenského 589, dle důvodové zprávy </w:t>
        <w:br/>
      </w:r>
      <w:r>
        <w:rPr>
          <w:u w:val="single"/>
        </w:rPr>
        <w:t>b) u k l á d á</w:t>
        <w:br/>
      </w:r>
      <w:r>
        <w:rPr/>
        <w:t>odboru školství, kultury a památkové péče předložit informační zprávu zastupitelstvu města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Návrh na revokaci usnesení rady města č. 489 ze dne 13.11. 2013 </w:t>
      </w:r>
      <w:r>
        <w:rPr/>
        <w:br/>
        <w:t>písemně, přizván: E. Benešová</w:t>
        <w:br/>
        <w:t>diskuze: Ing.Petera, PhDr.Fojtík, RNDr.Kuhn, Mgr.Drahotová, Ing.Motejlková</w:t>
        <w:br/>
        <w:t>hlasy: 7 ano</w:t>
        <w:br/>
      </w:r>
      <w:r>
        <w:rPr>
          <w:u w:val="single"/>
        </w:rPr>
        <w:t>Usnesení č. 554</w:t>
      </w:r>
      <w:r>
        <w:rPr/>
        <w:br/>
        <w:t xml:space="preserve">Rada města po projednání předloženého materiálu, v souladu s ustanovením § 102 odst. 2) písm. b) zákona č. 128 / 2000 Sb., o obcích (obecní zřízení), ve znění pozdějších předpisů </w:t>
        <w:br/>
      </w:r>
      <w:r>
        <w:rPr>
          <w:u w:val="single"/>
        </w:rPr>
        <w:t xml:space="preserve">a) r e v o k u j e </w:t>
        <w:br/>
      </w:r>
      <w:r>
        <w:rPr/>
        <w:t>usnesení rady města č. 489 ze dne 13.11. 2013</w:t>
        <w:br/>
      </w:r>
      <w:r>
        <w:rPr>
          <w:u w:val="single"/>
        </w:rPr>
        <w:t>b) s c h v a l u j e</w:t>
        <w:br/>
      </w:r>
      <w:r>
        <w:rPr/>
        <w:t>poskytnutí finančního příspěvku ve výši 40 000,- Kč pro pěvecký sbor VOX Nymburgensis při Městském kulturním středisku Nymburk na zajištění dopravy do Francie a zpět včetně dopravy během pobytu. Tento příspěvek bude čerpán prostřednictvím MěKS Nymburk z úspor vzniklých z financování Mezinárodního hudebního festivalu B.M. Černohorského v roc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7) Návrh na čerpání fondů v ZŠ a MŠ Nymburk, Letců R.A.F. 1989 </w:t>
      </w:r>
      <w:r>
        <w:rPr/>
        <w:br/>
        <w:t>písemně, přizván: E. Benešová</w:t>
        <w:br/>
        <w:t>diskuze: Ing.Petera, PhDr.Fojtík, Mgr.Drahotová</w:t>
        <w:br/>
        <w:t>hlasy: 7 ano</w:t>
        <w:br/>
      </w:r>
      <w:r>
        <w:rPr>
          <w:u w:val="single"/>
        </w:rPr>
        <w:t>Usnesení č. 555</w:t>
      </w:r>
      <w:r>
        <w:rPr/>
        <w:br/>
        <w:t>Rada města po projednání předloženého materiálu v souladu s ustanovením §102 odst.2) písm. b, zákona č.128/2000 Sb., o obcích, ve znění pozdějších předpisů a v souladu s § 31, odst. 2, zákona č. 250/2000 Sb., o rozpočtových pravidlech územních rozpočtů, ve znění pozdějších předpisů,</w:t>
        <w:br/>
      </w:r>
      <w:r>
        <w:rPr>
          <w:u w:val="single"/>
        </w:rPr>
        <w:t>s c h v a l u j e</w:t>
      </w:r>
      <w:r>
        <w:rPr/>
        <w:t xml:space="preserve"> </w:t>
        <w:br/>
        <w:t>a) čerpání fondu odměn ve výši 40 000,- Kč na odměny pracovníků školy.</w:t>
        <w:br/>
        <w:t xml:space="preserve">b) čerpání rezervního fondu ve výši 90 000,- Kč na úhradu opravy havárie vody ( 76 000,- Kč ) a </w:t>
        <w:br/>
        <w:t>na odvody (14 000,- Kč) z odměn.</w:t>
      </w:r>
    </w:p>
    <w:p>
      <w:pPr>
        <w:pStyle w:val="Odstavec"/>
        <w:rPr/>
      </w:pPr>
      <w:r>
        <w:rPr>
          <w:u w:val="single"/>
        </w:rPr>
        <w:t xml:space="preserve">8) Návrh na přijetí sponzorského daru v ZŠ a MŠ Nymburk, Letců R.A.F. 1989 </w:t>
      </w:r>
      <w:r>
        <w:rPr/>
        <w:br/>
        <w:t>písemně, přizván: E. Benešová</w:t>
        <w:br/>
        <w:t>diskuze: nikdo</w:t>
        <w:br/>
        <w:t>hlasy: 7 ano</w:t>
        <w:br/>
      </w:r>
      <w:r>
        <w:rPr>
          <w:u w:val="single"/>
        </w:rPr>
        <w:t>Usnesení č. 556</w:t>
      </w:r>
      <w:r>
        <w:rPr/>
        <w:br/>
        <w:t>Rada města po projednání předloženého materiálu v souladu s ustanovením §102 odst.2) písm. b, zákona č.128/2000 Sb., o obcích, ve znění pozdějších předpisů a v souladu s § 31, odst. 2, zákona č. 250/2000 Sb., o rozpočtových pravidlech územních rozpočtů, ve znění pozdějších předpisů,</w:t>
        <w:br/>
      </w:r>
      <w:r>
        <w:rPr>
          <w:u w:val="single"/>
        </w:rPr>
        <w:t>s c h v a l u j e</w:t>
      </w:r>
      <w:r>
        <w:rPr/>
        <w:t xml:space="preserve">   přijetí sponzorského daru ve výši 1 000,- Kč od fyzické osoby. Finanční dar </w:t>
        <w:br/>
        <w:t>bude použit na nákup drobných hraček pro MŠ Adélka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9) Návrh záměru na změnu názvu „Gymnázium Nymburk" na „Gymnázium Bohumila Hrabala" </w:t>
      </w:r>
      <w:r>
        <w:rPr/>
        <w:br/>
        <w:t>písemně, přizván: Eva Benešová</w:t>
        <w:br/>
        <w:t>diskuze: Ing.Petera, RNDr.Kuhn, PhDr.Fojtík, Vocásek</w:t>
        <w:br/>
        <w:t>hlasy: 6 ano, 1 zdrž.</w:t>
        <w:br/>
      </w:r>
      <w:r>
        <w:rPr>
          <w:u w:val="single"/>
        </w:rPr>
        <w:t>Usnesení č. 557</w:t>
      </w:r>
      <w:r>
        <w:rPr/>
        <w:br/>
        <w:t xml:space="preserve">Rada města Nymburk po projednání předloženého materiálu  </w:t>
      </w:r>
      <w:r>
        <w:rPr>
          <w:u w:val="single"/>
        </w:rPr>
        <w:t>p o d p o r u j e</w:t>
      </w:r>
      <w:r>
        <w:rPr/>
        <w:t xml:space="preserve"> </w:t>
        <w:br/>
        <w:t>záměr změny názvu příspěvkové organizace Středočeského kraje „Gymnázium Nymburk“ na „Gymnázium Bohumila Hrabala“ a současně deklaruje vůli zajistit součinnost při realizaci změn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Rozpočtové opatření č. 53/2013 </w:t>
      </w:r>
      <w:r>
        <w:rPr/>
        <w:br/>
        <w:t>písemně, přizván: H. Ottová</w:t>
        <w:br/>
        <w:t>diskuze: nikdo</w:t>
        <w:br/>
        <w:t>hlasy: 7 ano</w:t>
        <w:br/>
      </w:r>
      <w:r>
        <w:rPr>
          <w:u w:val="single"/>
        </w:rPr>
        <w:t>Usnesení č. 558</w:t>
      </w:r>
      <w:r>
        <w:rPr/>
        <w:br/>
        <w:t xml:space="preserve">Rada města Nymburk v souladu s § 102 odst. (3) zákona č. 128/2000 Sb., o obcích (obecní zřízení) ve znění pozdějších předpisů  </w:t>
      </w:r>
      <w:r>
        <w:rPr>
          <w:u w:val="single"/>
        </w:rPr>
        <w:t xml:space="preserve">b e r e   n a  v ě d o m í  </w:t>
      </w:r>
      <w:r>
        <w:rPr/>
        <w:br/>
        <w:t>Rozpočtové opatření č. 53/2013, v rámci kapitol dle Rozpočtových pravidel města Nymburk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1) MŠ Sluníčko – elektroinstalace </w:t>
      </w:r>
      <w:r>
        <w:rPr/>
        <w:br/>
        <w:t>písemně, přizván: H. Ottová</w:t>
        <w:br/>
        <w:t>diskuze: Ing.Petera, Ottová, Vocásek, RNDr.Kuhn, Mgr.Literová, Mgr.Drahotová, PhDr.Fojtík, Novák</w:t>
        <w:br/>
        <w:t>hlasy: 7 ano</w:t>
        <w:br/>
      </w:r>
      <w:r>
        <w:rPr>
          <w:u w:val="single"/>
        </w:rPr>
        <w:t>Usnesení č. 559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1. bere na vědomí</w:t>
      </w:r>
      <w:r>
        <w:rPr/>
        <w:br/>
        <w:t>nevyhovující stav elektroinstalace v objektu MŠ Sluníčko podložený revizní zprávou elektrického zařízení č. 009/09/13 ze dne 20. 9. 2013.</w:t>
        <w:br/>
      </w:r>
      <w:r>
        <w:rPr>
          <w:u w:val="single"/>
        </w:rPr>
        <w:t xml:space="preserve">1.2. schvaluje </w:t>
        <w:br/>
      </w:r>
      <w:r>
        <w:rPr/>
        <w:t>přeložení měření elektrické energie z hlavního rozvaděče sklepa budovy MŠ Sluníčko do plotového pilířku ulice Velké Valy vedle stávajícího plynového uzávěru, a to včetně kabeláží a zemních prací i zrušení spínací skříně SP5 ve fasádě budovy v max. ceně 22.000,-- Kč bez DPH.</w:t>
        <w:br/>
      </w:r>
      <w:r>
        <w:rPr>
          <w:u w:val="single"/>
        </w:rPr>
        <w:t xml:space="preserve">1.3. schvaluje </w:t>
        <w:br/>
      </w:r>
      <w:r>
        <w:rPr/>
        <w:t>provedení rekonstrukce elektroinstalace v budově MŠ Sluníčko Resslova 247 – rozvaděče, kabely, montážní materiál a ostatní dle projektové dokumentace J. Duška v ceně 359.991,-- Kč bez DPH zhotovitelem Maděra a Šípek, spol. s r.o. na základě poptávkového řízení dle Vnitřního předpisu č. 06/2012</w:t>
        <w:br/>
      </w:r>
      <w:r>
        <w:rPr>
          <w:u w:val="single"/>
        </w:rPr>
        <w:t>1.4. ukládá</w:t>
        <w:br/>
      </w:r>
      <w:r>
        <w:rPr/>
        <w:t>Odboru rozvoje a investic Městského úřadu Nymburk zajistit uzavření smlouvy o dílo provedení rekonstrukce elektroinstalace v budově MŠ Sluníčko Resslova 247 – rozvaděče, kabely, montážní materiál a ostatní dle projektové dokumentace J. Duška v ceně 359.991,-- Kč bez DPH zhotovitelem Maděra a Šípek, spol. s r.o. 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2) Podání žádosti o dotaci na projekt – Odvodnění Kaple sv. Jana Nepomuckého </w:t>
      </w:r>
      <w:r>
        <w:rPr/>
        <w:br/>
        <w:t>písemně, přizván: H. Ottová</w:t>
        <w:br/>
        <w:t>diskuze: nikdo</w:t>
        <w:br/>
        <w:t>hlasy: 7 ano</w:t>
        <w:br/>
      </w:r>
      <w:r>
        <w:rPr>
          <w:u w:val="single"/>
        </w:rPr>
        <w:t>Usnesení č. 560</w:t>
      </w:r>
      <w:r>
        <w:rPr/>
        <w:br/>
        <w:t xml:space="preserve">Rada města Nymburk v souladu s ustanovením § 102 odst. 3 zákona č. 128/2000 Sb., o obcích, ve znění pozdějších předpisů:  </w:t>
      </w:r>
      <w:r>
        <w:rPr>
          <w:u w:val="single"/>
        </w:rPr>
        <w:t>s c h v a l u j e</w:t>
      </w:r>
      <w:r>
        <w:rPr/>
        <w:br/>
        <w:t>1) podání žádosti o dotaci ze Středočeského Fondu kultury a obnovy památek na rok 2014 v Oblasti podpory Podpora obnovy kulturních památek na projekt Odvodnění Kaple sv. Jana Nepomuckého.</w:t>
        <w:br/>
        <w:t>2) spolufinancování tohoto projektu do výše celkových nákladů, tj. 778.652,98 Kč vč. DPH (předpokládané celkové náklady – 1.278.652,98).</w:t>
      </w:r>
    </w:p>
    <w:p>
      <w:pPr>
        <w:pStyle w:val="Odstavec"/>
        <w:rPr/>
      </w:pPr>
      <w:r>
        <w:rPr>
          <w:u w:val="single"/>
        </w:rPr>
        <w:t xml:space="preserve">13) Změny rozpočtu v rámci kapitoly </w:t>
      </w:r>
      <w:r>
        <w:rPr/>
        <w:br/>
        <w:t>písemně, přizván: Ing. V. Janda</w:t>
        <w:br/>
        <w:t>diskuze: nikdo</w:t>
        <w:br/>
        <w:t>hlasy: 7 ano</w:t>
        <w:br/>
      </w:r>
      <w:r>
        <w:rPr>
          <w:u w:val="single"/>
        </w:rPr>
        <w:t>Usnesení č. 561</w:t>
      </w:r>
      <w:r>
        <w:rPr/>
        <w:br/>
        <w:t xml:space="preserve">Rada města Nymburk v souladu s ustanovením § 102 odst. 2 písm. a) zákona č. 128/2000 Sb., </w:t>
        <w:br/>
        <w:t xml:space="preserve">o obcích, ve znění pozdějších předpisů   </w:t>
      </w:r>
      <w:r>
        <w:rPr>
          <w:u w:val="single"/>
        </w:rPr>
        <w:t>b e r e   n a  v ě d o m í</w:t>
      </w:r>
      <w:r>
        <w:rPr/>
        <w:t xml:space="preserve">  provedené rozpočtové opatření č. 52 v rámci kapitoly 39 – Provoz místního hospodářství k pokrytí nákladů na správu hřbitova.</w:t>
      </w:r>
    </w:p>
    <w:p>
      <w:pPr>
        <w:pStyle w:val="Odstavec"/>
        <w:rPr/>
      </w:pPr>
      <w:r>
        <w:rPr>
          <w:u w:val="single"/>
        </w:rPr>
        <w:t xml:space="preserve">14) Změny rozpočtu v rámci kapitoly - II. </w:t>
      </w:r>
      <w:r>
        <w:rPr/>
        <w:br/>
        <w:t>písemně, přizván: Ing. V. Janda</w:t>
        <w:br/>
        <w:t>diskuze: nikdo</w:t>
        <w:br/>
        <w:t>hlasy: 7 ano</w:t>
        <w:br/>
      </w:r>
      <w:r>
        <w:rPr>
          <w:u w:val="single"/>
        </w:rPr>
        <w:t>Usnesení č. 562</w:t>
      </w:r>
      <w:r>
        <w:rPr/>
        <w:br/>
        <w:t xml:space="preserve">Rada města Nymburk v souladu s ustanovením § 102 odst. 2 písm. a) zákona č. 128/2000 Sb., </w:t>
        <w:br/>
        <w:t xml:space="preserve">o obcích, ve znění pozdějších předpisů   </w:t>
      </w:r>
      <w:r>
        <w:rPr>
          <w:u w:val="single"/>
        </w:rPr>
        <w:t>b e r e  n a  v ě d o m í</w:t>
      </w:r>
      <w:r>
        <w:rPr/>
        <w:t xml:space="preserve">  provedené rozpočtové opatření č. 55 v rámci kapitoly 39 – Provoz místního hospodářství k pokrytí nákladů na veřejně prospěšné služby</w:t>
        <w:br/>
      </w:r>
    </w:p>
    <w:p>
      <w:pPr>
        <w:pStyle w:val="Odstavec"/>
        <w:rPr/>
      </w:pPr>
      <w:r>
        <w:rPr>
          <w:u w:val="single"/>
        </w:rPr>
        <w:t xml:space="preserve">15) Nájem nebytových prostor </w:t>
      </w:r>
      <w:r>
        <w:rPr/>
        <w:br/>
        <w:t>písemně, přizván: Ing. Vlastimil Janda</w:t>
        <w:br/>
        <w:t>diskuze: nikdo</w:t>
        <w:br/>
        <w:t>hlasy: 7 ano</w:t>
        <w:br/>
      </w:r>
      <w:r>
        <w:rPr>
          <w:u w:val="single"/>
        </w:rPr>
        <w:t>Usnesení č. 563</w:t>
      </w:r>
      <w:r>
        <w:rPr/>
        <w:br/>
        <w:t xml:space="preserve">Rada města Nymburk v souladu s ustanovením § 102 odst. 2) písmeno m) zákona č.128/2000 Sb., o obcích, ve znění pozdějších předpisů:  </w:t>
      </w:r>
      <w:r>
        <w:rPr>
          <w:u w:val="single"/>
        </w:rPr>
        <w:t>s c h v a l u j e</w:t>
      </w:r>
      <w:r>
        <w:rPr/>
        <w:br/>
        <w:t>pronájem kanceláře č. 9 o výměře 15,68 m2 v budově Palackého čp. 449, Nymburk, nájemci ............................................ za nájemné 1.000,-Kč/m2 ročně, na dobu neurčitou.</w:t>
      </w:r>
    </w:p>
    <w:p>
      <w:pPr>
        <w:pStyle w:val="Odstavec"/>
        <w:rPr/>
      </w:pPr>
      <w:r>
        <w:rPr>
          <w:u w:val="single"/>
        </w:rPr>
        <w:t xml:space="preserve">16) Zveřejnění záměru prodeje nemovitosti </w:t>
      </w:r>
      <w:r>
        <w:rPr/>
        <w:br/>
        <w:t>písemně, přizván: Ing. Vlastimil Janda</w:t>
        <w:br/>
        <w:t>diskuze: nikdo</w:t>
        <w:br/>
        <w:t>hlasy: 7 ano</w:t>
        <w:br/>
      </w:r>
      <w:r>
        <w:rPr>
          <w:u w:val="single"/>
        </w:rPr>
        <w:t>Usnesení č. 564</w:t>
      </w:r>
      <w:r>
        <w:rPr/>
        <w:br/>
        <w:t xml:space="preserve">Rada města Nymburk v souladu s ustanovením § 102 odst. 3) zákona č.128/2000 Sb., o obcích (obecní zřízení), ve znění pozdějších předpisů:  </w:t>
      </w:r>
      <w:r>
        <w:rPr>
          <w:u w:val="single"/>
        </w:rPr>
        <w:t>s c h v a l u j e</w:t>
      </w:r>
      <w:r>
        <w:rPr/>
        <w:t xml:space="preserve"> </w:t>
        <w:br/>
        <w:t>zveřejnění záměru prodeje parcely st. 635/1 o výměře 6 m2 v k.ú. Drahelice vlastníku chaty na ní postavené za minimální kupní cenu dle znaleckého odhad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7) Zveřejnění záměru města prodeje parcel na Zálabí </w:t>
      </w:r>
      <w:r>
        <w:rPr/>
        <w:br/>
        <w:t>písemně, přizván: Ing. Vlastimil Janda</w:t>
        <w:br/>
        <w:t>diskuze: Ing.Petera, Ing.Janda, RNDr.Kuhn, Novák</w:t>
        <w:br/>
        <w:t>hlasy: 7 ano</w:t>
        <w:br/>
      </w:r>
      <w:r>
        <w:rPr>
          <w:u w:val="single"/>
        </w:rPr>
        <w:t>Usnesení č. 565</w:t>
      </w:r>
      <w:r>
        <w:rPr/>
        <w:br/>
        <w:t>Rada města Nymburk v souladu s ustanovením § 102 odst. 3) zákona č.128/2000 Sb., o obcích (obecní zřízení), ve znění pozdějších předpisů a po doplnění</w:t>
        <w:br/>
      </w:r>
      <w:r>
        <w:rPr>
          <w:u w:val="single"/>
        </w:rPr>
        <w:t>1) s c h v a l u j e</w:t>
      </w:r>
      <w:r>
        <w:rPr/>
        <w:t xml:space="preserve"> </w:t>
        <w:br/>
        <w:t>zveřejnění záměru prodeje obecních pozemků p.č.: 535/33 zahrada o výměře 1451 m2, 537/2 zahrada o výměře 237 m2, 538/1 orná p. o výměře 3972 m2, 539/4 zahrada o výměře 4792m2, 539/5 zahrada o výměře 13213 m2, 602/2 zahrada o výměře 1899m2 a 602/3 zahrada o výměře 272 m2 vše v k.ú. Nymburk dle předloženého návrhu pro účely výstavby v souladu s územním plánem města,</w:t>
        <w:br/>
      </w:r>
      <w:r>
        <w:rPr>
          <w:u w:val="single"/>
        </w:rPr>
        <w:t>2) u k l á d á</w:t>
      </w:r>
      <w:r>
        <w:rPr/>
        <w:t xml:space="preserve"> </w:t>
        <w:br/>
        <w:t>odboru správy městského majetku zajistit zveřejnění záměru města na úřední desce 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8) Návrh na zřízení věcných práv odpovídajících věcným břemenům </w:t>
      </w:r>
      <w:r>
        <w:rPr/>
        <w:br/>
        <w:t>písemně, přizván: Ing. V. Janda</w:t>
        <w:br/>
        <w:t>diskuze: nikdo</w:t>
        <w:br/>
        <w:t>hlasy: 7 ano</w:t>
        <w:br/>
      </w:r>
      <w:r>
        <w:rPr>
          <w:u w:val="single"/>
        </w:rPr>
        <w:t>Usnesení č. 566</w:t>
      </w:r>
      <w:r>
        <w:rPr/>
        <w:br/>
        <w:t>Rada města Nymburk v souladu s ustanovením § 102 odst. 3 zákona 128/2000 Sb., o obcích, ve znění pozdějších předpisů a dle § 36 zákona 13/1997 Sb. o pozemních komunikacích</w:t>
        <w:br/>
        <w:t>s c h v a l u j e</w:t>
        <w:br/>
        <w:t>zřízení věcného práva odpovídajícího věcnému břemeni vstupu do pozemku města za úhradu, dle usnesení zastupitelstva města č. 135 ze dne 10.12.2012</w:t>
        <w:br/>
        <w:t>a) za cenu 500 Kč/započatý m² u příslušenství k vedení umístěné na nebo v pozemku nebo oploceni, za cenu 500,- Kč/bm u uložení do komunikace (vozovka, chodník) se živičným nebo jinak zpevněným povrchem a za cenu 200,- Kč/bm u uložení do zelených pásů společnosti ČEZ Distribuce, a.s., IČO 24729035, Teplická 874/8, 405 02 Děčín 4, parc. číslo 3409/1 ostatní plocha, ostatní komunikace v k.ú. Nymburk (kabel kNN, včetně nové přípojkové skříně)</w:t>
        <w:br/>
        <w:t>b) za cenu 200,- Kč/bm u uložení do komunikace (vozovka, chodník) se živičným nebo jinak zpevněným povrchem a za cenu 100,- Kč/bm u uložení do zelených pásů pro .................................................................., pozemku města parc. č. 276/44 ostatní plocha, ostatní komunikace v k.ú. Nymburk (přípojka vodovodu a kanalizace)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19) Dotace ze Středočeského Fondu vzdělávání, sportu, volného času a primární prevence pro r. 2014 </w:t>
      </w:r>
      <w:r>
        <w:rPr/>
        <w:br/>
        <w:t>písemně, diskuze: Ing. M. Petera</w:t>
        <w:br/>
        <w:t>hlasy: 7 ano</w:t>
        <w:br/>
      </w:r>
      <w:r>
        <w:rPr>
          <w:u w:val="single"/>
        </w:rPr>
        <w:t>Usnesení č. 567</w:t>
      </w:r>
      <w:r>
        <w:rPr/>
        <w:br/>
        <w:t xml:space="preserve">Rada města Nymburk v souladu s § 102 odst. 3 zákona č. 128/2000 Sb., o obcích (obecní zřízení), ve znění pozdějších předpisů:  </w:t>
      </w:r>
      <w:r>
        <w:rPr>
          <w:u w:val="single"/>
        </w:rPr>
        <w:t>s ch v a l u j e</w:t>
      </w:r>
      <w:r>
        <w:rPr/>
        <w:t xml:space="preserve">  podání žádosti o dotaci na projekt Sportovní dny pro děti a mládež a propagaci titulu Evropské město sportu 2014 ze Středočeského Fondu vzdělávání, sportu, volného času a primární prevence pro rok 2014 a zavazuje se spolufinancovat uvedený projekt ve výši minimálně 5 % z celkových nákladů projekt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0) Smlouva o sdružených službách dodávky elektřiny </w:t>
      </w:r>
      <w:r>
        <w:rPr/>
        <w:br/>
        <w:t>písemně, přizván: Ing. V. Janda</w:t>
        <w:br/>
        <w:t>diskuze: nikdo</w:t>
        <w:br/>
        <w:t>hlasy: 7 ano</w:t>
        <w:br/>
      </w:r>
      <w:r>
        <w:rPr>
          <w:u w:val="single"/>
        </w:rPr>
        <w:t>Usnesení č. 568</w:t>
      </w:r>
      <w:r>
        <w:rPr/>
        <w:br/>
        <w:t xml:space="preserve">Rada města Nymburk v souladu s ustanovením § 102 odst. 3, zákona č. 128/2000 Sb., o obcích (obecní zřízení), ve znění pozdějších předpisů: </w:t>
      </w:r>
      <w:r>
        <w:rPr>
          <w:u w:val="single"/>
        </w:rPr>
        <w:t>s c h v a l u j e</w:t>
      </w:r>
      <w:r>
        <w:rPr/>
        <w:t xml:space="preserve">    uzavřít Smlouvu o sdružených službách dodávky elektřiny ze sítí VVN a VN a Smlouvu o sdružených službách dodávky elektřiny ze sítí nízkého napětí (NN) s obchodní firmou ČEZ Prodej s.r.o., Duhová 1/425, 140 53 Praha 4 dle předloženého návrh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1) Uzavření smlouvy o výpůjčce </w:t>
      </w:r>
      <w:r>
        <w:rPr/>
        <w:br/>
        <w:t>písemně, diskuze: PhDr. P. Fojtík</w:t>
        <w:br/>
        <w:t>hlasy: 7 ano</w:t>
        <w:br/>
      </w:r>
      <w:r>
        <w:rPr>
          <w:u w:val="single"/>
        </w:rPr>
        <w:t>Usnesení č. 569</w:t>
      </w:r>
      <w:r>
        <w:rPr/>
        <w:br/>
        <w:t xml:space="preserve">Rada města v souladu s ustanovením §102 odst. 2, písm. m) zákona č.128/2000Sb., o obcích, ve znění pozdějších předpisů:   </w:t>
      </w:r>
      <w:r>
        <w:rPr>
          <w:u w:val="single"/>
        </w:rPr>
        <w:t>s ch v a l u j e</w:t>
      </w:r>
      <w:r>
        <w:rPr/>
        <w:t xml:space="preserve">   uzavření  smlouvy o výpůjčce mezi ČR - Ministerstvem práce a sociálních věcí a Městem Nymburk v přiloženém znění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2) Rozpočtové opatření č. 54/2013 - vratka dotace </w:t>
      </w:r>
      <w:r>
        <w:rPr/>
        <w:br/>
        <w:t>písemně, přizván: Ing. Eva Rusová</w:t>
        <w:br/>
        <w:t>diskuze: Ing.Petera, RNDr.Kuhn, Ing.Motejlková</w:t>
        <w:br/>
        <w:t>hlasy: 7 ano</w:t>
        <w:br/>
      </w:r>
      <w:r>
        <w:rPr>
          <w:u w:val="single"/>
        </w:rPr>
        <w:t>Usnesení č. 570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</w:t>
      </w:r>
      <w:r>
        <w:rPr>
          <w:u w:val="single"/>
        </w:rPr>
        <w:t>s c h v a l u j e</w:t>
      </w:r>
      <w:r>
        <w:rPr/>
        <w:t xml:space="preserve">    rozpočtové opatření č. 54/2013 – úpravu schváleného rozpočtu na základě provedení vratky dotace na volby do parlamentu ČR v částce 10 358,66 Kč.</w:t>
      </w:r>
    </w:p>
    <w:p>
      <w:pPr>
        <w:pStyle w:val="Odstavec"/>
        <w:rPr>
          <w:u w:val="single"/>
        </w:rPr>
      </w:pPr>
      <w:r>
        <w:rPr/>
        <w:br/>
      </w:r>
      <w:r>
        <w:rPr>
          <w:u w:val="single"/>
        </w:rPr>
        <w:t xml:space="preserve">23) Návrh na neschválení podání žádosti o dotaci </w:t>
      </w:r>
      <w:r>
        <w:rPr/>
        <w:br/>
        <w:t>písemně, přizván: E. Benešová</w:t>
        <w:br/>
        <w:t>diskuze: Ing.Petera, Ing.Motejlková, Mgr.Literová, Benešová, RNDr.Kuhn, PhDr.Fojtík, Mgr.Drahotová</w:t>
        <w:br/>
        <w:t>hlasy: 3 ano, 4 zdrž.</w:t>
        <w:br/>
        <w:t>V dané věci nebylo přijato usnesení</w:t>
        <w:br/>
        <w:br/>
      </w:r>
      <w:r>
        <w:rPr>
          <w:u w:val="single"/>
        </w:rPr>
        <w:t xml:space="preserve">24) Rozpočtové opatření č. 56/2013 - vratka dotace na OSPOD </w:t>
      </w:r>
      <w:r>
        <w:rPr/>
        <w:br/>
        <w:t>písemně, přizván: Ing. Eva Rusová</w:t>
        <w:br/>
        <w:t>diskuze: nikdo</w:t>
        <w:br/>
        <w:t>hlasy: 7 ano</w:t>
        <w:br/>
      </w:r>
      <w:r>
        <w:rPr>
          <w:u w:val="single"/>
        </w:rPr>
        <w:t>Usnesení č. 571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 </w:t>
      </w:r>
      <w:r>
        <w:rPr>
          <w:u w:val="single"/>
        </w:rPr>
        <w:t xml:space="preserve">s c h v a l u j e  </w:t>
      </w:r>
      <w:r>
        <w:rPr/>
        <w:t>rozpočtové opatření č. 56/2013 – úpravu schváleného rozpočtu na základě provedení vratky dotace na sociálně právní ochranu dětí v částce 75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25) Návrh na vypořádání dluhu </w:t>
      </w:r>
      <w:r>
        <w:rPr>
          <w:sz w:val="24"/>
          <w:szCs w:val="24"/>
        </w:rPr>
        <w:br/>
        <w:t>písemně, přizván: Ing. Eva Rusová, JUDr. B. Sedlatý</w:t>
        <w:br/>
        <w:t>diskuze: Ing.Petera, Ing.Rusová, JUD.Sedlatý, RNDr.Kuhn, Vocásek</w:t>
        <w:br/>
        <w:t>hlasy: 4 ano, 3 zdrž.</w:t>
        <w:br/>
      </w:r>
      <w:r>
        <w:rPr>
          <w:sz w:val="24"/>
          <w:szCs w:val="24"/>
          <w:u w:val="single"/>
        </w:rPr>
        <w:t>Usnesení č. 5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města projednala předložený materiál a v souladu s ustanovením § 102 odst. 1 zákona 128/2000 Sb., o obcích (obecní zřízení), ve znění pozdějších předpis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) schvaluje</w:t>
      </w:r>
      <w:r>
        <w:rPr>
          <w:sz w:val="24"/>
          <w:szCs w:val="24"/>
        </w:rPr>
        <w:t xml:space="preserve">  nabídnout pohledávku k odprodeji a pokud se neuskuteční, předložit k projednání RM</w:t>
        <w:br/>
      </w:r>
      <w:r>
        <w:rPr>
          <w:sz w:val="24"/>
          <w:szCs w:val="24"/>
          <w:u w:val="single"/>
        </w:rPr>
        <w:t xml:space="preserve">2) ukládá </w:t>
      </w:r>
      <w:r>
        <w:rPr>
          <w:sz w:val="24"/>
          <w:szCs w:val="24"/>
        </w:rPr>
        <w:t>vedoucí ekonomického odboru ing. Evě Rusové zajistit splnění výše uveden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26) </w:t>
      </w:r>
      <w:r>
        <w:rPr>
          <w:sz w:val="24"/>
          <w:szCs w:val="24"/>
          <w:u w:val="single"/>
        </w:rPr>
        <w:t>Žádost pana Ing. Marka Velechovského - zavírání dveří na T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ě, diskuse: PhDr.Fojtík, Ing.Petera, Ing.J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6 ano, 1 zdr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573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Rada města po projednání předloženého materiálu </w:t>
      </w:r>
      <w:r>
        <w:rPr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zachování bezbariérového vstupu do TIC (trvale otevřeno) a </w:t>
      </w:r>
      <w:r>
        <w:rPr>
          <w:sz w:val="24"/>
          <w:szCs w:val="24"/>
          <w:u w:val="single"/>
        </w:rPr>
        <w:t>pověřuje</w:t>
      </w:r>
      <w:r>
        <w:rPr>
          <w:sz w:val="24"/>
          <w:szCs w:val="24"/>
        </w:rPr>
        <w:t xml:space="preserve"> odbor správy městského majetku navrhnout řešení k zamezení úniku tepla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) Nemocnice Nymburk –  podnájem nebytových pros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ě, diskuse: Ing. Pet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7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5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 Nymburk po projednání předloženého materiálu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</w:t>
      </w:r>
      <w:r>
        <w:rPr>
          <w:sz w:val="24"/>
          <w:szCs w:val="24"/>
          <w:u w:val="single"/>
        </w:rPr>
        <w:t>bere  na vědomí</w:t>
      </w:r>
      <w:r>
        <w:rPr>
          <w:sz w:val="24"/>
          <w:szCs w:val="24"/>
        </w:rPr>
        <w:t xml:space="preserve"> uvedený postup jednání v záležitosti podnájmu nebytových pros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</w:t>
      </w:r>
      <w:r>
        <w:rPr>
          <w:sz w:val="24"/>
          <w:szCs w:val="24"/>
          <w:u w:val="single"/>
        </w:rPr>
        <w:t xml:space="preserve">vyslovuje </w:t>
      </w:r>
      <w:r>
        <w:rPr>
          <w:sz w:val="24"/>
          <w:szCs w:val="24"/>
        </w:rPr>
        <w:t xml:space="preserve"> souhlas s tímto postupem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3/ </w:t>
      </w:r>
      <w:r>
        <w:rPr>
          <w:sz w:val="24"/>
          <w:szCs w:val="24"/>
          <w:u w:val="single"/>
        </w:rPr>
        <w:t>požaduje</w:t>
      </w:r>
      <w:r>
        <w:rPr>
          <w:sz w:val="24"/>
          <w:szCs w:val="24"/>
        </w:rPr>
        <w:t xml:space="preserve"> předložení závazku od VZP k uzavře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) Panorama Nymburk – plánované stavební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ě, diskuse: Vocásek, Ing.Petera, Mgr.Literová, RNDr.Kuhn, PhDr.Fojtík, Mgr.Drahotová, Nov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7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5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Nymburk po projednání </w:t>
      </w:r>
      <w:r>
        <w:rPr>
          <w:sz w:val="24"/>
          <w:szCs w:val="24"/>
          <w:u w:val="single"/>
        </w:rPr>
        <w:t>souhlasí</w:t>
      </w:r>
      <w:r>
        <w:rPr>
          <w:sz w:val="24"/>
          <w:szCs w:val="24"/>
        </w:rPr>
        <w:t xml:space="preserve"> s postupem stavebních prací dle předložené zprá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) Podání žádosti o dotaci – obnova techn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ě, diskuse: Z.Vocá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7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57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města Nymburk po projednání </w:t>
      </w:r>
      <w:r>
        <w:rPr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podání žádosti o dotaci na projekt „Vestavba pro nové zásahové vozidlo Renault Master“ ze Středočeského fondu podpory dobrovolných hasičů a složek IZS pro rok 2014 a zavazuje se spolufinancovat uvedený projekt ve výši 11% z celkových nákladů pro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ěsta vzala na vědomí termíny jednání RM na I. pololetí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meu</dc:creator>
  <dc:description/>
  <cp:keywords/>
  <dc:language>en-US</dc:language>
  <cp:lastModifiedBy> </cp:lastModifiedBy>
  <cp:lastPrinted>2013-12-19T13:59:00Z</cp:lastPrinted>
  <dcterms:modified xsi:type="dcterms:W3CDTF">2013-12-19T14:38:00Z</dcterms:modified>
  <cp:revision>1213</cp:revision>
  <dc:subject/>
  <dc:title>                                                                         Z á p i s</dc:title>
</cp:coreProperties>
</file>