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 22. schůze rady města v Nymburce, která se konala dne   4. 12. 2013 od 13,00 hodin v jedna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ni rady na Městském úřadě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ind w:right="-284" w:hanging="0"/>
        <w:rPr/>
      </w:pPr>
      <w:r>
        <w:rPr>
          <w:bCs/>
          <w:sz w:val="24"/>
          <w:szCs w:val="24"/>
        </w:rPr>
        <w:t>1) Plnění usnesení – Zápisy komisí a výborů - informace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2) Grantový fond v sociální oblasti pro rok 2014 </w:t>
        <w:br/>
        <w:t xml:space="preserve">3) Návrhy bytové komise (4.11.2013) </w:t>
        <w:br/>
        <w:t xml:space="preserve">4) Návrh na ocenění práce komisí a výborů </w:t>
        <w:br/>
        <w:t xml:space="preserve">5) Souhlas s vyřazením majetku </w:t>
        <w:br/>
        <w:t xml:space="preserve">6) Obecně závazná vyhláška č.7/2013 o služební výstroji a výzbroji Městské policie Nymburk </w:t>
        <w:br/>
        <w:t xml:space="preserve">7) Vnitřní předpis Městské policie Nymburk o služební výstroji </w:t>
        <w:br/>
        <w:t xml:space="preserve">8) Rozpočtové opatření č. 44/2013 - dotace na obnovu kaple sv. Jana Nepomuckého </w:t>
        <w:br/>
        <w:t xml:space="preserve">9) Rozpočtové opatření č. 45/2013 - dotace na výsadbu melior. dřevin </w:t>
        <w:br/>
        <w:t xml:space="preserve">10) Rozpočtové opatření č. 46/2013 - dotace na projekt vzdělávání </w:t>
        <w:br/>
        <w:t xml:space="preserve">11) Rozpočtové opatření č. 47/2013 - dotace na odborného lesního hospodáře </w:t>
        <w:br/>
        <w:t xml:space="preserve">12) Rozpočtové opatření č. 48/2013 - dotace pro jednotky SDH </w:t>
        <w:br/>
        <w:t xml:space="preserve">13) Obecně závazná vyhláška č. 4/2013 - komunální odpad - doplnění </w:t>
        <w:br/>
        <w:t xml:space="preserve">14) Žádost o poskytnutí finančních příspěvků </w:t>
        <w:br/>
        <w:t xml:space="preserve">15) Návrh na vypořádání dluhu </w:t>
        <w:br/>
        <w:t xml:space="preserve">16) Nymburk – Výměna oken – Obecní dům 55 projektová dokumentace </w:t>
        <w:br/>
        <w:t xml:space="preserve">17) Schválení přijetí dotace a uzavření Smlouvy č. 12123283 o poskytnutí dotace – Zateplení budov v majetku Města Nymburk – MŠ Karla Čapka </w:t>
        <w:br/>
        <w:t xml:space="preserve">18) Rekonstrukce ulice Letců R.A.F. – II. etapa - Návrh na rozšíření zakázky </w:t>
        <w:br/>
        <w:t xml:space="preserve">19) Oprava mostu v ulici Karla Čapka – uzavření nájemní smlouvy, smlouvy o zřízení věcného břemene a souhlasu s provedením stavby s Povodím Labe </w:t>
        <w:br/>
        <w:t xml:space="preserve">20) Změny rozpočtu v rámci kapitoly </w:t>
        <w:br/>
        <w:t xml:space="preserve">21) Nájem nebytových prostor </w:t>
        <w:br/>
        <w:t xml:space="preserve">22) Stížnost nájemníků bytů v čp. 45 </w:t>
        <w:br/>
        <w:t xml:space="preserve">23) Koupě pozemků v areálu MŠ Větrník v Nymburce </w:t>
        <w:br/>
        <w:t xml:space="preserve">24) Ostatní dopravní obslužnost - výše příspěvku pro rok 2014 </w:t>
        <w:br/>
        <w:t xml:space="preserve">25) Smlouva o spolupráci při zajištění farmářských trhů v Nymburce - dodatek č.3. </w:t>
        <w:br/>
        <w:t xml:space="preserve">26) Dodatek č.1 Smlouvy o spolupráci při zajištění zpětného odběru elektrozařízení </w:t>
        <w:br/>
        <w:t xml:space="preserve">27) Správa městského pohřebiště </w:t>
        <w:br/>
        <w:t xml:space="preserve">28) Návrh na úpravu podmínek pro parkování v centru města Nymburk </w:t>
        <w:br/>
        <w:t xml:space="preserve">29) Obecně závazná vyhláška č. 6/2013 </w:t>
        <w:br/>
        <w:t xml:space="preserve">30) Zrušení usnesení rady města </w:t>
        <w:br/>
        <w:t xml:space="preserve">31) Rozpočtové opatření č. 50/2013 - dotace na Revitalizaci Parku Na Ostrově </w:t>
        <w:br/>
        <w:t xml:space="preserve">32) Žádost o poskytnutí půjčky - Romské sdružení občanského porozumění </w:t>
        <w:br/>
        <w:t xml:space="preserve">33) Oprava polabské cyklostezky – Smlouva o právu provést stavbu s Městem Poděbrady </w:t>
        <w:br/>
        <w:t xml:space="preserve">34) Rozpočtové opatření č. 51/2013 </w:t>
        <w:br/>
        <w:t xml:space="preserve">35) Rekonstrukce Komenského ulice – 2. část – návrh na dohodu o zprostředkování financování přípojek vody, kanalizace a dešťových svodů </w:t>
        <w:br/>
        <w:t xml:space="preserve">36) MŠ Sluníčko – Dodatek č. 1 SoD </w:t>
        <w:br/>
        <w:t xml:space="preserve">37) Oznámení o výsledku kontroly - ROP SČ a Výsledek šetření podnětu ÚOHS - ve věci VZ Modernizace radiodiagnostického oddělení vč. digitalizace Nemocnice Nymburk </w:t>
        <w:br/>
        <w:t xml:space="preserve">38) Schválení přijetí dotace a uzavření Smlouvy č. 12114173 o poskytnutí dotace - Zateplení budovy ZŠ Letců R.A.F. 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39) N á v r h Likvidační komise na vyřazení majetku nad 1 000,-Kč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40) Pravidla poskytování grantů pro první kolo v r. 2014 oblast kultury, sportu a společenského života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ěsta Nymburk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41) Zdravotní výbor – informace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42) Kontrolní výbor – informace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43) Evropské město sportu – informace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44) Pronájem pivovarských sklepů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45) Nemocnice – stavební úpravy - souhlas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Přítomni: Ing. Miloš Petera,  ZdeněkVocásek, Mgr. Ilona Drahotová, RNDr. Jiří Kuhn, Pavel Novák</w:t>
      </w:r>
    </w:p>
    <w:p>
      <w:pPr>
        <w:pStyle w:val="Normal"/>
        <w:jc w:val="both"/>
        <w:rPr/>
      </w:pPr>
      <w:r>
        <w:rPr>
          <w:sz w:val="24"/>
          <w:szCs w:val="24"/>
        </w:rPr>
        <w:t>Omluven: PhDr. Pavel Fojtík, Mgr. Markét Lite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jemnice: Ing. Jana Motej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Vlasta Strna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/>
      </w:pPr>
      <w:r>
        <w:rPr>
          <w:sz w:val="24"/>
          <w:szCs w:val="24"/>
        </w:rPr>
        <w:t>Starosta Ing. Miloš Petera 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.: 5 a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Ověřovatelé dnešního zápisu jmenováni:  Novák Pavel, Vocásek Zdeněk                 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/>
      </w:pPr>
      <w:r>
        <w:rPr>
          <w:sz w:val="24"/>
          <w:szCs w:val="24"/>
        </w:rPr>
        <w:t xml:space="preserve">Ověření zápisu z 21. schůze rady: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 xml:space="preserve">ověřovatelé  RNDr. Kuhn Jiří a Mgr. Literová Markéta zápis pročetli a doporučují jej ke schválení. 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>Zápis schválen -  5 ano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V</w:t>
      </w:r>
    </w:p>
    <w:p>
      <w:pPr>
        <w:pStyle w:val="Normal"/>
        <w:rPr/>
      </w:pPr>
      <w:r>
        <w:rPr>
          <w:sz w:val="24"/>
          <w:szCs w:val="24"/>
        </w:rPr>
        <w:t>Zprávy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) Plnění usnesení – Zápisy komisí a výborů - inform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ě, diskuse: Ing.Petera, RNDr.Kuhn, Vocá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5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5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ěsta Nymburk po projednání </w:t>
      </w:r>
      <w:r>
        <w:rPr>
          <w:sz w:val="24"/>
          <w:szCs w:val="24"/>
          <w:u w:val="single"/>
        </w:rPr>
        <w:t xml:space="preserve">bere na vědomí </w:t>
      </w:r>
      <w:r>
        <w:rPr>
          <w:sz w:val="24"/>
          <w:szCs w:val="24"/>
        </w:rPr>
        <w:t xml:space="preserve"> zprávu o plnění usnese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2) Grantový fond v sociální oblasti pro rok 2014 </w:t>
      </w:r>
      <w:r>
        <w:rPr/>
        <w:br/>
        <w:t>písemně, přizván: Bc. I. Bohuslavová</w:t>
        <w:br/>
        <w:t>diskuze: Ing.Petera, Bc.Bohuslavová, Novák, RNDr.Kuhn, Mgr.Drahotová, Vocásek</w:t>
        <w:br/>
        <w:t>hlasy: 5 ano</w:t>
        <w:br/>
      </w:r>
      <w:r>
        <w:rPr>
          <w:u w:val="single"/>
        </w:rPr>
        <w:t>Usnesení č. 511</w:t>
      </w:r>
      <w:r>
        <w:rPr/>
        <w:br/>
        <w:t xml:space="preserve">Rada města po projednání předloženého materiálu v souladu s § 102 zákona č. 128/2000 Sb. O obcích, ve znění pozdějších předpisů </w:t>
        <w:br/>
      </w:r>
      <w:r>
        <w:rPr>
          <w:u w:val="single"/>
        </w:rPr>
        <w:t>1. S c h v a l u j e</w:t>
      </w:r>
      <w:r>
        <w:rPr/>
        <w:t xml:space="preserve">   úpravy Pravidel a podmínek grantového fondu v sociální oblasti</w:t>
        <w:br/>
      </w:r>
      <w:r>
        <w:rPr>
          <w:u w:val="single"/>
        </w:rPr>
        <w:t>2. S c h v a l u j e</w:t>
      </w:r>
      <w:r>
        <w:rPr/>
        <w:t xml:space="preserve">   návrh Záměru grantového fondu pro podporu sociálních a návazných služeb na rok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3) Návrhy bytové komise (4.11.2013) </w:t>
      </w:r>
      <w:r>
        <w:rPr/>
        <w:br/>
        <w:t>písemně, přizván: H. Fandák</w:t>
        <w:br/>
        <w:t>diskuze: nikdo</w:t>
        <w:br/>
        <w:t>hlasy: 5 ano</w:t>
        <w:br/>
      </w:r>
      <w:r>
        <w:rPr>
          <w:u w:val="single"/>
        </w:rPr>
        <w:t>Usnesení č. 512</w:t>
      </w:r>
      <w:r>
        <w:rPr/>
        <w:br/>
        <w:t xml:space="preserve">Rada města Nymburk v souladu s ustanovením § 102 odst. 2 písm. m) zákona č. 128/2000 Sb., o obcích (obecní zřízení), ve znění pozdějších předpisů    </w:t>
      </w:r>
      <w:r>
        <w:rPr>
          <w:u w:val="single"/>
        </w:rPr>
        <w:t>s c h v a l u j e</w:t>
        <w:br/>
      </w:r>
      <w:r>
        <w:rPr/>
        <w:t>pronájem bytu č.19 o velikosti 1+1 o výměře 34,03 m2 v čp.9 Náměstí Přemyslovců, Nymburk, panu ............................. na základě nabídky podané ve výběrovém řízení, se stanovením měsíčního nájemného ve výši 4.700,-Kč bez záloh na služby, na dobu určitou tří měsíců s právem na prodloužení doby nájmu vždy o tři měsíce v případě dodržování všech ujednání nájemní smlouvy, po zaplacení kauce ve výši třech stanovených měsíčních nájmů a záloh na služby dle počtu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4) Návrh na ocenění práce komisí a výborů </w:t>
      </w:r>
      <w:r>
        <w:rPr/>
        <w:br/>
        <w:t>písemně, přizván: Libuše Nováková</w:t>
        <w:br/>
        <w:t>diskuze: Ing.Petera, Novák, Vocásek, RNDr.Kuhn, Mgr.Drahotová</w:t>
        <w:br/>
        <w:t>hlasy: 5 ano</w:t>
        <w:br/>
      </w:r>
      <w:r>
        <w:rPr>
          <w:u w:val="single"/>
        </w:rPr>
        <w:t>Usnesení č. 513</w:t>
      </w:r>
      <w:r>
        <w:rPr/>
        <w:br/>
        <w:t>Rada města projednala předložený materiál:</w:t>
        <w:br/>
      </w:r>
      <w:r>
        <w:rPr>
          <w:u w:val="single"/>
        </w:rPr>
        <w:t>a) s c h v a l u j e</w:t>
      </w:r>
      <w:r>
        <w:rPr/>
        <w:t xml:space="preserve"> v souladu s ustanovením § 102 odst. 3 zákona č.128/2000 Sb., o obcích, ve znění pozdějších předpisů , způsob stanovení, výši a věcné vymezení finančního daru členům komisí a výborů uvedený v důvodové zprávě a její příloze v celkové částce 208800,- Kč</w:t>
        <w:br/>
      </w:r>
      <w:r>
        <w:rPr>
          <w:u w:val="single"/>
        </w:rPr>
        <w:t>b) u k l á d á</w:t>
      </w:r>
      <w:r>
        <w:rPr/>
        <w:t xml:space="preserve"> vedoucí ekonomického odboru, Ing. Rusové, zajistit realizaci bodu a) tohoto usnesení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5) Souhlas s vyřazením majetku </w:t>
      </w:r>
      <w:r>
        <w:rPr/>
        <w:br/>
        <w:t>písemně, přizván: Libuše Nováková</w:t>
        <w:br/>
        <w:t>diskuze: nikdo</w:t>
        <w:br/>
        <w:t>hlasy: 5 ano</w:t>
        <w:br/>
      </w:r>
      <w:r>
        <w:rPr>
          <w:u w:val="single"/>
        </w:rPr>
        <w:t>Usnesení č. 514</w:t>
      </w:r>
      <w:r>
        <w:rPr/>
        <w:br/>
        <w:t xml:space="preserve">Rada města Nymburk v souladu s ustanovením § 102 odst. 3 zákona č. 128/2000Sb., o obcích, </w:t>
        <w:br/>
        <w:t xml:space="preserve">ve znění pozdějších předpisů   </w:t>
      </w:r>
      <w:r>
        <w:rPr>
          <w:u w:val="single"/>
        </w:rPr>
        <w:t xml:space="preserve">s c h v a l u j e </w:t>
      </w:r>
      <w:r>
        <w:rPr/>
        <w:t xml:space="preserve"> vyřazení drobného hmotného majetku, konkrétně mobilní telefon NOKIA 5000, pořízeného v roce 2008 za 495,- Kč, inventární číslo 247D00001455, prodejem zaměstnanci města za úhradu zůstatkové ceny ve výši 50,- Kč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6) Obecně závazná vyhláška č.7/2013 o služební výstroji a výzbroji Městské policie Nymburk </w:t>
      </w:r>
      <w:r>
        <w:rPr/>
        <w:br/>
        <w:t>písemně, přizván: Simona Lazarová</w:t>
        <w:br/>
        <w:t>diskuze: nikdo</w:t>
        <w:br/>
        <w:t>hlasy: 5 ano</w:t>
        <w:br/>
      </w:r>
      <w:r>
        <w:rPr>
          <w:u w:val="single"/>
        </w:rPr>
        <w:t>Usnesení č. 515</w:t>
      </w:r>
      <w:r>
        <w:rPr/>
        <w:br/>
        <w:t xml:space="preserve">Rada města po projednání  </w:t>
      </w:r>
      <w:r>
        <w:rPr>
          <w:u w:val="single"/>
        </w:rPr>
        <w:t>s o u h l a s í</w:t>
      </w:r>
      <w:r>
        <w:rPr/>
        <w:t xml:space="preserve">  s vydáním Obecně závazné vyhlášky č. 7/2013 o služební výstroji a výzbroji Městské policie Nymburk a </w:t>
      </w:r>
      <w:r>
        <w:rPr>
          <w:u w:val="single"/>
        </w:rPr>
        <w:t>d o p o r u č u j e</w:t>
      </w:r>
      <w:r>
        <w:rPr/>
        <w:t xml:space="preserve">   Zastupitelstvu města její vydání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7) Vnitřní předpis Městské policie Nymburk o služební výstroji </w:t>
      </w:r>
      <w:r>
        <w:rPr/>
        <w:br/>
        <w:t>písemně, přizván: Simona Lazarová</w:t>
        <w:br/>
        <w:t>diskuze: nikdo</w:t>
        <w:br/>
        <w:t>hlasy: 5 ano</w:t>
        <w:br/>
      </w:r>
      <w:r>
        <w:rPr>
          <w:u w:val="single"/>
        </w:rPr>
        <w:t>Usnesení č. 516</w:t>
      </w:r>
      <w:r>
        <w:rPr/>
        <w:br/>
        <w:t xml:space="preserve">Rada města po projednání  </w:t>
      </w:r>
      <w:r>
        <w:rPr>
          <w:u w:val="single"/>
        </w:rPr>
        <w:t>s o u h l a s í</w:t>
      </w:r>
      <w:r>
        <w:rPr/>
        <w:t xml:space="preserve">   s vydáním Vnitřního předpisu Městské policie Nymburk o služební výstroji.</w:t>
      </w:r>
    </w:p>
    <w:p>
      <w:pPr>
        <w:pStyle w:val="Odstavec"/>
        <w:ind w:right="-142" w:hanging="0"/>
        <w:rPr>
          <w:u w:val="single"/>
        </w:rPr>
      </w:pPr>
      <w:r>
        <w:rPr>
          <w:u w:val="single"/>
        </w:rPr>
      </w:r>
    </w:p>
    <w:p>
      <w:pPr>
        <w:pStyle w:val="Odstavec"/>
        <w:ind w:right="-142" w:hanging="0"/>
        <w:rPr/>
      </w:pPr>
      <w:r>
        <w:rPr>
          <w:u w:val="single"/>
        </w:rPr>
        <w:t xml:space="preserve">8) Rozpočtové opatření č. 44/2013 - dotace na obnovu kaple sv. Jana Nepomuckého </w:t>
      </w:r>
      <w:r>
        <w:rPr/>
        <w:br/>
        <w:t>písemně, přizván: Ing. Eva Rusová</w:t>
        <w:br/>
        <w:t>diskuze: Ing.Petera, RNDr.Kuhn, Ing.Rusová, Vocásek</w:t>
        <w:br/>
        <w:t>hlasy: 5 ano</w:t>
        <w:br/>
      </w:r>
      <w:r>
        <w:rPr>
          <w:u w:val="single"/>
        </w:rPr>
        <w:t>Usnesení č. 517</w:t>
      </w:r>
      <w:r>
        <w:rPr/>
        <w:br/>
        <w:t xml:space="preserve">Rada města projednala předložený materiál a v souladu s ustanovením § 102 odst. 2 písm. a) zákona 128/2000 Sb., o obcích (obecní zřízení), ve znění pozdějších předpisů a v souladu se schválenými rozpočtovými pravidly  </w:t>
      </w:r>
      <w:r>
        <w:rPr>
          <w:u w:val="single"/>
        </w:rPr>
        <w:t>s c h v a l u j e</w:t>
      </w:r>
      <w:r>
        <w:rPr/>
        <w:t xml:space="preserve">  rozpočtové opatření č. 44/2013 - změna rozpočtu na základě přijetí dotace na obnovu nemovité kulturní památky–kaple sv.Jana Nepomuckého ve výši 400 000,-Kč </w:t>
      </w:r>
    </w:p>
    <w:p>
      <w:pPr>
        <w:pStyle w:val="Odstavec"/>
        <w:ind w:right="-142" w:hanging="0"/>
        <w:rPr/>
      </w:pPr>
      <w:r>
        <w:rPr/>
        <w:br/>
      </w:r>
      <w:r>
        <w:rPr>
          <w:u w:val="single"/>
        </w:rPr>
        <w:t xml:space="preserve">9) Rozpočtové opatření č. 45/2013 - dotace na výsadbu melior. dřevin </w:t>
      </w:r>
      <w:r>
        <w:rPr/>
        <w:br/>
        <w:t>písemně, přizván: Ing. Eva Rusová</w:t>
        <w:br/>
        <w:t>diskuze: RNDr.Kuhn, Ing.Rusová</w:t>
        <w:br/>
        <w:t>hlasy: 5 ano</w:t>
        <w:br/>
      </w:r>
      <w:r>
        <w:rPr>
          <w:u w:val="single"/>
        </w:rPr>
        <w:t>Usnesení č. 518</w:t>
      </w:r>
      <w:r>
        <w:rPr/>
        <w:br/>
        <w:t xml:space="preserve">Rada města projednala předložený materiál a v souladu s ustanovením § 102 odst. 2 písm. a) zákona 128/2000 Sb., o obcích (obecní zřízení), ve znění pozdějších předpisů a v souladu se schválenými rozpočtovými pravidly  </w:t>
      </w:r>
      <w:r>
        <w:rPr>
          <w:u w:val="single"/>
        </w:rPr>
        <w:t xml:space="preserve">s c h v a l u j e  </w:t>
      </w:r>
      <w:r>
        <w:rPr/>
        <w:t>rozpočtové opatření č. 45/2013 – změna rozpočtu na základě přijetí finanč. prostředků podpory na výsadbu melioračních a zpevňujících dřevin ve výši 22 550,- Kč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0) Rozpočtové opatření č. 46/2013 - dotace na projekt vzdělávání </w:t>
      </w:r>
      <w:r>
        <w:rPr/>
        <w:br/>
        <w:t>písemně, přizván: Ing. Eva Rusová</w:t>
        <w:br/>
        <w:t>diskuze: nikdo</w:t>
        <w:br/>
        <w:t>hlasy: 5 ano</w:t>
        <w:br/>
      </w:r>
      <w:r>
        <w:rPr>
          <w:u w:val="single"/>
        </w:rPr>
        <w:t>Usnesení č. 519</w:t>
      </w:r>
      <w:r>
        <w:rPr/>
        <w:br/>
        <w:t xml:space="preserve">Rada města projednala předložený materiál a v souladu s ustanovením § 102 odst. 2 písm. a) zákona 128/2000 Sb., o obcích (obecní zřízení), ve znění pozdějších předpisů a v souladu se schválenými rozpočtovými pravidly  </w:t>
      </w:r>
      <w:r>
        <w:rPr>
          <w:u w:val="single"/>
        </w:rPr>
        <w:t>s c h v a l u j e</w:t>
      </w:r>
      <w:r>
        <w:rPr/>
        <w:t xml:space="preserve">   rozpočtové opatření č. 46/2013 – změna rozpočtu na základě přijaté dotace v rámci projektu „Efektivizace a modernizace vzdělávání na Městském úřadu Nymburk“ v r. 2013 ve výši 212 940,51 Kč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1) Rozpočtové opatření č. 47/2013 - dotace na odborného lesního hospodáře </w:t>
      </w:r>
      <w:r>
        <w:rPr/>
        <w:br/>
        <w:t>písemně, přizván: Ing. Eva Rusová</w:t>
        <w:br/>
        <w:t>diskuze: Ing.Rusová, Mgr.Drahotová</w:t>
        <w:br/>
        <w:t>hlasy: 5 ano</w:t>
        <w:br/>
      </w:r>
      <w:r>
        <w:rPr>
          <w:u w:val="single"/>
        </w:rPr>
        <w:t>Usnesení č. 520</w:t>
      </w:r>
      <w:r>
        <w:rPr/>
        <w:br/>
        <w:t xml:space="preserve">Rada města projednala předložený materiál a v souladu s ustanovením § 102 odst. 2 písm. a) zákona 128/2000 Sb., o obcích (obecní zřízení), ve znění pozdějších předpisů a v souladu se schválenými rozpočtovými pravidly  </w:t>
      </w:r>
      <w:r>
        <w:rPr>
          <w:u w:val="single"/>
        </w:rPr>
        <w:t>s c h v a l u j e</w:t>
      </w:r>
      <w:r>
        <w:rPr/>
        <w:t xml:space="preserve">  rozpočtové opatření č. 47/2013–změna rozpočtu na základě přijetí fin. prostředků na úhradu nákladů činnosti odborného lesního hospodáře ve výši 84 659,- Kč.</w:t>
      </w:r>
    </w:p>
    <w:p>
      <w:pPr>
        <w:pStyle w:val="Odstavec"/>
        <w:rPr>
          <w:u w:val="single"/>
        </w:rPr>
      </w:pPr>
      <w:r>
        <w:rPr>
          <w:u w:val="single"/>
        </w:rPr>
        <w:t xml:space="preserve">12) Rozpočtové opatření č. 48/2013 - dotace pro jednotky SDH </w:t>
      </w:r>
      <w:r>
        <w:rPr/>
        <w:br/>
        <w:t>písemně, přizván: Ing. Eva Rusová</w:t>
        <w:br/>
        <w:t>diskuze: nikdo</w:t>
        <w:br/>
        <w:t>hlasy: 5 ano</w:t>
        <w:br/>
      </w:r>
      <w:r>
        <w:rPr>
          <w:u w:val="single"/>
        </w:rPr>
        <w:t>Usnesení č. 521</w:t>
      </w:r>
      <w:r>
        <w:rPr/>
        <w:br/>
        <w:t xml:space="preserve">Rada města projednala předložený materiál a v souladu s ustanovením § 102 odst. 2 písm. a) zákona 128/2000 Sb., o obcích (obecní zřízení), ve znění pozdějších předpisů a v souladu se schválenými rozpočtovými pravidly </w:t>
      </w:r>
      <w:r>
        <w:rPr>
          <w:u w:val="single"/>
        </w:rPr>
        <w:t>s c h v a l u j e</w:t>
      </w:r>
      <w:r>
        <w:rPr/>
        <w:t xml:space="preserve"> rozpočtové opatření č. 48/2013 – změna rozpočtu na základě přijetí dotace ze státního rozpočtu pro jednotku sboru dobrovolných hasičů ve výši 27 791,- Kč.</w:t>
      </w:r>
    </w:p>
    <w:p>
      <w:pPr>
        <w:pStyle w:val="Odstavec"/>
        <w:rPr>
          <w:u w:val="single"/>
        </w:rPr>
      </w:pPr>
      <w:r>
        <w:rPr/>
        <w:br/>
      </w:r>
      <w:r>
        <w:rPr>
          <w:u w:val="single"/>
        </w:rPr>
        <w:t xml:space="preserve">13) Obecně závazná vyhláška č. 4/2013 - komunální odpad - doplnění </w:t>
      </w:r>
      <w:r>
        <w:rPr/>
        <w:br/>
        <w:t>Zpráva byla stažena z programu jednání rady města</w:t>
        <w:br/>
        <w:br/>
      </w:r>
    </w:p>
    <w:p>
      <w:pPr>
        <w:pStyle w:val="Odstavec"/>
        <w:rPr/>
      </w:pPr>
      <w:r>
        <w:rPr>
          <w:u w:val="single"/>
        </w:rPr>
        <w:t xml:space="preserve">14) Žádost o poskytnutí finančních příspěvků </w:t>
      </w:r>
      <w:r>
        <w:rPr/>
        <w:br/>
        <w:t>písemně, přizván: Ing. Eva Rusová</w:t>
        <w:br/>
        <w:t>diskuze: Ing.Petera, Ing.Rusová</w:t>
        <w:br/>
        <w:t>hlasy: 5 ano</w:t>
        <w:br/>
      </w:r>
      <w:r>
        <w:rPr>
          <w:u w:val="single"/>
        </w:rPr>
        <w:t>Usnesení č. 522</w:t>
      </w:r>
      <w:r>
        <w:rPr/>
        <w:br/>
        <w:t xml:space="preserve">Rada města projednala předložený materiál a v souladu s ustanovením § 102 odst. 3 zákona 128/2000 Sb., o obcích (obecní zřízení), ve znění pozdějších předpisů,  </w:t>
      </w:r>
      <w:r>
        <w:rPr>
          <w:u w:val="single"/>
        </w:rPr>
        <w:t>s c h v a l u j e</w:t>
      </w:r>
      <w:r>
        <w:rPr/>
        <w:br/>
        <w:t>poskytnutí finančního příspěvku na částečnou úhradu nákladů spojených s pronájmem plaveckého bazénu ve Sportovním centru Nymburk v době rekonstrukce plaveckého bazénu na Boleslavské třídě v Nymburce, a to ve výši 20 000,- Kč každému z žadatelů, tedy TJ Lokomotiva Nymburk o.s. a SPORTOVNÍMU KLUBU POLICIE NYMBURK, o.s.</w:t>
      </w:r>
    </w:p>
    <w:p>
      <w:pPr>
        <w:pStyle w:val="Odstavec"/>
        <w:rPr>
          <w:u w:val="single"/>
        </w:rPr>
      </w:pPr>
      <w:r>
        <w:rPr/>
        <w:br/>
      </w:r>
      <w:r>
        <w:rPr>
          <w:u w:val="single"/>
        </w:rPr>
        <w:t xml:space="preserve">16) Nymburk – Výměna oken – Obecní dům 55 projektová dokumentace </w:t>
      </w:r>
      <w:r>
        <w:rPr/>
        <w:br/>
        <w:t>písemně, přizván: Ing. Bohumil Klicpera</w:t>
        <w:br/>
        <w:t>diskuze: Ing.Petera, RNDr.Kuhn, Ing.Klicpera, Vocásek</w:t>
        <w:br/>
        <w:t>hlasy: 5 ano</w:t>
        <w:br/>
      </w:r>
      <w:r>
        <w:rPr>
          <w:u w:val="single"/>
        </w:rPr>
        <w:t>Usnesení č. 523</w:t>
      </w:r>
      <w:r>
        <w:rPr/>
        <w:br/>
        <w:t>Rada města Nymburk v souladu s § 102 odst. 3 zákona č.128/2000 Sb., o obcích (obecní zřízení) ve znění pozdějších předpisů:</w:t>
        <w:br/>
      </w:r>
      <w:r>
        <w:rPr>
          <w:u w:val="single"/>
        </w:rPr>
        <w:t>1. se seznámila</w:t>
        <w:br/>
      </w:r>
      <w:r>
        <w:rPr/>
        <w:t>S informativním návrhem a cenovým posouzením projektanta na výměnu oken v rámci akce Nymburk – Výměna oken – Obecní dům 55, projektová dokumentace – VZ_NBK_051_2013_29</w:t>
        <w:br/>
      </w:r>
      <w:r>
        <w:rPr>
          <w:u w:val="single"/>
        </w:rPr>
        <w:t>2. ukládá</w:t>
        <w:br/>
      </w:r>
      <w:r>
        <w:rPr/>
        <w:t>Odboru rozvoje a investic zajistit pokračování v projekčních pracích v hliníkovém provedení oken</w:t>
        <w:br/>
        <w:br/>
      </w:r>
    </w:p>
    <w:p>
      <w:pPr>
        <w:pStyle w:val="Odstavec"/>
        <w:rPr>
          <w:u w:val="single"/>
        </w:rPr>
      </w:pPr>
      <w:r>
        <w:rPr>
          <w:u w:val="single"/>
        </w:rPr>
        <w:t xml:space="preserve">17) Schválení přijetí dotace a uzavření Smlouvy č. 12123283 o poskytnutí dotace – Zateplení budov v majetku Města Nymburk – MŠ Karla Čapka </w:t>
      </w:r>
      <w:r>
        <w:rPr/>
        <w:br/>
        <w:t>písemně, přizván: Ing. Bohumil Klicpera</w:t>
        <w:br/>
        <w:t>diskuze: Ing.Petera, RNDr.Kuhn, Ing.Klicpera, Vocásek, Novák</w:t>
        <w:br/>
        <w:t>hlasy: 5 ano</w:t>
        <w:br/>
      </w:r>
    </w:p>
    <w:p>
      <w:pPr>
        <w:pStyle w:val="Odstavec"/>
        <w:rPr/>
      </w:pPr>
      <w:r>
        <w:rPr>
          <w:u w:val="single"/>
        </w:rPr>
        <w:t>Usnesení č. 524</w:t>
      </w:r>
      <w:r>
        <w:rPr/>
        <w:br/>
        <w:t>Rada města Nymburk v souladu s ustanovením § 102 odst. 3 zákona č. 128/2000 Sb., o obcích, ve znění pozdějších předpisů:</w:t>
        <w:br/>
      </w:r>
      <w:r>
        <w:rPr>
          <w:u w:val="single"/>
        </w:rPr>
        <w:t>1. schvaluje</w:t>
      </w:r>
      <w:r>
        <w:rPr/>
        <w:t xml:space="preserve"> přijetí dotace ze Státního fondu životního prostředí ČR v rámci Operačního programu Životní prostředí na projekt Zateplení budov v majetku Města Nymburk – MŠ Karla Čapka, Registrační číslo projektu: CZ.1.02/3.2.00/12.14166. </w:t>
        <w:br/>
      </w:r>
      <w:r>
        <w:rPr>
          <w:u w:val="single"/>
        </w:rPr>
        <w:t>2. schvaluje</w:t>
      </w:r>
      <w:r>
        <w:rPr/>
        <w:t xml:space="preserve"> uzavření Smlouvy č. 12123283 o poskytnutí dotace mezi žadatelem Městem Nymburk a poskytovatelem Státním fondem životního prostředí ČR k projektu Zateplení budov v majetku Města Nymburk – MŠ Karla Čapka, Registrační číslo projektu: CZ.1.02/3.2.00/12.14166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18) Rekonstrukce ulice Letců R.A.F. – II. etapa - Návrh na rozšíření zakázky </w:t>
      </w:r>
      <w:r>
        <w:rPr/>
        <w:br/>
        <w:t>písemně, přizván: Ing. Bohumil Klicpera</w:t>
        <w:br/>
        <w:t>diskuze: Ing.Petera, Ing.Klicpera</w:t>
        <w:br/>
        <w:t>hlasy: 5 ano</w:t>
        <w:br/>
      </w:r>
      <w:r>
        <w:rPr>
          <w:u w:val="single"/>
        </w:rPr>
        <w:t>Usnesení č. 525</w:t>
      </w:r>
      <w:r>
        <w:rPr/>
        <w:br/>
        <w:t xml:space="preserve">Rada města Nymburk v souladu s ustanovením § 102 odst. 3 zákona č. 128/2000 Sb., o obcích (obecní zřízení), ve znění pozdějších předpisů:  </w:t>
      </w:r>
      <w:r>
        <w:rPr>
          <w:u w:val="single"/>
        </w:rPr>
        <w:t xml:space="preserve">s c h v a l u j e </w:t>
      </w:r>
      <w:r>
        <w:rPr/>
        <w:br/>
        <w:t>realizaci vyvolaných prací tj. nad rámec předmětu zakázky „Regenerace panelového sídliště Drahelice – II.etpapa – Rekonstrukce ulice Letců R.A.F.“ dle návrhu změnových listů zhotovitele firmy MATEX HK s.r.o. Hradec Králové, č.11 až č.18 v celkové ceně 144.715,- Kč bez DPH (175.105,- Kč s DPH) a jejich zadání formou objednávek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9) Oprava mostu v ulici Karla Čapka – uzavření nájemní smlouvy, smlouvy o zřízení věcného břemene a souhlasu s provedením stavby s Povodím Labe </w:t>
      </w:r>
      <w:r>
        <w:rPr/>
        <w:br/>
        <w:t>písemně, přizván: Ing. Bohumil Klicpera</w:t>
        <w:br/>
        <w:t>diskuze: Ing.Petera, Novák, Ing.Klicpera</w:t>
        <w:br/>
        <w:t>hlasy: 5 ano</w:t>
        <w:br/>
      </w:r>
      <w:r>
        <w:rPr>
          <w:u w:val="single"/>
        </w:rPr>
        <w:t>Usnesení č. 526</w:t>
      </w:r>
      <w:r>
        <w:rPr/>
        <w:br/>
        <w:t>Rada města Nymburk v souladu s ustanovením § 102 odst. 3 zákona č. 128/2000 Sb., o obcích (obecní zřízení), ve znění pozdějších předpisů:</w:t>
        <w:br/>
      </w:r>
      <w:r>
        <w:rPr>
          <w:u w:val="single"/>
        </w:rPr>
        <w:t xml:space="preserve">a) schvaluje </w:t>
        <w:br/>
      </w:r>
      <w:r>
        <w:rPr/>
        <w:t>1.uzavření smlouvy o budoucí smlouvě o zřízení věcného břemene a smlouvy o souhlasu s provedením stavby k investiční akci „Oprava mostního objektu v ulici Karla Čapka přes tok Lidušky“ se společností Povodí Labe s.p., s předpokládanou cenou 24.000,-Kč bez DPH (29.040,- Kč s DPH)</w:t>
        <w:br/>
        <w:t>2. uzavření nájemní smlouvy po dobu výstavby investiční akce „Oprava mostního objektu v ulici Karla Čapka přes tok Lidušky“ se společností Povodí Labe s.p. s předpokládanou cenou 4.800,-Kč bez DPH (5.808,- Kč s DPH) za pronajímanou plochu za 1 rok výstavby</w:t>
        <w:br/>
      </w:r>
      <w:r>
        <w:rPr>
          <w:u w:val="single"/>
        </w:rPr>
        <w:t>b) ukládá</w:t>
      </w:r>
      <w:r>
        <w:rPr/>
        <w:br/>
        <w:t>odboru investic zajistit uzavření budoucí smlouvy o zřízení věcného břemene, smlouvy o souhlasu s provedením stavby a nájemní smlouvy k investiční akci „Oprava mostního objektu v ulici Karla Čapka přes tok Lidušky“ se společností Povodí Labe s.p. dle bodu 1) a 2)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0) Změny rozpočtu v rámci kapitoly </w:t>
      </w:r>
      <w:r>
        <w:rPr/>
        <w:br/>
        <w:t>písemně, přizván: Ing. V. Janda</w:t>
        <w:br/>
        <w:t>diskuze: Ing.Petera, Mgr.Drahotová, Ing.Janda</w:t>
        <w:br/>
        <w:t>hlasy: 5 ano</w:t>
        <w:br/>
      </w:r>
      <w:r>
        <w:rPr>
          <w:u w:val="single"/>
        </w:rPr>
        <w:t>Usnesení č. 527</w:t>
      </w:r>
      <w:r>
        <w:rPr/>
        <w:br/>
        <w:t xml:space="preserve">Rada města Nymburk v souladu s ustanovením § 102 odst. 2 písm. a) zákona č. 128/2000 Sb., </w:t>
        <w:br/>
        <w:t xml:space="preserve">o obcích, ve znění pozdějších předpisů   </w:t>
      </w:r>
      <w:r>
        <w:rPr>
          <w:u w:val="single"/>
        </w:rPr>
        <w:t>b e r e n a v ě d o m í</w:t>
      </w:r>
      <w:r>
        <w:rPr/>
        <w:t xml:space="preserve"> </w:t>
        <w:br/>
        <w:t>provedené rozpočtové opatření č. 43/2013 v rámci kapitoly 10- Doprava a místní komunikace k pokrytí nákladů na nákup městského mobiliáře a rozpočtové opatření č. 49/2013 v rámci kapitoly 39 – provoz  místního hospodář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21) Nájem nebytových prostor </w:t>
      </w:r>
      <w:r>
        <w:rPr/>
        <w:br/>
        <w:t>písemně, přizván: Ing. Vlastimil Janda</w:t>
        <w:br/>
        <w:t>diskuze: Ing.Petera, Ing.Janda</w:t>
        <w:br/>
        <w:t>hlasy: 5 ano</w:t>
        <w:br/>
      </w:r>
      <w:r>
        <w:rPr>
          <w:u w:val="single"/>
        </w:rPr>
        <w:t>Usnesení č. 528</w:t>
      </w:r>
      <w:r>
        <w:rPr/>
        <w:br/>
        <w:t>Rada města Nymburk v souladu s ustanovením § 102 odst. 2) písmeno m) zákona č.128/2000 Sb., o obcích, ve znění pozdějších předpisů:</w:t>
        <w:br/>
      </w:r>
      <w:r>
        <w:rPr>
          <w:u w:val="single"/>
        </w:rPr>
        <w:t>1) r e v o k u j e</w:t>
        <w:br/>
      </w:r>
      <w:r>
        <w:rPr/>
        <w:t>usnesení č. 461 ze dne 23.10.2013,</w:t>
        <w:br/>
      </w:r>
      <w:r>
        <w:rPr>
          <w:u w:val="single"/>
        </w:rPr>
        <w:t>2) s c h v a l u j e</w:t>
      </w:r>
      <w:r>
        <w:rPr/>
        <w:br/>
        <w:t>pronájem ordinace č. B308 s výměrou 34,60 m2 a čekárny č. B309 s výměrou 17,70 m2 v budově Polikliniky Okružní 2160, Nymburk, nájemci ........, za nájemné 33.038,-Kč ročně, na dobu neurčitou,</w:t>
        <w:br/>
      </w:r>
      <w:r>
        <w:rPr>
          <w:u w:val="single"/>
        </w:rPr>
        <w:t>3) s c h v a l u j e</w:t>
        <w:br/>
      </w:r>
      <w:r>
        <w:rPr/>
        <w:t>pronájem kanceláře č. 02 s výměrou 28 m2 v budově Obecního domu čp. 55, ul. B.Smetany, Nymburk nájemci ....................................., za nájemné 28.000,-Kč ročně, na dobu neurči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22) Stížnost nájemníků bytů v čp. 45 </w:t>
      </w:r>
      <w:r>
        <w:rPr/>
        <w:br/>
        <w:t>písemně, přizván: Ing. Vlastimil Janda</w:t>
        <w:br/>
        <w:t>diskuze: Ing.Petera, Ing.Janda</w:t>
        <w:br/>
        <w:t>hlasy: 5 ano</w:t>
        <w:br/>
      </w:r>
      <w:r>
        <w:rPr>
          <w:u w:val="single"/>
        </w:rPr>
        <w:t>Usnesení č. 529</w:t>
      </w:r>
      <w:r>
        <w:rPr/>
        <w:br/>
        <w:t>Rada města Nymburk v souladu s ustanovením § 102 odst. 3) zákona č.128/2000 Sb., o obcích, ve znění pozdějších předpisů:</w:t>
        <w:br/>
      </w:r>
      <w:r>
        <w:rPr>
          <w:u w:val="single"/>
        </w:rPr>
        <w:t>1) bere na vědomí</w:t>
      </w:r>
      <w:r>
        <w:rPr/>
        <w:t xml:space="preserve"> stížnost nájemníků domu čp. 45,</w:t>
        <w:br/>
      </w:r>
      <w:r>
        <w:rPr>
          <w:u w:val="single"/>
        </w:rPr>
        <w:t>2) neschvaluje</w:t>
      </w:r>
      <w:r>
        <w:rPr/>
        <w:t xml:space="preserve"> řešení technického stavu budovy čp. 45 jejím prodejem,</w:t>
        <w:br/>
      </w:r>
      <w:r>
        <w:rPr>
          <w:u w:val="single"/>
        </w:rPr>
        <w:t>3) ukládá</w:t>
      </w:r>
      <w:r>
        <w:rPr/>
        <w:t xml:space="preserve"> odboru SMM odpovědět zástupci domu čp. 45 ve smyslu důvodové zprávy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3) Koupě pozemků v areálu MŠ Větrník v Nymburce </w:t>
      </w:r>
      <w:r>
        <w:rPr/>
        <w:br/>
        <w:t>písemně, přizván: Ing. Vlastimil Janda</w:t>
        <w:br/>
        <w:t>diskuze: Ing.Petera, Ing.Janda, Novák, Mgr.Drahotová, RNDr.Kuhn, Vocásek</w:t>
        <w:br/>
        <w:t>hlasy: 5 ano</w:t>
        <w:br/>
      </w:r>
      <w:r>
        <w:rPr>
          <w:u w:val="single"/>
        </w:rPr>
        <w:t>Usnesení č. 530</w:t>
      </w:r>
      <w:r>
        <w:rPr/>
        <w:br/>
        <w:t>Rada města Nymburk v souladu s ustanovením § 102 odst. 1) zákona č.128/2000 Sb., o obcích (obecní zřízení), ve znění pozdějších předpisů:</w:t>
        <w:br/>
      </w:r>
      <w:r>
        <w:rPr>
          <w:u w:val="single"/>
        </w:rPr>
        <w:t xml:space="preserve">1) d o p o r u č u j e </w:t>
        <w:br/>
      </w:r>
      <w:r>
        <w:rPr/>
        <w:t>zastupitelstvu města ke schválení odkoupení pozemků p.č. st. 3191/3, 1014/23,1014/24, 1014/30, 1014/31, 1014/34 a 1714/5 vše v k.ú Nymburk od společnosti Záveská a spol., v.o.s. IČ 26468514, správce konkurzní podstaty Státního statku Čáslav</w:t>
        <w:br/>
      </w:r>
      <w:r>
        <w:rPr>
          <w:u w:val="single"/>
        </w:rPr>
        <w:t xml:space="preserve">2) u k l á d á </w:t>
        <w:br/>
      </w:r>
      <w:r>
        <w:rPr/>
        <w:t>odboru správy městského majetku připravit zprávu pro jednání zastupitelstva města.</w:t>
      </w:r>
    </w:p>
    <w:p>
      <w:pPr>
        <w:pStyle w:val="Odstavec"/>
        <w:rPr/>
      </w:pPr>
      <w:r>
        <w:rPr>
          <w:u w:val="single"/>
        </w:rPr>
        <w:t xml:space="preserve">24) Ostatní dopravní obslužnost - výše příspěvku pro rok 2014 </w:t>
      </w:r>
      <w:r>
        <w:rPr/>
        <w:br/>
        <w:t xml:space="preserve">písemně přizván: Ing. Vlastimil Janda, </w:t>
        <w:br/>
        <w:t>diskuze: Ing.Petera, Ing.Janda</w:t>
        <w:br/>
        <w:t>hlasy: 5 ano</w:t>
        <w:br/>
      </w:r>
      <w:r>
        <w:rPr>
          <w:u w:val="single"/>
        </w:rPr>
        <w:t>Usnesení č. 531</w:t>
      </w:r>
      <w:r>
        <w:rPr/>
        <w:br/>
        <w:t xml:space="preserve">Rada města Nymburk v souladu s ustanovením § 102 odst. 1) zákona č. 128/2000 Sb. o obcích (obecní zřízení), ve znění pozdějších předpisů:  </w:t>
      </w:r>
      <w:r>
        <w:rPr>
          <w:u w:val="single"/>
        </w:rPr>
        <w:t>d o p o r u č u j e</w:t>
      </w:r>
      <w:r>
        <w:rPr/>
        <w:br/>
        <w:t>a) zastupitelstvu města dle § 85 písm. c) zákona 128/2000 Sb., o obcích, ve znění pozdějších předpisů, schválit poskytnutí dotace na ostatní dopravní obslužnost území okresu Nymburk v roce 2014 ve výši 2 182 800 Kč a zapracovat tuto částku do rozpočtu města na rok 2014 jako pevnou součást rozpočtu</w:t>
        <w:br/>
        <w:t>b) uzavření smlouvy mandátní na zajištění ostatní dopravní obslužnosti na území okresu Nymburk pro rok 2014 mezi Městem Nymburk a Městem Městec Králové v předloženém znění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25) Smlouva o spolupráci při zajištění farmářských trhů v Nymburce - dodatek č.3. </w:t>
      </w:r>
      <w:r>
        <w:rPr/>
        <w:br/>
        <w:t>písemně, přizván: Ing. Vlastimil Janda</w:t>
        <w:br/>
        <w:t>diskuze: Ing.Petera, Ing.Janda, RNDr.Kuhn</w:t>
        <w:br/>
        <w:t>hlasy: 5 ano</w:t>
        <w:br/>
      </w:r>
      <w:r>
        <w:rPr>
          <w:u w:val="single"/>
        </w:rPr>
        <w:t>Usnesení č. 532</w:t>
      </w:r>
      <w:r>
        <w:rPr/>
        <w:br/>
        <w:t>Rada města Nymburk v souladu s ustanovením § 102 odst. 3) zákona č.128/2000 Sb., o obcích, ve znění pozdějších předpisů:</w:t>
        <w:br/>
      </w:r>
      <w:r>
        <w:rPr>
          <w:u w:val="single"/>
        </w:rPr>
        <w:t>a) s c h v a l u j e</w:t>
        <w:br/>
      </w:r>
      <w:r>
        <w:rPr/>
        <w:t>uzavření dodatku č.3. Smlouvy o spolupráci při zajištění farmářských trhů v Nymburce v předloženém znění</w:t>
        <w:br/>
      </w:r>
      <w:r>
        <w:rPr>
          <w:u w:val="single"/>
        </w:rPr>
        <w:t>b) u k l á d á</w:t>
      </w:r>
      <w:r>
        <w:rPr/>
        <w:t xml:space="preserve"> </w:t>
        <w:br/>
        <w:t>odboru SMM upravit dodatkem č.3 ke Smlouvě o spolupráci při zajištění farmářských trhů v Nymburce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26) Dodatek č.1 Smlouvy o spolupráci při zajištění zpětného odběru elektrozařízení </w:t>
      </w:r>
      <w:r>
        <w:rPr/>
        <w:br/>
        <w:t>písemně, přizván: Ing. V. Janda</w:t>
        <w:br/>
        <w:t>diskuze: Ing.Petera, Ing.Janda,Mgr.Drahotová, Novák</w:t>
        <w:br/>
        <w:t>hlasy: 5 ano</w:t>
        <w:br/>
      </w:r>
      <w:r>
        <w:rPr>
          <w:u w:val="single"/>
        </w:rPr>
        <w:t>Usnesení č. 533</w:t>
      </w:r>
      <w:r>
        <w:rPr/>
        <w:br/>
        <w:t>Rada města Nymburk v souladu s ustanovením § 102 odst. 2m a odst. 3, zákona č. 128/2000 Sb., o obcích (obecní zřízení), ve znění pozdějších předpisů:</w:t>
        <w:br/>
      </w:r>
      <w:r>
        <w:rPr>
          <w:u w:val="single"/>
        </w:rPr>
        <w:t>a) schvaluje</w:t>
      </w:r>
      <w:r>
        <w:rPr/>
        <w:t xml:space="preserve"> uzavření dodatku č.1 Smlouvy o spolupráci při zajištění zpětného odběru elektrozařízení prostřednictvím stacionárních kontejnerů na rozmístění tří kusů kontejnerů s obchodní firmou Asekol s.r.o.,Československého exilu 2062/8, 14300 Praha 4</w:t>
        <w:br/>
      </w:r>
      <w:r>
        <w:rPr>
          <w:u w:val="single"/>
        </w:rPr>
        <w:t>b) ukládá</w:t>
      </w:r>
      <w:r>
        <w:rPr/>
        <w:t xml:space="preserve"> odboru SMM zajistit uzavření dodatku č.1 Smlouvy s obchodní firmou Asekol s.r.o.,Československého exilu 2062/8, 14300 Praha 4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>
          <w:u w:val="single"/>
        </w:rPr>
        <w:t xml:space="preserve">27) Správa městského pohřebiště </w:t>
      </w:r>
      <w:r>
        <w:rPr/>
        <w:br/>
        <w:t>písemně, přizván: Ing. Vlastimil Janda</w:t>
        <w:br/>
        <w:t>diskuze: Ing.Petera, Mgr.Drahotová, Ing.Janda, Novák</w:t>
        <w:br/>
        <w:t>hlasy: 5 ano</w:t>
        <w:br/>
      </w:r>
      <w:r>
        <w:rPr>
          <w:u w:val="single"/>
        </w:rPr>
        <w:t>Usnesení č. 534</w:t>
      </w:r>
      <w:r>
        <w:rPr/>
        <w:br/>
        <w:t>Rada města Nymburk v souladu s ustanovením § 102 odst. 1) zákona č.128/2000 Sb., o obcích (obecní zřízení), ve znění pozdějších předpisů:</w:t>
        <w:br/>
      </w:r>
      <w:r>
        <w:rPr>
          <w:u w:val="single"/>
        </w:rPr>
        <w:t>1) d o p o r u č u j e</w:t>
      </w:r>
      <w:r>
        <w:rPr/>
        <w:t xml:space="preserve"> </w:t>
        <w:br/>
        <w:t>Zastupitelstvu města Nymburk ke schválení rozšíření zřizovací listinu příspěvkové organizace Technické služby města Nymburk, se sídlem V Zahrádkách 1536, Nymburk, IČ 00067041, o povinnosti správce městského pohřebiště v Nymburce,</w:t>
        <w:br/>
      </w:r>
      <w:r>
        <w:rPr>
          <w:u w:val="single"/>
        </w:rPr>
        <w:t>2) u k l á d á</w:t>
      </w:r>
      <w:r>
        <w:rPr/>
        <w:br/>
        <w:t>odboru SMM připravit návrh změny zřizovací listiny TS města Nymburk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8) Návrh na úpravu podmínek pro parkování v centru města Nymburk </w:t>
      </w:r>
      <w:r>
        <w:rPr/>
        <w:br/>
        <w:t>písemně, přizván: Ing. V. Janda</w:t>
        <w:br/>
        <w:t>diskuze: nikdo</w:t>
        <w:br/>
        <w:t>hlasy: 4 ano, 1 zdrž.</w:t>
        <w:br/>
      </w:r>
      <w:r>
        <w:rPr>
          <w:u w:val="single"/>
        </w:rPr>
        <w:t>Usnesení č. 535</w:t>
      </w:r>
      <w:r>
        <w:rPr/>
        <w:br/>
        <w:t xml:space="preserve">Rada města Nymburk v souladu s ustanovením § 102 odst. 3 zákona 128/2000 Sb., o obcích, ve znění pozdějších předpisů:  </w:t>
      </w:r>
      <w:r>
        <w:rPr>
          <w:u w:val="single"/>
        </w:rPr>
        <w:t>u k l á d á</w:t>
      </w:r>
      <w:r>
        <w:rPr/>
        <w:br/>
        <w:t>OSMM předložit RM v termínu do 31.3.2014 návrh novely nařízení města Nymburk č. 1/2006, o placeném stání silničních motorových vozidel na místních komunikacích v Nymburce respektující zapracování navrhovaných změn uvedených v důvodové zprávě uvedenými pod body č. 2, 3a) mimo Palackého třídy, 3b), 3c), 4)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9) Obecně závazná vyhláška č. 6/2013 </w:t>
      </w:r>
      <w:r>
        <w:rPr/>
        <w:br/>
        <w:t>písemně, přizván: Ing. Vlastimil Janda</w:t>
        <w:br/>
        <w:t>diskuze: Ing.Petera, Mgr.Drahotová, Ing.Janda, RNDr.Kuhn</w:t>
        <w:br/>
        <w:t>hlasy: 5 ano</w:t>
        <w:br/>
      </w:r>
      <w:r>
        <w:rPr>
          <w:u w:val="single"/>
        </w:rPr>
        <w:t>Usnesení č. 536</w:t>
      </w:r>
      <w:r>
        <w:rPr/>
        <w:br/>
        <w:t>Rada města po projednání předloženého materiálu v souladu s § 102 odst. 1, zákona 128/2000 Sb., o obcích., ve znění pozdějších předpisů:</w:t>
        <w:br/>
      </w:r>
      <w:r>
        <w:rPr>
          <w:u w:val="single"/>
        </w:rPr>
        <w:t>1) d o p o r u č u j e</w:t>
      </w:r>
      <w:r>
        <w:rPr/>
        <w:t xml:space="preserve"> </w:t>
        <w:br/>
        <w:t>Zastupitelstvu města Nymburk vydat Obecně závaznou vyhlášku města Nymburka č.6/2013 o stanovení systému shromažďování, sběru, přepravy, třídění, využívání a odstraňování komunálních odpadů a nakládání se stavebním odpadem na území města Nymburk, dle předloženého návrhu</w:t>
        <w:br/>
      </w:r>
      <w:r>
        <w:rPr>
          <w:u w:val="single"/>
        </w:rPr>
        <w:t>2) u k l á d á</w:t>
      </w:r>
      <w:r>
        <w:rPr/>
        <w:t xml:space="preserve"> </w:t>
        <w:br/>
        <w:t>odboru.SMM předložit zprávu k projednání Zastupitelstvu města .Nymburk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0) Zrušení usnesení rady města </w:t>
      </w:r>
      <w:r>
        <w:rPr/>
        <w:br/>
        <w:t>písemně, přizván: Ing. Vlastimil Janda</w:t>
        <w:br/>
        <w:t>diskuze: Ing.Petera, Mgr.Drahotová, Ing.Janda, RNDr.Kuhn, Vocásek, Novák</w:t>
        <w:br/>
        <w:t>hlasy: 4 ano, 1 zdrž.</w:t>
        <w:br/>
      </w:r>
      <w:r>
        <w:rPr>
          <w:u w:val="single"/>
        </w:rPr>
        <w:t>Usnesení č. 537</w:t>
      </w:r>
      <w:r>
        <w:rPr/>
        <w:br/>
        <w:t>Rada města Nymburk v souladu s ustanovením § 102 odst. 3) zákona č.128/2000 Sb., o obcích, ve znění pozdějších předpisů:</w:t>
        <w:br/>
      </w:r>
      <w:r>
        <w:rPr>
          <w:u w:val="single"/>
        </w:rPr>
        <w:t>1) r u š í</w:t>
      </w:r>
      <w:r>
        <w:rPr/>
        <w:t xml:space="preserve">   usnesení č. 426/2 ze dne 2.10.2013, </w:t>
        <w:br/>
      </w:r>
      <w:r>
        <w:rPr>
          <w:u w:val="single"/>
        </w:rPr>
        <w:t>2) u k l á d á</w:t>
      </w:r>
      <w:r>
        <w:rPr/>
        <w:t xml:space="preserve">  odboru SMM zveřejnit nový záměr pronájmu ordinace č. C322 o výměře 20,97 m2 se sesternou č. C323 o výměře 14,44 m2 a ½ čekárny o výměře 8,24 m2 v budově Polikliniky Okružní 2160 v Nymburce za nájemné 28.880,-Kč ročně.</w:t>
      </w:r>
    </w:p>
    <w:p>
      <w:pPr>
        <w:pStyle w:val="Odstavec"/>
        <w:rPr/>
      </w:pPr>
      <w:r>
        <w:rPr>
          <w:u w:val="single"/>
        </w:rPr>
        <w:t xml:space="preserve">31) Rozpočtové opatření č. 50/2013 - dotace na Revitalizaci Parku Na Ostrově </w:t>
      </w:r>
      <w:r>
        <w:rPr/>
        <w:br/>
        <w:t>písemně, přizván: Ing. Eva Rusová</w:t>
        <w:br/>
        <w:t>diskuze: RNDr.Kuhn, Ing.Rusová</w:t>
        <w:br/>
        <w:t>hlasy: 5 ano</w:t>
        <w:br/>
      </w:r>
      <w:r>
        <w:rPr>
          <w:u w:val="single"/>
        </w:rPr>
        <w:t>Usnesení č. 538</w:t>
      </w:r>
      <w:r>
        <w:rPr/>
        <w:br/>
        <w:t xml:space="preserve">Rada města projednala předložený materiál a v souladu s ustanovením § 102 odst. 2 písm. a) zákona 128/2000 Sb., o obcích (obecní zřízení), ve znění pozdějších předpisů a v souladu se schválenými rozpočtovými pravidly  </w:t>
      </w:r>
      <w:r>
        <w:rPr>
          <w:u w:val="single"/>
        </w:rPr>
        <w:t>s c h v a l u j e</w:t>
      </w:r>
      <w:r>
        <w:rPr/>
        <w:t xml:space="preserve">  rozpočtové opatření č. 50/2013 - změna rozpočtu na základě přijetí dotace na akci Revitalizace Parku Na Ostrově v Nymburce ve výši 205,65 Kč a 2 879,10 Kč.</w:t>
      </w:r>
    </w:p>
    <w:p>
      <w:pPr>
        <w:pStyle w:val="Odstavec"/>
        <w:ind w:right="-284" w:hanging="0"/>
        <w:rPr/>
      </w:pPr>
      <w:r>
        <w:rPr>
          <w:u w:val="single"/>
        </w:rPr>
        <w:t xml:space="preserve">32) Žádost o poskytnutí půjčky - Romské sdružení občanského porozumění </w:t>
      </w:r>
      <w:r>
        <w:rPr/>
        <w:br/>
        <w:t>písemně, přizván: Ing. Eva Rusová</w:t>
        <w:br/>
        <w:t>diskuze: nikdo</w:t>
        <w:br/>
        <w:t>hlasy: 4 ano, 1 zdrž.</w:t>
        <w:br/>
      </w:r>
      <w:r>
        <w:rPr>
          <w:u w:val="single"/>
        </w:rPr>
        <w:t>Usnesení č. 539</w:t>
      </w:r>
      <w:r>
        <w:rPr/>
        <w:br/>
        <w:t xml:space="preserve">Rada města po projednání předloženého materiálu dle § 102 odst.1 zákona 128/2000 Sb., o obcích (obecní zřízení), ve znění pozdějších předpisů, </w:t>
      </w:r>
      <w:r>
        <w:rPr>
          <w:u w:val="single"/>
        </w:rPr>
        <w:t>d o p o r u č u j e</w:t>
      </w:r>
      <w:r>
        <w:rPr/>
        <w:t xml:space="preserve"> zastupitelstvu města schválit poskytnutí bezúročné půjčky Romskému sdružení občanského porozumění Nymburk ve výši 50 000,- Kč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3) Oprava polabské cyklostezky – Smlouva o právu provést stavbu s Městem Poděbrady </w:t>
      </w:r>
      <w:r>
        <w:rPr/>
        <w:br/>
        <w:t>písemně, přizván: Ing. Bohumil Klicpera</w:t>
        <w:br/>
        <w:t>diskuze: Ing.Petera, Mgr.Drahotová</w:t>
        <w:br/>
        <w:t>hlasy: 5 ano</w:t>
        <w:br/>
      </w:r>
      <w:r>
        <w:rPr>
          <w:u w:val="single"/>
        </w:rPr>
        <w:t>Usnesení č. 540</w:t>
      </w:r>
      <w:r>
        <w:rPr/>
        <w:br/>
        <w:t>Rada města Nymburk v souladu s ustanovením § 102 odst. 3 zákona č. 128/2000 Sb., o obcích (obecní zřízení), ve znění pozdějších předpisů:</w:t>
        <w:br/>
      </w:r>
      <w:r>
        <w:rPr>
          <w:u w:val="single"/>
        </w:rPr>
        <w:t xml:space="preserve">1.schvaluje </w:t>
        <w:br/>
      </w:r>
      <w:r>
        <w:rPr/>
        <w:t>uzavření smlouvy o právu provést stavbu k investiční akci „Nymburk - souvislá údržba pravobřežní cyklostezky, úsek Sánský kanál - Veslák“ s Městem Poděbrady</w:t>
        <w:br/>
      </w:r>
      <w:r>
        <w:rPr>
          <w:u w:val="single"/>
        </w:rPr>
        <w:t>2.ukládá</w:t>
      </w:r>
      <w:r>
        <w:rPr/>
        <w:br/>
        <w:t>odboru investic zajistit uzavření smlouvy o právu provést stavbu dle bodu 1) a následně smlouvu o smlouvě budoucí a smlouvu o zřízení věcného břemene k investiční akci „Nymburk - souvislá údržba pravobřežní cyklostezky, úsek Sánský kanál - Veslák“ s Městem Poděbrady</w:t>
      </w:r>
    </w:p>
    <w:p>
      <w:pPr>
        <w:pStyle w:val="Odstavec"/>
        <w:rPr/>
      </w:pPr>
      <w:r>
        <w:rPr>
          <w:u w:val="single"/>
        </w:rPr>
        <w:t xml:space="preserve">34) Rozpočtové opatření č. 51/2013 </w:t>
      </w:r>
      <w:r>
        <w:rPr/>
        <w:br/>
        <w:t>písemně, přizván: Ing. Bohumil Klicpera</w:t>
        <w:br/>
        <w:t>diskuze: nikdo</w:t>
        <w:br/>
        <w:t>hlasy: 5 ano</w:t>
        <w:br/>
      </w:r>
      <w:r>
        <w:rPr>
          <w:u w:val="single"/>
        </w:rPr>
        <w:t>Usnesení č. 541</w:t>
      </w:r>
      <w:r>
        <w:rPr/>
        <w:br/>
        <w:t xml:space="preserve">Rada města Nymburk v souladu s § 102 odst. (3) zákona č. 128/2000 Sb., o obcích (obecní zřízení) ve znění pozdějších předpisů  </w:t>
      </w:r>
      <w:r>
        <w:rPr>
          <w:u w:val="single"/>
        </w:rPr>
        <w:t xml:space="preserve">bere na vědomí </w:t>
      </w:r>
      <w:r>
        <w:rPr/>
        <w:t xml:space="preserve">  Rozpočtové opatření č. 51/2013, v rámci kapitol dle Rozpočtových pravidel města Nymburk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5) Rekonstrukce Komenského ulice – 2. část – návrh na dohodu o zprostředkování financování přípojek vody, kanalizace a dešťových svodů </w:t>
      </w:r>
      <w:r>
        <w:rPr/>
        <w:br/>
        <w:t>písemně, přizván: Ing. Bohumil Klicpera</w:t>
        <w:br/>
        <w:t>diskuze: nikdo</w:t>
        <w:br/>
        <w:t>hlasy: 5 ano</w:t>
        <w:br/>
      </w:r>
      <w:r>
        <w:rPr>
          <w:u w:val="single"/>
        </w:rPr>
        <w:t>Usnesení č. 542</w:t>
      </w:r>
      <w:r>
        <w:rPr/>
        <w:br/>
        <w:t xml:space="preserve">Rada města Nymburk v souladu s ustanovením § 102 odst. 3 zákona č. 128/2000 Sb., o obcích (obecní zřízení), ve znění pozdějších předpisů: </w:t>
      </w:r>
      <w:r>
        <w:rPr>
          <w:u w:val="single"/>
        </w:rPr>
        <w:t xml:space="preserve">  s c h v a l u j e</w:t>
      </w:r>
      <w:r>
        <w:rPr/>
        <w:t xml:space="preserve">   dohodu o zprostředkování na financování nových kanalizačních a vodovodních přípojek a napojení dešťových svodů k nemovitostem v rámci zakázky Nymburk – Rekonstrukce Komenského ulice – 2. část a objednání těchto prací u zhotovitele, společnosti Strabag a.s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6) MŠ Sluníčko – Dodatek č. 1 SoD </w:t>
      </w:r>
      <w:r>
        <w:rPr/>
        <w:br/>
        <w:t>písemně, přizván: Ing. Bohumil Klicpera</w:t>
        <w:br/>
        <w:t>diskuze: Ing.Petera, Ing.Klicpera, RNDr.Kuhn</w:t>
        <w:br/>
        <w:t>hlasy: 5 ano</w:t>
        <w:br/>
      </w:r>
      <w:r>
        <w:rPr>
          <w:u w:val="single"/>
        </w:rPr>
        <w:t>Usnesení č. 543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 xml:space="preserve">1.1. schvaluje </w:t>
        <w:br/>
      </w:r>
      <w:r>
        <w:rPr/>
        <w:t>uzavření Dodatku č. 1 Smlouvy o dílo na stavební práce veřejné zakázky akce Zateplení objektu MŠ Sluníčko Resslova 247, Nymburk, který byl předběžně odsouhlasen e-mailovou korespondencí tzv. per rollam ze dne 27. 11. 2013 členy RM.</w:t>
        <w:br/>
      </w:r>
      <w:r>
        <w:rPr>
          <w:u w:val="single"/>
        </w:rPr>
        <w:t>1.2. ukládá</w:t>
      </w:r>
      <w:r>
        <w:rPr/>
        <w:br/>
        <w:t>Odboru rozvoje a investic Městského úřadu Nymburk uzavřít Dodatek č. 1 Smlouvy o dílo akce Zateplení objektu MŠ Sluníčko Resslova 247, Nymburk se zhotovitelem NATURTEP spol. s r.o. Proboštov, IČ: 27347311, na snížení splatnosti faktur z 90ti dnů na 60 dnů a na změny prací dle změnových listů v navýšení o 34.849,00Kč bez DPH, tj. s navýšením ceny díla na celkovou konečnou částku 2.169.068,00 Kč bez DPH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7) Oznámení o výsledku kontroly - ROP SČ a Výsledek šetření podnětu ÚOHS - ve věci VZ Modernizace radiodiagnostického oddělení vč. digitalizace Nemocnice Nymburk </w:t>
      </w:r>
      <w:r>
        <w:rPr/>
        <w:br/>
        <w:t>písemně, přizván: Ing. Bohumil Klicpera</w:t>
        <w:br/>
        <w:t>diskuze: Ing.Petera, Ing.Klicpera, RNDr.Kuhn</w:t>
        <w:br/>
        <w:t>hlasy: 5ano</w:t>
        <w:br/>
      </w:r>
      <w:r>
        <w:rPr>
          <w:u w:val="single"/>
        </w:rPr>
        <w:t>Usnesení č. 544</w:t>
      </w:r>
      <w:r>
        <w:rPr/>
        <w:br/>
        <w:t>Rada města Nymburk v souladu s ustanovením § 102 odst. 3) zákona č. 128/2000 Sb., o obcích, ve znění pozdějších předpisů:</w:t>
        <w:br/>
      </w:r>
      <w:r>
        <w:rPr>
          <w:u w:val="single"/>
        </w:rPr>
        <w:t>1) bere na vědomí</w:t>
        <w:br/>
      </w:r>
      <w:r>
        <w:rPr/>
        <w:t>Oznámení o výsledku kontroly zadávacího řízení Úřadem regionální rady regionu soudržnosti SČ na projekt Modernizace radiodiagnostického oddělení vč. digitalizace – Nemocnice Nymburk II, kde tento Úřad po provedené kontrole konstatuje, že v postupu zadavatele při zadávání zakázky nebyly shledány nedostatky.</w:t>
        <w:br/>
      </w:r>
      <w:r>
        <w:rPr>
          <w:u w:val="single"/>
        </w:rPr>
        <w:t>2) bere na vědomí</w:t>
      </w:r>
      <w:r>
        <w:rPr/>
        <w:br/>
        <w:t>Výsledek šetření podnětu Úřadem pro ochranu hospodářské soutěže na projekt Modernizace radiodiagnostického oddělení vč. digitalizace – Nemocnice Nymburk II, kde tento Úřad po přešetření v podnětu uvedených skutečností neshledal důvody pro zahájení správního řízení z moci úřední.</w:t>
      </w:r>
    </w:p>
    <w:p>
      <w:pPr>
        <w:pStyle w:val="Odstavec"/>
        <w:rPr>
          <w:u w:val="single"/>
        </w:rPr>
      </w:pPr>
      <w:r>
        <w:rPr/>
        <w:br/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38) Schválení přijetí dotace a uzavření Smlouvy č. 12114173 o poskytnutí dotace - Zateplení budovy ZŠ Letců R.A.F. </w:t>
      </w:r>
      <w:r>
        <w:rPr/>
        <w:br/>
        <w:t>písemně, přizván: Ing. Bohumil Klicpera</w:t>
        <w:br/>
        <w:t>diskuze: Ing.Petera, Ing.Klicpera, Mgr.Drahotová</w:t>
        <w:br/>
        <w:t>hlasy: 5 ano</w:t>
        <w:br/>
      </w:r>
      <w:r>
        <w:rPr>
          <w:u w:val="single"/>
        </w:rPr>
        <w:t>Usnesení č. 545</w:t>
      </w:r>
      <w:r>
        <w:rPr/>
        <w:br/>
        <w:t>Rada města Nymburk v souladu s ustanovením § 102 odst. 3 zákona č. 128/2000 Sb., o obcích, ve znění pozdějších předpisů:</w:t>
        <w:br/>
      </w:r>
      <w:r>
        <w:rPr>
          <w:u w:val="single"/>
        </w:rPr>
        <w:t>1. S c h v a l u j e</w:t>
      </w:r>
      <w:r>
        <w:rPr/>
        <w:t xml:space="preserve">   přijetí dotace ze Státního fondu životního prostředí ČR v rámci Operačního programu Životní prostředí na projekt Zateplení budov v majetku Města Nymburk – ZŠ Letců R.A.F.. Registrační číslo projektu: CZ.1.02/3.2.00/12.14163. </w:t>
        <w:br/>
      </w:r>
      <w:r>
        <w:rPr>
          <w:u w:val="single"/>
        </w:rPr>
        <w:t>2. S c h v a l u j e</w:t>
      </w:r>
      <w:r>
        <w:rPr/>
        <w:t xml:space="preserve">   uzavření Smlouvy č. 12114173 o poskytnutí dotace mezi žadatelem Městem Nymburk a poskytovatelem Státním fondem životního prostředí ČR k projektu Zateplení budov v majetku Města Nymburk – ZŠ Letců R.A.F. Registrační číslo projektu: CZ.1.02/3.2.00/12.1416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9) N á v r h Likvidační komise na vyřazení majetku nad 1 000,-Kč </w:t>
      </w:r>
      <w:r>
        <w:rPr>
          <w:sz w:val="24"/>
          <w:szCs w:val="24"/>
        </w:rPr>
        <w:br/>
        <w:t>písemně, přizván: Petr Hasan</w:t>
        <w:br/>
        <w:t>diskuze: Ing.Petera, Hasan</w:t>
        <w:br/>
        <w:t>hlasy: 5 ano</w:t>
        <w:br/>
      </w:r>
      <w:r>
        <w:rPr>
          <w:sz w:val="24"/>
          <w:szCs w:val="24"/>
          <w:u w:val="single"/>
        </w:rPr>
        <w:t>Usnesení č. 546</w:t>
      </w:r>
    </w:p>
    <w:p>
      <w:pPr>
        <w:pStyle w:val="Odstavec"/>
        <w:rPr/>
      </w:pPr>
      <w:r>
        <w:rPr/>
        <w:t xml:space="preserve">Rada města po projednání předloženého materiálu v souladu s ustanovením § 102 odst. 2 písm. a) zákona 128/2000 Sb., o obcích, ve znění pozdějších předpisů  </w:t>
      </w:r>
      <w:r>
        <w:rPr>
          <w:u w:val="single"/>
        </w:rPr>
        <w:t>s c h v a l u j e</w:t>
      </w:r>
      <w:r>
        <w:rPr/>
        <w:t xml:space="preserve">  vyřazení a ekologickou likvidaci předloženého souboru majetku nad 1 000,-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0) Pravidla poskytování grantů pro první kolo v r. 2014 oblast kultury, sportu a společenského života </w:t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ěsta Nymburk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písemně, diskuse: Vocásek, Ing.Petera, RNDr.Kuhn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hlasy: 5 ano</w:t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547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Rada města Nymburk po projednání předloženého materiálu v souladu s ustanovením § 102 odst. 3 zákona č. 128/2000 Sb., o obcích, ve znění pozdějších předpisů</w:t>
      </w:r>
    </w:p>
    <w:p>
      <w:pPr>
        <w:pStyle w:val="Normal"/>
        <w:ind w:right="-284" w:hanging="0"/>
        <w:rPr/>
      </w:pPr>
      <w:r>
        <w:rPr>
          <w:sz w:val="24"/>
          <w:szCs w:val="24"/>
          <w:u w:val="single"/>
        </w:rPr>
        <w:t xml:space="preserve">1. schvaluje </w:t>
      </w:r>
      <w:r>
        <w:rPr>
          <w:sz w:val="24"/>
          <w:szCs w:val="24"/>
        </w:rPr>
        <w:t xml:space="preserve"> po úpravě pravidla poskytování grantů pro první kolo v roce 2014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  <w:u w:val="single"/>
        </w:rPr>
        <w:t>2. ukládá</w:t>
      </w:r>
      <w:r>
        <w:rPr>
          <w:sz w:val="24"/>
          <w:szCs w:val="24"/>
        </w:rPr>
        <w:t xml:space="preserve">  odboru informatiky zajistit zpuštění grantové aplikace pro druhé kolo přijímání žádostí od 19.12.2013 do 19.1.2014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1) Zdravotní výbor – informace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ústně, diskuse: Ing.Petera, RNDr.Kuhn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hlasy: 5 ano</w:t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548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Rada města Nymburk po projednání bere předloženou informaci Zdravotního výboru na vědomí s tím, že se dohledá rozhodnutí -  usnesení ze zastupitelstva ve věci uzavření smlouvy s MUDr.Kmetěm na pronájem dětského oddělení.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42) Rada města vzala na vědomí ústní informaci z Kontrolního výboru – Finančního výboru ve věci pronájmu tělocvičen s tím, že bude předložena zpráva do RM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43) Evropské město sportu 2014 – Návrh na investiční akce – Návrhy propagace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Rada města vzala na vědomí předloženou ústní informaci místostarosty Z. Vocáska</w:t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>
          <w:sz w:val="24"/>
          <w:szCs w:val="24"/>
        </w:rPr>
        <w:t xml:space="preserve">předložený rozsah plánovaných investičních akcí pro </w:t>
      </w:r>
      <w:r>
        <w:rPr>
          <w:sz w:val="24"/>
        </w:rPr>
        <w:t>výstavbu a rekonstrukci veřejných sportovišť</w:t>
      </w:r>
    </w:p>
    <w:p>
      <w:pPr>
        <w:pStyle w:val="Normal"/>
        <w:numPr>
          <w:ilvl w:val="0"/>
          <w:numId w:val="2"/>
        </w:numPr>
        <w:ind w:left="720" w:right="-284" w:hanging="360"/>
        <w:rPr>
          <w:sz w:val="24"/>
          <w:szCs w:val="24"/>
        </w:rPr>
      </w:pPr>
      <w:r>
        <w:rPr>
          <w:sz w:val="24"/>
        </w:rPr>
        <w:t>rozsah veřejné propagace Evropského města sportu 2014</w:t>
      </w:r>
    </w:p>
    <w:p>
      <w:pPr>
        <w:pStyle w:val="Normal"/>
        <w:numPr>
          <w:ilvl w:val="0"/>
          <w:numId w:val="2"/>
        </w:numPr>
        <w:ind w:left="720" w:right="-284" w:hanging="360"/>
        <w:rPr>
          <w:sz w:val="24"/>
          <w:szCs w:val="24"/>
        </w:rPr>
      </w:pPr>
      <w:r>
        <w:rPr>
          <w:sz w:val="24"/>
          <w:szCs w:val="24"/>
        </w:rPr>
        <w:t xml:space="preserve">oficiální logo a znak Evropského města sportu 2014 včetně rozsahu uveřejnění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44) Rada města Nymburk vzala na vědomí žádost AFK Nymburk ve věci pronájmu pivovarských sklepů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45) Nemocnice – stavební úpravy - souh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ěsta Nymburk souhlasí se staveb. úpravami Gynekologické ambulance pavilonu A - probourání 2 dveří v Nemocnici Nymbu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8:00Z</dcterms:created>
  <dc:creator>meu</dc:creator>
  <dc:description/>
  <cp:keywords/>
  <dc:language>en-US</dc:language>
  <cp:lastModifiedBy> </cp:lastModifiedBy>
  <cp:lastPrinted>2013-11-18T09:50:00Z</cp:lastPrinted>
  <dcterms:modified xsi:type="dcterms:W3CDTF">2013-12-10T07:45:00Z</dcterms:modified>
  <cp:revision>1171</cp:revision>
  <dc:subject/>
  <dc:title>                                                                         Z á p i s</dc:title>
</cp:coreProperties>
</file>