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5. zasedání Zastupitelstva města Nymburk, které se konalo dne 9. 10. 2013 od 18 hodin  v jednací síni na Městském úřadě v Nymburce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tové opatření č. 34/2013 – radiodiagnostika + CT Nemocnice Nymbur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poskytnutí dotace a spolufinancování projektu Modernizace radiodiagnostického oddělení vč. digitalizace Nemocnice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6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MUDr. Dáňa,  Mgr. Drahotová, RNDr. Kuhn, Mgr. Literová, MUDr. Omáčka 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jící Ing. Miloš Petera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5 ano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zápisu ze 4. zasedání zastupitelstva města ze dne 7. 8. 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Šárka Janíková a MUDr. Aleš Toman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schválen – hlas.: 16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Šmíd a Mgr. Věra Berano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4 ano, 2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ěk Vocásek, Ing. Bc. Marek Velechovský a Mgr. Šárka Janíková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5 ano, 1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Rozpočtové opatření č. 34/2013 – radiodiagnostika + CT Nemocnice Nymburk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Ing. Velechovský, Ing. Petera, Šmíd, Mgr. Semeck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5 ano, 1 proti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Návrh byl schválen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mlouva o poskytnutí dotace a spolufinancování projektu Modernizace radiodiagnostického oddělení vč. digitalizace Nemocnice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Bohumil Klicpera, ved. OR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Šmíd, Ing. Petera, Ing. Klicp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6 an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vrh byl schválen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dotaz na činnost resp. nečinnost akciové společnosti Nemocnice Nymburk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dseda Ing. Hamáček nesvolává žádná zasedání, nevyvíjí se žádná činnost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od. Kolik je jeho plat? Dále zda by se z vkladu 2 mil. Kč co jsou na účt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kciové společnosti nedalo financovat něco jinéh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Marek - dotaz na výběrové řízení na CT do nymburské nemocnice – výběrové řízení ji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běhlo, jedna firma podala námitku. Co to nyní obnáší, jak to bude dál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de se ještě letos provozovat C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+ diskuse: Ing. Petera, MUDr. Marek, Ottová, Ing. Klicpera, Vocás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Velechovsk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Semecký - všichni zastupitelé dostali dopis od p. Knížka – děje se v této záležitosti něco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chtěl by se omluvit firmě, která dělá druhou etapu rekonstrukce ul. RAF. S rekonstrukcí v I. etapě se toto nedá srovnat. V té nebyla práce odvedena pořádně a již je v některých místech nutná úpra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anišová - poděkovala za instalování výstražných značek před školou ZU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g. Petera – informoval přítomné o převodu silnice I/38 pod správu Krajského úřadu což bude mít za následek omezení kamionové dopravy přes města. Zpracovává se projekt, omezení dopravy pravděpodobně od nového 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Semecký – předal rezignační dopis panu starostovi z důvodu přestěhování s rodinou do Semil. Poděkoval přítomným za mnohaletou spolupráci v zastupitelstvu, rezignace je platná k datu 9.10.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Prudký - poděkoval za přijmutí členů komise životního prostředí v radě města. Dále by rá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upozornil na hrozný stav parkoviště před úřadem práce. Na parkovišti stojí au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která tam nemají co dělat a již nezbývá místo pro klienty úřadu práce. Též se park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a chodníku a nedá se přejít k přechodu. Proč intenzivně neřeší MP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opd.: starosta Ing. Petera, T. Řehák (zástupce ved. M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Klíma - reakce na příspěvek pana Šmída ohledně rekonstrukce RAF. V I. etapě neby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áce dodělaná do konce, bude město uplatňovat nějakou reklamaci po provádějíc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ě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Klicpera 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kce na příspěvek Ing. Velechovského - dění okolo akciové společnosti NaSZZ  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ymburk – chybí výsledky hospodaření a výroční zprávy a další dokumenty.   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kud je město 100% vlastník, žádá tímto o poskytnutí veškerých dokumentů 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ýkající se  a.s. a dozorčí rady NaSZZ Nymburk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18.4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: Ivana Rambous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e h l e d    u s n e s e n 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5. zasedání Zastupitelstva města Nymburk, které se konalo dne 9. 10. 2013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jednací síni na Městském úřadě v Nymbur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zákona č. 128/2000 Sb., o obcích (obecní zřízení), ve znění pozdějších předpisů a v souladu se schválenými rozpočtovými pravidly rozpočtové opatření č. 34/2013 - soustředění finančních prostředků ve výši 7 000 000,- Kč na úhradu spoluúčasti financování projektu „Modernizace radiodiagnostického oddělení včetně digitalizace – Nemocnice Nymburk“ v kapitole 839 – investice v místním hospodář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 usnesením č. 4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 r u š i l o</w:t>
      </w:r>
      <w:r>
        <w:rPr>
          <w:rFonts w:cs="Times New Roman" w:ascii="Times New Roman" w:hAnsi="Times New Roman"/>
          <w:sz w:val="24"/>
          <w:szCs w:val="24"/>
        </w:rPr>
        <w:t xml:space="preserve">   své usnesení č. 101 ze dne 26. 9.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j) zákona č. 128/2000 Sb., o obcích, ve znění pozdějších předpisů, v návaznosti na schválení poskytnutí dotace Výborem Regionální rady regionu soudržnosti Střední Čechy uzavření smlouvy s Regionální radou o poskytnutí dotace ve výši 18 461 201,- Kč a schválila vyčlenění peněžní částky ve výši 7 000 000,- Kč odpovídající spolufinancování projektu „Modernizace radiodiagnostického oddělení vč. digitalizace – nemocnice Nymburk“,  reg. č. CZ/1.15/3.2.00/63.012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iloš Pete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9:00Z</dcterms:created>
  <dc:creator>*</dc:creator>
  <dc:description/>
  <cp:keywords/>
  <dc:language>en-US</dc:language>
  <cp:lastModifiedBy>*</cp:lastModifiedBy>
  <dcterms:modified xsi:type="dcterms:W3CDTF">2013-10-14T07:30:00Z</dcterms:modified>
  <cp:revision>2</cp:revision>
  <dc:subject/>
  <dc:title>Z á p i s</dc:title>
</cp:coreProperties>
</file>