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4. zasedání Zastupitelstva města Nymburk, které se konalo dne 7. 8. 2013 od 17 hodin                 v zasedací síni č. 214 na Městském úřadě v Nymburce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chválení přijetí dotace a uzavření Smlouvy o poskytnutí dotace - Ulice Komenské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ymburk, Registrační číslo projektu: CZ.1.15/1.1.00/68.01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becně prospěšná společnost Vodní cesty na Labi – revokace usnes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dravotní výbor – nový č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zavření VPS mez městem Nymburk a obcí Kostomlaty nad Lab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3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viz prezenční listin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3 a  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3 ano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Janíková Šárka a MUDr. Toman Ale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2 ano, 1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eněk Vocásek, Mgr. Markéta Literová a Mgr. Věra Beran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2 ano, 1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Schválení přijetí dotace a uzavření Smlouvy o poskytnutí dotace - Ulice Komenské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ymburk, Registrační číslo projektu: CZ.1.15/1.1.00/68.01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 Ing. Miloš Petera, staros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Mgr. Semecký, Ing. Petera, Ing. Klicp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3 an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byl schválen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Obecně prospěšná společnost Vodní cesty na Labi – revokace usnes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Markéta Tomčíková, tisková mluvč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Mgr. Literová, Mgr. Semecký, Tomčíková, Ing. Petera, Vocásek, MUDr. To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2 ano, 1 pro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</w:t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) Zdravotní výbor – nový č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Ing. Jana Motejlková, tajemni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Mgr. Literová, MUDr. Omáčka Aleš, Ing. Petera, Vocásek, Ing. Klicpera,                     MUDr. Marek, RNDr.  Kuh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3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</w:t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) Uzavření VPS mez městem Nymburk a obcí Kostomlaty nad Lab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vodní slovo ke zprávě přednesla Bc. Jaroslava Mejzrová, ved. odb. správ. činností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las.: 13 ano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Návrh byl schválen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Dáňa - dotaz na možnou instalaci klimatizace do budova Polikliniky. Nyní je tam hroz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dro, nastávají kolapsy pacientů ap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NDr. Kuhn - podal informaci o repasi oken na budově Gymnázi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na zbořenou opětnou zeď na Velkých Valech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17.4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: Ivana Rambous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ř e h l e d    u s n e s e n 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4. zasedání   Zastupitelstva města Nymburk, které   se   konalo   dne 7. 8.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jednací síni na Městském úřadě v Nymburc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 3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aznosti na poskytnutí dotace Výborem Regionální rady regionu soudržnosti Střední Čechy uzavření smlouvy s Regionální radou soudržnosti Střední Čechy o poskytnutí dotace ve výši 3 283 904,22 Kč na projekt „Ulice Komenského Nymburk-rekonstrukce komunikace, část 2“, Registrační číslo projektu: CZ.1.15/1.1.00/68.015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v rozpočtu města Nymburk na rok 2013 schváleného Zastupitelstvem města Nymburk usnesením č. 106 ze dne 10.12.2012 je ve výdajové kapitole 810 v příslušné položce zakotvena částka 1 700 000,- Kč výhradně vyčleněná pro uhrazení peněžní částky ve výši 1 416 818,70 Kč, odpovídající spolufinancování projektu „Ulice Komenského Nymburk-rekonstrukce komunikace, část 2“, Registrační číslo projektu: CZ.1.15/1.1.00/68.015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 e v o k o v a l o</w:t>
      </w:r>
      <w:r>
        <w:rPr>
          <w:rFonts w:cs="Times New Roman" w:ascii="Times New Roman" w:hAnsi="Times New Roman"/>
          <w:sz w:val="24"/>
          <w:szCs w:val="24"/>
        </w:rPr>
        <w:t xml:space="preserve">   své usnesení č. 37 zde dne 15. 07. 2013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ým usnesení č. 3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 o z h o d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anovením § 84 odst. 2 písm. e) zákona č. 128/2000 Sb., o obcích (obecní zřízení), ve znění pozdějších předpisů, o založení obecně prospěšné společnosti Vodní cesty na Labi v přiloženém novém zně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 c h v á l i l 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anovením § 84 odst. 2 písm. e) zákona č. 128/2000 Sb., o obcích (obecní zřízení), ve znění pozdějších předpisů, Zakládací smlouvu o.p.s. Vodní cesty na Labi, v přiloženém  novém  zně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 c h v á l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 ustanovením § 85 písm. e) zákona č. 128/2000 Sb., o obcích (obecní zřízení), ve znění pozdějších předpisů,  peněžitý vklad města Nymburka do o.p.s. Vodní cesty na Labi,                a to ve výši 50 000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v o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l zákona č. 128/2000 Sb., o obcích (obecní zřízení), ve znění pozdějších předpisů, s účinností k 08.08.2013 do funkce člena Zdravotního výboru Zastupitelstva města Nymburk paní Svatavu Hrstko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ymbu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ým usnesením č. 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 ustanovením  § 63 odst. 1 zákona č. 128/2000 Sb., o obcích (obecní zřízení),                ve znění pozdějších předpisů uzavření veřejnoprávní smlouvy na zajišťování výkonu přenesené působnosti na úseku provádění zápisů do informačního systému územní identifikace, adres a nemovitostí (RUIAN) podle zákona č. 111/2009 Sb., o základních registrech, ve znění pozdějších předpisů, mezi smluvními stranami – městem Nymburk a obcí Kostomlaty nad Lab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iloš Peter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48:00Z</dcterms:created>
  <dc:creator>*</dc:creator>
  <dc:description/>
  <cp:keywords/>
  <dc:language>en-US</dc:language>
  <cp:lastModifiedBy>*</cp:lastModifiedBy>
  <dcterms:modified xsi:type="dcterms:W3CDTF">2013-08-12T06:55:00Z</dcterms:modified>
  <cp:revision>3</cp:revision>
  <dc:subject/>
  <dc:title>Z á p i s</dc:title>
</cp:coreProperties>
</file>