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á p i s</w:t>
      </w:r>
    </w:p>
    <w:p>
      <w:pPr>
        <w:pStyle w:val="Normal"/>
        <w:pBdr>
          <w:bottom w:val="double" w:sz="6" w:space="1" w:color="000000"/>
        </w:pBd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2. zasedání Zastupitelstva města Nymburk, které se konalo dne 27. 5. 2013 od 17 hodin                 v Malém sále Obecního domu v Nymburce 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gram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Zápis o provedené kontrole – kontrola plnění usnesení rady města a zastupitelstva měs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rok 2012 </w:t>
        <w:br/>
        <w:t xml:space="preserve">2) Zápis o provedené kontrole – kontrola plnění smlouvy o výpůjčce a smluv o poskytnut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tace na provoz Hálkova městského divadla v Nymburce </w:t>
        <w:br/>
        <w:t xml:space="preserve">3) Informační zpráva o provozu městského kina Sokol po jeho digitalizace od 1.12.2012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 30.4.2013 </w:t>
        <w:br/>
        <w:t xml:space="preserve">4) Stížnost na zvýšení daně z nemovitosti o 100 % v Nymburce </w:t>
        <w:br/>
        <w:t xml:space="preserve">5) Závěrečný účet města Nymburka za rok 2012 </w:t>
        <w:br/>
        <w:t xml:space="preserve">6) Rozpočtové opatření č. 1/2013 - úprava rozpočtu </w:t>
        <w:br/>
        <w:t xml:space="preserve">7) Rozpočtové opatření č. 9/2013 - dotace na soc.-právní ochranu dětí </w:t>
        <w:br/>
        <w:t xml:space="preserve">8) Rozpočtové opatření č. 11/2013 - dotace pro ZŠ Letců R.A.F. Spokojená škola </w:t>
        <w:br/>
        <w:t xml:space="preserve">9) Rozpočtové opatření č. 12/2013 - přesun finančních prostředků mezi kapitolami                       a poskytnutí dotace Nemocnici Nymburk, s.r.o. </w:t>
        <w:br/>
        <w:t xml:space="preserve">10) Obecně závazná vyhláška č. 2/2013 - o místním poplatku za provoz systému shromažďování, sběru, přepravy, třídění, využívání a odstraňování komunálních odpadů </w:t>
        <w:br/>
        <w:t xml:space="preserve">11) CENTRUM PRO VŠECHNY o.s. - žádost o bezúročnou půjčku </w:t>
        <w:br/>
        <w:t xml:space="preserve">12) Veřejnoprávní smlouva mezi městem Nymburk a obcí  Kostomlátky </w:t>
        <w:br/>
        <w:t xml:space="preserve">13) Veřejnoprávní smlouva mezi městem Nymburk a obcí  Krchleby </w:t>
        <w:br/>
        <w:t xml:space="preserve">14) Veřejnoprávní smlouva mezi městem Nymburk a obcí  Písty </w:t>
        <w:br/>
        <w:t xml:space="preserve">15) Bezúplatný převod pozemku od ČR-ÚZSVM </w:t>
        <w:br/>
        <w:t xml:space="preserve">16) Vinkulace pojistného u čp. 391 </w:t>
        <w:br/>
        <w:t>17) Program prevence kriminality - rozšíření MK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8) Návrh na uzavření plánovací smlouv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o: 18 členů Z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luveni: Mgr. Markéta Literová, MUDr. Aleš Toman, Novák Pavel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edající Ing. Petera Miloš zahájil zasedání Zastupitelstva města přivítáním přítomných členů Z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le listiny přítomných je na zasedání nadpoloviční většina členů ZM, zasedání je schopno usnášet se o předloženém program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šíření programu o bod č. 18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schválen - hlas.: 16 ano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je přílohou zápi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ěření zápisu z 1. zasedání zastupitelstva města ze dne 7.3.201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g. Marek Velechovský a Mgr. Věra Beranová zápis pročetli a doporučují jej ke schválení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pis byl schválen – hlas.: 18 a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ověřovatelé dnešního zápisu navržen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Dr. Aleš  Omáčka a MUDr. Karel Dáň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s.: 17 an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návrhové komise pro tvorbu usnesení z dnešního zasedání navržen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eněk Vocásek, Mgr. Věra Beranová a Ing. Tomáš Mach, Ph.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s.: 16 ano, 2 zdr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g. Petera Miloš  přednesl zprávu o plnění usnesení zastupitelstva města z předešlých jednání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: Mgr. Semecký, Ing. Petera, Vocásek, Šmí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.: 18 a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Zpráva byla vzata na vědom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áv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) Zápis o provedené kontrole – kontrola plnění usnesení rady města a zastupitelstva měs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za rok 201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Úvodní slovo ke zprávě přednesla Mgr. Věra Beranová, předsedkyně K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skuse: RNDr. Kuhn, Ing. Pete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las.: 16 ano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ávrh byl po doplnění schválen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2) Zápis o provedené kontrole – kontrola plnění smlouvy o výpůjčce a smluv o poskytnut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dotace na provoz Hálkova městského divadla v Nymbur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Úvodní slovo ke zprávě přednesla Mgr. Věra Beranová, předsedkyně K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kuse: RNDr. Kuh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las.: 17 ano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ávrh byl schválen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3) Informační zpráva o provozu městského kina Sokol po jeho digitalizace od 1.12.2012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do 30.4.201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Úvodní slovo ke zprávě přednesla Eva Benešová, zástupce ved. odb. ŠKaPP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kuse: RNDr. Kuhn, Ing. Petera, PhDr. Fojtík, Kadava, MUDr. Omáčka Ale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las.: 18 a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4) Stížnost na zvýšení daně z nemovitosti o 100 % v Nymbur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Úvodní slovo ke zprávě přednesla Ing. Alena Havelková, ved. Ú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kuse: skupina nespokojených občanů – bez představení, Mgr. Beranová, Ing. Petera, MUDr. Omáčka Aleš, Ing. Janda, Bc. Janišová, Ing. Rusová, Vocásek, PhDr. Fojtík, RNDr. Kuhn, Mgr. Semecký, Šmíd, Ing. Velechovsk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las.: 17 ano, 1 zdr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5) Závěrečný účet města Nymburka za rok 20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Úvodní slovo ke zprávě přednesla Ing. Eva Rusová, ved. E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las.: 17 a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6) Rozpočtové opatření č. 1/2013 - úprava rozpočt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Úvodní slovo ke zprávě přednesla Ing. Eva Rusová, ved. E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las.: 16 ano, 2 zdr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7) Rozpočtové opatření č. 9/2013 - dotace na soc.-právní ochranu dět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Úvodní slovo ke zprávě přednesla Ing. Eva Rusová, ved. E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las.: 18 ano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8) Rozpočtové opatření č. 11/2013 - dotace pro ZŠ Letců R.A.F. Spokojená škol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Úvodní slovo ke zprávě přednesla Ing. Eva Rusová, ved. E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skuse: Mgr. Semeck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las.: 18 an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9) Rozpočtové opatření č. 12/2013 - přesun finančních prostředků mezi kapitolami                       a poskytnutí dotace Nemocnici Nymburk, s.r.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Úvodní slovo ke zprávě přednesla Ing. Eva Rusová, ved. E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skuse: RNDr. Kuhn, Ing. Rusová, šmíd, MUDr. Omáčka T., Vocásek, Ing. Velechovský,            Ing. Petera, Ing. Hladílek, MUDr. Mar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las.: 13 ano, 2 proti, 3 zdr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0) Obecně závazná vyhláška č. 2/2013 - o místním poplatku za provoz systému shromažďování, sběru, přepravy, třídění, využívání a odstraňování komunálních odpadů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vodní slovo ke zprávě přednesla Ing. Eva Rusová, ved. E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las.:17 a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1) CENTRUM PRO VŠECHNY o.s. - žádost o bezúročnou půjčk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vodní slovo ke zprávě přednesla Ing. Eva Rusová, ved. E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las.: 18 a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2) Veřejnoprávní smlouva mezi městem Nymburk a obcí  Kostomlátk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Úvodní slovo ke zprávě přednesla Bc. Jaroslava Mejzrová, ved. odb. SČ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las.: 18 a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3) Veřejnoprávní smlouva mezi městem Nymburk a obcí  Krchleb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Úvodní slovo ke zprávě přednesla Bc. Jaroslava Mejzrová, ved. odb. SČ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las.: 18 a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br/>
        <w:t xml:space="preserve">14) Veřejnoprávní smlouva mezi městem Nymburk a obcí  Pís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Úvodní slovo ke zprávě přednesla Bc. Jaroslava Mejzrová, ved. odb. SČ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las.: 18 a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br/>
        <w:t>15) Bezúplatný převod pozemku od ČR-ÚZSV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Úvodní slovo ke zprávě přednesl Ing. Vlastimil Janda, ved. odb. SMM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las.: 17 ano, 1 zdrž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br/>
        <w:t xml:space="preserve">16) Vinkulace pojistného u čp. 39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Úvodní slovo ke zprávě přednesl Ing. Vlastimil Janda, ved. odb. SMM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las.: 18 ano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br/>
        <w:t>17) Program prevence kriminality - rozšíření MK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Úvodní slovo ke zprávě přednesl Ing. Vlastimil Janda, ved. odb. SMM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skuse: Šmíd, Ing. Janda, Řehák (MP), Ing. Petera, Ing. Velechovský, Vocásek, p. Plaňanský (občan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las.: 18 a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8) Návrh na uzavření plánovací smlouv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Úvodní slovo ke zprávě přednesl Ing. Vlastimil Janda, ved. odb. SMM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las.: 15 ano, 2 zdrž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ůzné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e o činnosti rady města za období od 13.03.2013 do 24.04.2013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zy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UDr. Omáčka Tomáš - dotaz na ústní informaci v radě města od místostarosty Z. Vocás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hledně sporu s ČEZ - o čem tento spor je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odp.: místostarosta Z. Vocáse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dotaz na zapojení města do projektu Kompostuj. cz – o jaký projekt se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jedná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odp.: místostarosta PhDr. Fojtík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dotaz ohledně dotace z ROPu na CT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odp.: starosta Ing. Pete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Beranová - dotaz na žádost města o udělení titulu Evropské město sportu – co to bude pr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ěsto obnášet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zodp.: starosta Ing. Petera + Mgr. Volfová (referentka ORI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- dotaz na uskutečněný Půlmaratón – jakou částkou přispělo město a kdo ho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řádal?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zodp.: místostarosta Z. Vocás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s.: 18 ano </w:t>
        <w:tab/>
        <w:tab/>
        <w:tab/>
        <w:tab/>
        <w:tab/>
        <w:tab/>
        <w:tab/>
        <w:t xml:space="preserve">Zpráva byla vzata na vědomí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skuse Z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NDr. Kuhn - jaký je aktuální stav - budova bývalého KDŽ + bytový dům Na Valech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odp.: starosta Ing. Petera + místostarosta Z. Vocáse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je nějaká zpětná informace v projednávaných EPC projektech?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odp.: místostarosta Z. Vocás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Beranová - opět by chtěla požádat o zřízení oficielní cesty mezi nákupními centry Lidl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 Kaufland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zodp.: starosta Ing. Petera, Ing. Jan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upozorňuje na nebezpečnou situaci v ul. Zbožská – z jedné strany chybí značk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řechod pro chodce – žádá o řešení nebezpečné situac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odp.: Ing. Jand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X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iskuse občanů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Červinka - žádá o řešení neutěšené situace chodníků ve městě - např. V Lodici, chodník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u učiliště též není spraven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Dále je po městě nepořádek, chybí koše na odpadky,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odp.:  Ing. Jand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Follerová - dotaz na přístavbu rizalitu v budově Gymnázia – jaký je aktuální stav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odp.: místostarosta Z. Vocás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Sádlo - dotaz na stav stížnosti ohledně bytových jednotek na Labské terase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kuse: pí Sádlová, ing. Janda, několik nespokojených uživatelů bytů, Šmíd, Ing. Petera, Mgr. Semecký, MUDr. Omáčka T., RNDr. Kuhn, Ing. Havelkov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. Šmíd - žádá o řešení situace v Dlabačově ulici – příjezd do Sportovního centra. Nyní velm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nebezpečná křižovatka. Sice snížená rychlost, ale není řešeno dostatečně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zodp.: starosta Ing. Pete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snesení </w:t>
      </w:r>
      <w:r>
        <w:rPr>
          <w:rFonts w:cs="Times New Roman" w:ascii="Times New Roman" w:hAnsi="Times New Roman"/>
          <w:sz w:val="24"/>
          <w:szCs w:val="24"/>
        </w:rPr>
        <w:t>– je přílohou tohoto zápis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X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ávěr</w:t>
      </w:r>
      <w:r>
        <w:rPr>
          <w:rFonts w:cs="Times New Roman" w:ascii="Times New Roman" w:hAnsi="Times New Roman"/>
          <w:sz w:val="24"/>
          <w:szCs w:val="24"/>
        </w:rPr>
        <w:t xml:space="preserve">: provedl starosta Ing. Miloš Petera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končeno: 20.10 ho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h zasedání je zaznamenán na C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la: Ivana Rambouskov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ěřovatelé zápisu: </w:t>
        <w:tab/>
        <w:tab/>
        <w:tab/>
        <w:tab/>
        <w:tab/>
        <w:t xml:space="preserve">                 Starosta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 ř e h l e d    u s n e s e n í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 2. zasedání   Zastupitelstva města Nymburk, které   se   konalo   dne 27.  5.  2013 v Malém sále Obecního domu v Nymbur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 z a l o    n a   v ě d o m 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 ustanovením § 84 odst. 4 zákona č. 128/2000 Sb., o obcích (obecní zřízení),                 ve znění pozdějších předpisů, plnění usnesení Zastupitelstva města Nymbur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s c h v á l i l 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118 odst. 1 a § 119 odst. 3 písm. c) a odst. 5  zákona                              č. 128/2000 Sb., o obcích (obecní zřízení), ve znění pozdějších předpisů, zápis o předložené kontrole „Kontrola plnění usnesení Rady města a Zastupitelstva města Nymburk za rok 2012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 o v ě ř i l 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slušný odbor zahájit kroky ve smyslu návrhu kontrolního výbo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 ustanovením § 118 odst. 1 a § 119 odst. 3 písm. c) a odst. 5  zákona                                    č. 128/2000 Sb., o obcích (obecní zřízení), ve znění pozdějších předpisů, předložený zápis                 o provedené kontrole „Kontrola plnění smlouvy o výpůjčce a smluv o poskytnutí dotace na provoz Hálkova městského divadla v Nymburce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 z a l o    n a   v ě d o m 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odst. 4 zákona č. 128/2000 Sb., o obcích (obecní zřízení),                  ve znění pozdějších předpisů, informaci o provozu městského kina Sokol po jeho digitalizaci od 01.12.2012 do 30.04.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 z a l o    n a   v ě d o m 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odst. 4 zákona č. 128/2000 Sb., o obcích (obecní zřízení),                 ve znění pozdějších předpisů, stížnost na zvýšení daně z nemovitostí o 100% v Nymbur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 odst. 2 písm. b) zákona č. 128/2000 Sb., o obcích (obecní zřízení), ve znění pozdějších předpisů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ý účet města Nymburka za rok 2012 bez výhrad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u o výsledku přezkoumání hospodaření města Nymburk za rok 2012 včetně přijatých opatření k nápravě chyb a nedostatků uvedených v této zprávě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tní závěrku města a zřízených příspěvkových organizací včetně účetních výkazů za rok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 odst. 2 písm. b) zákona č. 128/2000 Sb., o obcích (obecní zřízení), ve znění pozdějších předpisů, rozpočtové opatření č. 1/2013, konkrétně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u rozpočtu na základě obdrženého rozhodnutí z Krajského úřadu Středočeského kraje o výši dotace poskytnuté ze státního rozpočtu na výkon státní správy pro rok 2013 v celkové výši 24 142 400,- Kč a dál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u rozpočtu související s poskytnutím dotace Nemocnici Nymburk, s r.o. dle usnesení č. 100 ze dne 26.09.2012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 ustanovením § 84  odst. 2 písm. b) zákona č. 128/2000 Sb., o obcích (obecní zřízení), ve znění pozdějších předpisů a v souladu se schválenými rozpočtovými pravidly rozpočtové opatření č. 9/2013 - změna rozpočtu na základě přijetí první části dotace                       na sociálně-právní ochranu dětí pro rok 2013 ve výši 1 617 057,-. K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 ustanovením § 84  odst. 2 písm. b) zákona  č. 128/2000 Sb., o obcích (obecní zřízení), ve znění pozdějších předpisů a v souladu se schválenými rozpočtovými pravidly rozpočtové opatření č. 11/2013 – přijetí dotace pro ZŠ a MŠ  R.A.F. Nymburk z Operačního programu Vzdělávání pro konkurenceschopnost: Spokojená škola ve výši 575 499,- Kč. Současně schvaluje převod této částky v plné výši na bankovní účet ZŠ a MŠ Nymburk,   Letců R.A.F. 1989 – příspěvkové organiz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 odst. 2 písm. b) zákona  č. 128/2000 Sb., o obcích (obecní zřízení), ve znění pozdějších předpisů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é opatření č. 12/2013 – přesun finančních prostředků ve výši 2 000 000,- Kč z rozpočtové kapitoly 839 – investice v místním hospodářství z položky „Nemocnice – rekonstrukce výtahu“ do rozpočtové kapitoly 41 – všeobecná pokladní správa do části „Neadresné příspěvky“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nutí finanční dotace Nemocnici Nymburk, s.r.o. ve výši 2 000 000,- Kč                     na provozní výd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 y d a l 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ouladu s ustanovením § 84  odst. 2 písm. h) zákona č. 128/2000 Sb., o obcích (obecní zřízení), ve znění pozdějších předpisů, Obecně závaznou vyhlášku města Nymburka č. 2/2013 o místním poplatku za provoz systému shromažďování, sběru, přepravy, třídění, využívání               a odstraňování komunálních odpadů a současně zrušilo Obecně závaznou vyhlášku města Nymburka č. 7/2012 o místním poplatku za provoz systému shromažďování, sběru, přepravy, třídění,využívání a odstraňování komunálních odpadů ze dne 10.12.20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 ustanovením § 85  odst. 2 písm. j) zákona  č. 128/2000 Sb., o obcích (obecní zřízení), ve znění pozdějších předpisů, uzavření smlouvy o poskytnutí bezúročné půjčky                 ve výši 150 000,- Kč občanskému sdružení CENTRUM PRO VŠECHNY(IČ 270 20 053) v přiloženém z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63 odst. 1 zákona č. 128/2000 Sb., o obcích (obecní zřízení),                ve znění pozdějších předpisů, uzavření veřejnoprávní smlouvy na zajišťování výkonu přenesené působnosti na úseku provádění zápisů do informačního systému územní identifikace, adres a nemovitostí (RUIAN) podle zákona č. 111/2009 Sb., o základních registrech, ve znění pozdějších předpisů, mezi smluvními stranami – městem Nymburk a obcí Kostomlát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63 odst. 1 zákona č. 128/2000 Sb., o obcích (obecní zřízení),                ve znění pozdějších předpisů, uzavření veřejnoprávní smlouvy na zajišťování výkonu přenesené působnosti na úseku provádění zápisů do informačního systému územní identifikace, adres a nemovitostí (RUIAN) podle zákona č. 111/2009 Sb., o základních registrech, ve znění pozdějších předpisů, mezi smluvními stranami – městem Nymburk a obcí Krchle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 ustanovením § 63 odst. 1 zákona č. 128/2000 Sb., o obcích (obecní zřízení),                ve znění pozdějších předpisů, uzavření veřejnoprávní smlouvy na zajišťování výkonu přenesené působnosti na úseku provádění zápisů do informačního systému územní identifikace, adres a nemovitostí (RUIAN) podle zákona č. 111/2009 Sb., o základních registrech, ve znění pozdějších předpisů, mezi smluvními stranami – městem Nymburk a obcí Pís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 ustanovením § 85 písm. a)  zákona č. 128/2000 Sb., o obcích (obecní zřízení),               ve znění pozdějších předpisů, uzavření smlouvy s ČR zastoupenou ÚZSVM o bezúplatném převodu pozemku p.č. 240/11 o výměře 1 59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ost. pl., zeleň v k.ú. Nymburk s podmínkami na dobu 10 l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odst.1  zákona č. 128/2000 Sb., o obcích (obecní zřízení),                       ve znění pozdějších předpisů, uzavření příslušných dodatků smlouvy o úvěru a zástavní smlouvy, kterými bude uložena povinnost vinkulace pojistného plnění vyplývající z živelného pojištění domu čp. 391ve prospěch České spořitelny, a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odst.4  zákona č. 128/2000 Sb., o obcích (obecní zřízení),                     ve znění pozdějších předpisů, přijetí dotace ze státního rozpočtu v rámci Programu prevence kriminality v roce 2013 na projekt „Nymburk-Rozšíření MKDS-INVESTICE“ ve výši 350 000,- Kč s 20% spoluúčastí mě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 ustanovením § 85 písm. a) a j) zákona č. 128/2000 Sb., o obcích (obecní zřízení),                     ve znění pozdějších předpisů uzavření dodatku č. 1 k plánovací smlouvě se společností Palackého s.r.o., Jižní 2233, Nymburk 288 02, IC: 289 99 479, dle předloženého návrh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 z a l o    n a   v ě d o m 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i o činnosti Rady města Nymburk za období od posledního zasedání Zastupitelstva města Nymbur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ng. Miloš Petera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46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36:00Z</dcterms:created>
  <dc:creator>*</dc:creator>
  <dc:description/>
  <cp:keywords/>
  <dc:language>en-US</dc:language>
  <cp:lastModifiedBy>*</cp:lastModifiedBy>
  <dcterms:modified xsi:type="dcterms:W3CDTF">2013-05-29T14:37:00Z</dcterms:modified>
  <cp:revision>2</cp:revision>
  <dc:subject/>
  <dc:title>Z á p i s</dc:title>
</cp:coreProperties>
</file>