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Z á p i s</w:t>
      </w:r>
    </w:p>
    <w:p>
      <w:pPr>
        <w:pStyle w:val="Normal"/>
        <w:pBdr>
          <w:bottom w:val="double" w:sz="6" w:space="1" w:color="000000"/>
        </w:pBdr>
        <w:jc w:val="both"/>
        <w:rPr>
          <w:rFonts w:ascii="Times New Roman" w:hAnsi="Times New Roman" w:cs="Times New Roman"/>
          <w:sz w:val="24"/>
          <w:szCs w:val="24"/>
        </w:rPr>
      </w:pPr>
      <w:r>
        <w:rPr>
          <w:rFonts w:cs="Times New Roman" w:ascii="Times New Roman" w:hAnsi="Times New Roman"/>
          <w:sz w:val="24"/>
          <w:szCs w:val="24"/>
        </w:rPr>
        <w:t xml:space="preserve">z 1. zasedání Zastupitelstva města Nymburk, které se konalo dne 7. 3. 2013 od 17 hodin                 v Malém sále Obecního domu v Nymburce </w:t>
      </w:r>
    </w:p>
    <w:p>
      <w:pPr>
        <w:pStyle w:val="Normal"/>
        <w:spacing w:lineRule="auto" w:line="240" w:before="0" w:after="280"/>
        <w:rPr>
          <w:rFonts w:ascii="Times New Roman" w:hAnsi="Times New Roman" w:cs="Times New Roman"/>
          <w:bCs/>
          <w:sz w:val="24"/>
          <w:szCs w:val="24"/>
        </w:rPr>
      </w:pPr>
      <w:r>
        <w:rPr>
          <w:rFonts w:cs="Times New Roman" w:ascii="Times New Roman" w:hAnsi="Times New Roman"/>
          <w:bCs/>
          <w:sz w:val="24"/>
          <w:szCs w:val="24"/>
        </w:rPr>
        <w:t xml:space="preserve">Program: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Plán činnosti Kontrolního výboru Zastupitelstva města Nymburk na rok 2013 </w:t>
        <w:br/>
        <w:t xml:space="preserve">  2) Plán činnosti FV na rok 2013 </w:t>
        <w:br/>
        <w:t xml:space="preserve">  3) Kontrola využití fin. prostředků u vybraných invest. akcí </w:t>
        <w:br/>
        <w:t xml:space="preserve">  4) Návrh Střednědobého plánu rozvoje sociálních služeb </w:t>
        <w:br/>
        <w:t xml:space="preserve">  5) Grantový fond 2013, sociální oblast – I. kolo </w:t>
        <w:br/>
        <w:t xml:space="preserve">  6) Informační zpráva o situaci ve školství v Nymburce za školní rok 2011/2012 </w:t>
        <w:br/>
        <w:t xml:space="preserve">  7) VPS Vestec </w:t>
        <w:br/>
        <w:t xml:space="preserve">  8) VPS Oskořínek </w:t>
        <w:br/>
        <w:t xml:space="preserve">  9) Upravené zadání souboru změn č. 04 územního plánu města Nymburk </w:t>
        <w:br/>
        <w:t xml:space="preserve">10) Návrh na pořízení změny územního plánu </w:t>
        <w:br/>
        <w:t xml:space="preserve">11) Návrh na výmaz předkupního práva </w:t>
        <w:br/>
        <w:t xml:space="preserve">12) Prodej části parcely 9 ost. pl. v k.ú. Nymburk </w:t>
        <w:br/>
        <w:t xml:space="preserve">13) Prodej části parcely 725/22 ost. pl. v k.ú. Nymburk </w:t>
        <w:br/>
        <w:t xml:space="preserve">14) Revokace usnesení ZM o odkoupení parcely 1748/32 </w:t>
        <w:br/>
        <w:t xml:space="preserve">15) Návrhu na uzavření kupní smlouvy na převod pozemků parc. č. 268/10, 268/15,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68/21, 268/22, 272/3 a 269/1 vše v k. ú. Nymburk a uzavření smluv darovacích </w:t>
        <w:br/>
        <w:t>16) Výběr žadatelů o půjčku z "Fondu rozvoje bydlení v Nymburce" pro rok 20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 Návrh na změnu obsazení ve Finančním výboru Zastupitelstva města Nymbu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18) realizace zateplení objektu Polikliniky Sídliště – Okružní čp. 2160 Nymbur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tomno: 18 členů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mluveni: Mgr. Markéta Literová, Petr Šmíd, MUDr. Aleš To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edsedající Ing. Petera Miloš zahájil zasedání Zastupitelstva města přivítáním přítomných členů Z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le listiny přítomných je na zasedání nadpoloviční většina členů ZM, zasedání je schopno usnášet                        se o předloženém programu. </w:t>
      </w:r>
    </w:p>
    <w:p>
      <w:pPr>
        <w:pStyle w:val="Normal"/>
        <w:spacing w:lineRule="auto" w:line="240" w:before="0" w:after="0"/>
        <w:jc w:val="both"/>
        <w:rPr/>
      </w:pPr>
      <w:r>
        <w:rPr>
          <w:rFonts w:cs="Times New Roman" w:ascii="Times New Roman" w:hAnsi="Times New Roman"/>
          <w:sz w:val="24"/>
          <w:szCs w:val="24"/>
        </w:rPr>
        <w:t xml:space="preserve">Rozšíření programu o bod č. 18.  </w:t>
      </w:r>
    </w:p>
    <w:p>
      <w:pPr>
        <w:pStyle w:val="Normal"/>
        <w:spacing w:lineRule="auto" w:line="240" w:before="0" w:after="0"/>
        <w:jc w:val="both"/>
        <w:rPr/>
      </w:pPr>
      <w:r>
        <w:rPr>
          <w:rFonts w:cs="Times New Roman" w:ascii="Times New Roman" w:hAnsi="Times New Roman"/>
          <w:sz w:val="24"/>
          <w:szCs w:val="24"/>
        </w:rPr>
        <w:t xml:space="preserve">Program schválen - hlas.: 16 ano, 1 zdr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je přílohou zápi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jc w:val="both"/>
        <w:rPr/>
      </w:pPr>
      <w:r>
        <w:rPr>
          <w:rFonts w:cs="Times New Roman" w:ascii="Times New Roman" w:hAnsi="Times New Roman"/>
          <w:sz w:val="24"/>
          <w:szCs w:val="24"/>
        </w:rPr>
        <w:t xml:space="preserve">Ověření zápisu z 5. zasedání zastupitelstva města ze dne 10.12.2012. </w:t>
      </w:r>
    </w:p>
    <w:p>
      <w:pPr>
        <w:pStyle w:val="Normal"/>
        <w:spacing w:lineRule="auto" w:line="240" w:before="0" w:after="0"/>
        <w:jc w:val="both"/>
        <w:rPr/>
      </w:pPr>
      <w:r>
        <w:rPr>
          <w:rFonts w:cs="Times New Roman" w:ascii="Times New Roman" w:hAnsi="Times New Roman"/>
          <w:sz w:val="24"/>
          <w:szCs w:val="24"/>
        </w:rPr>
        <w:t xml:space="preserve">Petr Šmíd a Mgr. Šárka Janíková zápis pročetli a doporučují jej ke schválení. </w:t>
      </w:r>
    </w:p>
    <w:p>
      <w:pPr>
        <w:pStyle w:val="Normal"/>
        <w:spacing w:lineRule="auto" w:line="240" w:before="0" w:after="0"/>
        <w:jc w:val="both"/>
        <w:rPr/>
      </w:pPr>
      <w:r>
        <w:rPr>
          <w:rFonts w:cs="Times New Roman" w:ascii="Times New Roman" w:hAnsi="Times New Roman"/>
          <w:sz w:val="24"/>
          <w:szCs w:val="24"/>
        </w:rPr>
        <w:t>Zápis byl schválen – hlas.: 18 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o ověřovatelé dnešního zápisu navrž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g. Marek Velechovský a Mgr. Věra Beranov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las.: 17 ano, 1 zdr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návrhové komise pro tvorbu usnesení z dnešního zasedání navrž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cásek Zdeněk, Ing. Tomáš Mach, Ph.D. a Mgr. Ivan Semeck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las.: 17 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pPr>
      <w:r>
        <w:rPr>
          <w:rFonts w:cs="Times New Roman" w:ascii="Times New Roman" w:hAnsi="Times New Roman"/>
          <w:sz w:val="24"/>
          <w:szCs w:val="24"/>
        </w:rPr>
        <w:t xml:space="preserve">Ing. Petera Miloš  přednesl zprávu o plnění usnesení zastupitelstva města z předešlých jedná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se: Mgr. Semecký, Ing. Petera, Z. Vocásek, Ing. Janda, PhDr. Fojt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s.: 18 a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Zpráva byla vzata na vědom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právy: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u w:val="single"/>
        </w:rPr>
        <w:t>1)</w:t>
      </w:r>
      <w:r>
        <w:rPr>
          <w:rFonts w:cs="Times New Roman" w:ascii="Times New Roman" w:hAnsi="Times New Roman"/>
          <w:bCs/>
          <w:sz w:val="24"/>
          <w:szCs w:val="24"/>
          <w:u w:val="single"/>
        </w:rPr>
        <w:t xml:space="preserve"> Plán činnosti Kontrolního výboru Zastupitelstva města Nymburk na rok 2013 </w:t>
        <w:br/>
      </w:r>
      <w:r>
        <w:rPr>
          <w:rFonts w:cs="Times New Roman" w:ascii="Times New Roman" w:hAnsi="Times New Roman"/>
          <w:bCs/>
          <w:color w:val="000000"/>
          <w:sz w:val="24"/>
          <w:szCs w:val="24"/>
        </w:rPr>
        <w:t xml:space="preserve">Úvodní slovo ke zprávě přednesla Mgr. Věra Beranová, předsedkyně KV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kuse: nikdo </w:t>
      </w:r>
    </w:p>
    <w:p>
      <w:pPr>
        <w:pStyle w:val="Normal"/>
        <w:spacing w:lineRule="auto" w:line="240" w:before="0" w:after="0"/>
        <w:rPr/>
      </w:pPr>
      <w:r>
        <w:rPr>
          <w:rFonts w:cs="Times New Roman" w:ascii="Times New Roman" w:hAnsi="Times New Roman"/>
          <w:bCs/>
          <w:color w:val="000000"/>
          <w:sz w:val="24"/>
          <w:szCs w:val="24"/>
        </w:rPr>
        <w:t xml:space="preserve">hlas.: 16 ano, 1 zdrž.    </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 xml:space="preserve">Návrh byl schválen </w:t>
      </w:r>
    </w:p>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2) Plán činnosti FV na rok 2013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Úvodní slovo ke zprávě přednesl Ing. Tomáš Mach, předseda FV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kuse: RNDr. Kuhn, Ing. Petera, MUDr. Tomáš Omáčka, Ing. Mach, MUDr. Marek  </w:t>
      </w:r>
    </w:p>
    <w:p>
      <w:pPr>
        <w:pStyle w:val="Normal"/>
        <w:spacing w:lineRule="auto" w:line="240" w:before="0" w:after="0"/>
        <w:rPr/>
      </w:pPr>
      <w:r>
        <w:rPr>
          <w:rFonts w:cs="Times New Roman" w:ascii="Times New Roman" w:hAnsi="Times New Roman"/>
          <w:bCs/>
          <w:color w:val="000000"/>
          <w:sz w:val="24"/>
          <w:szCs w:val="24"/>
        </w:rPr>
        <w:t xml:space="preserve">hlas.: 17 ano, 1 zdrž.    </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Návrh byl schvále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 xml:space="preserve">3) Kontrola využití fin. prostředků u vybraných invest. akcí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Úvodní slovo ke zprávě přednesl Ing. Tomáš Mach, předseda FV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kuse: nikdo </w:t>
      </w:r>
    </w:p>
    <w:p>
      <w:pPr>
        <w:pStyle w:val="Normal"/>
        <w:spacing w:lineRule="auto" w:line="240" w:before="0" w:after="0"/>
        <w:rPr/>
      </w:pPr>
      <w:r>
        <w:rPr>
          <w:rFonts w:cs="Times New Roman" w:ascii="Times New Roman" w:hAnsi="Times New Roman"/>
          <w:bCs/>
          <w:color w:val="000000"/>
          <w:sz w:val="24"/>
          <w:szCs w:val="24"/>
        </w:rPr>
        <w:t xml:space="preserve">hlas.: 18 ano    </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 xml:space="preserve">Návrh byl schválen </w:t>
      </w:r>
    </w:p>
    <w:p>
      <w:pPr>
        <w:pStyle w:val="Normal"/>
        <w:spacing w:lineRule="auto" w:line="240" w:before="0" w:after="0"/>
        <w:rPr/>
      </w:pPr>
      <w:r>
        <w:rPr>
          <w:rFonts w:cs="Times New Roman" w:ascii="Times New Roman" w:hAnsi="Times New Roman"/>
          <w:bCs/>
          <w:sz w:val="24"/>
          <w:szCs w:val="24"/>
        </w:rPr>
        <w:br/>
      </w:r>
      <w:r>
        <w:rPr>
          <w:rFonts w:cs="Times New Roman" w:ascii="Times New Roman" w:hAnsi="Times New Roman"/>
          <w:bCs/>
          <w:sz w:val="24"/>
          <w:szCs w:val="24"/>
          <w:u w:val="single"/>
        </w:rPr>
        <w:t xml:space="preserve">4) Návrh Střednědobého plánu rozvoje sociálních služeb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Úvodní slovo ke zprávě přednesl Mgr. Ivan Černovský, koordinátor KPS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kuse: PhDr. Fojtík, Mgr. Semecký, Ing. Velechovský </w:t>
      </w:r>
    </w:p>
    <w:p>
      <w:pPr>
        <w:pStyle w:val="Normal"/>
        <w:spacing w:lineRule="auto" w:line="240" w:before="0" w:after="0"/>
        <w:rPr/>
      </w:pPr>
      <w:r>
        <w:rPr>
          <w:rFonts w:cs="Times New Roman" w:ascii="Times New Roman" w:hAnsi="Times New Roman"/>
          <w:bCs/>
          <w:color w:val="000000"/>
          <w:sz w:val="24"/>
          <w:szCs w:val="24"/>
        </w:rPr>
        <w:t xml:space="preserve">hlas.: 18 ano    </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 xml:space="preserve">Návrh byl schválen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Cs/>
          <w:sz w:val="24"/>
          <w:szCs w:val="24"/>
          <w:u w:val="single"/>
        </w:rPr>
        <w:t>5) Grantový fond 2013, sociální oblast – I. kolo</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Úvodní slovo ke zprávě přednesl Mgr. Ivan Černovský, koordinátor KPS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kuse: nikdo </w:t>
      </w:r>
    </w:p>
    <w:p>
      <w:pPr>
        <w:pStyle w:val="Normal"/>
        <w:spacing w:lineRule="auto" w:line="240" w:before="0" w:after="0"/>
        <w:rPr/>
      </w:pPr>
      <w:r>
        <w:rPr>
          <w:rFonts w:cs="Times New Roman" w:ascii="Times New Roman" w:hAnsi="Times New Roman"/>
          <w:bCs/>
          <w:color w:val="000000"/>
          <w:sz w:val="24"/>
          <w:szCs w:val="24"/>
        </w:rPr>
        <w:t xml:space="preserve">hlas.: 17 ano    </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Návrh byl schvále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Cs/>
          <w:sz w:val="24"/>
          <w:szCs w:val="24"/>
          <w:u w:val="single"/>
        </w:rPr>
        <w:t>6) Informační zpráva o situaci ve školství v Nymburce za školní rok 2011/2012</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Úvodní slovo ke zprávě přednesl Ing. Jiří Černý, ved. odb. ŠKaPP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kuse: Mgr. Semecký, PhDr. Fojtík </w:t>
      </w:r>
    </w:p>
    <w:p>
      <w:pPr>
        <w:pStyle w:val="Normal"/>
        <w:spacing w:lineRule="auto" w:line="240" w:before="0" w:after="0"/>
        <w:rPr/>
      </w:pPr>
      <w:r>
        <w:rPr>
          <w:rFonts w:cs="Times New Roman" w:ascii="Times New Roman" w:hAnsi="Times New Roman"/>
          <w:bCs/>
          <w:color w:val="000000"/>
          <w:sz w:val="24"/>
          <w:szCs w:val="24"/>
        </w:rPr>
        <w:t xml:space="preserve">hlas.: 18 ano    </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 xml:space="preserve">Návrh byl schválen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7) Veřejnoprávní smlouva mezi městem Nymburk a obcí Vestec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Úvodní slovo ke zprávě přednesla Bc. Jaroslava Mejzrová, ved. odb. SPRČ</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kuse: nikdo </w:t>
      </w:r>
    </w:p>
    <w:p>
      <w:pPr>
        <w:pStyle w:val="Normal"/>
        <w:spacing w:lineRule="auto" w:line="240" w:before="0" w:after="0"/>
        <w:rPr/>
      </w:pPr>
      <w:r>
        <w:rPr>
          <w:rFonts w:cs="Times New Roman" w:ascii="Times New Roman" w:hAnsi="Times New Roman"/>
          <w:bCs/>
          <w:color w:val="000000"/>
          <w:sz w:val="24"/>
          <w:szCs w:val="24"/>
        </w:rPr>
        <w:t>hlas.: 18 ano</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 xml:space="preserve">Návrh byl schválen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8) Veřejnoprávní smlouva mezi městem Nymburk a obcí Oskořínek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Úvodní slovo ke zprávě přednesla Bc. Jaroslava Mejzrová, ved. odb. SPRČ</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kuse: nikdo </w:t>
      </w:r>
    </w:p>
    <w:p>
      <w:pPr>
        <w:pStyle w:val="Normal"/>
        <w:spacing w:lineRule="auto" w:line="240" w:before="0" w:after="0"/>
        <w:rPr/>
      </w:pPr>
      <w:r>
        <w:rPr>
          <w:rFonts w:cs="Times New Roman" w:ascii="Times New Roman" w:hAnsi="Times New Roman"/>
          <w:bCs/>
          <w:color w:val="000000"/>
          <w:sz w:val="24"/>
          <w:szCs w:val="24"/>
        </w:rPr>
        <w:t>hlas.: 18 ano</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Návrh byl schvále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9) Upravené zadání souboru změn č. 04 územního plánu města Nymburk </w:t>
      </w:r>
    </w:p>
    <w:p>
      <w:pPr>
        <w:pStyle w:val="Normal"/>
        <w:spacing w:lineRule="auto" w:line="240" w:before="0" w:after="0"/>
        <w:rPr/>
      </w:pPr>
      <w:r>
        <w:rPr>
          <w:rFonts w:cs="Times New Roman" w:ascii="Times New Roman" w:hAnsi="Times New Roman"/>
          <w:bCs/>
          <w:color w:val="000000"/>
          <w:sz w:val="24"/>
          <w:szCs w:val="24"/>
        </w:rPr>
        <w:t xml:space="preserve">Úvodní slovo ke zprávě přednesla  Ing. Marie Kusovská, ved. odb. výst.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kuse: Ing. Petera </w:t>
      </w:r>
    </w:p>
    <w:p>
      <w:pPr>
        <w:pStyle w:val="Normal"/>
        <w:spacing w:lineRule="auto" w:line="240" w:before="0" w:after="0"/>
        <w:rPr/>
      </w:pPr>
      <w:r>
        <w:rPr>
          <w:rFonts w:cs="Times New Roman" w:ascii="Times New Roman" w:hAnsi="Times New Roman"/>
          <w:bCs/>
          <w:color w:val="000000"/>
          <w:sz w:val="24"/>
          <w:szCs w:val="24"/>
        </w:rPr>
        <w:t>hlas.: 18 ano</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Návrh byl schvále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10) Návrh na pořízení změny územního plánu </w:t>
      </w:r>
    </w:p>
    <w:p>
      <w:pPr>
        <w:pStyle w:val="Normal"/>
        <w:spacing w:lineRule="auto" w:line="240" w:before="0" w:after="0"/>
        <w:rPr/>
      </w:pPr>
      <w:r>
        <w:rPr>
          <w:rFonts w:cs="Times New Roman" w:ascii="Times New Roman" w:hAnsi="Times New Roman"/>
          <w:bCs/>
          <w:color w:val="000000"/>
          <w:sz w:val="24"/>
          <w:szCs w:val="24"/>
        </w:rPr>
        <w:t xml:space="preserve">Úvodní slovo ke zprávě přednesla Ing. Marie Kusovská, ved. odb. výst.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kuse: Ing. Petera  </w:t>
      </w:r>
    </w:p>
    <w:p>
      <w:pPr>
        <w:pStyle w:val="Normal"/>
        <w:spacing w:lineRule="auto" w:line="240" w:before="0" w:after="0"/>
        <w:rPr/>
      </w:pPr>
      <w:r>
        <w:rPr>
          <w:rFonts w:cs="Times New Roman" w:ascii="Times New Roman" w:hAnsi="Times New Roman"/>
          <w:bCs/>
          <w:color w:val="000000"/>
          <w:sz w:val="24"/>
          <w:szCs w:val="24"/>
        </w:rPr>
        <w:t>hlas.: 17 ano</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Návrh byl schvále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11) Návrh na výmaz předkupního práva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Úvodní slovo ke zprávě přednesla Ing. Marie Kusovská, ved. odb. výst.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kuse: nikdo </w:t>
      </w:r>
    </w:p>
    <w:p>
      <w:pPr>
        <w:pStyle w:val="Normal"/>
        <w:spacing w:lineRule="auto" w:line="240" w:before="0" w:after="0"/>
        <w:rPr/>
      </w:pPr>
      <w:r>
        <w:rPr>
          <w:rFonts w:cs="Times New Roman" w:ascii="Times New Roman" w:hAnsi="Times New Roman"/>
          <w:bCs/>
          <w:color w:val="000000"/>
          <w:sz w:val="24"/>
          <w:szCs w:val="24"/>
        </w:rPr>
        <w:t>hlas.: 17 ano</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Návrh byl schvále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 xml:space="preserve">12) Prodej části parcely 9 ost. pl. v k.ú. Nymburk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Úvodní slovo ke zprávě přednesl Ing. Vlastimil Janda, ved. odb. SMM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kuse: nikdo </w:t>
      </w:r>
    </w:p>
    <w:p>
      <w:pPr>
        <w:pStyle w:val="Normal"/>
        <w:spacing w:lineRule="auto" w:line="240" w:before="0" w:after="0"/>
        <w:rPr/>
      </w:pPr>
      <w:r>
        <w:rPr>
          <w:rFonts w:cs="Times New Roman" w:ascii="Times New Roman" w:hAnsi="Times New Roman"/>
          <w:bCs/>
          <w:color w:val="000000"/>
          <w:sz w:val="24"/>
          <w:szCs w:val="24"/>
        </w:rPr>
        <w:t>hlas.: 18 ano</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Návrh byl schvále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13) Prodej části parcely 725/22 ost. pl. v k.ú. Nymburk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Úvodní slovo ke zprávě přednesl Ing. Vlastimil Janda, ved. odb. SMM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kuse: nikdo </w:t>
      </w:r>
    </w:p>
    <w:p>
      <w:pPr>
        <w:pStyle w:val="Normal"/>
        <w:spacing w:lineRule="auto" w:line="240" w:before="0" w:after="0"/>
        <w:rPr/>
      </w:pPr>
      <w:r>
        <w:rPr>
          <w:rFonts w:cs="Times New Roman" w:ascii="Times New Roman" w:hAnsi="Times New Roman"/>
          <w:bCs/>
          <w:color w:val="000000"/>
          <w:sz w:val="24"/>
          <w:szCs w:val="24"/>
        </w:rPr>
        <w:t>hlas.: 18 ano</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Návrh byl schvále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14) Revokace usnesení ZM o odkoupení parcely 1748/32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Úvodní slovo ke zprávě přednesl Ing. Vlastimil Janda, ved. odb. SMM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kuse: Ing. Velechovský, RNDr. Kuhn, Ing. Janda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las.: 17 ano, 1 zdrž. </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Návrh byl schvále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15) Návrhu na uzavření kupní smlouvy na převod pozemků parc. č. 268/10, 268/15, 268/21, 268/22, 272/3 a 269/1 vše v k. ú. Nymburk a uzavření smluv darovacích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Úvodní slovo ke zprávě přednesl Ing. Vlastimil Janda, ved. odb. SMM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kuse: Ing. Petera </w:t>
      </w:r>
    </w:p>
    <w:p>
      <w:pPr>
        <w:pStyle w:val="Normal"/>
        <w:spacing w:lineRule="auto" w:line="240" w:before="0" w:after="0"/>
        <w:rPr/>
      </w:pPr>
      <w:r>
        <w:rPr>
          <w:rFonts w:cs="Times New Roman" w:ascii="Times New Roman" w:hAnsi="Times New Roman"/>
          <w:bCs/>
          <w:color w:val="000000"/>
          <w:sz w:val="24"/>
          <w:szCs w:val="24"/>
        </w:rPr>
        <w:t>hlas.: 18 ano</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Návrh byl schválen</w:t>
      </w:r>
    </w:p>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16) Výběr žadatelů o půjčku z "Fondu rozvoje bydlení v Nymburce" pro rok 2013</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Úvodní slovo ke zprávě přednesl Ing. Vlastimil Janda, ved. odb. SMM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kuse: nikdo </w:t>
      </w:r>
    </w:p>
    <w:p>
      <w:pPr>
        <w:pStyle w:val="Normal"/>
        <w:spacing w:lineRule="auto" w:line="240" w:before="0" w:after="0"/>
        <w:rPr/>
      </w:pPr>
      <w:r>
        <w:rPr>
          <w:rFonts w:cs="Times New Roman" w:ascii="Times New Roman" w:hAnsi="Times New Roman"/>
          <w:bCs/>
          <w:color w:val="000000"/>
          <w:sz w:val="24"/>
          <w:szCs w:val="24"/>
        </w:rPr>
        <w:t>hlas.: 18 ano</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Návrh byl schvále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17) Návrh na změnu obsazení ve Finančním výboru Zastupitelstva města Nymburk</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Úvodní slovo ke zprávě přednesla Ing. Jana Motejlková, tajemnic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kuse: nikdo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las.: 17 ano, 1 zdrž. </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Návrh byl schvále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 xml:space="preserve">18) Realizace zateplení objektu Polikliniky Sídliště – Okružní čp. 2160 Nymburk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Úvodní slovo ke zprávě přednesl MUDr. Karel Dáňa, zastupitel města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práva je písemná a je připojena k zápisu.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skuse: RNDr. Kuhn, Ing. Petera, Mgr. Beranová, Ing. Velechovsk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las.: 14 ano, 2 proti, 2 zdrž. </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ab/>
        <w:t>Návrh byl schvále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Fonts w:cs="Times New Roman" w:ascii="Times New Roman" w:hAnsi="Times New Roman"/>
          <w:sz w:val="24"/>
          <w:szCs w:val="24"/>
        </w:rPr>
        <w:t>VI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Různé: </w:t>
      </w:r>
    </w:p>
    <w:p>
      <w:pPr>
        <w:pStyle w:val="Normal"/>
        <w:spacing w:lineRule="auto" w:line="240" w:before="0" w:after="0"/>
        <w:rPr/>
      </w:pPr>
      <w:r>
        <w:rPr>
          <w:rFonts w:cs="Times New Roman" w:ascii="Times New Roman" w:hAnsi="Times New Roman"/>
          <w:sz w:val="24"/>
          <w:szCs w:val="24"/>
        </w:rPr>
        <w:t xml:space="preserve">Informace o činnosti rady města za období od 16.01.2013 do 27.02.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ta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gr. Beranová - dotaz na pozemek za ŽOSkou – zda by nebylo možné zahrnou do plánu investic?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taz na pozemek u Kauflandu – žádost o vybudování chodníku, nyní je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blácená cest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 starosta Ing. Pet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g. Velechovský  - dotaz na zaslaný e-mail od firmy Nevšímal – žádost o změnu ÚP. Bude se tímt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nětem někdo zabýva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 starosta Ing. Pet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las.: 18 ano </w:t>
        <w:tab/>
        <w:tab/>
        <w:tab/>
        <w:tab/>
        <w:tab/>
        <w:tab/>
        <w:tab/>
        <w:t xml:space="preserve">Zpráva byla vzata na vědom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VII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iskuse Z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gr. Beranová - poděkovala ředitelce MěKS Bc. Martincové o uspořádání burzy oblečení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rostorách Obecního domu.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zvánka na koncert v prostorách Obecního domu, který se koná dne 20.3. od 19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Dr. Fojtík - pozvánka na slavnostní otevření Mohyly a též otevírání turistické sezóny vynášení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vičky B. Hrabala – 18.4.2013 + zpřístupnění sklepů a expoz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gr. Semecký - dotaz na kino Sokol - jaká je využitelnost a návštěvnost po digitalizac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p.: starosta Ing. Petera (úkol – Ing. Černý + Bc. Martinc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c. Janišová - pozvánka na velikonoční konce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IX.</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kuse občanů: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rPr/>
      </w:pPr>
      <w:r>
        <w:rPr>
          <w:rFonts w:cs="Times New Roman" w:ascii="Times New Roman" w:hAnsi="Times New Roman"/>
          <w:sz w:val="24"/>
          <w:szCs w:val="24"/>
          <w:u w:val="single"/>
        </w:rPr>
        <w:t xml:space="preserve">Usnesení </w:t>
      </w:r>
      <w:r>
        <w:rPr>
          <w:rFonts w:cs="Times New Roman" w:ascii="Times New Roman" w:hAnsi="Times New Roman"/>
          <w:sz w:val="24"/>
          <w:szCs w:val="24"/>
        </w:rPr>
        <w:t>– je přílohou tohoto zápi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XI.</w:t>
      </w:r>
    </w:p>
    <w:p>
      <w:pPr>
        <w:pStyle w:val="Normal"/>
        <w:spacing w:lineRule="auto" w:line="240" w:before="0" w:after="0"/>
        <w:rPr/>
      </w:pPr>
      <w:r>
        <w:rPr>
          <w:rFonts w:cs="Times New Roman" w:ascii="Times New Roman" w:hAnsi="Times New Roman"/>
          <w:sz w:val="24"/>
          <w:szCs w:val="24"/>
          <w:u w:val="single"/>
        </w:rPr>
        <w:t>Závěr</w:t>
      </w:r>
      <w:r>
        <w:rPr>
          <w:rFonts w:cs="Times New Roman" w:ascii="Times New Roman" w:hAnsi="Times New Roman"/>
          <w:sz w:val="24"/>
          <w:szCs w:val="24"/>
        </w:rPr>
        <w:t xml:space="preserve">: provedl starosta Ing. Miloš Petera. </w:t>
      </w:r>
    </w:p>
    <w:p>
      <w:pPr>
        <w:pStyle w:val="Normal"/>
        <w:spacing w:lineRule="auto" w:line="240" w:before="0" w:after="0"/>
        <w:rPr/>
      </w:pPr>
      <w:r>
        <w:rPr>
          <w:rFonts w:cs="Times New Roman" w:ascii="Times New Roman" w:hAnsi="Times New Roman"/>
          <w:sz w:val="24"/>
          <w:szCs w:val="24"/>
        </w:rPr>
        <w:t xml:space="preserve">Skončeno: 18.50 h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ůběh zasedání je zaznamenán na 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ěřovatelé zápisu: </w:t>
        <w:tab/>
        <w:tab/>
        <w:tab/>
        <w:tab/>
        <w:tab/>
        <w:t xml:space="preserve">                 Staros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 ř e h l e d    u s n e s e n í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center"/>
        <w:rPr/>
      </w:pPr>
      <w:r>
        <w:rPr>
          <w:rFonts w:cs="Times New Roman" w:ascii="Times New Roman" w:hAnsi="Times New Roman"/>
          <w:b/>
          <w:sz w:val="24"/>
          <w:szCs w:val="24"/>
        </w:rPr>
        <w:t xml:space="preserve">z 1. zasedání   Zastupitelstva města Nymburk, které   se   konalo   dne  7. 3. 2013 </w:t>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Malém sále Obecního domu v Nymburce </w:t>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 z a l o    n a   v ě d o m 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ustanovením § 84 odst. 4 zákona č. 128/2000 Sb., o obcích (obecní zřízení),                 ve znění pozdějších předpisů, plnění usnesení Zastupitelstva města Nymbu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ým usnesením č.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 c h v á l i l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ustanovením § 118 odst. 1 a § 119 odst. 3 zákona č. 128/2000 Sb., o obcích (obecní zřízení), ve znění pozdějších předpisů, plán činnosti Kontrolního výboru Zastupitelstva města Nymburk na rok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0" w:after="0"/>
        <w:jc w:val="both"/>
        <w:rPr/>
      </w:pPr>
      <w:r>
        <w:rPr>
          <w:rFonts w:cs="Times New Roman" w:ascii="Times New Roman" w:hAnsi="Times New Roman"/>
          <w:b/>
          <w:sz w:val="24"/>
          <w:szCs w:val="24"/>
        </w:rPr>
        <w:t>svým usnesením č.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s c h v á l i l o</w:t>
      </w:r>
    </w:p>
    <w:p>
      <w:pPr>
        <w:pStyle w:val="Normal"/>
        <w:spacing w:lineRule="auto" w:line="240" w:before="0" w:after="0"/>
        <w:jc w:val="both"/>
        <w:rPr/>
      </w:pPr>
      <w:r>
        <w:rPr>
          <w:rFonts w:cs="Times New Roman" w:ascii="Times New Roman" w:hAnsi="Times New Roman"/>
          <w:sz w:val="24"/>
          <w:szCs w:val="24"/>
        </w:rPr>
        <w:t xml:space="preserve">v souladu s ustanovením § 118 odst. 1 a § 119 odst. 2 a 5 zákona č. 128/2000 Sb., o obcích (obecní zřízení), ve znění pozdějších předpisů, plán činnosti Finančního výboru Zastupitelstva města Nymburk na rok 201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v z a l o  n a   v ě d o m 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hrnnou zprávu o činnosti finančního výboru za rok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ým usnesením č.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 c h v á l i l o</w:t>
      </w:r>
    </w:p>
    <w:p>
      <w:pPr>
        <w:pStyle w:val="Normal"/>
        <w:spacing w:lineRule="auto" w:line="240" w:before="0" w:after="0"/>
        <w:jc w:val="both"/>
        <w:rPr/>
      </w:pPr>
      <w:r>
        <w:rPr>
          <w:rFonts w:cs="Times New Roman" w:ascii="Times New Roman" w:hAnsi="Times New Roman"/>
          <w:sz w:val="24"/>
          <w:szCs w:val="24"/>
        </w:rPr>
        <w:t>v souladu s ustanovením § 118 odst. 1 a § 119 odst. 2 a 5 zákona č. 128/2000 Sb., o obcích (obecní zřízení), ve znění pozdějších předpisů, zápis o provedené kontrole „Kontrola využití finančních prostředků města Nymburka u investičních akcí „Rekonstrukce ulice Komenského – část I.“                     a „Revitalizace Parku Na Ostrově v Nymbu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ým usnesením č.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 c h v á l i l o</w:t>
      </w:r>
    </w:p>
    <w:p>
      <w:pPr>
        <w:pStyle w:val="Normal"/>
        <w:spacing w:lineRule="auto" w:line="240" w:before="0" w:after="0"/>
        <w:jc w:val="both"/>
        <w:rPr/>
      </w:pPr>
      <w:r>
        <w:rPr>
          <w:rFonts w:cs="Times New Roman" w:ascii="Times New Roman" w:hAnsi="Times New Roman"/>
          <w:sz w:val="24"/>
          <w:szCs w:val="24"/>
        </w:rPr>
        <w:t>v souladu s ustanovením § 84 odst. 2  písm. a) zákona č. 128/2000 Sb., o obcích (obecní zřízení), ve znění pozdějších předpisů, Střednědobý plán rozvoje a udržitelnosti sociálních                                          a návazných služeb města Nymburk na období 2013 –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ým usnesením č. 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 c h v á l i l 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ouladu s ustanovením § 85 bod c)  zákona č. 128/2000 Sb., o obcích (obecní zřízení), </w:t>
        <w:br/>
        <w:t>ve znění pozdějších předpisů:</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znání grantu v sociální oblasti o.s. Centrum pro všechny na projekt Centrum pro rodiny v celkové výši 80 000,- Kč</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znání grantu v sociální oblasti o.s. Občanská poradna na projekt OP – pomoc osobám v sociální krizi v celkové výši 80 000,- Kč</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znání grantu v sociální oblasti o.s. Semiramis na projekty Dlouhodobá primární prevence rizikového chování na ZŠ Nymburk a Poradenství pro rodiny osob ohrožených závislostí v celkové výši 88 74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 z a l o    n a   v ě d o m 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ustanovením § 84 odst. 4 zákona č. 128/2000 Sb., o obcích (obecní zřízení),                              ve znění pozdějších předpisů, Informační zprávu o situaci ve školství v Nymburce za školní rok 2011/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ým usnesením č. 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 c h v á l i l o </w:t>
      </w:r>
    </w:p>
    <w:p>
      <w:pPr>
        <w:pStyle w:val="Normal"/>
        <w:spacing w:lineRule="auto" w:line="240" w:before="0" w:after="0"/>
        <w:jc w:val="both"/>
        <w:rPr/>
      </w:pPr>
      <w:r>
        <w:rPr>
          <w:rFonts w:cs="Times New Roman" w:ascii="Times New Roman" w:hAnsi="Times New Roman"/>
          <w:sz w:val="24"/>
          <w:szCs w:val="24"/>
        </w:rPr>
        <w:t>v souladu s ustanovením § 63 odst. 1 zákona č. 128/2000 Sb., o obcích (obecní zřízení),                     ve znění pozdějších předpisů, uzavření veřejnoprávní smlouvy na zajišťování výkonu přenesené působnosti na úseku provádění zápisů do informačního systému územní identifikace, adres                     a nemovitostí (RUIAN) podle zákona č. 111/2009 Sb., o základních registrech, ve znění pozdějších předpisů, mezi smluvními stranami – městem Nymburk a obcí Vest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ým usnesením č. 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 c h v á l i l o </w:t>
      </w:r>
    </w:p>
    <w:p>
      <w:pPr>
        <w:pStyle w:val="Normal"/>
        <w:spacing w:lineRule="auto" w:line="240" w:before="0" w:after="0"/>
        <w:jc w:val="both"/>
        <w:rPr/>
      </w:pPr>
      <w:r>
        <w:rPr>
          <w:rFonts w:cs="Times New Roman" w:ascii="Times New Roman" w:hAnsi="Times New Roman"/>
          <w:sz w:val="24"/>
          <w:szCs w:val="24"/>
        </w:rPr>
        <w:t>v souladu s ustanovením § 63 odst. 1 zákona č. 128/2000 Sb., o obcích (obecní zřízení),                  ve znění pozdějších předpisů, uzavření veřejnoprávní smlouvy na zajišťování výkonu přenesené působnosti na úseku provádění zápisů do informačního systému územní identifikace, adres                        a nemovitostí (RUIAN) podle zákona č. 111/2009 Sb., o základních registrech, ve znění pozdějších předpisů, mezi smluvními stranami – městem Nymburk a obcí Oskoř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ým usnesením č. 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 c h v á l i l 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ustanovením § 84  zákona č. 128/2000 Sb., o obcích (obecní zřízení), ve znění pozdějších předpisů, podle § 6 odst. 5 písm. b) a § 47 odst. 5 zákona č. 183/2006 Sb.,                         o územním plánování a stavebním řádu, ve znění pozdějších předpisů (stavební zákon), upravený návrh zadání souboru změn č. 04 územního plánu města Nymbu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ým usnesením č. 9</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v z a l o    n a   v ě d o m í  </w:t>
      </w:r>
    </w:p>
    <w:p>
      <w:pPr>
        <w:pStyle w:val="Normal"/>
        <w:spacing w:lineRule="auto" w:line="240" w:before="0" w:after="0"/>
        <w:jc w:val="both"/>
        <w:rPr/>
      </w:pPr>
      <w:r>
        <w:rPr>
          <w:rFonts w:cs="Times New Roman" w:ascii="Times New Roman" w:hAnsi="Times New Roman"/>
          <w:sz w:val="24"/>
          <w:szCs w:val="24"/>
        </w:rPr>
        <w:t xml:space="preserve">v souladu s ustanovením § 84 zákona č. 128/2000 Sb., o obcích (obecní zřízení), ve znění pozdějších předpisů, žádost Správy železniční dopravní cesty, státní organizace                                 </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p o v ě ř i l o</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odbor výstavby, aby sdělil žadateli, že o pořízení změny územního plánu města Nymburk, která se týká směrové úpravy železniční tratě při zaústění od Kostomlat nad Labem                                                do železniční stanice Nymburk, hlavní nádraží, zastupitelstvo rozhodne po vydání souboru změn č. 04 územního plán u města Nymbu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ým usnesením č. 1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 o v ě ř i l o  </w:t>
      </w:r>
    </w:p>
    <w:p>
      <w:pPr>
        <w:pStyle w:val="Normal"/>
        <w:spacing w:lineRule="auto" w:line="240" w:before="0" w:after="0"/>
        <w:jc w:val="both"/>
        <w:rPr/>
      </w:pPr>
      <w:r>
        <w:rPr>
          <w:rFonts w:cs="Times New Roman" w:ascii="Times New Roman" w:hAnsi="Times New Roman"/>
          <w:sz w:val="24"/>
          <w:szCs w:val="24"/>
        </w:rPr>
        <w:t>v souladu s ustanovením § 84  zákona č. 128/2000 Sb., o obcích (obecní zřízení), ve znění pozdějších předpisů, starostu města, ing. Miloše Peteru, aby v souladu se zákonem                            č. 350/2012 Sb., kterým se mění zákon č. 183/2006 Sb., o územním plánování a stavebním řádu (stavební zákon), ve znění pozdějších předpisů, čl. II.  Přechodná ustanovení, bod 9, zaslal příslušnému katastrálnímu úřadu návrh na výmaz předkupního práva z listů vlastnictví pro stavby technické infrastruktury změny č. 02 územního plánu města Nymbu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ým usnesením č. 1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 c h v á l i l 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ustanovením § 85 písm. a)  zákona č. 128/2000 Sb., o obcích (obecní zřízení),                  ve znění pozdějších předpisů, prodej části parcely 9 ost. pl. u domu čp. 200 o výměře 235 m</w:t>
      </w:r>
      <w:r>
        <w:rPr>
          <w:rFonts w:cs="Times New Roman" w:ascii="Times New Roman" w:hAnsi="Times New Roman"/>
          <w:sz w:val="24"/>
          <w:szCs w:val="24"/>
          <w:vertAlign w:val="superscript"/>
        </w:rPr>
        <w:t>2</w:t>
      </w:r>
      <w:r>
        <w:rPr>
          <w:rFonts w:cs="Times New Roman" w:ascii="Times New Roman" w:hAnsi="Times New Roman"/>
          <w:sz w:val="24"/>
          <w:szCs w:val="24"/>
        </w:rPr>
        <w:t>, která se nově označuje jako parcela 9/2 ost. pl. v k.ú. Nymburk, manželům Marcele                                            a Vojtěchu Farkašovým, a to za kupní cenu 124 820,- Kč, splatnou ve čtyřech pravidelných ročních splátkách s tím, že kupní smlouva na převod předmětné nemovitosti bude uzavřena po zaplacení poslední splátky kupní ceny na základě budoucí smlouvy kup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ým usnesením č. 1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 c h v á l i l o  </w:t>
      </w:r>
    </w:p>
    <w:p>
      <w:pPr>
        <w:pStyle w:val="Normal"/>
        <w:spacing w:lineRule="auto" w:line="240" w:before="0" w:after="0"/>
        <w:jc w:val="both"/>
        <w:rPr/>
      </w:pPr>
      <w:r>
        <w:rPr>
          <w:rFonts w:cs="Times New Roman" w:ascii="Times New Roman" w:hAnsi="Times New Roman"/>
          <w:sz w:val="24"/>
          <w:szCs w:val="24"/>
        </w:rPr>
        <w:t>v souladu s ustanovením § 85 písm. a)  zákona č. 128/2000 Sb., o obcích (obecní zřízení),               ve znění pozdějších předpisů, prodej části obecní parcely  725/22 ost. pl. v k.ú. Nymburk               po oddělení komunikace, a to kupujícímu, Ministerstvu zemědělství, za kupní cenu                            517,34 Kč/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ým usnesením č. 13</w:t>
      </w:r>
    </w:p>
    <w:p>
      <w:pPr>
        <w:pStyle w:val="Normal"/>
        <w:spacing w:lineRule="auto" w:line="240" w:before="0" w:after="0"/>
        <w:jc w:val="both"/>
        <w:rPr/>
      </w:pPr>
      <w:r>
        <w:rPr>
          <w:rFonts w:cs="Times New Roman" w:ascii="Times New Roman" w:hAnsi="Times New Roman"/>
          <w:sz w:val="24"/>
          <w:szCs w:val="24"/>
        </w:rPr>
        <w:t>v souladu s ustanovením § 85 odst. a) zákona č. 128/2000 Sb., o obcích (obecní zřízení),                 ve znění pozdějších předpisů,</w:t>
      </w:r>
    </w:p>
    <w:p>
      <w:pPr>
        <w:pStyle w:val="Normal"/>
        <w:numPr>
          <w:ilvl w:val="0"/>
          <w:numId w:val="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 e v o k o v a l </w:t>
      </w:r>
      <w:r>
        <w:rPr>
          <w:rFonts w:cs="Times New Roman" w:ascii="Times New Roman" w:hAnsi="Times New Roman"/>
          <w:sz w:val="24"/>
          <w:szCs w:val="24"/>
        </w:rPr>
        <w:t xml:space="preserve">o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vé usnesení č. 13/1 ze dne 2.6.2010</w:t>
      </w:r>
    </w:p>
    <w:p>
      <w:pPr>
        <w:pStyle w:val="Normal"/>
        <w:numPr>
          <w:ilvl w:val="0"/>
          <w:numId w:val="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 c h v á l i l o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vzdání se předkupního práva podle § 101 zákona č. 183/2006 Sb., ve znění pozdějších předpisů, k parcele 1748/32 ost. pl., dráha, v k.ú. Nymbur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ým usnesením č. 1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 c h v á l i l o  </w:t>
      </w:r>
    </w:p>
    <w:p>
      <w:pPr>
        <w:pStyle w:val="Normal"/>
        <w:spacing w:lineRule="auto" w:line="240" w:before="0" w:after="0"/>
        <w:jc w:val="both"/>
        <w:rPr/>
      </w:pPr>
      <w:r>
        <w:rPr>
          <w:rFonts w:cs="Times New Roman" w:ascii="Times New Roman" w:hAnsi="Times New Roman"/>
          <w:sz w:val="24"/>
          <w:szCs w:val="24"/>
        </w:rPr>
        <w:t>v souladu s ustanovením § 85 písm. a)  zákona č. 128/2000 Sb., o obcích (obecní zřízení),                ve znění pozdějších předpisů, uzavření kupní smlouvy na pozemkové parcely č. 268/10, 268/15, 268/21, 268/22, 272/3 a 269/1, vše v k.ú. Nymburk a uzavření darovacích smluv                                       se společností KOMAXO, s.r.o., Jateční 854, 280 02 Kolín IV, IČO 257 40 784 a Mgr. Janou Zábojovou, Nad Potokem 121, 280 02 Radovesnice I, dle přiloženého návr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ým usnesením č. 1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 c h v á l i l 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ustanovením § 85 písm. j) zákona č. 128/2000 Sb., o obcích (obecní zřízení),                ve znění pozdějších předpisů, výběr žadatelů o poskytnutí půjčky z „Fondu rozvoje bydlení v Nymburce“ pro rok 2013, konkrét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č                                          </w:t>
      </w:r>
    </w:p>
    <w:tbl>
      <w:tblPr>
        <w:tblW w:w="8640" w:type="dxa"/>
        <w:jc w:val="left"/>
        <w:tblInd w:w="175" w:type="dxa"/>
        <w:tblLayout w:type="fixed"/>
        <w:tblCellMar>
          <w:top w:w="0" w:type="dxa"/>
          <w:left w:w="108" w:type="dxa"/>
          <w:bottom w:w="0" w:type="dxa"/>
          <w:right w:w="108" w:type="dxa"/>
        </w:tblCellMar>
      </w:tblPr>
      <w:tblGrid>
        <w:gridCol w:w="387"/>
        <w:gridCol w:w="6237"/>
        <w:gridCol w:w="201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ečenství vlastníků jednotek domu čp. 2052-2053, Nymburk</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0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huš Bihári, Park V Kolonii 1012, Nymburk</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0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eněk Kortán, Mládežnická 1944/14, Nymburk</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5 0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na Mýtová, Komenského 571, Nymburk</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 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ým usnesením č.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ustanovením § 84 odst. 2 písm. l) zákona č. 128/2000 Sb., o obcích (obecní zřízení), ve znění pozdějších předpisů:</w:t>
      </w:r>
    </w:p>
    <w:p>
      <w:pPr>
        <w:pStyle w:val="Normal"/>
        <w:numPr>
          <w:ilvl w:val="0"/>
          <w:numId w:val="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 z a l o   n a   v ě d o m 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ignaci členky Finančního výboru Zastupitelstva města Nymburk, paní Dany Kratochvílové, k datu 08.03.2013</w:t>
      </w:r>
    </w:p>
    <w:p>
      <w:pPr>
        <w:pStyle w:val="Normal"/>
        <w:numPr>
          <w:ilvl w:val="0"/>
          <w:numId w:val="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 o l 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účinností k 08.03.2013 do funkce člena Finančního výboru Zastupitelstva města Nymburk pana Jiřího Křivá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ým usnesením č. 17</w:t>
      </w:r>
    </w:p>
    <w:p>
      <w:pPr>
        <w:pStyle w:val="Normal"/>
        <w:spacing w:lineRule="auto" w:line="240" w:before="0" w:after="0"/>
        <w:jc w:val="both"/>
        <w:rPr/>
      </w:pPr>
      <w:r>
        <w:rPr>
          <w:rFonts w:cs="Times New Roman" w:ascii="Times New Roman" w:hAnsi="Times New Roman"/>
          <w:sz w:val="24"/>
          <w:szCs w:val="24"/>
          <w:u w:val="single"/>
        </w:rPr>
        <w:t xml:space="preserve">p o v ě ř i l 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u města zajištěním finančních prostředků na realizaci zateplení objektu Polikliniky sídliště, Okružní čp. 2160 Nymbu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o města Nymbur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 z a l o    n a   v ě d o m 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 o činnosti Rady města Nymburk za období od posledního zasedání Zastupitelstva města Nymbu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Ing. Miloš Petera </w:t>
      </w:r>
    </w:p>
    <w:p>
      <w:pPr>
        <w:pStyle w:val="Normal"/>
        <w:spacing w:lineRule="auto" w:line="240" w:before="0" w:after="0"/>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a mě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CharChar">
    <w:name w:val=" Char Char"/>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19:00Z</dcterms:created>
  <dc:creator>*</dc:creator>
  <dc:description/>
  <cp:keywords/>
  <dc:language>en-US</dc:language>
  <cp:lastModifiedBy>*</cp:lastModifiedBy>
  <dcterms:modified xsi:type="dcterms:W3CDTF">2013-03-13T15:21:00Z</dcterms:modified>
  <cp:revision>3</cp:revision>
  <dc:subject/>
  <dc:title>Z á p i s</dc:title>
</cp:coreProperties>
</file>