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ze 3. zasedání Zastupitelstva města Nymburk, které se konalo dne 28. června 2006 v malém sále Obecního domu v Nymbur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ěsta Nymburk svý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m č. 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 c h v a l u j 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e § 118 odst. 1 Zákona 128/2000 Sb., o obcích, ve znění pozdějších předpisů,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předloženou zprávu o provedené kontrole  - Kulturní dům železničářů, Boleslavská třída čp. 1217, Nymburk – kontrola aktuálního stavu                             a dosavadních kroků, provedených městem Nymburk k dořešení situac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loženou zprávu o kontrole plnění usnesení ze zasedání rady                               a zastupitelstva města v roce 2005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e § 84 odst. 2 písm. c) zákona 128/2000 Sb., o obcích, ve znění pozdějších předpisů a v souladu s ustanovením § 16 zákona 250/2000 Sb., rozpočtová pravidla územních rozpočtů, ve znění pozdějších předpisů a ve smyslu Rozpočtových pravidel pro rok 2006 provedení rozpočtových opatření č. 1 a 2/200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e § 84 odst.2 písm. u) zákona 128/2000 Sb., o obcích, ve znění pozdějších předpisů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ázev levobřežní labské  cyklostezky „Hrabalova cyklostezka“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 nové  komunikace v průmyslové zóně název ulice:  Severní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e § 85 písm. a) zákona 128/2000 Sb., o obcích, ve znění pozdějších předpisů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koupení parcely 286/2, st. p. 3329 a st. p. 1848 v k.ú. Nymburk                      od TJ Lokomotiva Nymburk a současně zmocňuje radu města ke schválení kupní cen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koupení parcely 979/39 za kupní cenu maximálně do 400,- Kč / 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dej zastavěné části parcely 984/1 vlastníkovi bytových domů za cenu dle znaleckého posudku s tím, že bude podepsána smlouva o spoluúčasti firmy na úhradě týkající se výstavby sít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dej části parcely 3409 v k.ú. Nymburk vlastníkům  parcel 279/40 a 279/41 za cenu dle odhad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vokaci usnesení  zastupitelstva města č. 36 b) ze dne 14. 12. 2005 a směnu obecní parcely st. 440 a parcely 1760/7 dle GP č. 2897 – 19/2006 za parcelu 3455 ost. pl., vše v k.ú. Nymbur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zavření dohody k oboustrannému závazku stran uzavřít v budoucnu řádný protokol o provozu inženýrských sítí a zajištění budoucího bezporuchového provozu stavby SO 2 – 515 „Veřejné osvětlení okružní křižovatky“, kterým bude tento stavební objekt převeden do majetku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m č. 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 t a n o v í </w:t>
      </w:r>
    </w:p>
    <w:p>
      <w:pPr>
        <w:pStyle w:val="Normal"/>
        <w:jc w:val="both"/>
        <w:rPr/>
      </w:pPr>
      <w:r>
        <w:rPr/>
        <w:t>Dle § 67 a § 68 zákona 128/2000 Sb., o obcích, ve znění pozdějších předpisů, počet členů Zastupitelstva města Nymburk pro volební období 2006 – 2010 : 21 členů a   u k l á d á   odboru správních činností zajistit dle § 68 odst. 2 zákona 1258/2000 Sb., o obcích, ve znění pozdějších předpisů, zákonem stanoveným způsobem oznámení o stanovení počtu členů zastupitel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m č. 11</w:t>
      </w:r>
    </w:p>
    <w:p>
      <w:pPr>
        <w:pStyle w:val="Normal"/>
        <w:jc w:val="both"/>
        <w:rPr/>
      </w:pPr>
      <w:r>
        <w:rPr>
          <w:b/>
          <w:u w:val="single"/>
        </w:rPr>
        <w:t>O d v o l á v á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s účinností k 1. 7. 2006 na vlastní žádost z funkce zástupce města Nymburk ve správní radě o.p.s. Centrum sociálních a zdravotních služeb, Poděbrady, starostu města, pana Ladislava Kutíka a   s c h v a l u j e   do téže funkce místostarostu města, Ing. Miloše Peteru, s účinností k 1. 7.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 e l e g u j e </w:t>
      </w:r>
    </w:p>
    <w:p>
      <w:pPr>
        <w:pStyle w:val="Normal"/>
        <w:jc w:val="both"/>
        <w:rPr/>
      </w:pPr>
      <w:r>
        <w:rPr/>
        <w:t xml:space="preserve">dle § 84 odst. 2 písm. g) zákona 128/2000 Sb., o obcích, ve znění pozdějších předpisů                   na valnou hromadu společnosti Vodovody a Kanalizace Nymburk a.s., jako zástupce obce  pana Ladislava Kutí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m č. 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 k l á d á </w:t>
      </w:r>
    </w:p>
    <w:p>
      <w:pPr>
        <w:pStyle w:val="Normal"/>
        <w:jc w:val="both"/>
        <w:rPr/>
      </w:pPr>
      <w:r>
        <w:rPr/>
        <w:t xml:space="preserve">starostovi L. Kutíkovi, aby požádal Krajský úřad Stč. kraje o vyčlenění nemocnice Nymburk z a.s. Kolín s cílem zřízení samostatné akciové společnosti  s plnou majetkovou účastí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m č. 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ásadně  o d m í t á  </w:t>
      </w:r>
    </w:p>
    <w:p>
      <w:pPr>
        <w:pStyle w:val="Normal"/>
        <w:jc w:val="both"/>
        <w:rPr/>
      </w:pPr>
      <w:r>
        <w:rPr/>
        <w:t xml:space="preserve">převedení jednoho směru dopravy ze silnice I/38 na ulici Poděbradskou a pověřuje starostu    L. Kutíka jednáním s kompetentními org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ohlášení: </w:t>
      </w:r>
    </w:p>
    <w:p>
      <w:pPr>
        <w:pStyle w:val="Normal"/>
        <w:jc w:val="both"/>
        <w:rPr/>
      </w:pPr>
      <w:r>
        <w:rPr/>
        <w:t>Zastupitelstvo města se připojuje k iniciativě lékařů o znovuzřízení dětského odděl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avel Novák</w:t>
        <w:tab/>
        <w:tab/>
        <w:tab/>
        <w:tab/>
        <w:tab/>
        <w:tab/>
        <w:tab/>
        <w:tab/>
        <w:t>Ladislav Kutík</w:t>
      </w:r>
    </w:p>
    <w:p>
      <w:pPr>
        <w:pStyle w:val="Normal"/>
        <w:jc w:val="both"/>
        <w:rPr/>
      </w:pPr>
      <w:r>
        <w:rPr/>
        <w:t>zástupce starosty</w:t>
        <w:tab/>
        <w:tab/>
        <w:tab/>
        <w:tab/>
        <w:t xml:space="preserve">                                        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28:00Z</dcterms:created>
  <dc:creator>Měu Nymburk</dc:creator>
  <dc:description/>
  <cp:keywords/>
  <dc:language>en-US</dc:language>
  <cp:lastModifiedBy>Měu Nymburk</cp:lastModifiedBy>
  <cp:lastPrinted>2006-07-18T13:07:00Z</cp:lastPrinted>
  <dcterms:modified xsi:type="dcterms:W3CDTF">2006-07-18T11:42:00Z</dcterms:modified>
  <cp:revision>10</cp:revision>
  <dc:subject/>
  <dc:title>U s n e s e n í</dc:title>
</cp:coreProperties>
</file>