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5. zasedání Zastupitelstva města Nymburk, které se konalo dne 10. 12. 2012 od 17 hodin                 v Malém sále Obecního domu v Nymburce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Plnění usnesení ze zasedání Zastupitelstva města Nymburk 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Informace o udělení městských vyznamenání a jejich předání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3) Návrh rozpočtu na rok 2013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4) Obecně závazná vyhláška č. 7/2012 - místní poplatek za provoz systému shromažďování,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běru, přepravy, třídění, využívání a odstraňování komunálních odpadů</w:t>
        <w:br/>
        <w:t xml:space="preserve">  5) Rozpočtové opatření č. 30/2012 - dotace na volby do zastupitelstev krajů a 1/3 senátu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6) Rozpočtové opatření č. 31/2012 - dotace na volby prezidenta republiky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7) Rozpočtové opatření č. 32/2012 - dotace na projekt Digitalizace kina Sokol - Nymburk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8) Rozpočtové opatření č. 33/2012 - úhrada nákladů na činnost odb. lesního hospod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) Rozpočtové opatření č. 35/2012 - dotace na RPS - Nymburk - sídliště Drahelice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10) Rozpočtové opatření č. 36/2012 - dotace na soc. právní ochranu dětí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11) Rozpočtové opatření č. 37/2012 - dotace na Přípravu energ. úsporných projektů </w:t>
        <w:br/>
        <w:t>12) Rozpočtové opatření č. 38/2012 - dotace na obnovu Turecké věže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3) Rozpočtové opatření č. 43/2012 - dotace na úhradu OLH - meliorační dřeviny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4) Rozpočtové opatření č. 44/2012 - dotace pro ZŠ Letců R.A.F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5) Rozpočtové opatření č. 45/2012 - oprava rozpisu rozpočtu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6) Rozpočtové opatření č. 46/2012 - dotace pro JSDH Nymburk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7) Informace o výsledku přezkumu hospodaření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8) Kontrola hospodaření v TS města Nymburka</w:t>
        <w:br/>
        <w:t>19) Kontrola vyúčtování dotace 2011 Sdružení přátel košíkové Polabí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20) Rozpočtové opatření č. 39/2012 úprava schváleného rozpočtu – Ostatní tělovýchovná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innost </w:t>
        <w:br/>
        <w:t>21) Uzavření veřejnoprávní smlouvy mezi městem Nymburk a obcí Mce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) Rozpočtové opatření č. 42/201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– přesun mezi kapitolam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3) OD 55 Nymburk – úpravy sálů (stavební práce), penalizace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4) Gymnázium rizalit PD – penalizace Atelier 11 Hradec Králové s.r.o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5) Rekonstrukce komunikace Letců R.A.F. - II. etapa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6) Obecně závazná vyhláška č. 9/2012, kterou se mění OZV č. 8/2010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– užívání veřejného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prostranstv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7) Obecně závazná vyhláška č. 10/2012, kterou se mění OZV č. 5/2009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- odpad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8) Předkupní právo k pozemkům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9) Prodej části parcely 1879/4 v k.ú. Nymburk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0) Prodej částí parcel 1656/2 a 3 v k.ú. Nymburk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1) Prodej parcely 1355/6 orná p. v k.ú. Nymburk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2) Prodej nemovitostí (parcely č. 1046/3, č. 1627/2, č. 1047/2 a kolny)</w:t>
        <w:br/>
        <w:t xml:space="preserve">33) Návrh na úpravu ceníku náhrad za zřízení věcných práv odpovídajících věcný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řemenům </w:t>
        <w:br/>
        <w:t>34) Návrh na uzavření plánovací smlouvy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– VaK Nymbur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5) Návrh na uzavření plánovací smlouvy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– společnost Palackého s.r.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6) Ostatní dopravní obslužnost – výše příspěvku pro rok 2013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7) Vystoupení ze svazku obcí Mikroregion Nymbu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) Žádost o poskytnutí fin. prostředků na dokončení nové koncepce gynekologick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odnického oddělení Nemocnice Nymburk s.r.o. v roc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9) Kontrolní výbor – zpráva o projednání stížnosti, Labská teras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) Návrh na změnu zřizovací listiny PIN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)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mocnice Nymburk – změna stavení úpravy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: 21 členů ZM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38, č. 39, č. 40 a bod č. 4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edřadit bod č. 41 před bod č. 38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9 ano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e 4. zasedání zastupitelstva města ze dne 26. 9.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Dr. Dáňa Karel a Mgr. Beranová Věra zápis pročetli a doporučují jej ke schvál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schválen – hlas.: 20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míd Petr a Mgr. Janíková Šár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, 1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ásek Zdeněk, Ing. Velechovský Marek a Bc. Janišová Vě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, 1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lnění usnesení ze zasedání Zastupitelstva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Alena Havelková, vedoucí Ú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0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Informace o udělení městských vyznamenání a jejich předání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0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Návrh rozpočtu na rok 201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Petera, Vocásek, Šmíd, PhDr. Fojtík, Mgr. Literová, Ing. Janda, Mgr.Semec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 – veřejnost: Bc. Klíma, Ing. Hladílek (náměstek ředitelky Nemocnice Nymburk), Ing. Arch. Janoušek, Plaňanský, J. Folerová (zástupkyně Sdružení rodičů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protinávrh RNDr. Kuhna - 13 ano, 3 proti, 4 zdrž.  – 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návrh Ing. Petery - 11 ano, 4 proti, 6 zdrž.  – 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po odsouhlasených změnách jako celek – 20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) Obecně závazná vyhláška č. 7/2012 – místní poplatek za provoz systému shromažďování, sběru, přepravy, třídění, využívání a odstraňování komunálních odpadů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Petera, Ing. Rusová, Šmí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) Rozpočtové opatření č. 30/2012 – dotace na volby do zastupitelstev krajů a 1/3 senát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) Rozpočtové opatření č. 31/2012 – dotace na volby prezidenta republiky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) Rozpočtové opatření č. 32/2012 – dotace na projekt Digitalizace kina Sokol Nymburk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) Rozpočtové opatření č. 33/2012 – úhrada nákladů na činnost odb. lesního hospodáře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) Rozpočtové opatření č. 35/2012 – dotace na RPS – Nymburk – sídliště Drahelice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) Rozpočtové opatření č. 36/2012 – dotace na soc. právní ochranu dětí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) Rozpočtové opatření č. 37/2012 – dotace na Přípravu energ. úsporných projektů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) Rozpočtové opatření č. 38/2012 – dotace na obnovu Turecké věže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) Rozpočtové opatření č. 43/2012 – dotace na úhradu OLH – meliorační dřeviny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) Rozpočtové opatření č. 44/2012 – dotace pro ZŠ Letců R.A.F.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RNDr. Ku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) Rozpočtové opatření č. 45/2012 – oprava rozpisu rozpočtu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) Rozpočtové opatření č. 46/2012 – dotace pro JSDH Nymburk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8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) Informace o výsledku přezkumu hospodaření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) Kontrola hospodaření v TS města Nymburk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Tomáš Mach, Ph.D., předseda F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) Kontrola vyúčtování dotace 2011 Sdružení přátel košíkové Polabí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Tomáš Mach, Ph.D., předseda F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8 ano, 1 zdr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) Rozpočtové opatření č. 39/2012 – úprava schváleného rozpočtu – Ostatní tělovýchovná činn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) Uzavření veřejnoprávní smlouvy mezi městem Nymburk a obcí Mcely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Bc. Jaroslava Mejzrová, ved. odb. správ. či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) Rozpočtové opatření č. 42/2012 – přesun mezi kapitolami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Bohumil Klicpera, ved. odb. 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) OD 55 Nymburk – úpravy sálů (stavební práce), penaliza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Bohumil Klicpera, ved. odb. R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3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4) Gymnázium rizalit PD – penalizace Atelier 11 Hradec Králové s.r.o.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Bohumil Klicpera, ved. odb. R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) Rekonstrukce komunikace Letců R.A.F. – II. etap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Bohumil Klicpera, ved. odb. 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Šmíd, Ing. Klicpera, Mgr. Beran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1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) Obecně závazná vyhláška č. 9/2012, kterou se mění OZV č. 8/2010 – užívání veř. prostranství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, 1 proti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) Obecně závazná vyhláška č. 10/2012, kterou se mění OZV č. 5/2009 – odpady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8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) Předkupní právo k pozemkům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) Prodej části parcely 1879/4 v k.ú. Nymburk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20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) Prodej částí parcel 1656/2 a 3 v k.ú. Nymburk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) Prodej parcely 1355/6 orná půda v k.ú. Nymburk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5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2) Prodej nemovitostí (parcely č. 1046/3, 1627/2, č. 1047/2 a kolny)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6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3) Návrh na úpravu ceníku náhrad za zřízení věcných práv odpovídajících věcným břemenům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Velechovský, Ing. Petera, Ing. Jand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0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4) Návrh na uzavření plánovací smlouvy – VaK Nymburk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Seme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g. Petera ve smyslu § 8, odst. 1, zákona č. 159/2006 Sb., o střetu zájmů, ve znění pozdějších předpisů, vyjádřil svůj vztah k projednávané záležitosti – nezúčastnil se tedy hlasování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0 ano, 1 nehlas. (Ing. Peter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5) Návrh na uzavření plánovací smlouvy – společnost Palackého s.r.o.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Vocásek, PhDr. Fojtík,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6 ano, 4 zdrž.</w:t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6) Ostatní dopravní obslužnost – výše příspěvku pro rok 2013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7) Vystoupení ze svazku obcí Mikroregion Nymbursko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arkéta Tomčíková, zástupce města v DSO Mikroregion Nymbur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,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1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1) Nemocnice Nymburk – změna stavební úpravy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Hladílek, náměstek ředitelky Nemocnice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 Ing. Petera, MUDr. Marek, Mgr. Literová, Ing. Hladílek, RNDr. Kuhn, MUDr. Tom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proti, 5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8) Žádost o poskytnutí fin. prostředků na dokončení nové koncepce gynekologicko-porodnického oddělení Nemocnice Nymburk s.r.o.v roce 2012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Alena Havelková, ved. Ú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Petera, Ing. Hladílek, Mgr. Semeck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, 1 proti, 3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9) Kontrolní výbor – zpráva o projednání stížnosti, Labská terasa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Havelková, Ing. Petera, Mgr. Literová, Ing. Janda, Mgr. Semecký, MUDr. Omáčka T., Šmí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 veřejnosti: Jan Sádl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1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doplnění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0) Návrh na změnu zřizovací listiny PIN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0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o činnosti rady města za období od 3.10.2012 do 28.11.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taz na petici v ulici Park V Kolonii – kácení stromů + posouzení jejich zdravotní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u – dokdy bude akc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odp.: p. Radoň (ředitel TS Nymburk) + Ing. Peter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dotaz na odchyt holubů ve městě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připomínka k pozdnímu doručení zprávy o činnosti RM – nestihla prostudova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odp.: Ing. Motej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21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elechovský - poděkoval za obdržený kalendář s motivy Nymburka.</w:t>
      </w:r>
    </w:p>
    <w:p>
      <w:pPr>
        <w:pStyle w:val="Normal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do rozhoduje o termínech a době otevírání investičních akcí pro veřejnost?   </w:t>
      </w:r>
    </w:p>
    <w:p>
      <w:pPr>
        <w:pStyle w:val="Normal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íště žádá o pozdější hodinu zaháj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žádá o doplnění lavičky u autobusové zastávky u Lidlu – z jedné strany není žád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staří lidé si nemají kam sednou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Semecký - chce požádat, aby skladba projednávaných materiálů byla uspořádána s ohled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veřejnost, která se zúčastní zasedání Z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NDr. Kuhn - dotaz na parkování v ulici Malé Valy – od parkujících aut je zde zničená zeleň – j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budoucna nejlépe vyřeši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zodp.: Ing. Janda + L. Jeřábek (zástupce vrchního strážníka M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dotaz na probíhající rekonstrukci autobusové zastávky a chodníku v Tyršo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ici – proč je řešeno až teď v zimě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c. Janišová - pozvala přítomné do Kostela sv. Jiljí na koncert  ZUŠ Nymburk - dne 19. 12.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Fojtík - přednesl pravidelnou zprávu o stavu ve školkách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informoval o zahájení zkušebního provozu kina Sokol v Nymbur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ozval na křest knihy Jak bývalo v Nymb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taz na instalaci dopravních značek po Nymburc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odp.: Ing. J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jak pokračuje rekonstrukce nádraží v Nymburc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+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pozvánka na Den otevřených dveří ZŠ Tyršo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Prudký - dotaz na odstranění budovy vedle prádelny? Termín odstranění stanoven do konce 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12 a zatím se nic nedě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upozorňuje na dezolátní stav vstupu na nádraží – nedá se s tím něco děla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místostarosta Z. Vocásek 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ále vstup na Úřad práce – neustále je místo pro vozíčkáře zataraseno stojícími auty,  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případě nouze se tam např. sanitka nedostane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L. Jeřábek +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Červinka - upozornil na několik velkých nedostatků ve městě Nymburk – chybějící doprav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načky, propadlé kanály apo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20.3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u s n e s e n í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   5.    zasedání   Zastupitelstva města Nymburk, které   se   konalo   dne  10. 12.  2012 v Malém sále Obecního domu v Nymburc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                    ve znění pozdějších předpis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usnese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Obecně závaznou vyhláškou města Nymburk č. 4/2005 o městských symbolech, významných dnech a vyznamenáních města Nymburk, udělení Lvů III. třídy starostou města Tělovýchovné jednotě Stadion Nymburk a NED Hockey Nymburk a jejich předání na Zastupitelstvu města Nymburk dne 10. 12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rozpočet města Nymburka na rok 2013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příjmy rozpočtu města Nymburka na rok 2013 včetně zapojení zůstatků fondů a zůstatků běžných účtů se stanoví v celkové výši </w:t>
      </w:r>
      <w:r>
        <w:rPr>
          <w:rFonts w:cs="Times New Roman" w:ascii="Times New Roman" w:hAnsi="Times New Roman"/>
          <w:b/>
          <w:sz w:val="24"/>
          <w:szCs w:val="24"/>
        </w:rPr>
        <w:t>294 956 660 Kč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výdaje rozpočtu města Nymburka na rok 2013 včetně finančních vztahů k příspěvkovým organizacím ve zřizovatelské působnosti města a finančního vztahu k provozovateli Hálkova městského divadla a splátek úvěrů z uplynulých let se stanoví částkou  </w:t>
      </w:r>
      <w:r>
        <w:rPr>
          <w:rFonts w:cs="Times New Roman" w:ascii="Times New Roman" w:hAnsi="Times New Roman"/>
          <w:b/>
          <w:sz w:val="24"/>
          <w:szCs w:val="24"/>
        </w:rPr>
        <w:t>294 956 660 Kč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příjmů v členění dle jednotlivých položek a návrh rozpočtu sociálního fondu a fondu rozvoje bydlení jsou uvedeny v příloze č. 1 k tomuto usnesen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výdajů v členění dle jednotlivých kapitol je uvedena v příloze č. 2 k tomuto usnesen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ztahy k příspěvkovým organizacím ve zřizovatelské působnosti města a finanční vztah k provozovateli Hálkova městského divadla jsou uvedeny v příloze č. 3 k tomuto usnes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sportovním a neziskovým organizacím (adresné i neadresné) na činnost a na provoz, a současně přehled financovaných kulturních akcí a příspěvků poskytnutých z kapitoly 716 - kultura jsou uvedeny v příloze č. 4 k tomuto usne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M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535"/>
        <w:gridCol w:w="1911"/>
      </w:tblGrid>
      <w:tr>
        <w:trPr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ř. </w:t>
            </w:r>
          </w:p>
        </w:tc>
        <w:tc>
          <w:tcPr>
            <w:tcW w:w="653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uh příjmu</w:t>
            </w:r>
          </w:p>
        </w:tc>
        <w:tc>
          <w:tcPr>
            <w:tcW w:w="19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dotace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íjmy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04,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í poplatky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poplatky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odvody z vybraných činností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ájmy pozemků a nebytových prostor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j materiálu a DHM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j pozemků a bytů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my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zdroj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vypouštění škodlivých látek do ovzduší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vynětí ze zem. půdního fondu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příspěvky na investic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isoučet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 857,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řevody do vlastních fondů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699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itelné zůstatky účtů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SPONIBILNÍ ZDROJE CELKEM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4 95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ociální fon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91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ciální fond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 20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ůstatek k 31. 12. 2012 (odhad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by v rekreačním středisku Se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ěl r. 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říjmy celk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četně zůstatku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dle schválených „Zásad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ýdaje celk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nd rozvoje bydlen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91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d rozvoje bydlení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 20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ůstatek k 31. 12. 2012 (odhad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v r. 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ěl r. 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říjmy celke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dle OZV č. 9/2005 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ýdaje celk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ez zapojení zůstatku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  <w:r>
        <w:rPr/>
        <w:t>tis. Kč</w:t>
      </w:r>
    </w:p>
    <w:tbl>
      <w:tblPr>
        <w:tblW w:w="90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00"/>
        <w:gridCol w:w="5716"/>
        <w:gridCol w:w="198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ř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p.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kruh výdaj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ávrh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v tis. Kč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hospodářství a životní prostřed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a místní komun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57,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a památková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a cestovní r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sprá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9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1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hospodářství - pro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rozvoj města a územní plán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pokladní sprá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17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odní hospodářství a životní prostře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 doprav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 místním hospodář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e 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 kultuře a památkové pé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cnice - pro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ISOU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5 676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úvěrů a půj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0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ýdaje   c e l k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4 95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nční vztahy k organizacím ve zřizovatelské působnosti města v tis. Kč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poskytováno zálohov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84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spěvková organiza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20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Tyršov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Komensk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R. A. 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kniho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 kulturní střed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služby města Nymb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ikatelský inkub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nční vztah k provozovateli Hálkova městského divadla v tis. Kč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poskytováno zálohov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84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ovatel Hálkova městského divad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poskytnutí příspěvků na provoz a čin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tis. Kč</w:t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76"/>
        <w:gridCol w:w="1800"/>
      </w:tblGrid>
      <w:tr>
        <w:trPr>
          <w:trHeight w:val="31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adatel - úče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K - zajištění provozu a údržby fotb. stadionu AF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přátel košíkové Polabí - dotace na čin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 Hockey s. r. o. - provoz a opravy Zimního stadio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Lokomotiva Nymburk - činnost oddílů TJ a provo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 - na činnost Deblového oddíl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 - na čin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MS Modeláři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ban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portu, o.s.,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tředisko "Krahujec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tředisko "Cefeus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tředisko "Modrá flotila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CCH v ČR, o.s., ZO Nymbu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á o.p.s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ké centrum Svítá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Nymbur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ské sdružení občanského porozumě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ženská obec Církve čsl.husitské v Nbce-fasád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 e l k e 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7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dresné příspěv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kem dotace, granty, příspěv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68"/>
        <w:gridCol w:w="1701"/>
      </w:tblGrid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řehled financování příspěvků a kulturních akcí z kapitoly 716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vrh 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y Juklí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městské kroni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ý historický podzim II. ročník (historická přednáška k region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.náklady na kult. akce v kapli sv. Jana Nepomucké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B. Hrab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y sportovním klubům na náj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balovo Ker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avní slavnost IX. roč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duchovní hudby B. M. 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é posvíc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Mateřin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bská voni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roční ohňostro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ův festival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ď Tajemství bratří Forman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é filmové lé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ínu vodárenské věže IV. ročník - folkový festi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 festival Nymburk 2013 - XIV. roč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vydání "Pamětí ing. E. Zimmlera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vydání knihy H. Čapkové "Bedřich Feuerstein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vydání výboru z díla básníka Jana z Wojkowicz - J. Řehou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ětní deska E. Zimmlerovi (150.výročí nar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ětní deska J. Veverkovi (110. výročí nar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 e l k e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5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h) zákona č. 128/2000 Sb., o obcích (obecní zřízení), ve znění pozdějších předpisů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y d a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ě závaznou vyhlášku města Nymburka č. 7/2012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r u š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č. 8/2011 o místním poplatku za provoz systému shromažďování, sběru, přepravy, třídění, využívání a odstraňování komunálních odpadů ze dne 07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0/2012 – změna rozpočtu na základě přijetí dotace na výdaje spojené s volbami do 1/3 Senátu Parlamentu ČR a do zastupitelstev krajů ve výši 335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31/2012 – přijetí dotace na výdaje spojené s přípravnou fází volby prezidenta ČR ve výši 20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2/2012 – přijetí investiční dotace na Digitalizaci kina Sokol Nymburk ve výši 495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3/2012 – změna rozpočtu na základě přijetí finančních prostředků na úhradu činnosti odborného lesního hospodáře ve výši 83 924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5/2012 . změna rozpočtu na základě přijetí dotace na akci RPS – Nymburk – sídliště Drahelice ve výši 4 000 000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6/2012 – změna rozpočtu na základě přijetí 4. části dotace na sociálně právní ochranu dětí pro rok 2012 ve výši 880 023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7/2012 – změna rozpočtu na základě přijetí dotace na Přípravu energeticky úsporných projektů řešených metodou EDPC pro rok 2012 ve výši 100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38/2012 – změna rozpočtu na základě přijetí dotace na obnovu nemovité kulturní památky – vodárny Turecká věž ve výši 429 000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43/2012 – změna rozpočtu na základě přijetí finančních prostředků na úhradu nákladů činnosti odborného lesního hospodáře ve výši 56 95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44/2012 – přijetí dotace pro ZŠ R.A.F. Nymburk z Operačního programu Vzdělávání pro konkurenceschopnost : Život s počítačem ve výši 112 926,52 Kč a dotace Zvyšování environmentálního vzdělávání žáků ve výši 294 962,86 Kč. Současně je doporučeno Zastupitelstvu města Nymburk schválit převod těchto částek v plné výši na bankovní účet ZŠ a MŠ Nymburk, Letců R.A.F., 1989 –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45/2012 – oprava rozpisu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46/2012 – změna rozpočtu na základě přijetí dotace ze státního rozpočtu pro jednotku sboru dobrovolných hasičů ve výši 10 869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1 a § 119 odst. 2 a 5 zákona č. 128/2000 Sb., o obcích (obecní zřízení), ve znění pozdějších předpis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předloženou zprávu o kontrole hospodaření Technických služeb města Nymbur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 a v r h l o</w:t>
      </w:r>
      <w:r>
        <w:rPr>
          <w:rFonts w:cs="Times New Roman" w:ascii="Times New Roman" w:hAnsi="Times New Roman"/>
          <w:sz w:val="24"/>
          <w:szCs w:val="24"/>
        </w:rPr>
        <w:t xml:space="preserve">  zařadit provedení veřejnosprávní kontroly v příspěvkové organizaci Technické služby města Nymburka do plánu činnosti útvaru interního auditu na rok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1 a § 119 odst. 2 a 5 zákona č. 128/2000 Sb., o obcích (obecní zřízení), ve znění pozdější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ápis o provedené kontrole – Kontrola vyúčtování a využití finančních prostředků dotace poskytnuté z rozpočtu města v roce 2011 Sdružení přátel košíkové Polab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39/2012 – úprava schváleného rozpočtu přesun finančních prostředků z § 3113 základní školy (úprava závazných ukazatelů ZŠ Komenského a ZŠ R.A.F.) na § 3419 Ostatní tělovýchovná činnost (podpora sportovních oddílů) dle důvodové z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3 odst. 1 zákona č. 128/2000 Sb., o obcích (obecní zřízení), ve znění pozdějších předpisů, uzavření veřejnoprávní smlouvy na zajišťování výkonu přenesené působnosti na úseku provádění zápisů do informačního systému územní identifikace, adres a nemovitostí (RUIAN) podle zákona č. 111/2009 Sb., o základních registrech, ve znění pozdějších předpisů, mezi smluvními stranami – městem Nymburk a obcí Mc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, rozpočtové opatření č. 42/2012 – úpravu schváleného rozpočtu přesunem finančních prostředků mezi kapitolami, a to částky 120 000,- Kč z kapitoly 810 – investice doprava do kapitoly 802 – investice vodní hospodářství a životní prostředí na položku Rozšíření separačního dvora,  z důvodu časového nesouladu mezi proplacením faktur zhotovitele po dokončení díla v roce 2012 a přijetím dotačních prostředků od poskytovatele až v roc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f) zákona č. 128/2000 Sb., o obcích (obecní zřízení), ve znění pozdějších předpisů, vzdání se práva a prominutí pohledávky dle § 85 písm.f) zákona č. 128/2000 Sb., o obcích, ve znění pozdějších předpisů, tj. celkové smluvní pokuty ke dni 20.09.2012 po zhotoviteli, Ing. Liboru Kouříkovi, Palackého třída 254, 288 02 Nymburk, IČ 11283581 ve výši 1 000,- Kč za každý den prodlení oproti sjednanému termínu odstranění jednotlivých vad a nedodělků dle čl.7 odst. 7.3. Smlouvy o dílo 4/08/2011 na Úpravu sálů Obecního domu čp. 55, a to z důvodu, že městu Nymburk jejich pozdním odstraněním nevznikla žádná škoda a a ni tyto neznemožnily řádné provozování sálů Obecního domu 55, Nymburk, od plánovaného termínu 01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f) zákona č. 128/2000 Sb., o obcích (obecní zřízení), ve znění pozdějších předpisů, vzdání se práva a prominutí pohledávky dle § 85 písm.f) zákona č. 128/2000 Sb., o obcích, ve znění pozdějších předpisů, tj, smluvní pokuty v plné výši vůči projekční kanceláři Atelier 11 Hradec Králové s.r.o. dle Smlouvy o délo č. 1/A11/2012 čl. VII. za nedodržení stanoveného termínu odevzdání Projektové dokumentace pro stavební řízení – Přístavba a stavební úpravy Gymnázia Komenského 779, Nymburk, a to z důvodů, které uvádějí ve svých odpisech č. 38/Va/2012 a č. 85/Va/2012, jednak pro nedodržení standardní doby dodání vyjádření dotčených orgánů státní správy (konkrétně Národního památkového ústavu) a jednak kvůli výskytu těžko předvídatelných skutečností v průběhu projekčních pr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128/2000 Sb., o obcích (obecní zřízení), ve znění pozdějších předpis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i o dotaci na poskytovatele Ministerstvo pro místní rozvoj v programu Podpora bydlení, podprogramu Podpora regenerace panelových sídlišť na II. etapu projektu Regenerace panelového sídliště Drahelice – ulice Letců R.A.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ek spolufinancování akce částkou 5 200 000,- Kč s DPH z rozpočtu města Nymburk na rok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h) zákona č. 128/2000 Sb., o obcích (obecní zřízení), ve znění pozdějších předpisů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y d a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města Nymburka č. 9/2012, kterou se mění Obecně závazná vyhláška města Nymburka č. 8/2010 o místním poplatku za užívání veřejného prostranství, dle předloženého návr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h) zákona č. 128/2000 Sb., o obcích (obecní zřízení), ve znění pozdějších předpisů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y d a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města Nymburka č. 10/2012, kterou se mění Obecně závazná vyhláška č. 5/2009, o stanovení systému shromažďování, sběru, přepravy, třídění, využívání a odstraňování komunálních odpadů a nakládání se stavebním odpadem na území města Nymburka, dle předloženého návr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 zákona č. 128/2000 Sb., o obcích (obecní zřízení), ve znění pozdějších předpisů, vzdání se předkupního práva podle § 101 zákona č. 183/2006 Sb., k parcele 1205/10 zahrada a parcele 1748/28 ost. pl., dráha, vše v k.ú. Nymbur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prodej části obecní parcely 1879/4 ost. pl. v k.ú. Nymburk o výměře cca 2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o účely rozšíření středotlaké regulační stanice plynu na parcele 1879/6 ost. pl. za kupní cenu ve výši dle znaleckého odh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 č.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souladu s ustanovením § 85 odst. a) zákona č. 128/2000 Sb., o obcích (obecní zřízení), ve znění pozdějších předpisů prodej částí obecních parcel 1656/2 a 1656/3 ost. pl. v k.ú. Nymburk o celkové výměře cca 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a kupní cenu ve výši dle znaleckého odha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prodej obecní parcely 1355/6 orná půda o výměře 15 9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 společnosti Magna Exteriors&amp;Interiors (Nymburk) s.r.o., Kubelíkova 604, Liberec, IČ 25458051, za kupní cenu 300, 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, prodej obecní parcely 1046/3 zahrada o výměře 192 m2, parcely st. 1627/2 o výměře 121 m2, parcely st.1047/2 o výměře 300 m2 a stavby kolny bez čp/če na parcele st. 1627/2 a kolny na parcele st. 1047/2, vše v k.ú. Nymburk, manželům Janu a Věře Čurejovým, bytem U Lidušky 1364, Nymburk, za kupní cenu 802 800,- Kč splatnou bezúročně ve čtyřech pravidelných ročních splátk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ve znění pozdějších předpisů a dle § 36 zákona č. 13/1997 Sb., o pozemních komunikacích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kaci usnesení Zastupitelstva města Nymburk č. 23, bod č. 2 ze dne 25.06.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ceníku náhrad za zřízení věcných práv odpovídajících věcným břemenům vstupu do pozemku města v rozsahu</w:t>
      </w:r>
    </w:p>
    <w:p>
      <w:pPr>
        <w:pStyle w:val="Usneseni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sneseni"/>
        <w:spacing w:before="0" w:after="0"/>
        <w:ind w:left="720" w:hanging="0"/>
        <w:rPr/>
      </w:pPr>
      <w:r>
        <w:rPr/>
      </w:r>
    </w:p>
    <w:p>
      <w:pPr>
        <w:pStyle w:val="Usneseni"/>
        <w:spacing w:before="0" w:after="0"/>
        <w:ind w:left="720" w:hanging="0"/>
        <w:rPr/>
      </w:pPr>
      <w:r>
        <w:rPr/>
      </w:r>
    </w:p>
    <w:p>
      <w:pPr>
        <w:pStyle w:val="Usneseni"/>
        <w:spacing w:before="0" w:after="0"/>
        <w:ind w:left="720" w:hanging="0"/>
        <w:rPr/>
      </w:pPr>
      <w:r>
        <w:rPr/>
      </w:r>
    </w:p>
    <w:p>
      <w:pPr>
        <w:pStyle w:val="Usneseni"/>
        <w:spacing w:before="0" w:after="0"/>
        <w:ind w:left="720" w:hanging="0"/>
        <w:rPr/>
      </w:pPr>
      <w:r>
        <w:rPr/>
      </w:r>
    </w:p>
    <w:tbl>
      <w:tblPr>
        <w:tblW w:w="97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483"/>
        <w:gridCol w:w="1483"/>
        <w:gridCol w:w="1483"/>
        <w:gridCol w:w="2061"/>
      </w:tblGrid>
      <w:tr>
        <w:trPr>
          <w:trHeight w:val="900" w:hRule="atLeas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ík jednorázových náhrad za zřízení věcných práv odpovídajících věcným břemenům vstupu do pozemků města</w:t>
            </w:r>
          </w:p>
        </w:tc>
        <w:tc>
          <w:tcPr>
            <w:tcW w:w="1483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yzické osoby </w:t>
            </w:r>
          </w:p>
        </w:tc>
        <w:tc>
          <w:tcPr>
            <w:tcW w:w="1483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yzické osoby podnikající </w:t>
            </w:r>
          </w:p>
        </w:tc>
        <w:tc>
          <w:tcPr>
            <w:tcW w:w="1483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stníci (správci) sítí a právnické osoby</w:t>
            </w:r>
          </w:p>
        </w:tc>
        <w:tc>
          <w:tcPr>
            <w:tcW w:w="206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ožení do komunikace (vozovka, chodník) se živičným nebo jinak zpevněným povrchem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- Kč/b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řípadě uložení do pozemků města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ení do zelených pás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- Kč/b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řípadě uložení do pozemků města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ení mimo zastavěná území měst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- Kč/b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řípadě uložení do pozemků města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ostní uložení nebo zavěšení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- Kč/b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- Kč/b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řípadě uložení do pozemků města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lušenství k vedení umístěné na nebo v pozemku nebo oploceni (podpěrný sloup, rozv. skříň, měrná skříň apod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- Kč/započatý m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- Kč/započatý m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- Kč/započatý m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řípadě uložení do pozemků města, cena za položku = součet měrných jednotek za jednu stavební akci x sazba za měrnou jednotku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o průchodu a chů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-Kč/m²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-Kč/m²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-Kč/m²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o průjezdu a jízdy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-Kč/m² 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-Kč/m² 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-Kč/m² </w:t>
            </w:r>
          </w:p>
        </w:tc>
        <w:tc>
          <w:tcPr>
            <w:tcW w:w="2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ýše úhrady za zřízení věcného břemene činí 500 Kč. Výše úhrady za zřízení věcného břemene v jiných než uvedených případech bude stanovena individuálně. K úhradě za zřízení věcného břemene bude připočtena platná sazba daně z přidané hodno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ání souhlasu města Nymburk s prováděním stavebního díla na pozemcích města na základě podepsané smlouvy o smlouvě budoucí o zřízení věcného břemene, která bude ze strany města podepsána po uhrazení jednorázové náhrady za zřízení věcných práv odpovídajících věcným břemenům vstupu do pozemků mě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a j) zákona č. 128/2000 Sb., o obcích, ve znění pozdějších předpisů, uzavření plánovací smlouvy se společností Vodovody a kanalizace Nymburk, a.s., IČO 46357009, Bobnická 712, 288 21 Nymburk, na výstavbu polní cesty „Babín-Veslák“ dle předloženého návr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a j) zákona č. 128/2000 Sb., o obcích, ve znění pozdějších předpisů uzavření plánovací smlouvy se společností Palackého s.r.o., Jižní 2233, Nymburk, 288 02, IČO 28999479, dle předloženého návr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odst. c) zákona č. 128/2000 Sb., o obcích (obecní zřízení), ve znění pozdějších předpisů, poskytnutí dotace na ostatní dopravní obslužnost na území okresu Nymburk pro rok 2013 ve výši 2 237 400,- Kč a zapracování této částky do rozpočtu města na rok 2013 jako pevnou součást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 o z h o d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stoupení města Nymburk z DSO Mikroregion Nymbursko, a to za podmínky finančního vyrovnání, které bude provedeno ke konci roku 2012 podle počtu obyvatel k 01.01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ve znění pozdějších předpisů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  <w:r>
        <w:rPr>
          <w:rFonts w:cs="Times New Roman" w:ascii="Times New Roman" w:hAnsi="Times New Roman"/>
          <w:sz w:val="24"/>
          <w:szCs w:val="24"/>
        </w:rPr>
        <w:t xml:space="preserve"> změnu účelu poskytnuté dotace Nemocnici Nymburk, s.r.o., ve výši 900 tis. Kč na základě Přílohy žádosti dokončení nové koncepce gynekologicko-porodnického oddělení Nemocnice Nymburk, s.r.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 finančnímu a kontrolnímu výboru kontrolu účelového použití poskytnutých finančních prostřed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19 odst. 5 zákona č. 128/2000 Sb., o obcích (obecní zřízení), ve znění pozdějších předpisů, předloženou zprávu o projednání stížnosti a  </w:t>
      </w: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 odboru SMM informovat zastupitelstvo města o dalším možném řešení této záležitosti po obdržení právního rozboru s tím, že právní rozbor bude vypracován nejdéle do 31.1.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d) zákona č. 128/2000 Sb., o obcích (obecní zřízení), změnu a úplné znění zřizovací listiny Podnikatelského inkubátoru Nymburk, příspěvkové organizace, IČ 71234063, ve znění dle přiloženého návr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c) zákona č. 128/2000 Sb., o obcích (obecní zřízení), ve znění pozdějších předpisů, Nemocnici Nymburk s.r.o. změnu provedení stavebních úprav v přestavbě bývalých porodních sálů v objektu A na lůžkové pokoje gynekologie a úpravy v porodní části gynekologicko-porodního oddělení dle předloženého návrhu za podmínek uvedených v nájemní smlou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v z a l o    n a   v ě d o m 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Zápisu z dílčího přezkoumání hospodaření města Nymburk za rok 2012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 o přijatých opatřeních k nápravě zjištěných nedostatků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spacing w:before="0" w:after="0"/>
        <w:rPr/>
      </w:pPr>
      <w:r>
        <w:rPr>
          <w:u w:val="single"/>
        </w:rPr>
        <w:t>2) r e v o k o v a l o</w:t>
      </w:r>
      <w:r>
        <w:rPr/>
        <w:t xml:space="preserve"> </w:t>
        <w:br/>
        <w:t xml:space="preserve">       usnesení č. 33 část 1. ze dne 21.5.2012  a   </w:t>
      </w:r>
      <w:r>
        <w:rPr>
          <w:u w:val="single"/>
        </w:rPr>
        <w:t>s c h v á l i l o</w:t>
      </w:r>
      <w:r>
        <w:rPr/>
        <w:t xml:space="preserve">  usnesení v tomto znění:</w:t>
        <w:br/>
        <w:t xml:space="preserve">       „Zastupitelstvo města v souladu s ustanovením § 84 odst. 2 písm. b) zákona                                 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 xml:space="preserve">č. 128/2000 Sb., o obcích (obecní zřízení), ve znění pozdějších předpisů, schvaluje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 xml:space="preserve">závěrečný účet města Nymburka za rok 2011 bez výhrad.“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>
          <w:u w:val="single"/>
        </w:rPr>
        <w:t>3) s c h v á l i l o</w:t>
      </w:r>
      <w:r>
        <w:rPr/>
        <w:t xml:space="preserve">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 xml:space="preserve">změnu Rozpočtových pravidel schválených ZM dne 26.2.2009, a to doplněním o bod              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>č. 9., který zní:</w:t>
        <w:br/>
        <w:t xml:space="preserve">       „V souladu s obsahem § 102 odst. 2 písm. a) zákona č. 128/2000 S., o obcích (obecní 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 xml:space="preserve">zřízení), ve znění pozdějších předpisů, stanovuje zastupitelstvo města kompetenci rady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 xml:space="preserve">města k provádění jednotlivých rozpočtových opatření, a to do výše 500 000,- Kč včetně  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>v případech:</w:t>
        <w:br/>
        <w:t xml:space="preserve">       • pokud se jedná o rozpočtové zapojení účelově přidělených finančních prostředků                   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>z jiných rozpočtů,</w:t>
        <w:br/>
        <w:t xml:space="preserve">       • jsou-li tato rozpočtová opatření vyvolaná organizačními změnami na MěÚ a pokud tyto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změny současně nevyvolávají další nároky na finanční prostředky města (nezvyšuje se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>celkový rozpočet města),</w:t>
      </w:r>
    </w:p>
    <w:p>
      <w:pPr>
        <w:pStyle w:val="Odstavec"/>
        <w:spacing w:before="0" w:after="0"/>
        <w:rPr/>
      </w:pPr>
      <w:r>
        <w:rPr/>
        <w:br/>
        <w:t xml:space="preserve">       v částce nad 500 000,- Kč v případech:</w:t>
      </w:r>
    </w:p>
    <w:p>
      <w:pPr>
        <w:pStyle w:val="Odstavec"/>
        <w:spacing w:before="0" w:after="0"/>
        <w:rPr/>
      </w:pPr>
      <w:r>
        <w:rPr/>
        <w:t xml:space="preserve">       • </w:t>
      </w:r>
      <w:r>
        <w:rPr/>
        <w:t xml:space="preserve">pokud se jedná o rozpočtová opatření v počátku kalendářního roku, související s roční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účetní závěrkou roku předchozího, kdy by z časových důvodů (ukončení roční účetní 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závěrky) nebylo možné s ohledem na výši finančních prostředků vyčkat na jednání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>nejbližšího zastupitelstva města,</w:t>
        <w:br/>
        <w:t xml:space="preserve">       • pokud zapojení výdaje vyžaduje nezbytný výdaj na zajištění chodu obce, v případě 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havárie nebo stavu nouze, výdaje k odvrácení možných škod, pokud je včasné  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provedení úhrady spojeno s penalizací v případě prodlení a dopad penalizace může 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>výrazně překročit případná rizika z neoprávněné úhrady,</w:t>
        <w:br/>
        <w:t xml:space="preserve">       • úhrady pokut, penále z rozhodnutí nadřízených orgánů a dohledů a další nutné výdaje,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kdy schválení rozpočtového opatření je nezbytné a má jen formální charakter, protože </w:t>
      </w:r>
    </w:p>
    <w:p>
      <w:pPr>
        <w:pStyle w:val="Odstavec"/>
        <w:spacing w:before="0" w:after="0"/>
        <w:rPr/>
      </w:pPr>
      <w:r>
        <w:rPr/>
        <w:t xml:space="preserve">         </w:t>
      </w:r>
      <w:r>
        <w:rPr/>
        <w:t xml:space="preserve">výdaj musí být uskutečněn.  </w:t>
      </w:r>
    </w:p>
    <w:p>
      <w:pPr>
        <w:pStyle w:val="Odstavec"/>
        <w:spacing w:before="0" w:after="0"/>
        <w:rPr/>
      </w:pPr>
      <w:r>
        <w:rPr/>
        <w:t xml:space="preserve">       </w:t>
      </w:r>
      <w:r>
        <w:rPr/>
        <w:t xml:space="preserve">V ostatních případech svaluje rozpočtová opatření zastupitelstvo města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 v ě d o m 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zprávu o činnosti Rady města za období od 3.10.2012 do 28.11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Miloš Peter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neseni">
    <w:name w:val="usneseni"/>
    <w:basedOn w:val="Normal"/>
    <w:qFormat/>
    <w:pPr>
      <w:spacing w:lineRule="auto" w:line="240" w:before="3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3:00Z</dcterms:created>
  <dc:creator>*</dc:creator>
  <dc:description/>
  <cp:keywords/>
  <dc:language>en-US</dc:language>
  <cp:lastModifiedBy>*</cp:lastModifiedBy>
  <dcterms:modified xsi:type="dcterms:W3CDTF">2013-01-10T07:15:00Z</dcterms:modified>
  <cp:revision>10</cp:revision>
  <dc:subject/>
  <dc:title>Z á p i s</dc:title>
</cp:coreProperties>
</file>