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 26.  schůze rady města v Nymburce, která se konala ve středu   dne  12.  12. 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13,00 hodin  v jednací síni rady města na Městském úřadě  v Nymburc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Plnění usnesení – Zápisy komisí a výborů - inform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) Plnění usnesení – tabulka akcí </w:t>
        <w:br/>
        <w:t xml:space="preserve">3) Potvrzení výsledků telefonického hlasování </w:t>
        <w:br/>
        <w:t xml:space="preserve">4) Návrhy bytové komise (3.12.2012) </w:t>
        <w:br/>
        <w:t xml:space="preserve">5) Návrh Střednědobého plánu rozvoje sociálních služeb </w:t>
        <w:br/>
        <w:t xml:space="preserve">6) Úpravy pravidel GF v sociální oblasti, návrh témat pro rok 2013 </w:t>
        <w:br/>
        <w:t xml:space="preserve">7) Návrh na vypořádání dluhu z nedoplatků dle kupní smlouvy č. 562/04/P </w:t>
        <w:br/>
        <w:t xml:space="preserve">8) Žádost o finanční příspěvek na výměnu střechy V Kolonii č.p.983/1 </w:t>
        <w:br/>
        <w:t xml:space="preserve">9) Žádost o poskytnutí finančního příspěvku na činnost BC Real Réma o.s. </w:t>
        <w:br/>
        <w:t xml:space="preserve">10) Návrh na přijetí peněžitého sponzorského daru </w:t>
        <w:br/>
        <w:t xml:space="preserve">11) Návrh na schválení akcí ke 100. výročí narození Bohumila Hrabala </w:t>
        <w:br/>
        <w:t xml:space="preserve">12) Veřejného osvětlení spojovacího chodníku ulic Letců R.A.F. a Zbožské </w:t>
        <w:br/>
        <w:t xml:space="preserve">13) Výsadba zeleně a instalace mobiliáře – změna termínu plnění </w:t>
        <w:br/>
        <w:t xml:space="preserve">14) Informace o ukončení projektu Vědeckotechnického parku v Nymburce </w:t>
        <w:br/>
        <w:t xml:space="preserve">15) Převod členského podílu v Bytovém družstvu Dubina II </w:t>
        <w:br/>
        <w:t xml:space="preserve">16) Návrh na podání žaloby na úhradu dlužné částky a žaloby </w:t>
        <w:br/>
        <w:t xml:space="preserve">17) Informace k návrhu na převod pozemků parc. č. 268/10, 268/15, 268/21, 268/22, 272/3 a 269/1 vše v k. ú. Nymburk </w:t>
        <w:br/>
        <w:t xml:space="preserve">18) Uzavření dodatku smlouvy na instalaci systému ovládání a záznamu MKS </w:t>
        <w:br/>
        <w:t xml:space="preserve">19) Úprava Statutu Městského zpravodaje města Nymburk, Pravidel Městského zpravodaje města Nymburk </w:t>
        <w:br/>
        <w:t xml:space="preserve">20) Informace o hospodaření Městského zpravodaje Nymburk za rok 2012 </w:t>
        <w:br/>
        <w:t xml:space="preserve">21) Změna nájemce a budoucího kupujícího v čp.391 ul. V Kolonii, Nymburk </w:t>
        <w:br/>
        <w:t xml:space="preserve">22) Návrh na ocenění práce výborů a komisí </w:t>
        <w:br/>
        <w:t xml:space="preserve">23) Rozpočtové opatření č. 48/2012 - dotace na činnost OLH </w:t>
        <w:br/>
        <w:t xml:space="preserve">24) Rozpočtové opatření č. 49/2012 - dotace na digitalizaci kina Sokol Nymburk (doplatek) </w:t>
        <w:br/>
        <w:t xml:space="preserve">25) Rozpočtové opatření č.50/2012 - dotace pro ZŠ Komenského </w:t>
        <w:br/>
        <w:t xml:space="preserve">26) Žádost o příspěvek - Svaz letců ČR </w:t>
        <w:br/>
        <w:t xml:space="preserve">27) Návrh na přijetí sponzorského daru </w:t>
        <w:br/>
        <w:t xml:space="preserve">28) Návrh na schválení čerpání investičního fondu městského kulturního střediska na nákup užitkového automobilu do 3,5t </w:t>
        <w:br/>
        <w:t xml:space="preserve">29) VZ_NBK_051_2012_36 Poptávka k podání nabídky </w:t>
        <w:br/>
        <w:t xml:space="preserve">30) VZ_NBK_051_2012_36 Poptávka k podání nabídky </w:t>
        <w:br/>
        <w:t>31) Návrh na změnu obsazení ve Finančním výb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) Pravidla poskytování grantů pro první kolo v roce 2013 oblast kultury, sportu a společenského života měst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tomni: Ing.Miloš Petera,  Zdeněk Vocásek,  PhDr. Pavel Fojtík, RNDr. Jiří Kuhn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Ilona Drahotová, Pavel Novák-přích.13,30 hod., Mgr. Markéta Literová-přích.14,5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jemnice: Ing. Jana Motejlková </w:t>
      </w:r>
    </w:p>
    <w:p>
      <w:pPr>
        <w:pStyle w:val="Normal"/>
        <w:jc w:val="both"/>
        <w:rPr/>
      </w:pPr>
      <w:r>
        <w:rPr>
          <w:sz w:val="24"/>
          <w:szCs w:val="24"/>
        </w:rPr>
        <w:t>Zapsala: Vlasta Strna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/>
      </w:pPr>
      <w:r>
        <w:rPr>
          <w:sz w:val="24"/>
          <w:szCs w:val="24"/>
        </w:rPr>
        <w:t>Starosta Ing. Miloš Petera zahájil schůzi přivítáním přítomných a konstatováním, že počet přítomných opravňuje k právoplatnému usnášení o všech bodech programu.</w:t>
      </w:r>
    </w:p>
    <w:p>
      <w:pPr>
        <w:pStyle w:val="TextBody"/>
        <w:rPr>
          <w:szCs w:val="24"/>
        </w:rPr>
      </w:pPr>
      <w:r>
        <w:rPr>
          <w:szCs w:val="24"/>
        </w:rPr>
        <w:t>Schváleno – hlas.: 5 a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věřovatelé dnešního zápisu jmenováni: RNDr. Kuhn Jiří, Mgr. Drahotová Markéta                       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ení zápisu z 25. schůze rady: 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ověřovatelé  Vocásek Zdeněk a PhDr. Fojtík Pavel zápis pročetli a doporučují jej ke schválení. 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  <w:t>Zápis schválen - hlasování: 5 ano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áv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Plnění usnesení – Zápisy komisí a výborů -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ě, diskuse: nik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y: 5 an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619</w:t>
      </w:r>
    </w:p>
    <w:p>
      <w:pPr>
        <w:pStyle w:val="Normal"/>
        <w:rPr/>
      </w:pPr>
      <w:r>
        <w:rPr>
          <w:sz w:val="24"/>
          <w:szCs w:val="24"/>
        </w:rPr>
        <w:t xml:space="preserve">Rada města Nymburk po projednání </w:t>
      </w:r>
      <w:r>
        <w:rPr>
          <w:sz w:val="24"/>
          <w:szCs w:val="24"/>
          <w:u w:val="single"/>
        </w:rPr>
        <w:t xml:space="preserve"> b e r e   n a   v ě d o m í</w:t>
      </w:r>
      <w:r>
        <w:rPr>
          <w:sz w:val="24"/>
          <w:szCs w:val="24"/>
        </w:rPr>
        <w:t xml:space="preserve">  zprávu o plnění usnesení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2) Plnění usnesení – tabulka akcí </w:t>
      </w:r>
      <w:r>
        <w:rPr/>
        <w:br/>
        <w:t>písemně, diskuze: nikdo</w:t>
        <w:br/>
        <w:t>hlasy: 5 ano</w:t>
        <w:br/>
      </w:r>
      <w:r>
        <w:rPr>
          <w:u w:val="single"/>
        </w:rPr>
        <w:t>Usnesení č. 620</w:t>
      </w:r>
      <w:r>
        <w:rPr/>
        <w:br/>
        <w:t xml:space="preserve">Rada města Nymburk v souladu s ustanovením § 102 odst.3 zákona č.128/2000 Sb., o obcích, (obecní zřízení), ve znění pozdějších předpisů, </w:t>
      </w:r>
      <w:r>
        <w:rPr>
          <w:u w:val="single"/>
        </w:rPr>
        <w:t>b e r e  n a v ě d o m í</w:t>
      </w:r>
      <w:r>
        <w:rPr/>
        <w:t xml:space="preserve">  aktualizovanou tabulku akcí předloženou odvětvovým odborem.</w:t>
      </w:r>
    </w:p>
    <w:p>
      <w:pPr>
        <w:pStyle w:val="Odstavec"/>
        <w:rPr/>
      </w:pPr>
      <w:r>
        <w:rPr>
          <w:u w:val="single"/>
        </w:rPr>
        <w:t xml:space="preserve">3) Potvrzení výsledků telefonického hlasování </w:t>
      </w:r>
      <w:r>
        <w:rPr/>
        <w:br/>
        <w:t>písemně, diskuze: nikdo</w:t>
        <w:br/>
        <w:t>hlasy: 5 ano</w:t>
        <w:br/>
      </w:r>
      <w:r>
        <w:rPr>
          <w:u w:val="single"/>
        </w:rPr>
        <w:t>Usnesení č. 621</w:t>
      </w:r>
      <w:r>
        <w:rPr/>
        <w:br/>
        <w:t>Rada města Nymburk po projednání potvrzuje telefonické hlasování uskutečněné dne 4.12.2012 s následujícím výsledkem:</w:t>
        <w:br/>
        <w:t xml:space="preserve">Rada města Nymburk v souladu s ustanovením §102 odst.3 zákona č. 128/2000 Sb., o obcích ve znění pozdějších předpisů    </w:t>
      </w:r>
      <w:r>
        <w:rPr>
          <w:u w:val="single"/>
        </w:rPr>
        <w:t xml:space="preserve">s c h v a l u j e   </w:t>
      </w:r>
      <w:r>
        <w:rPr/>
        <w:t xml:space="preserve">výběr nejvhodnější nabídky uchazeče na nákup: </w:t>
        <w:br/>
        <w:t>Michal Rychetský - m.i.r. software - 6 ks PC, 6 ks MS Office OEM, 6 ks LCD monitorů a 6 ks tiskáren v celkové částce 156 499,- Kč včetně DPH</w:t>
        <w:br/>
        <w:t>Z+M Partner, spol. s.r.o. - Server HP ProLiant DL380e Gen8 v celkové částce 208 170,- Kč včetně DPH</w:t>
        <w:br/>
        <w:t>Kenast s.r.o. - upgrade pro HP StorageWorks SAN switch v celkové částce 49 364,40,- Kč včetně DPH</w:t>
        <w:br/>
        <w:t>OKsystem s.r.o. - DB Oracle v celkové částce 272 346,- Kč včetně DPH</w:t>
        <w:br/>
        <w:t>S&amp;T CZ s.r.o. - zálohovací SW ARCserve Backup v celkové částce 65 337,60,- Kč včetně DPH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4) Návrhy bytové komise (3.12.2012) </w:t>
      </w:r>
      <w:r>
        <w:rPr/>
        <w:br/>
        <w:t xml:space="preserve">písemně, přizván: Ing. V. Janda    </w:t>
        <w:br/>
        <w:t>diskuze: Ing. Petera, Ing. Janda, RNDr. Kuhn</w:t>
        <w:br/>
        <w:t>hlasy: bod 1/A: 5 ano, bod 1/B: 5 ano</w:t>
        <w:br/>
      </w:r>
      <w:r>
        <w:rPr>
          <w:u w:val="single"/>
        </w:rPr>
        <w:t>Usnesení č. 622</w:t>
      </w:r>
      <w:r>
        <w:rPr/>
        <w:br/>
        <w:t>Rada města Nymburk v souladu s ustanovením § 102 odst. 2 písm. m) zákona č. 128/2000 Sb., o obcích (obecní zřízení), ve znění pozdějších předpisů :</w:t>
        <w:br/>
      </w:r>
      <w:r>
        <w:rPr>
          <w:u w:val="single"/>
        </w:rPr>
        <w:t>1. s c h v a l u j e :</w:t>
      </w:r>
      <w:r>
        <w:rPr/>
        <w:br/>
      </w:r>
      <w:r>
        <w:rPr>
          <w:u w:val="single"/>
        </w:rPr>
        <w:t>A) Pronájem volného bytu</w:t>
      </w:r>
      <w:r>
        <w:rPr/>
        <w:t xml:space="preserve"> : </w:t>
        <w:br/>
        <w:t xml:space="preserve">Byt 2+1 č. 3 v čp. 45 Palackého třída , Nymburk , o výměře 88,30 m2, pronajmout formou </w:t>
        <w:br/>
        <w:t xml:space="preserve">výběrového řízení zájemci s nejvyšší nabídkou měsíčního nájmu bez záloh na služby. Město </w:t>
        <w:br/>
        <w:t>Nymburk si vyhrazuje právo neuzavřít smlouvu s vítězem výběrového řízení.</w:t>
        <w:br/>
        <w:br/>
      </w:r>
      <w:r>
        <w:rPr>
          <w:u w:val="single"/>
        </w:rPr>
        <w:t>B) Pronájem bytu v DPS Purkyňova 1615</w:t>
      </w:r>
      <w:r>
        <w:rPr/>
        <w:t xml:space="preserve"> :</w:t>
        <w:br/>
        <w:t>Byt č. 9 pronajmout v pořadí:</w:t>
        <w:br/>
        <w:t>1. ……………. s nabídkou finančního daru 20.000,-Kč</w:t>
        <w:br/>
        <w:t>2. ……………</w:t>
        <w:br/>
        <w:t>3. ……………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5) Návrh Střednědobého plánu rozvoje sociálních služeb </w:t>
      </w:r>
      <w:r>
        <w:rPr>
          <w:sz w:val="24"/>
          <w:szCs w:val="24"/>
        </w:rPr>
        <w:br/>
        <w:t>písemně,přizván: Mgr. I. Černovský</w:t>
      </w:r>
    </w:p>
    <w:p>
      <w:pPr>
        <w:pStyle w:val="Normal"/>
        <w:rPr/>
      </w:pPr>
      <w:r>
        <w:rPr>
          <w:sz w:val="24"/>
          <w:szCs w:val="24"/>
        </w:rPr>
        <w:t>diskuze: Ing.Petera, PhDr.Fojtík, Mgr.Černovský, Vocásek, RNDr.Kuhn, Mgr.Drahotová</w:t>
        <w:br/>
        <w:t>hlasy: 5 ano</w:t>
        <w:br/>
      </w:r>
      <w:r>
        <w:rPr>
          <w:sz w:val="24"/>
          <w:szCs w:val="24"/>
          <w:u w:val="single"/>
        </w:rPr>
        <w:t>Usnesení č. 623</w:t>
      </w:r>
      <w:r>
        <w:rPr>
          <w:sz w:val="24"/>
          <w:szCs w:val="24"/>
        </w:rPr>
        <w:br/>
        <w:t xml:space="preserve">Rada města po projednání předloženého materiálu v souladu s § 102 zákona č. 128/2000 Sb. O obcích, ve znění pozdějších předpisů  </w:t>
      </w:r>
      <w:r>
        <w:rPr>
          <w:sz w:val="24"/>
          <w:szCs w:val="24"/>
          <w:u w:val="single"/>
        </w:rPr>
        <w:t xml:space="preserve">s c h v a l u j e  </w:t>
      </w:r>
      <w:r>
        <w:rPr>
          <w:sz w:val="24"/>
          <w:szCs w:val="24"/>
        </w:rPr>
        <w:t xml:space="preserve"> návrh Střednědobého plánu rozvoje a udržitelnosti sociálních a návazných služeb města Nymburk na období 2013 - 2016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6) Úpravy pravidel GF v sociální oblasti, návrh témat pro rok 2013 </w:t>
      </w:r>
      <w:r>
        <w:rPr/>
        <w:br/>
        <w:t xml:space="preserve">písemně, přizván: Mgr. I. Černovský  </w:t>
        <w:br/>
        <w:t>diskuze: : Ing.Petera, PhDr.Fojtík, Mgr.Černovský, Vocásek, RNDr.Kuhn, Mgr.Drahotová</w:t>
        <w:br/>
        <w:t>hlasy: 5 ano</w:t>
        <w:br/>
      </w:r>
      <w:r>
        <w:rPr>
          <w:u w:val="single"/>
        </w:rPr>
        <w:t>Usnesení č. 624</w:t>
      </w:r>
      <w:r>
        <w:rPr/>
        <w:br/>
        <w:t xml:space="preserve">Rada města po projednání předloženého materiálu v souladu s § 102 zákona č. 128/2000 Sb. O obcích, ve znění pozdějších předpisů  s c h v a l u j 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úpravy Pravidel a podmínek grantového fondu v sociální oblasti.</w:t>
        <w:br/>
        <w:t>2. návrh Záměru grantového fondu pro podporu sociálních a návazných služeb pro rok 2013.</w:t>
      </w:r>
    </w:p>
    <w:p>
      <w:pPr>
        <w:pStyle w:val="Odstavec"/>
        <w:rPr>
          <w:u w:val="single"/>
        </w:rPr>
      </w:pPr>
      <w:r>
        <w:rPr/>
        <w:br/>
        <w:br/>
      </w:r>
      <w:r>
        <w:rPr>
          <w:u w:val="single"/>
        </w:rPr>
        <w:t xml:space="preserve">7) Návrh na vypořádání dluhu z nedoplatků dle kupní smlouvy č. 562/04/P </w:t>
      </w:r>
      <w:r>
        <w:rPr/>
        <w:br/>
        <w:t xml:space="preserve">písemně, přizván: Ing. E. Rusová     </w:t>
        <w:br/>
        <w:t>diskuze: nikdo</w:t>
        <w:br/>
        <w:t>hlasy: 6 ano</w:t>
        <w:br/>
      </w:r>
      <w:r>
        <w:rPr>
          <w:u w:val="single"/>
        </w:rPr>
        <w:t>Usnesení č. 625</w:t>
      </w:r>
      <w:r>
        <w:rPr/>
        <w:br/>
        <w:t xml:space="preserve">Rada města projednala předložený materiál a v souladu s ustanovením § 102 odst. 1 zákona 128/2000 Sb., o obcích (obecní zřízení), ve znění pozdějších předpisů, </w:t>
      </w:r>
      <w:r>
        <w:rPr>
          <w:u w:val="single"/>
        </w:rPr>
        <w:t>s c h v a l u j e</w:t>
      </w:r>
      <w:r>
        <w:rPr/>
        <w:br/>
        <w:t>prominutí zbytku závazku ve výši 10 786,- Kč jako příslušenství k dluhu z nedoplatku na kupní ceně k bytu, a současně vzdání se zástavního práva váznoucího na předmětné nemovitosti – bytové jednotce č. 2140/2 v č. p. 2140 Topolová ulice, Nymburk</w:t>
        <w:br/>
        <w:br/>
      </w:r>
    </w:p>
    <w:p>
      <w:pPr>
        <w:pStyle w:val="Odstavec"/>
        <w:rPr/>
      </w:pPr>
      <w:r>
        <w:rPr>
          <w:u w:val="single"/>
        </w:rPr>
        <w:t xml:space="preserve">8) Žádost o finanční příspěvek na výměnu střechy V Kolonii č.p.983/1 </w:t>
      </w:r>
      <w:r>
        <w:rPr/>
        <w:br/>
        <w:t xml:space="preserve">písemně, přizván: Ing. E. Rusová     </w:t>
        <w:br/>
        <w:t>diskuze: Ing. Petera, Ing.Rusová, PhDr.Fojtík</w:t>
        <w:br/>
        <w:t>hlasy: 6 ano</w:t>
        <w:br/>
      </w:r>
      <w:r>
        <w:rPr>
          <w:u w:val="single"/>
        </w:rPr>
        <w:t>Usnesení č. 626</w:t>
      </w:r>
      <w:r>
        <w:rPr/>
        <w:br/>
        <w:t xml:space="preserve">Rada města projednala předložený materiál a v souladu s ustanovením § 102 odst. 3 zákona 128/2000 Sb., o obcích (obecní zřízení), ve znění pozdějších předpisů,   </w:t>
      </w:r>
      <w:r>
        <w:rPr>
          <w:u w:val="single"/>
        </w:rPr>
        <w:t>n e s c h v a l u j e</w:t>
        <w:br/>
      </w:r>
      <w:r>
        <w:rPr/>
        <w:t>poskytnutí finančního příspěvku na výměnu střechy v ulici V Kolonii č.p. 983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9) Žádost o poskytnutí finančního příspěvku na činnost BC Real Réma o.s. </w:t>
      </w:r>
      <w:r>
        <w:rPr/>
        <w:br/>
        <w:t>písemně, přizván: Ing. E. Rusová</w:t>
        <w:br/>
        <w:t>diskuze: Ing. Petera, Ing.Rusová, RNDr.Kuhn</w:t>
        <w:br/>
        <w:t>hlasy: 2 ano, 4 zdrž.</w:t>
        <w:br/>
        <w:t>V dané věci nebylo přijato usnesení</w:t>
        <w:br/>
        <w:br/>
      </w:r>
      <w:r>
        <w:rPr>
          <w:u w:val="single"/>
        </w:rPr>
        <w:t xml:space="preserve">10) Návrh na přijetí peněžitého sponzorského daru </w:t>
      </w:r>
      <w:r>
        <w:rPr/>
        <w:br/>
        <w:t xml:space="preserve">písemně, přizván: E. Benešová         </w:t>
        <w:br/>
        <w:t>diskuze: nikdo     hlasy: 6 ano</w:t>
        <w:br/>
      </w:r>
      <w:r>
        <w:rPr>
          <w:u w:val="single"/>
        </w:rPr>
        <w:t>Usnesení č. 627</w:t>
      </w:r>
      <w:r>
        <w:rPr/>
        <w:br/>
        <w:t xml:space="preserve">Rada města po projednání předloženého materiálu, v souladu s ustanovením § 102 odst. 2) písm b, zákona č. 128 / 2000 Sb., o obcích, ve znění pozdějších předpisů a v souladu s § 39 b, odst. (1), zákona č. 250/2000 Sb., o rozpočtových pravidlech územních rozpočtů, ve znění pozdějších předpisů,  </w:t>
      </w:r>
      <w:r>
        <w:rPr>
          <w:u w:val="single"/>
        </w:rPr>
        <w:t>s c h v a l u j e</w:t>
      </w:r>
      <w:r>
        <w:rPr/>
        <w:t xml:space="preserve">  přijetí peněžitého sponzorského daru ve výši 20 000,- Kč pro ZŠ a MŠ Nymburk, Letců R.A.F. 1989, od sponzora: Aurum- Crystal s.r.o., Vrchlického 5282, Jihlava.</w:t>
      </w:r>
    </w:p>
    <w:p>
      <w:pPr>
        <w:pStyle w:val="Odstavec"/>
        <w:ind w:right="-517" w:hanging="0"/>
        <w:rPr/>
      </w:pPr>
      <w:r>
        <w:rPr/>
        <w:br/>
      </w:r>
      <w:r>
        <w:rPr>
          <w:u w:val="single"/>
        </w:rPr>
        <w:t xml:space="preserve">11) Návrh na schválení akcí ke 100. výročí narození Bohumila Hrabala </w:t>
      </w:r>
      <w:r>
        <w:rPr/>
        <w:br/>
        <w:t xml:space="preserve">písemně, přizván: E. Benešová         </w:t>
        <w:br/>
        <w:t>diskuze: Ing.Petera, PhDr.Fojtík, RNDr.Kuhn</w:t>
        <w:br/>
        <w:t>hlasy: 6 ano</w:t>
        <w:br/>
      </w:r>
      <w:r>
        <w:rPr>
          <w:u w:val="single"/>
        </w:rPr>
        <w:t>Usnesení č. 628</w:t>
      </w:r>
      <w:r>
        <w:rPr/>
        <w:br/>
        <w:t xml:space="preserve">Rada města po projednání předloženého materiálu v souladu s ustanovením §102 odst.3), zákona č.128/2000 Sb., o obcích (obecní zřízení), ve znění pozdějších předpisů   </w:t>
      </w:r>
      <w:r>
        <w:rPr>
          <w:u w:val="single"/>
        </w:rPr>
        <w:t xml:space="preserve">s c h v a l u j e </w:t>
      </w:r>
      <w:r>
        <w:rPr/>
        <w:br/>
        <w:t>a) zahrnutí 100. výročí narození Bohumila Hrabala mezi významné události ve městě v roce 2014</w:t>
        <w:br/>
        <w:t>b) navržený postup akcí dle důvodové zprávy – po předložení finanční analýzy do RM</w:t>
        <w:br/>
        <w:t>c) upřesnění finančních nákladů v průběhu r. 2013 a jejich zapracování do návrhu rozpočtu na r.2014</w:t>
        <w:br/>
        <w:t>d) vypsání mimořádného grantu Hrabalův Nymburk</w:t>
        <w:br/>
        <w:br/>
      </w:r>
      <w:r>
        <w:rPr>
          <w:u w:val="single"/>
        </w:rPr>
        <w:t xml:space="preserve">12) Veřejného osvětlení spojovacího chodníku ulic Letců R.A.F. a Zbožské </w:t>
      </w:r>
      <w:r>
        <w:rPr/>
        <w:br/>
        <w:t>písemně, přizván: Ing. Bohumil Klicper</w:t>
        <w:br/>
        <w:t>diskuze: nikdo   hlasy: 6 ano</w:t>
        <w:br/>
      </w:r>
      <w:r>
        <w:rPr>
          <w:u w:val="single"/>
        </w:rPr>
        <w:t>Usnesení č. 629</w:t>
      </w:r>
      <w:r>
        <w:rPr/>
        <w:br/>
        <w:t xml:space="preserve">Rada města Nymburk v souladu s ustanovením § 102 odst. 3 zákona č. 128/2000 Sb., o obcích (obecní zřízení), ve znění pozdějších předpisů: </w:t>
      </w:r>
      <w:r>
        <w:rPr>
          <w:u w:val="single"/>
        </w:rPr>
        <w:t xml:space="preserve">s c h v a l u j e </w:t>
      </w:r>
      <w:r>
        <w:rPr/>
        <w:t xml:space="preserve"> rekonstrukci veřejného osvětlení spojovací komunikace mezi ulicemi Letců R.A.F. a Zbožskou v ceně 79.945,- Kč bez DPH, tj. 95.934,-Kč s DPH, kterou provede společnost AZ Stavební Heřmanův Městec s.r.o., a to na základě přímého zadání v souladu s Vnitřním předpisem Městského úřadu v Nymburce č. 06/2012.</w:t>
      </w:r>
    </w:p>
    <w:p>
      <w:pPr>
        <w:pStyle w:val="Odstavec"/>
        <w:rPr/>
      </w:pPr>
      <w:r>
        <w:rPr>
          <w:u w:val="single"/>
        </w:rPr>
        <w:t xml:space="preserve">13) Výsadba zeleně a instalace mobiliáře – změna termínu plnění </w:t>
      </w:r>
      <w:r>
        <w:rPr/>
        <w:br/>
        <w:t>písemně, přizván: Ing. Bohumil Klicpera</w:t>
        <w:br/>
        <w:t>diskuze: Ing. Petera, RNDr.Kuhn, Ing.Klicpera</w:t>
        <w:br/>
        <w:t>hlasy: 6 ano</w:t>
        <w:br/>
      </w:r>
      <w:r>
        <w:rPr>
          <w:u w:val="single"/>
        </w:rPr>
        <w:t>Usnesení č. 630</w:t>
      </w:r>
      <w:r>
        <w:rPr/>
        <w:br/>
        <w:t>Rada města Nymburk v souladu s ustanovením § 102 odst. 3 zákona č. 128/2000 Sb., o obcích (obecní zřízení), ve znění pozdějších předpisů:</w:t>
        <w:br/>
      </w:r>
      <w:r>
        <w:rPr>
          <w:u w:val="single"/>
        </w:rPr>
        <w:t>1) schvaluje</w:t>
      </w:r>
      <w:r>
        <w:rPr/>
        <w:t xml:space="preserve"> změnu termínu plnění veřejné zakázky „Výsadba zeleně a instalace městského mobiliáře Nymburk - ulice Letců R.A.F.“, v části výsadby zeleně v termínu dokončení do 21. 12. 2012 a v části instalace mobiliáře do 31. 5. 2013, a to z důvodu klimatických podmínek</w:t>
        <w:br/>
        <w:br/>
      </w:r>
      <w:r>
        <w:rPr>
          <w:u w:val="single"/>
        </w:rPr>
        <w:t>2) ukládá</w:t>
      </w:r>
      <w:r>
        <w:rPr/>
        <w:t xml:space="preserve"> odboru rozvoje a investic připravit Dodatek č.1 ke Smlouvě o dílo č. S201200 na změnu termínu plnění zakázky „Výsadba zeleně a instalace městského mobiliáře Nymburk - ulice Letců R.A.F.“ v části výsadby zeleně v termínu dokončení do 21. 12. 2012 a v části instalace mobiliáře do 31. 5. 2013, a to z důvodu klimatických podmínek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4) Informace o ukončení projektu Vědeckotechnického parku v Nymburce </w:t>
      </w:r>
      <w:r>
        <w:rPr/>
        <w:br/>
        <w:t>písemně, přizván: Ing. Bohumil Klicpera</w:t>
        <w:br/>
        <w:t>diskuze: nikdo</w:t>
        <w:br/>
        <w:t>hlasy: 6 ano</w:t>
        <w:br/>
      </w:r>
      <w:r>
        <w:rPr>
          <w:u w:val="single"/>
        </w:rPr>
        <w:t>Usnesení č. 631</w:t>
      </w:r>
      <w:r>
        <w:rPr/>
        <w:br/>
        <w:t xml:space="preserve">Rada města Nymburk v souladu s ustanovením § 102 odst. 3 zákona č. 128/2000 Sb., o obcích, ve znění pozdějších předpisů </w:t>
        <w:br/>
      </w:r>
      <w:r>
        <w:rPr>
          <w:u w:val="single"/>
        </w:rPr>
        <w:t>1) Bere na vědomí</w:t>
      </w:r>
      <w:r>
        <w:rPr/>
        <w:t xml:space="preserve"> aktuální informaci o projektu VTP v Nymburce a souhlasí s realizací bodu 5) usnesení č. 104 Zastupitelstva města ze dne 26. 9. 2012, tj. že město od této akce ustupuje.</w:t>
        <w:br/>
      </w:r>
      <w:r>
        <w:rPr>
          <w:u w:val="single"/>
        </w:rPr>
        <w:t>2) Ruší</w:t>
      </w:r>
      <w:r>
        <w:rPr/>
        <w:t xml:space="preserve"> záměr na odkup pozemku č.p. 1344 v k.ú. a obci Nymburk do majetku Města (bod 2 výše uvedeného usnesení Zastupitelstva města),</w:t>
        <w:br/>
      </w:r>
      <w:r>
        <w:rPr>
          <w:u w:val="single"/>
        </w:rPr>
        <w:t>3) Ukládá</w:t>
      </w:r>
      <w:r>
        <w:rPr/>
        <w:t xml:space="preserve"> řediteli PIN uskutečnit odstoupení od schválené dotace MPO ČR.</w:t>
      </w:r>
    </w:p>
    <w:p>
      <w:pPr>
        <w:pStyle w:val="Normal"/>
        <w:rPr>
          <w:sz w:val="24"/>
          <w:szCs w:val="24"/>
        </w:rPr>
      </w:pPr>
      <w:r>
        <w:rPr/>
        <w:br/>
        <w:br/>
      </w:r>
      <w:r>
        <w:rPr>
          <w:sz w:val="24"/>
          <w:szCs w:val="24"/>
          <w:u w:val="single"/>
        </w:rPr>
        <w:t xml:space="preserve">15) Převod členského podílu v Bytovém družstvu Dubina II </w:t>
      </w:r>
      <w:r>
        <w:rPr>
          <w:sz w:val="24"/>
          <w:szCs w:val="24"/>
        </w:rPr>
        <w:br/>
        <w:t>písemně, přizván: Ing. V. Janda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632</w:t>
      </w:r>
      <w:r>
        <w:rPr>
          <w:sz w:val="24"/>
          <w:szCs w:val="24"/>
        </w:rPr>
        <w:br/>
        <w:t xml:space="preserve">Rada města Nymburk v souladu s ustanovením § 102 odst. 2 písm. m) zákona č. 128/2000 Sb. , o obcích (obecní zřízení), ve znění pozdějších předpisů </w:t>
      </w:r>
      <w:r>
        <w:rPr>
          <w:sz w:val="24"/>
          <w:szCs w:val="24"/>
          <w:u w:val="single"/>
        </w:rPr>
        <w:t>s c h v a l u j e</w:t>
        <w:br/>
      </w:r>
      <w:r>
        <w:rPr>
          <w:sz w:val="24"/>
          <w:szCs w:val="24"/>
        </w:rPr>
        <w:t xml:space="preserve">a) změnu družstevníka v Bytovém družstvu Dubina II……………………………………………... </w:t>
        <w:br/>
        <w:t xml:space="preserve">b) uzavření nájemní smlouvy na byt č. D 3 v bytovém domě čp . 2285 </w:t>
        <w:br/>
        <w:t>ul. Rybářská, Nymburk,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) Návrh na podání žaloby na úhradu dlužné částky a žaloby na vyklizení bytu č.43 v čp.391</w:t>
      </w:r>
    </w:p>
    <w:p>
      <w:pPr>
        <w:pStyle w:val="Odstavec"/>
        <w:rPr/>
      </w:pPr>
      <w:r>
        <w:rPr/>
        <w:t>písemně přizván: Ing. V. Janda</w:t>
        <w:br/>
        <w:t>diskuze: Ing. Petera, Ing. Janda, Vocásek, RNDr.Kuhn, PhDr.Fojtík</w:t>
        <w:br/>
        <w:t>hlasy: 6 ano</w:t>
        <w:br/>
      </w:r>
      <w:r>
        <w:rPr>
          <w:u w:val="single"/>
        </w:rPr>
        <w:t>Usnesení č. 633</w:t>
      </w:r>
      <w:r>
        <w:rPr/>
        <w:br/>
        <w:t xml:space="preserve">Rada města Nymburk v souladu s ustanovením § 102 odst. 3 zákona č. 128/2000 Sb. , o obcích </w:t>
        <w:br/>
        <w:t>(obecní zřízení), ve znění pozdějších předpisů</w:t>
        <w:br/>
      </w:r>
      <w:r>
        <w:rPr>
          <w:u w:val="single"/>
        </w:rPr>
        <w:t>1) s c h v a l u j e</w:t>
      </w:r>
      <w:r>
        <w:rPr/>
        <w:t xml:space="preserve"> návrh na podání žaloby na úhradu dlužné částky a žaloby na vyklizení bytu č.43 </w:t>
        <w:br/>
        <w:t xml:space="preserve">v čp.391 ul. V Kolonii, Nymburk </w:t>
        <w:br/>
      </w:r>
      <w:r>
        <w:rPr>
          <w:u w:val="single"/>
        </w:rPr>
        <w:t>2) u k l á d á</w:t>
      </w:r>
      <w:r>
        <w:rPr/>
        <w:t xml:space="preserve"> odboru správy městského majetku zajistit zahájení soudního řízení o vyklizení výše uvedeného bytu, nevyklidí-li nájemce byt v zákonné nebo soudem stanovené lhůtě dobrovol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7) Informace k návrhu na převod pozemků parc. č. 268/10, 268/15, 268/21, 268/22, 272/3 a 269/1 vše v k. ú. Nymburk </w:t>
      </w:r>
      <w:r>
        <w:rPr>
          <w:sz w:val="24"/>
          <w:szCs w:val="24"/>
        </w:rPr>
        <w:br/>
        <w:t>písemně, přizván: Ing. V. Janda</w:t>
        <w:br/>
        <w:t>diskuze: Ing. Petera, Ing.Janda, Vocásek,</w:t>
        <w:br/>
        <w:t>hlasy: 6 ano</w:t>
        <w:br/>
      </w:r>
      <w:r>
        <w:rPr>
          <w:sz w:val="24"/>
          <w:szCs w:val="24"/>
          <w:u w:val="single"/>
        </w:rPr>
        <w:t>Usnesení č. 634</w:t>
      </w:r>
      <w:r>
        <w:rPr>
          <w:sz w:val="24"/>
          <w:szCs w:val="24"/>
        </w:rPr>
        <w:br/>
        <w:t>Rada města Nymburk v souladu s ustanovením § 102 odst. 1 zákona č. 128/2000 Sb., o obcích (obecní zřízení), ve znění pozdějších předpisů:</w:t>
        <w:br/>
      </w:r>
      <w:r>
        <w:rPr>
          <w:sz w:val="24"/>
          <w:szCs w:val="24"/>
          <w:u w:val="single"/>
        </w:rPr>
        <w:t xml:space="preserve">1) b e r e n a v ě d o m í </w:t>
        <w:br/>
      </w:r>
      <w:r>
        <w:rPr>
          <w:sz w:val="24"/>
          <w:szCs w:val="24"/>
        </w:rPr>
        <w:t xml:space="preserve">předložený návrh na realizaci převodu pozemkových parcel č. 268/10, 268/15, 268/21, 268/22, 272/3 a 269/1 vše v k. ú. Nymburk včetně všech součástí a příslušenství, které tvoří zpevněné plochy, veřejné osvětlení a veřejný rozhlas. </w:t>
        <w:br/>
      </w:r>
      <w:r>
        <w:rPr>
          <w:sz w:val="24"/>
          <w:szCs w:val="24"/>
          <w:u w:val="single"/>
        </w:rPr>
        <w:t xml:space="preserve">2) u k l á d á </w:t>
        <w:br/>
      </w:r>
      <w:r>
        <w:rPr>
          <w:sz w:val="24"/>
          <w:szCs w:val="24"/>
        </w:rPr>
        <w:t>odboru SMM projednání podmínek převodu a v součinnosti s advokátní kanceláří připravit návrh příslušn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18) Uzavření dodatku smlouvy na instalaci systému ovládání a záznamu MKS </w:t>
      </w:r>
      <w:r>
        <w:rPr/>
        <w:br/>
        <w:t>písemně, přizván: Ing. V. Janda</w:t>
        <w:br/>
        <w:t>diskuze: Ing.Petera, Ing.Janda, Vocásek, RNDr.Kuhn</w:t>
        <w:br/>
        <w:t>hlasy: 5 ano, 1 zdrž.</w:t>
        <w:br/>
      </w:r>
      <w:r>
        <w:rPr>
          <w:u w:val="single"/>
        </w:rPr>
        <w:t>Usnesení č. 635</w:t>
      </w:r>
      <w:r>
        <w:rPr/>
        <w:br/>
        <w:t>Rada města Nymburk v souladu s ustanovením § 102 odst. 3, zákona č. 128/2000 Sb., o obcích (obecní zřízení), ve znění pozdějších předpisů:</w:t>
        <w:br/>
      </w:r>
      <w:r>
        <w:rPr>
          <w:u w:val="single"/>
        </w:rPr>
        <w:t xml:space="preserve">s o u h l a s í </w:t>
        <w:br/>
      </w:r>
      <w:r>
        <w:rPr/>
        <w:t xml:space="preserve">s uzavřením dodatku č.1 ke smlouvě o dílo ze dne 17.10.2012 se společností GS Nymburk s.r.o.který spočívá ve změně termín plnění díla do 28.2.2013 a úhradě díla ve dvou splátkách při zachování celkové ceny. </w:t>
        <w:br/>
      </w:r>
      <w:r>
        <w:rPr>
          <w:u w:val="single"/>
        </w:rPr>
        <w:t xml:space="preserve">u k l á d á </w:t>
        <w:br/>
      </w:r>
      <w:r>
        <w:rPr/>
        <w:t>odboru SMM zajistit uzavření dodatku ke smlouvě č.1 dle předloženého návr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9) Úprava Statutu Městského zpravodaje města Nymburk, Pravidel Městského zpravodaje města Nymburk </w:t>
      </w:r>
      <w:r>
        <w:rPr>
          <w:sz w:val="24"/>
          <w:szCs w:val="24"/>
        </w:rPr>
        <w:br/>
        <w:t>písemně, diskuse: M.Tomčíková, Ing.Petera, PhDr.Fojtík, Mgr.Drahotová, RNDr.Kuh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y: 6 an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636</w:t>
      </w:r>
    </w:p>
    <w:p>
      <w:pPr>
        <w:pStyle w:val="Odstavec"/>
        <w:rPr/>
      </w:pPr>
      <w:r>
        <w:rPr/>
        <w:t xml:space="preserve">Rada města Nymburk po projednání a po doplnění v souladu s ustanovením § 102 odst. 3, zákona 128/2000 Sb. o obcích, ve znění pozdějších předpisů:  </w:t>
      </w:r>
      <w:r>
        <w:rPr>
          <w:u w:val="single"/>
        </w:rPr>
        <w:t>s c h v a l u j e</w:t>
      </w:r>
      <w:r>
        <w:rPr/>
        <w:t xml:space="preserve">  Úpravu Statutu Městského zpravodaje města Nymburk a Pravidel Městského zpravodaje města Nymbur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0) Informace o hospodaření Městského zpravodaje Nymburk za rok 2012 </w:t>
      </w:r>
      <w:r>
        <w:rPr>
          <w:sz w:val="24"/>
          <w:szCs w:val="24"/>
        </w:rPr>
        <w:br/>
        <w:t>písemně, diskuze: M. Tomčíková, Ing.Petera, PhDr.Fojtík, Mgr.Drahotová, RNDr.Kuhn</w:t>
      </w:r>
    </w:p>
    <w:p>
      <w:pPr>
        <w:pStyle w:val="Normal"/>
        <w:rPr/>
      </w:pPr>
      <w:r>
        <w:rPr>
          <w:sz w:val="24"/>
          <w:szCs w:val="24"/>
        </w:rPr>
        <w:t>Ing.Motejlková</w:t>
        <w:br/>
        <w:t>hlasy: 6 ano</w:t>
        <w:br/>
      </w:r>
      <w:r>
        <w:rPr>
          <w:sz w:val="24"/>
          <w:szCs w:val="24"/>
          <w:u w:val="single"/>
        </w:rPr>
        <w:t>Usnesení č. 637</w:t>
      </w:r>
      <w:r>
        <w:rPr>
          <w:sz w:val="24"/>
          <w:szCs w:val="24"/>
        </w:rPr>
        <w:br/>
        <w:t xml:space="preserve">Rada města Nymburk v souladu s ustanovením § 102 odst. 3, zákona 128/2000 Sb. o obcích, ve znění pozdějších předpisů: </w:t>
      </w:r>
      <w:r>
        <w:rPr>
          <w:sz w:val="24"/>
          <w:szCs w:val="24"/>
          <w:u w:val="single"/>
        </w:rPr>
        <w:t xml:space="preserve">b e r e   n a   v ě d o m í  </w:t>
      </w:r>
      <w:r>
        <w:rPr>
          <w:sz w:val="24"/>
          <w:szCs w:val="24"/>
        </w:rPr>
        <w:t>Informaci o hospodářských výsledcích Městského zpravodaje Nymburk za rok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1) Změna nájemce a budoucího kupujícího v čp.391 ul. V Kolonii, Nymburk </w:t>
      </w:r>
      <w:r>
        <w:rPr>
          <w:sz w:val="24"/>
          <w:szCs w:val="24"/>
        </w:rPr>
        <w:br/>
        <w:t>písemně, přizván: Ing. V. Janda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638</w:t>
      </w:r>
      <w:r>
        <w:rPr>
          <w:sz w:val="24"/>
          <w:szCs w:val="24"/>
        </w:rPr>
        <w:br/>
      </w:r>
      <w:r>
        <w:rPr>
          <w:sz w:val="22"/>
          <w:szCs w:val="22"/>
        </w:rPr>
        <w:t xml:space="preserve">Rada  města Nymburk  v souladu  s ustanovením  § 102  odst. 2  písm. m)  zákona  č. 128/2000 Sb.,    o obcích (obecní zřízení), ve znění pozdějších předpis </w:t>
      </w:r>
      <w:r>
        <w:rPr>
          <w:sz w:val="22"/>
          <w:szCs w:val="22"/>
          <w:u w:val="single"/>
        </w:rPr>
        <w:t>s c h v a l u j e</w:t>
      </w:r>
      <w:r>
        <w:rPr>
          <w:sz w:val="22"/>
          <w:szCs w:val="22"/>
        </w:rPr>
        <w:t xml:space="preserve">  změnu nájemce a budoucího kupujícího a převod práv a povinností k bytu č.58 v čp.391 ul. V Kolonii, Nymburk, na 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2) Návrh na ocenění práce výborů a komisí </w:t>
      </w:r>
      <w:r>
        <w:rPr>
          <w:sz w:val="24"/>
          <w:szCs w:val="24"/>
        </w:rPr>
        <w:br/>
        <w:t>písemně, diskuze: Ing.Motejlková, PhDr.Fojtík, Mgr.Drahotová</w:t>
        <w:br/>
        <w:t>hlasy: 6 ano</w:t>
        <w:br/>
      </w:r>
      <w:r>
        <w:rPr>
          <w:sz w:val="24"/>
          <w:szCs w:val="24"/>
          <w:u w:val="single"/>
        </w:rPr>
        <w:t>Usnesení č. 639</w:t>
      </w:r>
      <w:r>
        <w:rPr>
          <w:sz w:val="24"/>
          <w:szCs w:val="24"/>
        </w:rPr>
        <w:br/>
        <w:t>Rada města projednala předložený materiál:</w:t>
        <w:br/>
      </w:r>
      <w:r>
        <w:rPr>
          <w:sz w:val="24"/>
          <w:szCs w:val="24"/>
          <w:u w:val="single"/>
        </w:rPr>
        <w:t>a) s c h v a l u j e</w:t>
      </w:r>
      <w:r>
        <w:rPr>
          <w:sz w:val="24"/>
          <w:szCs w:val="24"/>
        </w:rPr>
        <w:t xml:space="preserve"> v souladu s ustanovením § 102 odst. 3 zákona č.128/2000 Sb., o obcích, ve znění pozdějších předpisů , způsob stanovení, výši a věcné vymezení finančního daru členům komisí a výborů uvedený v důvodové zprávě a její příloze v celkové částce 240 000,- Kč</w:t>
        <w:br/>
      </w:r>
      <w:r>
        <w:rPr>
          <w:sz w:val="24"/>
          <w:szCs w:val="24"/>
          <w:u w:val="single"/>
        </w:rPr>
        <w:t>b) u k l á d á</w:t>
      </w:r>
      <w:r>
        <w:rPr>
          <w:sz w:val="24"/>
          <w:szCs w:val="24"/>
        </w:rPr>
        <w:t xml:space="preserve"> vedoucí ekonomického odboru, Ing. Rusové, zajistit realizaci bodu a) tohoto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23) Rozpočtové opatření č. 48/2012 - dotace na činnost OLH </w:t>
      </w:r>
      <w:r>
        <w:rPr/>
        <w:br/>
        <w:t>písemně, přizván: Ing. Eva Rusová</w:t>
        <w:br/>
        <w:t>diskuze: nikdo      hlasy: 6 ano</w:t>
        <w:br/>
      </w:r>
      <w:r>
        <w:rPr>
          <w:u w:val="single"/>
        </w:rPr>
        <w:t>Usnesení č. 640</w:t>
      </w:r>
      <w:r>
        <w:rPr/>
        <w:br/>
        <w:t xml:space="preserve">Rada města projednala předložený materiál a v souladu s ustanovením § 102 odst. 2 písm.a) zákona 128/2000 Sb., o obcích, ve znění pozdějších předpisů a v souladu se schválenými rozpočtovými pravidly  </w:t>
      </w:r>
      <w:r>
        <w:rPr>
          <w:u w:val="single"/>
        </w:rPr>
        <w:t>s c h v a l u j e</w:t>
      </w:r>
      <w:r>
        <w:rPr/>
        <w:t xml:space="preserve">  rozpočtové opatření č. 48/2012 – změna rozpočtu na základě přijetí finančních prostředků na úhradu nákladů činnosti odborného lesního hospodáře ve výši 84 846,- Kč.</w:t>
      </w:r>
    </w:p>
    <w:p>
      <w:pPr>
        <w:pStyle w:val="Odstavec"/>
        <w:rPr/>
      </w:pPr>
      <w:r>
        <w:rPr>
          <w:u w:val="single"/>
        </w:rPr>
        <w:t xml:space="preserve">24) Rozpočtové opatření č. 49/2012 - dotace na digitalizaci kina Sokol Nymburk (doplatek) </w:t>
      </w:r>
      <w:r>
        <w:rPr/>
        <w:br/>
        <w:t>písemně, přizván: Ing. Eva Rusová</w:t>
        <w:br/>
        <w:t>diskuze: nikdo      hlasy: 6 ano</w:t>
        <w:br/>
      </w:r>
      <w:r>
        <w:rPr>
          <w:u w:val="single"/>
        </w:rPr>
        <w:t>Usnesení č. 641</w:t>
      </w:r>
      <w:r>
        <w:rPr/>
        <w:br/>
        <w:t xml:space="preserve">Rada města projednala předložený materiál a v souladu s ustanovením § 102 odst. 2 písm.a) zákona 128/2000 Sb., o obcích, ve znění pozdějších předpisů a v souladu se schválenými rozpočtovými pravidly  </w:t>
      </w:r>
      <w:r>
        <w:rPr>
          <w:u w:val="single"/>
        </w:rPr>
        <w:t>s c h v a l u j e</w:t>
      </w:r>
      <w:r>
        <w:rPr/>
        <w:t xml:space="preserve">   přijetí doplatku (uvolněné pozastávky) investiční dotace na Digitalizaci kina Sokol – Nymburk ve výši 55 000,- Kč.</w:t>
      </w:r>
    </w:p>
    <w:p>
      <w:pPr>
        <w:pStyle w:val="Odstavec"/>
        <w:rPr/>
      </w:pPr>
      <w:r>
        <w:rPr>
          <w:u w:val="single"/>
        </w:rPr>
        <w:t xml:space="preserve">25) Rozpočtové opatření č.50/2012 - dotace pro ZŠ  Komenského </w:t>
      </w:r>
      <w:r>
        <w:rPr/>
        <w:br/>
        <w:t>písemně, přizván: Ing. Eva Rusová</w:t>
        <w:br/>
        <w:t>diskuze: PhDr.Fojtík, Ing.Rusová</w:t>
        <w:br/>
        <w:t>hlasy: 6 ano</w:t>
        <w:br/>
      </w:r>
      <w:r>
        <w:rPr>
          <w:u w:val="single"/>
        </w:rPr>
        <w:t>Usnesení č. 642</w:t>
      </w:r>
      <w:r>
        <w:rPr/>
        <w:br/>
        <w:t xml:space="preserve">Rada města projednala předložený materiál a v souladu s ustanovením § 102 odst. 2 písm. a) zákona 128/2000 Sb., o obcích, ve znění pozdějších předpisů a v souladu se schválenými rozpočtovými pravidly   </w:t>
      </w:r>
      <w:r>
        <w:rPr>
          <w:u w:val="single"/>
        </w:rPr>
        <w:t>s c h v a l u j e</w:t>
      </w:r>
      <w:r>
        <w:rPr/>
        <w:t xml:space="preserve">      rozpočtové opatření č. 50/2012 - přijetí dotace v částce 1 392 511,60 Kč pro Základní školu a Mateřskou školu Nymburk, Komenského 589, příspěvkovou organizaci, na projekt Moderní výuka, a současně převod této částky v plné výši na bankovní účet příspěvkové organizace.</w:t>
      </w:r>
    </w:p>
    <w:p>
      <w:pPr>
        <w:pStyle w:val="Normal"/>
        <w:rPr>
          <w:sz w:val="24"/>
          <w:szCs w:val="24"/>
        </w:rPr>
      </w:pPr>
      <w:r>
        <w:rPr/>
        <w:br/>
      </w:r>
      <w:r>
        <w:rPr>
          <w:sz w:val="24"/>
          <w:szCs w:val="24"/>
          <w:u w:val="single"/>
        </w:rPr>
        <w:t xml:space="preserve">26) Žádost o příspěvek - Svaz letců ČR </w:t>
      </w:r>
      <w:r>
        <w:rPr>
          <w:sz w:val="24"/>
          <w:szCs w:val="24"/>
        </w:rPr>
        <w:br/>
        <w:t xml:space="preserve">Zpráva byla stažena z programu jednání rady města    </w:t>
        <w:br/>
      </w:r>
    </w:p>
    <w:p>
      <w:pPr>
        <w:pStyle w:val="Odstavec"/>
        <w:rPr/>
      </w:pPr>
      <w:r>
        <w:rPr>
          <w:u w:val="single"/>
        </w:rPr>
        <w:t xml:space="preserve">27) Návrh na přijetí sponzorského daru </w:t>
      </w:r>
      <w:r>
        <w:rPr/>
        <w:br/>
        <w:t xml:space="preserve">písemně, přizván: E. Benešová      </w:t>
        <w:br/>
        <w:t>diskuze: nikdo</w:t>
        <w:br/>
        <w:t>hlasy: 6 ano</w:t>
        <w:br/>
      </w:r>
      <w:r>
        <w:rPr>
          <w:u w:val="single"/>
        </w:rPr>
        <w:t>Usnesení č. 643</w:t>
      </w:r>
      <w:r>
        <w:rPr/>
        <w:br/>
        <w:t xml:space="preserve">Rada města po projednání předloženého materiálu, v souladu s ustanovením § 102 odst. 2) písm b, zákona č. 128 / 2000 Sb., o obcích, ve znění pozdějších předpisů a v souladu </w:t>
        <w:br/>
        <w:t xml:space="preserve">s § 39 b, odst. (1), zákona č. 250 / 2000 Sb., o rozpočtových pravidlech územních rozpočtů, ve znění pozdějších předpisů,  </w:t>
      </w:r>
      <w:r>
        <w:rPr>
          <w:u w:val="single"/>
        </w:rPr>
        <w:t>s c h v a l u j e</w:t>
      </w:r>
      <w:r>
        <w:rPr/>
        <w:t xml:space="preserve">  přijetí sponzorského daru - softwaru Sketch Up v hodnotě 12 000,- Kč od firmy 3E Praha Engineering, a.s., Praha 7, U Uránie 954/18.</w:t>
      </w:r>
    </w:p>
    <w:p>
      <w:pPr>
        <w:pStyle w:val="Odstavec"/>
        <w:rPr/>
      </w:pPr>
      <w:r>
        <w:rPr>
          <w:u w:val="single"/>
        </w:rPr>
        <w:t xml:space="preserve">28) Návrh na schválení čerpání investičního fondu městského kulturního střediska na nákup užitkového automobilu do 3,5t </w:t>
      </w:r>
      <w:r>
        <w:rPr/>
        <w:br/>
        <w:t>písemně, přizván: Eva Benešová</w:t>
        <w:br/>
        <w:t>diskuze: Ing.Petera, RNDr.Kuhn, Vocásek, Mgr.Drahotová</w:t>
        <w:br/>
        <w:t>hlasy: 6 ano</w:t>
        <w:br/>
      </w:r>
      <w:r>
        <w:rPr>
          <w:u w:val="single"/>
        </w:rPr>
        <w:t>Usnesení č. 644</w:t>
      </w:r>
      <w:r>
        <w:rPr/>
        <w:br/>
        <w:t xml:space="preserve">Rada města po projednání předloženého materiálu, v souladu s § 102, odst. 2 písm. b) zákona č. 128/2000 Sb., o obcích v platném znění a § 31 odst.2 písm. a) zákona č. 250/2000 Sb. rozpočtová pravidla, v platném znění: </w:t>
        <w:br/>
      </w:r>
      <w:r>
        <w:rPr>
          <w:u w:val="single"/>
        </w:rPr>
        <w:t>a) s c h v a l u j e</w:t>
      </w:r>
      <w:r>
        <w:rPr/>
        <w:br/>
        <w:t>čerpání finančních prostředků z investičního fondu městského kulturního střediska na nákup užitkového automobilu do 3,5t pro činnosti střediska dané zřizovací listinou a to ve výši 550 tis. Kč včetně DPH,</w:t>
        <w:br/>
      </w:r>
      <w:r>
        <w:rPr>
          <w:u w:val="single"/>
        </w:rPr>
        <w:t>b) u k l á d á</w:t>
        <w:br/>
      </w:r>
      <w:r>
        <w:rPr/>
        <w:t>ředitelce městského kulturního střediska Bc. Martině Martincové při poptávkovém řízení postupovat při podání nabídky na splnění veřejné zakázky malého rozsahu ve smyslu § 18 odst. 3 a § 6 zákona č. 137/2006 Sb., o veřejných zakázkách v platném znění.</w:t>
      </w:r>
    </w:p>
    <w:p>
      <w:pPr>
        <w:pStyle w:val="Normal"/>
        <w:rPr>
          <w:sz w:val="24"/>
          <w:szCs w:val="24"/>
        </w:rPr>
      </w:pPr>
      <w:r>
        <w:rPr/>
        <w:br/>
      </w:r>
      <w:r>
        <w:rPr>
          <w:sz w:val="24"/>
          <w:szCs w:val="24"/>
          <w:u w:val="single"/>
        </w:rPr>
        <w:t xml:space="preserve">29) VZ_NBK_051_2012_36 Poptávka k podání nabídky </w:t>
      </w:r>
      <w:r>
        <w:rPr>
          <w:sz w:val="24"/>
          <w:szCs w:val="24"/>
        </w:rPr>
        <w:br/>
      </w:r>
      <w:r>
        <w:rPr>
          <w:bCs/>
          <w:sz w:val="24"/>
          <w:szCs w:val="24"/>
          <w:u w:val="single"/>
        </w:rPr>
        <w:t>30) VZ_NBK_051_2012_36 Poptávka k podání nabídky</w:t>
      </w:r>
      <w:r>
        <w:rPr>
          <w:b/>
          <w:bCs/>
          <w:sz w:val="24"/>
          <w:szCs w:val="24"/>
        </w:rPr>
        <w:t xml:space="preserve"> </w:t>
        <w:br/>
      </w:r>
      <w:r>
        <w:rPr>
          <w:sz w:val="24"/>
          <w:szCs w:val="24"/>
        </w:rPr>
        <w:t>písemně, přizván: Ing. Bohumil Klicpera</w:t>
        <w:br/>
        <w:t>diskuze: Ing.Petera, Ing.Klicpera, RNDr.Kuhn, Mgr.Drahotová, Vocásek</w:t>
        <w:br/>
        <w:t>hlasy: 6 ano</w:t>
        <w:br/>
      </w:r>
      <w:r>
        <w:rPr>
          <w:sz w:val="24"/>
          <w:szCs w:val="24"/>
          <w:u w:val="single"/>
        </w:rPr>
        <w:t>Usnesení č. 645</w:t>
      </w:r>
      <w:r>
        <w:rPr>
          <w:sz w:val="24"/>
          <w:szCs w:val="24"/>
        </w:rPr>
        <w:br/>
        <w:t>Rada města Nymburk v souladu s § 102 odst. 3 zákona č. 128/2000 Sb., o obcích (obecní zřízení) ve znění pozdějších předpisů:</w:t>
        <w:br/>
      </w:r>
      <w:r>
        <w:rPr>
          <w:sz w:val="24"/>
          <w:szCs w:val="24"/>
          <w:u w:val="single"/>
        </w:rPr>
        <w:t xml:space="preserve">s c h v a l u j e </w:t>
        <w:br/>
      </w:r>
      <w:r>
        <w:rPr>
          <w:sz w:val="24"/>
          <w:szCs w:val="24"/>
        </w:rPr>
        <w:t xml:space="preserve">Poptávku k podání nabídky veřejné zakázky malého rozsahu VZ_NBK_051_2012_36 na vypracování Zadávací projektové dokumentace pro Zateplení tří veřejných budov v Nymburce, a to Zateplení objektu MŠ U Pejska a kočičky, Zateplení objektu Poliklinika Okružní a Zateplení objektu ZŠ Letců R.A.F.,, která je zadávána v souladu s Vnitřním předpisem města č. 06/2012. </w:t>
        <w:br/>
      </w:r>
      <w:r>
        <w:rPr>
          <w:sz w:val="24"/>
          <w:szCs w:val="24"/>
          <w:u w:val="single"/>
        </w:rPr>
        <w:t xml:space="preserve">s c h v a l u j e </w:t>
        <w:br/>
      </w:r>
      <w:r>
        <w:rPr>
          <w:sz w:val="24"/>
          <w:szCs w:val="24"/>
        </w:rPr>
        <w:t>doplnění objektu MŠ Sluníčka do předmětu Zadávací dokumentace veřejné zakázky malého rozsahu VZ_NBK_051_2012_36 na vypracování Zadávací projektové dokumentace pro Zateplení těchto objek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1) Návrh na změnu obsazení ve Finančním výboru </w:t>
      </w:r>
      <w:r>
        <w:rPr>
          <w:sz w:val="24"/>
          <w:szCs w:val="24"/>
        </w:rPr>
        <w:br/>
        <w:t>písemně, diskuze: Vocásek, RNDr.Kuhn, Ing.Petera</w:t>
        <w:br/>
        <w:t>hlasy: 6 ano</w:t>
        <w:br/>
      </w:r>
      <w:r>
        <w:rPr>
          <w:sz w:val="24"/>
          <w:szCs w:val="24"/>
          <w:u w:val="single"/>
        </w:rPr>
        <w:t>Usnesení č. 646</w:t>
      </w:r>
    </w:p>
    <w:p>
      <w:pPr>
        <w:pStyle w:val="Odstavec"/>
        <w:rPr/>
      </w:pPr>
      <w:r>
        <w:rPr/>
        <w:t>Rada města Nymburk v souladu s ustanovením § 102 odst. 1 zákona č.128/2000 Sb., o obcích (obecní zřízení), ve znění pozdějších předpisů,</w:t>
        <w:br/>
      </w:r>
      <w:r>
        <w:rPr>
          <w:u w:val="single"/>
        </w:rPr>
        <w:t>1. b e r e n a v ě d o m í</w:t>
      </w:r>
      <w:r>
        <w:rPr/>
        <w:t xml:space="preserve"> </w:t>
        <w:br/>
        <w:t>a) informaci místostarosty, p. Zdeňka Vocáska, o rezignaci členky Finančního výboru Zastupitelstva města Nymburk, paní Dany Kratochvílové na uvedenou funkci k datu jmenování nového člena v zastupitelstvu města</w:t>
        <w:br/>
        <w:t xml:space="preserve">b) důvody její rezignace </w:t>
        <w:br/>
      </w:r>
      <w:r>
        <w:rPr>
          <w:u w:val="single"/>
        </w:rPr>
        <w:t xml:space="preserve">2. d o p o r u č u j e </w:t>
        <w:br/>
      </w:r>
      <w:r>
        <w:rPr/>
        <w:t>Zastupitelstvu města Nymburk zvolit do funkce člena Finančního výboru Zastupitelstva města Nymburk p. Jiřího Křivá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2) Pravidla poskytování grantů pro první kolo v roce 2013 oblast kultury, sportu a společenského života měst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ě, diskuse. Vocásek, Ing.Petera, PhDr.Fojtík, Mgr.Drahotová, RNDr.Kuh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y: 6 an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6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Nymburk po projednání předloženého materiálu v souladu s ustanovením § 102 odst. 3, zákona 128/2000 Sb. o obcích, ve znění pozdějších předpisů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s c h v a l u 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idla poskytování grantů pro první kolo v roce 2013 platná od 19.12.201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u k l á d 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jistit odborem informatiky zpuštění grantové aplikace pro první kolo přijímání žádostí od 1.1.2013 do 30.1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) Rada města po projednání vzala na vědomí informaci Ing. V. Jandy o uzavírce komun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chvatu Nymburka dne 19.12.2012 v době od 6,00-24,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8:00Z</dcterms:created>
  <dc:creator>meu</dc:creator>
  <dc:description/>
  <cp:keywords/>
  <dc:language>en-US</dc:language>
  <cp:lastModifiedBy> </cp:lastModifiedBy>
  <cp:lastPrinted>2012-12-11T14:10:00Z</cp:lastPrinted>
  <dcterms:modified xsi:type="dcterms:W3CDTF">2012-12-13T12:21:00Z</dcterms:modified>
  <cp:revision>320</cp:revision>
  <dc:subject/>
  <dc:title>                                                                         Z á p i s</dc:title>
</cp:coreProperties>
</file>