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7" w:hanging="0"/>
        <w:rPr/>
      </w:pPr>
      <w:r>
        <w:rPr>
          <w:b/>
          <w:szCs w:val="24"/>
        </w:rPr>
        <w:t xml:space="preserve">                                                    </w:t>
      </w:r>
      <w:r>
        <w:rPr>
          <w:b/>
          <w:szCs w:val="24"/>
        </w:rPr>
        <w:t>Z á p i s   a   u s n e s e n 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  23.  schůze rady města v Nymburce, která se konala ve středu  dne  21. 11. 2012 od 13 hodin v jednací síni rady na Městském úřadě  v Nymburce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  <w:r>
        <w:rPr>
          <w:sz w:val="24"/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ve znění pozdějších předpisů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) Návrh rozpočtu na rok 2013   </w:t>
        <w:br/>
        <w:t xml:space="preserve">2) Rekonstrukce ulice Letců R.A.F. – změny prací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Ing.Miloš Petera,  Zdeněk Vocásek,  Mgr. Ilona Drahotová, Mgr. Markéta Literová, RNDr. Jiří Kuhn, Pavel Nov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mluven: PhDr. Pavel Fojtí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jemnice: Ing. Jana Motejlk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Vlasta Strna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/>
      </w:pPr>
      <w:r>
        <w:rPr>
          <w:sz w:val="24"/>
          <w:szCs w:val="24"/>
        </w:rPr>
        <w:t xml:space="preserve">Starosta Ing. Miloš Petera zahájil schůzi přivítáním přítomných a konstatováním, že počet přítomných opravňuje k právoplatnému usnášení o všech bodech programu. </w:t>
      </w:r>
    </w:p>
    <w:p>
      <w:pPr>
        <w:pStyle w:val="TextBody"/>
        <w:rPr>
          <w:szCs w:val="24"/>
        </w:rPr>
      </w:pPr>
      <w:r>
        <w:rPr>
          <w:szCs w:val="24"/>
        </w:rPr>
        <w:t>Schváleno – hlas.: 6 an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Ověřovatelé dnešního zápisu jmenováni: Vocásek Zdeněk, RNDr. Kuhn Jiří                   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ení zápisu z 22.  schůze rady: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ověřovatelé PhDr. Fojtík Pavel a Mgr. Literová Markéta zápis pročetli a doporučují jej ke schválení. Zápis schválen - hlasování: 6 ano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V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Zprávy:</w:t>
      </w:r>
    </w:p>
    <w:p>
      <w:pPr>
        <w:pStyle w:val="Odstavec"/>
        <w:rPr/>
      </w:pPr>
      <w:r>
        <w:rPr>
          <w:u w:val="single"/>
        </w:rPr>
        <w:t>1) Návrh rozpočtu na rok 2013</w:t>
      </w:r>
      <w:r>
        <w:rPr/>
        <w:br/>
        <w:t xml:space="preserve">písemně, přizván: Ing. E. Rusová, Ing. Černý, Ing. Klicpera   </w:t>
        <w:br/>
        <w:t>diskuze: Ing.Petera, Ing. Rusová, Vocásek, Mgr.Literová, RNDr.Kuhn, Mgr. Drahotová, Novák, Ing. Černý, Ing. Klicpera</w:t>
        <w:br/>
        <w:t>hlasy: 6 ano</w:t>
        <w:br/>
      </w:r>
      <w:r>
        <w:rPr>
          <w:u w:val="single"/>
        </w:rPr>
        <w:t>Usnesení č. 576</w:t>
      </w:r>
      <w:r>
        <w:rPr/>
        <w:br/>
        <w:t xml:space="preserve">Rada města po projednání předloženého materiálu v souladu s § 102 odst. 3 zákona č. 128/2000 Sb. O obcích, ve znění pozdějších předpisů  </w:t>
      </w:r>
      <w:r>
        <w:rPr>
          <w:u w:val="single"/>
        </w:rPr>
        <w:t xml:space="preserve">d o p o r u č u j e </w:t>
      </w:r>
      <w:r>
        <w:rPr/>
        <w:t xml:space="preserve"> zastupitelstvu města dle § 84 odst. 2 písm. b) zákona 128/2000 Sb., o obcích, ve znění pozdějších předpisů, schválit rozpočet města Nymburka na rok 2013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Cs/>
          <w:sz w:val="24"/>
          <w:szCs w:val="24"/>
          <w:u w:val="single"/>
        </w:rPr>
        <w:t xml:space="preserve">2) Rekonstrukce ulice Letců R.A.F. – změny prací     </w:t>
        <w:br/>
      </w:r>
      <w:r>
        <w:rPr>
          <w:sz w:val="24"/>
          <w:szCs w:val="24"/>
        </w:rPr>
        <w:t xml:space="preserve">písemně, přizván: Ing. </w:t>
      </w:r>
      <w:r>
        <w:rPr>
          <w:bCs/>
          <w:sz w:val="24"/>
          <w:szCs w:val="24"/>
        </w:rPr>
        <w:t>B. Klicpera</w:t>
      </w:r>
      <w:r>
        <w:rPr>
          <w:sz w:val="24"/>
          <w:szCs w:val="24"/>
        </w:rPr>
        <w:t xml:space="preserve">        </w:t>
        <w:br/>
        <w:t>diskuze: Ing.Petera, Ing. Klicpera, Mgr.Literová</w:t>
      </w:r>
    </w:p>
    <w:p>
      <w:pPr>
        <w:pStyle w:val="Normal"/>
        <w:rPr/>
      </w:pPr>
      <w:r>
        <w:rPr>
          <w:sz w:val="24"/>
          <w:szCs w:val="24"/>
        </w:rPr>
        <w:t>hlasy: 6  ano</w:t>
        <w:br/>
      </w:r>
      <w:r>
        <w:rPr>
          <w:sz w:val="24"/>
          <w:szCs w:val="24"/>
          <w:u w:val="single"/>
        </w:rPr>
        <w:t>Usnesení č. 577</w:t>
      </w:r>
      <w:r>
        <w:rPr>
          <w:sz w:val="24"/>
          <w:szCs w:val="24"/>
        </w:rPr>
        <w:br/>
        <w:t xml:space="preserve">Rada města Nymburk v souladu s ustanovením § 102 odst. 3 zákona č. 128/2000 Sb., o obcích, ve znění pozdějších předpisů </w:t>
        <w:br/>
      </w:r>
      <w:r>
        <w:rPr>
          <w:sz w:val="24"/>
          <w:szCs w:val="24"/>
          <w:u w:val="single"/>
        </w:rPr>
        <w:t>1. s c h v a l u j e</w:t>
      </w:r>
      <w:r>
        <w:rPr>
          <w:sz w:val="24"/>
          <w:szCs w:val="24"/>
        </w:rPr>
        <w:t xml:space="preserve">  v důsledku změn technického řešení stavebních prací projektu Regenerace panelového sídliště Drahelice – I. Etapa – Rekonstrukce ulice Letců R.A.F., na sobě závislé méněpráce v celkové výši -250.200,00 Kč bez DPH a zároveň vícepráce v celkové výši +377.540,00 Kč bez DPH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2. ukládá </w:t>
      </w:r>
      <w:r>
        <w:rPr>
          <w:sz w:val="24"/>
          <w:szCs w:val="24"/>
        </w:rPr>
        <w:t xml:space="preserve"> odboru rozvoje investic MěÚ Nymburk připravit Dodatek č. 4 ke Smlouvě o dílo č. S 201200342 se zhotovitelem AZ Stavební Heřmanův Městec na změny technického řešení stavebních prací projektu Regenerace panelového sídliště Drahelice – I. Etapa – Rekonstrukce ulice Letců R.A.F., které vyvolaly na sobě závislé méněpráce  v celkové výši -250.200,00 Kč bez DPH a zároveň vícepráce v celkové výši +377.540,00 Kč bez DPH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 xml:space="preserve">s c h v a l u j e  </w:t>
      </w:r>
      <w:r>
        <w:rPr>
          <w:sz w:val="24"/>
          <w:szCs w:val="24"/>
        </w:rPr>
        <w:t xml:space="preserve"> přímé zadání formou objednávky se zhotovitelem AZ Stavební Heřmanův Městec  v souladu s Vnitřním předpisem č. 06/2012 MěÚ Nymburk realizaci prací nad rámec veřejné zakázky, vyvolané rekonstrukcí v celkové ceně  63.250,00 Kč bez DPH, dle cenových nabídek zhotovitele a tyto ceny korespondují s cenovou nabídkou z veřejné zakázky Regenerace panelového sídliště Drahelice – I. Etapa – Rekonstrukce ulice Letců R.A.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enovité hlasování ke všem bodům je přiloženo k originálu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ěřovatelé zápisu:                                                                                  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7" w:hanging="0"/>
      <w:jc w:val="both"/>
      <w:outlineLvl w:val="8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1:00Z</dcterms:created>
  <dc:creator>meu</dc:creator>
  <dc:description/>
  <dc:language>en-US</dc:language>
  <cp:lastModifiedBy>kukal</cp:lastModifiedBy>
  <cp:lastPrinted>2004-12-13T08:36:00Z</cp:lastPrinted>
  <dcterms:modified xsi:type="dcterms:W3CDTF">2012-12-10T09:51:00Z</dcterms:modified>
  <cp:revision>2</cp:revision>
  <dc:subject/>
  <dc:title>Z á p i s</dc:title>
</cp:coreProperties>
</file>