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á p i s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4. zasedání Zastupitelstva města Nymburk, které se konalo dne 26. 9. 2012 od 17 hodin                 v Malém sále Obecního domu v Nymburc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) Plnění usnesení ze zasedání Zastupitelstva města Nymburk </w:t>
        <w:br/>
        <w:t xml:space="preserve">  2) Zápis o provedené kontrole - kontrola všech zjištění z jednotlivých kontrol provedený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trolním výborem v roce 2011 </w:t>
        <w:br/>
        <w:t xml:space="preserve">  3) Určení kontroly správnosti vyúčtování grantů poskytovaných z rozpočtu města </w:t>
        <w:br/>
        <w:t xml:space="preserve">  4) Přehled závazků Nemocnice Nymburk s.r.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) Žádost Nemocnice Nymburk s.r.o. o poskytnutí finančních prostředků na odstraně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vyhovujícího provozního stavu interny a na opravu restrukturalizovanéh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ynekologicko-porodnického oddělení </w:t>
        <w:br/>
        <w:t xml:space="preserve">  6) Uzavření veřejnoprávní smlouvy mezi městem Nymburk a obcí Budiměřice k zajiště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konu přenesené působnosti na úseku provádění zápisů do informačního systé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zemní identifikace, adres a nemovitostí (RUIAN) </w:t>
        <w:br/>
        <w:t xml:space="preserve">  7) Uzavření veřejnoprávní smlouvy mezi městem Nymburk a obcí Netřebice k zajiště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konu přenesené působnosti na úseku provádění zápisů do informačního systé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zemní identifikace, adres a nemovitostí (RUIAN) </w:t>
        <w:br/>
        <w:t xml:space="preserve">  8) Informace o plnění příjmů a výdajů rozpočtu za 1.pololetí 2012 </w:t>
        <w:br/>
        <w:t xml:space="preserve">  9) Informace o rezervách v čerpání rozpočtu ve 2. pololetí 2012 </w:t>
        <w:br/>
        <w:t xml:space="preserve">10) Rozpočtové opatření č. 20/2012 - dotace pro MěKS </w:t>
        <w:br/>
        <w:t xml:space="preserve">11) Rozpočtové opatření č. 21/2012 - dotace na OLH + meliorační dřeviny </w:t>
        <w:br/>
        <w:t xml:space="preserve">12) Rozpočtové opatření č. 22/2012 - dotace na soc.-právní ochranu dětí </w:t>
        <w:br/>
        <w:t xml:space="preserve">13) Rozpočtové opatření č. 23/2012 - dotace na PAP </w:t>
        <w:br/>
        <w:t xml:space="preserve">14) Rozpočtové opatření č. 24/2012 - dotace na Komunitní plánování </w:t>
        <w:br/>
        <w:t xml:space="preserve">15) Rozpočtové opatření č. 25/2012 - dotace pro ZŠ R.A.F. </w:t>
        <w:br/>
        <w:t xml:space="preserve">16) Rozpočtové opatření č. 26/2012 - Příspěvek z Fondu kultury Stč. kraje pro MěK </w:t>
        <w:br/>
        <w:t xml:space="preserve">17) Rozpočtové opatření č. 28/2012 - Dotace na revitalizaci Parku Na Ostrově </w:t>
        <w:br/>
        <w:t xml:space="preserve">18) Rozpočtové opatření č. 29/2012 - dotace pro ZŠ Letců R.A.F. </w:t>
        <w:br/>
        <w:t xml:space="preserve">19) Návrh na vyřazení pohledávek </w:t>
        <w:br/>
        <w:t xml:space="preserve">20) Návrh na udělení městských vyznamená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) Prodej parcely 1355/6 orná p. v k.ú. Nymbur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) Předkupní právo k pozem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) Odkoupení podílu ½ parcely st. 2536/4 v k.ú.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) Prodej parcel v Luční u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) Bezúplatný převod nemovitostí – částí pozemků od PF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) Převod staveb Podnikatelského inkubátoru na mě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) Prodej pozemků TJ Lokomoti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) Kontrola hospodaření Městského kulturního střediska Nymburk, p. 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) Pravidla činnosti výborů Zastupitelstva města Nymburk – úp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) Dotace na projekt – Modernizace radiodiagnostického oddělení vč. digitalizace Nemocnic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ymbur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) Zástupce města v DSO Mikroregion Nymbur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) Vstup do MAS Podlipan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) Projekt Vědeckotechnického parku v Nymbur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) Žádost o poskytnutí finančního příspěvku Nymburské o.p.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: 17 členů Z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luveni: Novák Pavel, Šmíd Petr, MUDr. Toman Aleš, Ing. Velechovský Marek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Ing. Petera Miloš zahájil zasedání Zastupitelstva města přivítáním přítomných členů Z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listiny přítomných je na zasedání nadpoloviční většina členů ZM, zasedání je schopno usnášet                        se o předloženém pr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šíření programu o bod č. 29, č. 30, č. 31, č. 32, č. 33 a bod č. 3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předřadit bod č. 33 (jako bod č. 5) na začátek jednání a projednat společně s bodem č.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chválen - hlas.: 16 ano, 1 nehlas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je přílohou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ení zápisu z 3. zasedání zastupitelstva města ze dne 27.6.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Toman Aleš a Novák Pavel zápis pročetli a doporučují jej ke schvá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byl schválen – hlas.: 17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věřovatelé dnešního zápisu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Dáňa Karel a Mgr. Beranová Vě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6 ano, 1 nehl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ávrhové komise pro tvorbu usnesení z dnešního zasedání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ásek Zdeněk, MUDr. Marek Vladimír, MUDr. Omáčka Tomá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6 ano, 1 zdr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lnění usnesení ze zasedání Zastupitelstva města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Alena Havelková, vedoucí Ú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Mgr. Beranová, PhDr. Fojtík, Ing. Petera, Mgr. Semecký, Ing. Janda, Vocásek,                   MUDr. Omáčka 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) Zápis o provedené kontrole - kontrola všech zjištění z jednotlivých kontrol provedených kontrolním výborem v roce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Mgr. Beranová Věra, předsedkyně K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) Určení kontroly správnosti vyúčtování grantů poskytovaných z rozpočtu mě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Mgr. Beranová Věra, předsedkyně K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) Přehled závazků Nemocnice Nymburk s.r.o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5) Žádost Nemocnice Nymburk s.r.o. o poskytnutí finančních prostředků na odstranění nevyhovujícího provozního stavu interny a na opravu restrukturalizovaného gynekologicko-porodnického odděl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č. 4 přednesla Ing. Havelková Alena, vedoucí Ú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č. 5 přednesla JUDr. Opočenská Alice, ředitelka Nemocnice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Ing. Hradilek (ekonomický ředitel), MUDr. Hulínský (náměstek a primář), Mgr. Semecký, RNDr. Kuhn, JUDr. Opočenská, Ing. Petera, MUDr. Omáčka T., MUDr. Marek, MUDr. Omáčka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 řad občanů: MUDr. Rufer, Bc. Klí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řestávka: 18.00 – 18.45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od č. 5 - hlas.: 16 ano, 1 proti </w:t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od č. 4 - hlas.: 9 ano, 4 proti, 4 zdrž. </w:t>
        <w:tab/>
        <w:tab/>
        <w:tab/>
        <w:t xml:space="preserve">Návrh ne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 starosta Ing. Miloš Petera představil novou vedoucí odboru Správních činností Bc. Jarmilu Mejzrovou s nástupem do funkce od 1. října 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) Uzavření veřejnoprávní smlouvy mezi městem Nymburk a obcí Budiměřice k zajištění výkonu přenesené působnosti na úseku provádění zápisů do informačního systému územní identifikace, adres a nemovitostí (RUIA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a Eva Davídková, zástupkyně vedoucí SPR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7) Uzavření veřejnoprávní smlouvy mezi městem Nymburk a obcí Netřebice k zajištění výkonu přenesené působnosti na úseku provádění zápisů do informačního systému územní identifikace, adres a nemovitostí (RUIA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a Eva Davídková, zástupkyně vedoucí SPR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8) Informace o plnění příjmů a výdajů rozpočtu za 1.pololetí 201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e: Ing. Mach (stanovisko F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9) Informace o rezervách v čerpání rozpočtu ve 2. pololetí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e: Ing. Mach (stanovisko FV), Mgr. Semecký, Ing. Petera, Ing. Rus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6 ano, 1 nehla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0) Rozpočtové opatření č. 20/2012 - dotace pro Mě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5 ano, 2 nehla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1) Rozpočtové opatření č. 21/2012 - dotace na OLH + meliorační dřevin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6 ano, 1 nehla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2) Rozpočtové opatření č. 22/2012 - dotace na soc.-právní ochranu dětí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6 ano, 1 nehla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3) Rozpočtové opatření č. 23/2012 - dotace na P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4) Rozpočtové opatření č. 24/2012 - dotace na Komunitní plánová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O ekono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5) Rozpočtové opatření č. 25/2012 - dotace pro ZŠ R.A.F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Mgr. Beranová,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6) Rozpočtové opatření č. 26/2012 - Příspěvek z Fondu kultury Stč. kraje pro Mě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Bc. Martincová, Ing. Rusová,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7) Rozpočtové opatření č. 28/2012 - Dotace na revitalizaci Parku Na Ostrově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6 ano, 1 nehla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8) Rozpočtové opatření č. 29/2012 - dotace pro ZŠ Letců R.A.F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O ekono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5 ano, 2 nehla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9) Návrh na vyřazení pohledáv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iskuse: Mgr. Beranová, Ing. Rusová, Mgr. Semec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3 ano, 3 zdrž., 1 nehla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0) Návrh na udělení městských vyznamená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 Ing. Jiří Černý, VO ŠKa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1) Prodej parcely 1355/6 orná p. v k.ú.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 Ing. Vlastimil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iskuse: RNDr. Kuhn, Ing. Petera, Ing. Janda, Vocásek, Mgr. Semecký, PhDr. Fojt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4 ano, 1 proti, 1 zdrž., 1 nehla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po úpravě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2) Předkupní právo k pozem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 Ing. Vlastimil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3) Odkoupení podílu ½ parcely st. 2536/4 v k.ú.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 Ing. Vlastimil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5 ano, 2 zdrž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4) Prodej parcel v Luční u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 Ing. Vlastimil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e: Mgr. Bera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5) Bezúplatný převod nemovitostí – částí pozemků od PF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 Ing. Vlastimil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6) Převod staveb Podnikatelského inkubátoru na mě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 Ing. Vlastimil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7) Prodej pozemků TJ Lokomo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 Ing. Vlastimil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PhDr. Fojtík,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5 ano, 1 zdrž., 1 nehla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8) Kontrola hospodaření Městského kulturního střediska Nymburk, p. 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 Ing. Tomáš Mach, předseda F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6 ano, 1 nehla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9) Pravidla činnosti výborů Zastupitelstva města Nymburk – úp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a Ing. Jana Motejl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5 ano, 2 nehla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0) Dotace na projekt – Modernizace radiodiagnostického oddělení vč. digitalizace Nemocnice  Nymbur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 Ing. Bohumil Klicpera, VO 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4 ano, 3 nehla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1) Zástupce města v DSO Mikroregion Nymbur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 Ing. Bohumil Klicpera, VO 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4 ano, 1 proti, 1 zdrž., 1 nehla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2) Vstup do MAS Podlipan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 Ing. Bohumil Klicpera, VO 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Mgr. Literová, Ing. Petera, Mgr. Semeck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2 ano, 1 proti, 4 zdr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3) Projekt Vědeckotechnického parku v Nymbur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 Ing. Bohumil Klicpera, VO R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e: RNDr. Kuhn, PhDr. Fojtík, Ing. Petera, Ing. Mach (ředitel P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2 ano, 1 proti, 3 zdrž., 1 nehla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po doplnění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4) Žádost o poskytnutí finančního příspěvku Nymburské o.p.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e: Mgr. Semecký, Ing. Petera, Ing. Rus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4 ano, 1 proti, 2 zdr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ůzné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o činnosti rady města z období od 27.6.2012 – 5.9.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ranová - dotaz na odměnu řediteli TS. Při kontrole zjištěny nedostatky. Proč odměna, kdy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plní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na sídliště R.A.F. bylo vykáceno 22 stromů. Nyní bylo schváleno vysázení 34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vých. Dotaz na místo vysázení, když je na tomto místě parkoviště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Ing. Klicpera, Ing. Petera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může někoho osobně navrhnout na Nymburského lva? Pokud ano, na koho se má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rátit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PhDr. Fojtí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7 ano </w:t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e Z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Janišová – poděkovala místostarostovi Z. Vocáskovi za rychlé vyřešení situace před ZUŠ, kdy se nedávno stala vážná dopravní nehoda a byla zde obratem zřízení Veřejná služb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občanů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 </w:t>
      </w:r>
      <w:r>
        <w:rPr>
          <w:rFonts w:cs="Times New Roman" w:ascii="Times New Roman" w:hAnsi="Times New Roman"/>
          <w:sz w:val="24"/>
          <w:szCs w:val="24"/>
        </w:rPr>
        <w:t>– je přílohou tohoto 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: provedl starosta Ing. Miloš Pete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nčeno: 21.05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ůběh zasedání je zaznamenán na C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ř e h l e d    u s n e s e n 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  4.    zasedání   Zastupitelstva města Nymburk, které   se   konalo dne  26. 9. 201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Malém sále Obecního domu v Nymburce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usnesení Zastupitelstva města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9 odst. 5 zákona č. 128/2000 Sb., o obcích (obecní zřízení),               ve znění pozdějších předpisů, předložený zápis o provedené kontrole  - kontrola všech zjištění z jednotlivých kontrol provedených kontrolním výborem v roce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 l o ž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 1 a §  119 odst. 3 zákona č. 128/2000 Sb., o obcích (obecní zřízení), ve znění pozdějších předpisů, členům Kontrolního výboru Zastupitelstva města Nymburk provádění každoroční kontroly správnosti vyúčtování grantů poskytovaných z rozpočtu mě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63 odst. 1 zákona č. 128/2000  Sb., o obcích (obecní zřízení),                ve znění pozdějších předpisů, uzavření veřejnoprávní smlouvy na zajišťování výkonu přenesené působnosti na úseku provádění zápisů do informačního systému územní identifikace, adres                      a nemovitostí (RUIAN) podle zákona č.111/2009 Sb., o základních registrech, ve znění pozdějších předpisů, mezi smluvními stranam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em Nymburk a obcí Budiměři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em Nymburk a obcí Netřeb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zákona č. 128/2000 Sb., o obcích (obecní zřízení), ve znění pozdějších předpisů, výsledky hospodaření města Nymburka za I. pololetí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zákona č. 128/2000 Sb., o obcích (obecní zřízení), ve znění pozdějších předpisů,  informaci o rezervách v příjmech a výdajích rozpočtu ve II. pololetí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20/2012 – přijetí částky dotace ve výši 50 000,- Kč z Fondu kultury Středočeského kraje na účet města Nymburka a převod této částky  v plné výši na bankovní účet MěKS Nymburk – příspěvkové organiz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 21/2012 – změna rozpočtu                                             na základě přijetí finančních prostředků na úhradu nákladů činnosti odborného lesního hospodáře ve výši 83 924,- Kč a finančních prostředků na podporu výsadby zpevňujících  a melioračních dřevin ve výši 5 75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 22/2012 – změna rozpočtu na základě přijetí                 3. části dotace na sociálně – právní ochranu dětí pro rok 2012 ve výši 880 023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 23/2012 – změna rozpočtu na základě přijetí dotace na částečné pokrytí nákladů spojených se zpracováním tzv. pomocného analytického přehledu – PAP ve výši 135 00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 24/2012 – přijetí dotace na Podporu procesu komunitního plánování sociálních služeb v Nymburce ve výši 325 652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 25/2012 – přijetí dotace z Operačního programu Vzdělávání pro konkurenceschopnost: Zvyšování environmentálního vzdělávání žáků ZŠ R.A.F. Nymburk pro ZŠ R.A.F. Nymburk ve výši 318 038,10 Kč a současně převod této částky v plné výši na bankovní účet ZŠ a MŠ Nymburk, Letců R.A.F. 1989 – příspěvkové organiz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 26/2012 – přijetí dotace ve výši 50 000,- Kč z Fondu kultury Středočeského kraje na účet města Nymburka a schválení převodu této částky v plné výši na bankovní účet Městské knihovny Nymburk – příspěvkové organiz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 28/2012 – změna rozpočtu na základě přijetí dotace na akci Revitalizace Parku Na Ostrově v Nymburce ve výši 207 142,35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 29/2012 – přijetí dotace z Operačního programu Vzdělávání pro konkurenceschopnost: Život s počítačem pro ZŠ R.A.F. Nymburk, ve výši 84 840,25 Kč a současně převod této částky v plné výši na bankovní účet ZŠ a MŠ Nymburk, Letců R.A.F. 1989 – příspěvkové organiz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f) zákona č. 128/2000 Sb., o obcích (obecní zřízení), ve znění pozdějších předpisů, předložený návrh na vyřazení prekludovaných, promlčených a nedobytných pohledávek a pohledávek, u kterých by náklady na vymáhání přesáhly výtěžek z vymáhání, a to v celkové částce 2 173 153, 30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 d ě l i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s) zákona č.128/2000 Sb., o obcích (obecní zřízení), ve znění pozdějších předpisů a dále v souladu s Obecně závaznou vyhláškou města Nymburk č. 4/2005 o městských symbolech, významných dnech a vyznamenáních města Nymburk, Nymburského                 lva I. třídy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 Karlu Rusovi za dlouholetou vynikající sportovní činnost a reprezentaci měst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u Janu Řehounkovi za vydávání knih s nymburskou tématikou a literární tvorbou                   pro dě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5 písm. a)  zákona č. 128/2000 Sb., o obcích (obecní zřízení), ve znění pozdějších předpisů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prodeje obecní parcely 1355/6 orná půda o výměře 15 9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v k.ú. Nymburk z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ejvyšší kupní cenu formou aukce, přičemž minimální požadovaná kupní cena bude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ítězný subjekt vzešlý z této aukce předloží podnikatelský záměr ke schválení v Z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a f)  zákona č. 128/2000 Sb., o obcích (obecní zřízení),                  ve znění pozdějších předpisů, vzdání se předkupního práva podle § 101 zákona č. 183/2006 Sb., k parcele 1960 ost. pl., silnice, v k.ú.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ve znění pozdějších předpisů, odkoupení podílu ½ parcely st. 2536/4 o výměře 11 m2 za kupní cenu 9 560,- Kč, včetně odkoupení pravomocnými rozsudky vymahatelné pohledávky za nájemné uvedené parcely za období od roku 2008 do roku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ve znění pozdějších předpisů, prodej parcely 979/98 ost. pl. s výměrou 1618 m2 za kupní cenu 1 45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části parcely 979/1 ost. pl. o výměře cca 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kupní cenu 1 12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polečnosti Palackého s.r.o. se sídlem Jižní 2233, Nymburk, IČ 289994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ve znění pozdějších předpisů, uzavření smlouvy s Pozemkovým fondem ČR o bezúplatném převodu nemovitostí – částí pozemků p.č. 1355/1, 1355/29, 1414/1, 1464/2, 1464/8, 1533, 1561/37                        a 1561/40, vše v k.ú.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ve znění pozdějších předpisů, uzavření darovací smlouvy s Podnikatelským inkubátorem Nymburk, příspěvková organizace, IČ 71234063,  na převod nemovitostí stavby čp. 2506 a stavby bez                     čp. nebo ev.č. na stp. č. 4879 v k.ú. Nymburk na město Nymburk dle přiloženého návrhu darovac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ve znění pozdějších předpisů, prodej parcely 286/2 ost. pl. o výměře 228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ely st. 3329 o výměře                1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ez stavby a parcely st.  1848 o výměře 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bez stavby  v k.ú. Nymburk Tělovýchovné jednotě Lokomotiva Nymburk za kupní cenu 365 507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 118 odst. 1 a 119 odst. 2 a  5 zákona č. 128/2000 Sb., o obcích (obecní zřízení), ve znění pozdějších předpisů, předložený zápis o kontrole – Kontrola hospodaření Městského kulturního střediska, příspěvkové organiz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 písm. l)  zákona č. 128/2000 Sb., o obcích (obecní zřízení),  ve znění pozdějších předpisů, úpravu přílohy (jednací řád) k Pravidlům činnosti výborů Zastupitelstva města Nymburk v přiložené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Nymbur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ční zprávu o činnosti Rady města za období od posledního zasedání Zastupitelstva města Nymbur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jednání předloženého materiálu v souladu s ustanovením § 85 písm. j) zákona  č. 128/2000 Sb., o obcích (obecní zřízení), ve znění pozdějších předpisů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měr poskytnutí účelově vázaných finančních prostředků Nemocnici Nymburk s.r.o.,                 ve výši max. 2 mil. Kč dle koncepce předložené v důvodové zprávě, a to na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y stávajícího oddělení gynekologie (2. patro budovy B) na část interního odděl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y sociálního zařízení a celkové zlepšení stavu interního oddělení (1. patro budova D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jení obou částí (výše uvedených), vytvoření oddělení interny viz Příloha č. 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ambulance a pokoje pro gynekologické pacientky v bývalém porodním sále viz Příloha č. 3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ím, že finanční prostředky budou uvolňovány vždy po předložení faktur vztahujících se k výše uvedeným úpravám v nemocnici Nymburk za podmínky, že jednotlivé faktury budou mít náležitosti účetního a daňového dokladu včetně rozpisu prací, aby bylo možné posoudit oprávněnost ve vztahu k účelovosti poskytnutých finančních prostředk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 k l á d 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ckému odboru uzavřít smlouvu o účelovém poskytnutí finančních prostředků (dotací) včetně podmínek uvedených v celém bodu 1 tohoto usnes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árnímu orgánu Nemocnice Nymburk s.r.o. předložit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k již uzavřeným výběrovým řízením na úpravy uvedené v bodě č. 1 tohoto usnes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dosud nezapočatých výběrových řízeních spolupracovat s odborem správy městského maje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4 zákona č. 128/2000 Sb., o obcích (obecní zřízení), ve znění pozdějších předpisů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etí dotace v maximální výši 18 461 201,- Kč od poskytovatele ROP Střední Čechy na projekt Modernizace radiodiagnostického oddělení včetně digitalizace – Nemocnice Nymburk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Smlouvy o poskytnutí dotace mezi poskytovatelem, Regionální radou regionu soudržnosti  Střední Čechy a příjemcem, městem Nymburk na projekt Modernizace radiodiagnostického oddělení včetně digitalizace – Nemocnice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p) zákona č. 128/2000 Sb., o obcích (obecní zřízení),           ve znění pozdějších předpisů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 činnosti Mgr. Markéty Literové ve výboru DSO Mikroregion Nymbursko na základě její vlastní žád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návrhu Rady města Nymburk ze dne 20. 09. 2012 jako zástupce města Nymburk                       do výboru DSO Mikroregion Nymbursko paní Markétu Tomčíkov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4 odst. 2 písm. p) zákona č. 128/2000 Sb., o obcích (obecní zřízení),                ve znění pozdějších předpisů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místní akční skupiny (obecně prospěšné společnosti) MAS Podlipansk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návrhu Rady města Nymburk ze dne 20. 09. 2012 jako zástupce města Nymburk v MAS Podlipansko místostarostu PhDr. Pavla Fojtí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 písm. a) a c) zákona č. 128/2000 Sb., o obcích (obecní zřízení),               ve znění pozdějších předpisů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stavbu VTP v Nymburce z úvěru, který by si vzal Podnikatelský inkubátor Nymburk               ve výši 8 000 000,- Kč pro realizaci VTP v Nymburc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up pozemku č.p. 1344 do majetku města Nymburk a poskytnout jej pro výstavbu VTP v Nymburc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mout podmínky poskytnutí dotace od MPO ČR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 § 38 písm. c) zákona č. 128/2000 Sb. o obcích, ve znění pozdějších předpisů, poskytnout záruku za překlenovací bankoví úvěr pro podnikatelský inkubátor do výše                15 mil. Kč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úspěchu u poskytnutí bankovního úvěru, město od této akce ustup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c) zákona č. 128/2000 Sb., o obcích (obecní zřízení), ve znění pozdějších předpisů, poskytnutí finančního příspěvku ve výši 164 160,- Kč na úhradu nákladů spojených s vypracováním projektové dokumentace na rekonstrukci vstupní budovy a hřiště s umělým povrchem v areálu Vesl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g. Miloš Peter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8:00Z</dcterms:created>
  <dc:creator>*</dc:creator>
  <dc:description/>
  <cp:keywords/>
  <dc:language>en-US</dc:language>
  <cp:lastModifiedBy>*</cp:lastModifiedBy>
  <dcterms:modified xsi:type="dcterms:W3CDTF">2012-10-09T08:15:00Z</dcterms:modified>
  <cp:revision>11</cp:revision>
  <dc:subject/>
  <dc:title>Z á p i s</dc:title>
</cp:coreProperties>
</file>