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á p i s</w:t>
      </w:r>
    </w:p>
    <w:p>
      <w:pPr>
        <w:pStyle w:val="Normal"/>
        <w:pBdr>
          <w:bottom w:val="doub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3. zasedání Zastupitelstva města Nymburk, které se konalo dne 27. 6. 2012 od 17 hodin                 v Malém sále Obecního domu v Nymburce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gram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1) Zápis o provedené kontrole – kontrola PIN a jeho využití</w:t>
        <w:br/>
        <w:t xml:space="preserve">  2) Kontrola hospodaření TS Nymburk </w:t>
        <w:br/>
        <w:t xml:space="preserve">  3) Plnění usnesení ze zasedání Zastupitelstva města Nymburk </w:t>
        <w:br/>
        <w:t xml:space="preserve">  4) Návrh na vydání Obecně závazné vyhlášky č. 4/2012, kterou se stanoví školské obvod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základních škol zřízených městem Nymburk</w:t>
        <w:br/>
        <w:t xml:space="preserve">  5) Návrh na schválení úplného znění Zřizovací listiny ZŠ a MŠ Nymburk, Komenského 589,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Š a MŠ Nymburk, Tyršova 446, Zřizovací listiny ZŠ a MŠ Nymburk, Letců R.A.F. 1989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ěstské knihovny Nymburk, Palackého třída 1749, Městského kulturního středis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Nymburk</w:t>
        <w:br/>
        <w:t xml:space="preserve">  6) Rozpočtové opatření č. 16/2012 - dotace na soc. právní ochranu dětí </w:t>
        <w:br/>
        <w:t xml:space="preserve">  7) Rozpočtové opatření č. 17/2012 - Revitalizace Parku Na Ostrově </w:t>
        <w:br/>
        <w:t xml:space="preserve">  8) Rozpočtové opatření č. 18/2012 - dotace pro koncová pracoviště CRV </w:t>
        <w:br/>
        <w:t xml:space="preserve">  9) Obecně závazná vyhláška č. 1/2012 - zrušení OZV č. 7/2010 a 9/2011 </w:t>
        <w:br/>
        <w:t xml:space="preserve">10) Obecně závazná vyhláška č. 5/2012, která mění OZV č. 3/2012 </w:t>
        <w:br/>
        <w:t xml:space="preserve">11) Obecně závazná vyhláška č. 6/2012, která mění OZV č. 5/2010 o místním poplatku ze psů </w:t>
        <w:br/>
        <w:t xml:space="preserve">12) Rozpočtové opatření č. 10/2012 </w:t>
        <w:softHyphen/>
        <w:t>– přesun fin. prostředků mezi kapitolami</w:t>
        <w:br/>
        <w:t xml:space="preserve">13) Chodník Za Žoskou – převod pozemků </w:t>
        <w:br/>
        <w:t xml:space="preserve">14) Směna pozemků v k.ú. Drahelice </w:t>
        <w:br/>
        <w:t xml:space="preserve">15) Prodej parcely 364/14 zahrada v k.ú. Nymburk </w:t>
        <w:br/>
        <w:t xml:space="preserve">16) Odkoupení pozemku p.č. 763/38 v k.ú. Nymburk </w:t>
        <w:br/>
        <w:t xml:space="preserve">17) Předkupní právo k části pozemku p.č. 1748/23 v k.ú. Nymburk </w:t>
        <w:br/>
        <w:t xml:space="preserve">18) Předkupní právo k pozemkům v severní zóně </w:t>
        <w:br/>
        <w:t>19) Změna "Kritérií a zásad pro pronájem obecních bytů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) Rozpočtové opatření č. 19/2012-digitalizace kina Sok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) Grantový fond – sociální oblast – II. kol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) Smlouvy se společností Senior Rezidence Beta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3) Návrh na odsouhlasení dohody o budoucí spolupráci při nakládání s bioodpad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o: 17 členů Z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eni: Ing. Mach Tomáš, Ph.D., MUDr. Ndzahabato Félix, Mgr. Janíková Šárka, Šmíd Pet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jící Ing. Petera Miloš zahájil zasedání Zastupitelstva města přivítáním přítomných členů Z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le listiny přítomných je na zasedání nadpoloviční většina členů ZM, zasedání je schopno usnášet                        se o předloženém program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šíření programu o bod č. 21, č. 22 a bod č. 2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ředřadit bod č. 20 na začátek jedná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schválen - hlas.: 15 ano, 2 nehlas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je přílohou zápis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ení zápisu z 2. zasedání zastupitelstva města ze dne 21.5.2012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g. Mach Tomáš, Ph.D. a Mgr. Beranová Věra zápis pročetli a doporučují jej ke schvál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pis byl schválen – hlas.: 15 ano, 2 nehla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ověřovatelé dnešního zápisu navrže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Dr. Toman Aleš a Novák Pav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.: 15 ano, 1 zdrž., 1 nehl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návrhové komise pro tvorbu usnesení z dnešního zasedání navrže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cásek Zdeněk, Ing. Velechovský Marek a MUDr. Dáňa Kar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.: 15 ano, 1 zdrž., 1 nehl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) Rozpočtové opatření č. 19/2012 - digitalizace kina Sok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PhDr. Pavel Fojtík, místostaros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Bc. Martincová, L. Kadava (zaměstnanec MěKS), PhDr. Fojtík, Mgr. Beranová, Mgr. Semecký, Ing. Velechovský, RNDr. Kuhn, Ing. Petera, Vocásek, Mgr. Literová, Bc. Janišov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Veřejnost: občan (bez představení), Bc. Klíma, Jiří Lejs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4 ano, 1 proti, 2 zdrž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Zápis o provedené kontrole – kontrola PIN a jeho využi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a Mgr. Věra Beranová, předsedkyně K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7 a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2) Kontrola hospodaření TS Nymbur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a Ing. Eva Rusová, ved. E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7 ano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po doplnění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3) Plnění usnesení ze zasedání Zastupitelstva města Nymbu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Miloš Petera, staros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Mgr. Semecký, Ing. Pete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7 ano    </w:t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4) Návrh na vydání Obecně závazné vyhlášky č. 4/2012, kterou se stanoví školské obvody základních škol zřízených městem Nymbu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Jiří Černý, ved. odb. ŠKaP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6 ano, 1 nehlas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5) Návrh na schválení úplného znění Zřizovací listiny ZŠ a MŠ Nymburk, Komenského 589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Š a MŠ Nymburk, Tyršova 446, Zřizovací listiny ZŠ a MŠ Nymburk, Letců R.A.F. 1989, Městské knihovny Nymburk, Palackého třída 1749, Městského kulturního střediska Nymbur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Jiří Černý, ved. odb. ŠKaP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RNDr. Kuhn, Ing. Černý, Mgr. Semeck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7 a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6) Rozpočtové opatření č. 16/2012 - dotace na soc. právní ochranu dět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a Ing. Eva Rusová, ved. E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6 ano, 1 nehlas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7) Rozpočtové opatření č. 17/2012 - Revitalizace Parku Na Ostrov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a Ing. Eva Rusová, ved. E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hlas.: 17 ano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8) Rozpočtové opatření č. 18/2012 - dotace pro koncová pracoviště CRV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a Ing. Eva Rusová, ved. E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5 ano, 2 nehlas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9) Obecně závazná vyhláška č. 1/2012 - zrušení OZV č. 7/2010 a 9/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a Ing. Eva Rusová, ved. E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6 ano, 1 nehlas.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0) Obecně závazná vyhláška č. 5/2012, která mění OZV č. 3/20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Ing. Eva Rusová, ved. E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Ing. Peter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6 ano, 1 zdrž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1) Obecně závazná vyhláška č. 6/2012, která mění OZV č. 5/2010 o místním poplatku ze psů 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a Ing. Eva Rusová, ved. E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7 ano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2) Rozpočtové opatření č. 10/2012 </w:t>
        <w:softHyphen/>
        <w:t>– přesun fin. prostředků mezi kapitolami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Miloš Petera, staro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Ing. Petera, Ing. Motejl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7 ano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po úpravě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3) Chodník Za Žoskou – převod pozemků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 Ing. Miloš Petera, staros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Ing. Motejl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6 ano, 1 zdrž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4) Směna pozemků v k.ú. Drahelic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Vlastimil Janda, ved. odb.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Člen ZM Zdeněk Vocásek, před zahájením projednávání bodu č. 14 – Směna pozemků v k. ú. Drahelice oznámil starostovi města ve smyslu §8, odst. 1, zákona 159/2006 Sb., o středu zájmů,              ve znění pozdějších předpisů, svůj vztah k projednávané záležitosti s tím, že v dané věci nebude hlasova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4 ano, 1 zdrž., 2 nehlas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5) Prodej parcely 364/14 zahrada v k.ú. Nymbur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Vlastimil Janda, ved. odb. SM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4 ano, 1zdrž., 2 nehlas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6) Odkoupení pozemku p.č. 763/38 v k.ú. Nymbur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Vlastimil Janda, ved. odb.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Mgr. Semecký, Ing. Janda, Ing. Velechovsk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6 ano, 1 nehlas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7) Předkupní právo k části pozemku p.č. 1748/23 v k.ú. Nymburk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Vlastimil Janda, ved. odb.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skuse: Mgr. Semecký, Ing. Ja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5 ano, 2 nehlas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18) Předkupní právo k pozemkům v severní zóně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Vlastimil Janda, ved. odb.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6 ano, 1 nehlas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9) Změna "Kritérií a zásad pro pronájem obecních bytů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Úvodní slovo ke zprávě přednesl Ing. Vlastimil Janda, ved. odb.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7 a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1) Grantový fond – sociální oblast – II. kol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Úvodní slovo ke zprávě přednesla Helena Růžičková, ved. odb. soc. věc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hlas.: 17 ano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>Návrh byl schvá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2) Smlouvy se společností Senior Rezidence Beta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ní slovo ke zprávě přednesl Ing. Vlastimil Janda, ved. odb. SM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se: Mgr. Beranová, Ing. Pet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.: 16 ano, 1 zdr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</w:t>
        <w:tab/>
        <w:tab/>
        <w:tab/>
        <w:tab/>
        <w:tab/>
        <w:t xml:space="preserve">Návrh byl po úpravě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3) Návrh na odsouhlasení dohody o budoucí spolupráci při nakládání s bioodpad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odní slovo ke zprávě přednesl František Lugmayer, ved. odb. Ž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áva je písemná a je připojena k zápisu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kuse: nik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.: 17 an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</w:t>
        <w:tab/>
        <w:tab/>
        <w:tab/>
        <w:tab/>
        <w:tab/>
        <w:t xml:space="preserve">Návrh byl schvál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Applestylespan"/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ůzné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formace o činnosti rady města z období od 30.5.2012 – 13.6.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zy: nik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s.: 17 ano </w:t>
        <w:tab/>
        <w:tab/>
        <w:tab/>
        <w:tab/>
        <w:tab/>
        <w:tab/>
        <w:tab/>
        <w:t xml:space="preserve">Zpráva byla vzata na vědom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skuse Z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Dr. Dáňa - upozornění na nepořádek v Bobnické ulici. Jak se bude věc řešit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starosta Ing. Petera + ředitel TS p. Radoň + místostarosta Vocásek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neustále pobíhají psi v parku pod Hradbami – má starost, aby někoho nenapadl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zodp.: T. Řehák (vrchní strážník M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Velechovský - dotaz na obdržený e-mail od p. Domanského – děje se něco v této věci a bud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aujato nějaké stanovisko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starosta Ing. Pet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dotaz ohledně bytového domu Eliška – je stanovena nějaká dlouhodobá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oncepce v obsazování bytových jednotek sociálně slabšími občany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starosta Ing. Petera + místostarosta Vocás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Beranová - doslechla se, že nymburská nemocnice je jednou z mnoho, které by se v nejbližší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bě měli zrušit. Co je na tom pravdy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starosta Ing. Petera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- dotaz na vznikající parkoviště v ul. Letců R.A.F. – prý se zde mají kácet stromy –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není jiné řešení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místostarosta PhDr. Fojtík, starosta Ing. Petera, Ing. Janda, místostarosta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Vocás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Diskuse občanů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c. Klíma – dotaz na možné instalování parkovacího automatu na nádraží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starosta Ing. Petera + místostarosta Vocásek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čan (bez představení) – proč nemá nymburská Městská policie číslo 156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zodp.: místostarosta Vocáse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čan (bez představení) – dotaz na začínající rekonstrukci Olympijského centra – jak to dopadn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 bytovými domy a jejich obyvateli v této lokalitě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zodp.: starosta Ing. Pet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Usnesení </w:t>
      </w:r>
      <w:r>
        <w:rPr>
          <w:rFonts w:cs="Times New Roman" w:ascii="Times New Roman" w:hAnsi="Times New Roman"/>
          <w:sz w:val="24"/>
          <w:szCs w:val="24"/>
        </w:rPr>
        <w:t>– je přílohou tohoto zápi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ávěr</w:t>
      </w:r>
      <w:r>
        <w:rPr>
          <w:rFonts w:cs="Times New Roman" w:ascii="Times New Roman" w:hAnsi="Times New Roman"/>
          <w:sz w:val="24"/>
          <w:szCs w:val="24"/>
        </w:rPr>
        <w:t xml:space="preserve">: provedl starosta Ing. Miloš Peter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ončeno: 19.10 hod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ůběh zasedání je zaznamenán na C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ěřovatelé zápisu: </w:t>
        <w:tab/>
        <w:tab/>
        <w:tab/>
        <w:tab/>
        <w:tab/>
        <w:t xml:space="preserve">                 Starost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 ř e h l e d    u s n e s e n í 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   3.    zasedání   Zastupitelstva města Nymburk, které   se   konalo   dne  27. 6.  2012 v Malém sále Obecního domu v Nymburce 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 Nymburk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 z a l o    n a    v ě d o m 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119 odst. 5 zákona č. 128/2000 Sb., o obcích (obecní zřízení), ve znění pozdějších předpisů, předložený zápis o provedené kontrole  - kontrola PIN a jeho využití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 Nymbur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ým usnesením č. 57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u w:val="single"/>
        </w:rPr>
        <w:t xml:space="preserve">1. s c h v á l i l o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118 odst. 1 a § 119 odst. 2 a 5 zákona č. 128/2000 Sb., o obcích (obecní zřízení), ve znění pozdějších předpisů, předložený zápis o provedené kontrole – Kontrola hospodaření Technických služeb, příspěvkové organizace města Nymbur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 u l o ž i l 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) řediteli Technických služeb </w:t>
      </w:r>
      <w:r>
        <w:rPr>
          <w:rFonts w:cs="Times New Roman" w:ascii="Times New Roman" w:hAnsi="Times New Roman"/>
          <w:i/>
        </w:rPr>
        <w:t xml:space="preserve">uskutečnit  </w:t>
      </w:r>
      <w:r>
        <w:rPr>
          <w:rFonts w:cs="Times New Roman" w:ascii="Times New Roman" w:hAnsi="Times New Roman"/>
        </w:rPr>
        <w:t xml:space="preserve"> ??   nápravu uvedených skutečností, a to do 31.8.20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řediteli Technických služeb  ??                 podrobnou zprávu auditora, a to do 31.8.20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FV a KV provést kontrolu v Technických službách do 30.9.20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 Nymburk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 z a l o    n a   v ě d o m 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usnesení Zastupitelstva města Nymbur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 Nymbur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vým usnesením č. 5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10 písm. d) a § 84 odst. 2 písm. h) zákona č. 128/2000 Sb., o obcích (obecní zřízení), ve znění pozdějších předpisů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 r u š i l 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 dni 31. 8. 2012 Obecně závaznou vyhlášku č. 1/2011 a dodatek obecně závazné vyhlášky č. 7/2011, kterými se stanoví školské obvody základních škol zřízených městem Nymburk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v y d a l o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 dni 1. 9. 2012 Obecně závaznou vyhlášku města Nymburk č.4/2012, kterou se stanoví školské obvody základních škol zřízených městem Nymburk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ým usnesením č. 5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84 odst. 2 písm. d)  zákona č. 128/2000 Sb., o obcích (obecní zřízení),</w:t>
        <w:br/>
        <w:t xml:space="preserve">ve znění pozdějších předpisů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 r u š i l 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řizovací listinu S201000010 Základní školy a Mateřské školy Nymburk, Komenského 589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řizovací listinu S201000011 Základní školy a Mateřské školy Nymburk, Tyršova 446,</w:t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  <w:t>Zřizovací listinu S201000012 Základní školy a Mateřské školy Nymburk, Letců .A.F. 1989,</w:t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  <w:t>Zřizovací listinu S201000008 Městského kulturního střediska Nymburk, Palackého třída 449,</w:t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  <w:t>Zřizovací listinu S201000009 Městské knihovny Nymburk, Palackého třída 1749,</w:t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  <w:t xml:space="preserve">a Dodatek č. 1 ke Zřizovací listině </w:t>
      </w:r>
      <w:r>
        <w:rPr>
          <w:sz w:val="22"/>
          <w:szCs w:val="22"/>
        </w:rPr>
        <w:t>Základní školy a Mateřské školy Nymburk, Letců R.A.F. 1989,</w:t>
      </w:r>
    </w:p>
    <w:p>
      <w:pPr>
        <w:pStyle w:val="Seznamsodrkami"/>
        <w:numPr>
          <w:ilvl w:val="0"/>
          <w:numId w:val="5"/>
        </w:numPr>
        <w:rPr>
          <w:u w:val="single"/>
        </w:rPr>
      </w:pPr>
      <w:r>
        <w:rPr>
          <w:sz w:val="22"/>
          <w:szCs w:val="22"/>
          <w:u w:val="single"/>
        </w:rPr>
        <w:t xml:space="preserve">s c h v á l i l o  </w:t>
      </w:r>
    </w:p>
    <w:p>
      <w:pPr>
        <w:pStyle w:val="Seznamsodrkami"/>
        <w:numPr>
          <w:ilvl w:val="0"/>
          <w:numId w:val="0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nové úplné zně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řizovací listiny Základní školy a Mateřské školy Nymburk, Komenského 589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řizovací listiny Základní školy a Mateřské školy Nymburk, Tyršova 446,</w:t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  <w:t>Zřizovací listiny Základní školy a Mateřské školy Nymburk, Letců .A.F. 1989,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  <w:t>Zřizovací listiny Městského kulturního střediska Nymburk, Palackého třída 449,</w:t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  <w:t>Zřizovací listiny Městské knihovny Nymburk, Palackého třída 1749,</w:t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  <w:t>v přiloženém znění.</w:t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ým usnesením č. 60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 c h v á l i l 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84 odst. 2 písm. b)  zákona č. 128/2000 Sb., o obcích (obecní zřízení), </w:t>
        <w:br/>
        <w:t>ve znění pozdějších předpisů, rozpočtové opatření č. 16/2012 – změna rozpočtu na základě přijetí 2.části dotace na sociálně právní ochranu dětí pro rok 2012 ve výši 737 034,- Kč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ým usnesením č. 61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 c h v á l i l 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84 odst. 2 písm. b)  zákona č. 128/2000 Sb., o obcích (obecní zřízení), </w:t>
        <w:br/>
        <w:t>ve znění pozdějších předpisů, rozpočtové opatření č.17/2012 – změna rozpočtu na základě přijetí dotace na akci Revitalizace Parku Na Ostrově v Nymburce ve výši 772 745,40 Kč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ým usnesením č. 62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 c h v á l i l 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84 odst. 2 písm. b)  zákona č. 128/2000 Sb., o obcích (obecní zřízení), </w:t>
        <w:br/>
        <w:t>ve znění pozdějších předpisů, rozpočtové opatření č. 18/2012 – změna rozpočtu na základě přijetí dotace na úhradu části nákladů na výpočetní techniku určenou pro koncová pracoviště nového Centrálního registru vozidel ve výši 38 715,- Kč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 Nymbur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vým usnesením č. 63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84 odst. 2 písm. h) zákona č. 128/2000 Sb., o obcích (obecní zřízení), </w:t>
        <w:br/>
        <w:t xml:space="preserve">ve znění pozdějších předpisů,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r e v o k o v a l o</w:t>
      </w:r>
      <w:r>
        <w:rPr>
          <w:rFonts w:cs="Times New Roman" w:ascii="Times New Roman" w:hAnsi="Times New Roman"/>
        </w:rPr>
        <w:t xml:space="preserve">  usnesení ZM č. 11 ze dne 29. 2. 2012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v y d a l o</w:t>
      </w:r>
      <w:r>
        <w:rPr>
          <w:rFonts w:cs="Times New Roman" w:ascii="Times New Roman" w:hAnsi="Times New Roman"/>
        </w:rPr>
        <w:t xml:space="preserve">   Obecně závaznou vyhlášku města Nymburka č. 1/2012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 ruší Obecně závaznou vyhlášku č. 7/2010 o místním poplatku za provozovaný výherní hrací přístroj nebo jiné technické herní zařízení povolené Ministerstvem financí podle jiného právního předpisu a současně ruší Obecně závaznou vyhlášku č- 9/2011, která mění Obecně závaznou vyhlášku č. 7/2010 o místním poplatku za provozovaný výherní hrací přístroj nebo jiné technické herní zařízení povolené Ministerstvem financí podle jiného právního předpis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 Nymbur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ým usnesením č. 6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84 odst. 2 písm. h) zákona č. 128/2000 Sb., o obcích (obecní zřízení), </w:t>
        <w:br/>
        <w:t xml:space="preserve">ve znění pozdějších předpisů,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 y d a l 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ně závaznou vyhlášku města Nymburka č. 5/2012, která mění Obecně závaznou vyhlášku </w:t>
        <w:br/>
        <w:t xml:space="preserve">č. 3/2012 o stanovení koeficientu pro výpočet daně z nemovitostí a o stanovení místního koeficientu pro výpočet daně z nemovitost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 Nymbur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ým usnesením č. 6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84 odst. 2 písm. h) zákona č. 128/2000 Sb., o obcích (obecní zřízení), </w:t>
        <w:br/>
        <w:t xml:space="preserve">ve znění pozdějších předpisů,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v y d a l 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ě závaznou vyhlášku města Nymburka č. 6/2012, která mění Obecně závaznou vyhlášku</w:t>
        <w:br/>
        <w:t xml:space="preserve"> č. 5/2010 o místním poplatku ze ps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 Nymbur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ým usnesením č. 66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 c h v á l i l o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84 odst. 2 písm. b) zákona č. 128/2000 Sb., o obcích (obecní zřízení), </w:t>
        <w:br/>
        <w:t>ve znění pozdějších předpisů,  rozpočtové opatření č. 10/2012 – úprava schváleného rozpočtu přesunem finančních prostředků mezi kapitolami (710 – doprava a místní komunikace a 810 – investice doprava) v celkovém objemu 2 100 tis. Kč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 Nymbur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ým usnesením č. 67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v y s l o v i  l o   s o u h l a s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85 písm. a)  zákona č. 128/2000 Sb., o obcích (obecní zřízení), ve znění pozdějších předpisů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 bezúplatným převodem pozemku p.č. 1682/14 o výměře 574 m2, odděleného dle GP                   č. 3556-6/2011 z pozemku p.č. 1682/1 v katastrálním území Nymburk z vlastnictví Středočeského kraje do vlastnictví města Nymburk. Na uvedeném pozemku bude vybudován  chodník, který bude v majetku města Nymburk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s bezúplatným převodem pozemku p.č.  1688/25 o výměře 55 m2, odděleného dle GP </w:t>
        <w:br/>
        <w:t>č. 3556-6/2011 z pozemku p.č 1688/1 v katastrálním území Nymburk z vlastnictví České republiky, zastoupené Ředitelstvím silnic a dálnic ČR, do vlastnictví města Nymburk. Na uvedeném pozemku bude vybudován chodník, který bude v majetku města Nymbur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 Nymbur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ým usnesením č. 68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 c h v á l i l 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85 písm. a)  zákona č. 128/2000 Sb., o obcích (obecní zřízení), ve znění pozdějších předpisů, směnu obecních parcel č. 481/2 ost. pl. s výměrou 23 m2, oddělené geometrickým plánem  č.564-146/2012 z parcely č. 481 a parcely č. 477/5 ost. pl. s výměrou 11 m2, oddělené geometrickým plánem č. 564-146/2012 z parcely č. 477, s manžely Vocáskovými za parcelu č. 480/6 zahrada s výměrou 78 m, oddělené geometrickým plánem č. 564-146/2012 z parcely č.480, vše v k.ú. Drahelice s doplacením rozdílů ve výměrách ve výši dle znaleckého posud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 Nymbur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ým usnesením č. 69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 c h v á l i l o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85 písm. a)  zákona č. 128/2000 Sb., o obcích (obecní zřízení), ve znění pozdějších předpisů, prodej obecní parcely 364/14 zahrada o výměře 492 m2 v k.ú. Nymnburk společnosti AR auto s.r.o. IČ 26129205, se sídlem Průmyslová 1208, Nové Strašecí, za kupní cenu 344 400,- Kč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 Nymbur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ým usnesením č. 70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 c h v á l i l 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85 písm. a) a f)  zákona č. 128/2000 Sb., o obcích (obecní zřízení), ve znění pozdějších předpisů, odkoupení pozemku p.č. 763/38 orná půda o výměře 17 989 m2 v k.ú. Nymburk za kupní cenu 300,- Kč/m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 Nymbur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ým usnesením č. 71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 c h v á l i l 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85 písm. a) a f)   zákona č. 128/2000 Sb., o obcích (obecní zřízení), ve znění pozdějších předpisů, vzdání se předkupního práva podle § 101 zákona č. 183/2006 Sb., k parcele 1748/23 v k.ú. Nymburk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 Nymbur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ým usnesením č. 72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 c h v á l i l 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85 písm. a)  zákona č. 128/2000 Sb., o obcích (obecní zřízení), ve znění pozdějších předpisů, vzdání se předkupního práva podle § 101 zákona č. 183/2006 Sb., k parcelám 1464/2 trvalý travní porost o výměře 4387 m2, 1464/6 ost. pl. o výměře 4608 m2, 1464/7 ost. pl. </w:t>
        <w:br/>
        <w:t>o výměře 1648 m2 a 1464/8 ost. pl. o výměře 5629 m2 v k.ú. Nymbur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 Nymbur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ým usnesením č. 7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 c h v á l i l 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85 odst. a) zákona č. 128/2000 Sb. o obcích (obecní zřízení), ve znění pozdějších předpisů, změnu Kritérií a zásad pro pronájem obecních bytů vypuštěním prv ní věty bodu č. 13 čl. I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 Nymbur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ým usnesením č. 74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 c h v á l i l 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souladu s ustanovením § 84 odst. 2 písm. b) zákona č. 128/2000 Sb. o obcích (obecní zřízení), </w:t>
        <w:br/>
        <w:t>ve znění pozdějších předpisů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u o poskytnutí účelové dotace ve výši 550 000,- Kč na akci „Digitalizace kina Sokol v Nymburce“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tové opatření č. 19/2012 – přesun finančních prostředků ve výši 2 300 000,- Kč na dofinancování akce „Digitalizace kina Sokol v Nymburce z kapitoly 839 – Investice v místním hospodářství z části rezerva – Purkyňova 1266 – DPS do kapitoly 886 – Investice v kultuř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 Nymbur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vým usnesením č. 7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s c h v á l i l 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 § 85 písm. c) zákona č. 128/2000 Sb. o obcích (obecní zřízení), ve znění pozdějších předpisů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znání grantu v sociální oblasti na projekt o.s. Občanská poradna – pomoc osobám v sociální krizi v Nymburce v celkové částce 57 000,- Kč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znání grantu v sociální oblasti o.s. Centrum pro všechny na projekt Centrum pro rodiny </w:t>
        <w:br/>
        <w:t>a na projekt Asistentka pro šikulku v celkové výši 71 000,- Kč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města Nymbur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ým usnesením č. 7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ustanovením § 84 odst. 1 a § 85 odst. a) zákona č. 128/2000 Sb. o obcích (obecní zřízení), ve znění pozdějších předpisů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e s c h v á l i l 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ej pozemku atria domu pro seniory za cenu 500,- Kč/m2 prodávané plochy společnosti Senior Rezidence Beta s.r.o., IČ 28235185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 e v o k o v a l o – z r u š i l 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nesení Zastupitelstva města Nymburk č. 1 ze dne 29. 2. 201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 c h v á l i l 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t o zrušení nájemní a smlouvy o budoucí smlouvě kupní se společností Senior Rezidence Beta s.r.o., IČ 2823518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upitelstvo města Nymburk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vým usnesením č. 7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s c h v á l i l o</w:t>
        <w:br/>
        <w:t>v souladu s ustanovením § 84 odst. 4 zákona č. 128/2000 Sb., o obcích (obecní zřízení), ve znění pozdějších předpisů, „Dohodu o budoucí spolupráci“ při nakládání s bioodpadem vznikajícím při údržbě veřejné zeleně se společností Dvůr Kostomlaty spol. s r.o.</w:t>
        <w:br/>
        <w:t xml:space="preserve">        2. p o v ě ř i l o </w:t>
        <w:br/>
        <w:t>starostu města, ing. Miloše Peteru, podpisem dokumentu „Dohodu o budoucí spolupráci“ při nakládání s bioodpadem vznikajícím při údržbě veřejné zeleně se společností Dvůr Kostomlaty spol. s r.o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upitelstvo města Nymburk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v z a l o    n a   v ě d o m 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ční zprávu o činnosti Rady města za období od 30.5.2012 – 13.6.2012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Miloš Petera</w:t>
      </w:r>
    </w:p>
    <w:p>
      <w:pPr>
        <w:pStyle w:val="Normal"/>
        <w:spacing w:before="0" w:after="200"/>
        <w:ind w:left="4956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tarosta města </w:t>
      </w:r>
    </w:p>
    <w:sectPr>
      <w:footerReference w:type="default" r:id="rId2"/>
      <w:type w:val="nextPage"/>
      <w:pgSz w:w="11906" w:h="16838"/>
      <w:pgMar w:left="1134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3:00Z</dcterms:created>
  <dc:creator>*</dc:creator>
  <dc:description/>
  <cp:keywords/>
  <dc:language>en-US</dc:language>
  <cp:lastModifiedBy>*</cp:lastModifiedBy>
  <dcterms:modified xsi:type="dcterms:W3CDTF">2012-11-29T10:15:00Z</dcterms:modified>
  <cp:revision>2</cp:revision>
  <dc:subject/>
  <dc:title>Z á p i s</dc:title>
</cp:coreProperties>
</file>