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2. zasedání Zastupitelstva města Nymburk, které se konalo dne 21. 5. 2012 od 17 hodin                 v Malém sále Obecního domu v Nymburc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morandum o vzájemné spolupráci při realizaci záměru budování Olympijského sportovního centra v Nymb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Zápis o provedené kontrole – kontrola plnění usnesení rady města a zastupitelstva města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 rok 2011 </w:t>
        <w:br/>
        <w:t xml:space="preserve">  3) Zápis o provedené kontrole – kontrola správnosti vyúčtování grantů poskytnutých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rozpočtu města v r. 2011 – 2. kolo </w:t>
        <w:br/>
        <w:t xml:space="preserve">  4) Kontrola hospodaření ZŠ a MŠ Nymburk Letců R.A.F. 1989, příspěvkové organiza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Závěrečný účet města za rok 2011 </w:t>
        <w:br/>
        <w:t xml:space="preserve">  6) Rozpočtové opatření č. 3/2012 – na obnovu havarijní zele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Rozpočtové opatření č. 5/2012 – úprava schváleného rozpočtu</w:t>
        <w:br/>
        <w:t xml:space="preserve">  8) Rozpočtové opatření č. 6/2012 – vzdělávání pro konkurenceschopnost-život s počítačem</w:t>
        <w:br/>
        <w:t xml:space="preserve">  9) Rozpočtové opatření č. 7/2012 – komunitní plánování sociálních služeb</w:t>
        <w:br/>
        <w:t xml:space="preserve">10) Rozpočtové opatření č. 8/2012 dotace pro ZŠ R.A.F. </w:t>
        <w:br/>
        <w:t xml:space="preserve">11) Rozpočtové opatření č. 9/2012 - financování digitalizace kina Sokol </w:t>
        <w:br/>
        <w:t xml:space="preserve">12) Rozpočtové opatření č. 12/2012 - dotace Strategické plánování </w:t>
        <w:br/>
        <w:t xml:space="preserve">13) Obecně závazná vyhláška č. 3/2012 - daň z nemovitosti </w:t>
        <w:br/>
        <w:t xml:space="preserve">14) Žádost o povolení VHP a JTHZ na adrese Tyršova 226/23 </w:t>
        <w:br/>
        <w:t>15) Návrh na částečné prominutí závazku vůči městu</w:t>
        <w:br/>
        <w:t xml:space="preserve">16) Obecně závazná vyhláška, kterou se stanovuje zákaz spalování suchých rostlinný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ateriálů ve městě Nymburce </w:t>
        <w:br/>
        <w:t xml:space="preserve">17) Uzavření veřejnoprávní smlouvy mezi městem Nymburk a obcí Dvory k zajištění výk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nesené působnosti na úseku provádění zápisů do informačního systému územ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dentifikace, adres a nemovitostí </w:t>
        <w:br/>
        <w:t xml:space="preserve">18) Uzavření veřejnoprávní smlouvy mezi městem Nymburk a obcí Jizbice k zajištění výkonu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nesené působnosti na úseku provádění zápisů do informačního systému územ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dentifikace, adres a nemovitostí </w:t>
        <w:br/>
        <w:t xml:space="preserve">19) Uzavření veřejnoprávní smlouvy mezi městem Nymburk a obcí Všechlapy k zajišt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ýkonu  přenesené působnosti na úseku provádění zápisů do informačního systé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územní identifikace, adres a nemovitostí </w:t>
        <w:br/>
        <w:t xml:space="preserve">20) Informační zpráva o situaci ve školství v Nymburce za školní rok 2010/2011 </w:t>
        <w:br/>
        <w:t xml:space="preserve">21) Bezúplatný převod pozemku od ČR-ÚZSVM </w:t>
        <w:br/>
        <w:t xml:space="preserve">22) Odkoupení pozemků u Vesláku </w:t>
        <w:br/>
        <w:t xml:space="preserve">23) Prodej parcely 1355/17 orná p. v k.ú. Nymburk </w:t>
        <w:br/>
        <w:t xml:space="preserve">24) Prodej parcely 999/3 orná p. v k.ú. Nymburk </w:t>
        <w:br/>
        <w:t xml:space="preserve">25) Prodej části parcely 204/2 ost. pl. v k.ú. Nymburk </w:t>
        <w:br/>
        <w:t xml:space="preserve">26) Prodej části parcely 1581/1 ost. pl. v k.ú. Nymburk </w:t>
        <w:br/>
        <w:t xml:space="preserve">27) Nabídka odkoupení KD Janoušek </w:t>
        <w:br/>
        <w:t xml:space="preserve">28) Ostatní dopravní obslužnost – změna výše dotace </w:t>
        <w:br/>
        <w:t xml:space="preserve">29) Informace o zpracovaném Generel pouliční dopravy v Nymburce </w:t>
        <w:br/>
        <w:t xml:space="preserve">30) Dodatky smluv se spol. Senior Rezidence Beta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RO č. 13/2012 – přijetí fin. prostředků na úhradu nákladů na činnosti odborného l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spod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RO č. 14/2012 – dotace pro ZŠ Letců R.A.F. 1989 na akci „EU peníze školám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RO č. 15/2012 – dotace pro ZŠ Tyršova 446 na akci „EU peníze školám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Projednání stížnosti na městskou polic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ace o stavu v Nemocnici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8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MUDr. Dáňa Karel, MUDr. Ndzahabato Felix, Mgr. Janíková Šá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31, č. 32, č. 33 a bod č. 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stažení bodu č. 30, předjednání bodu č. 29 a  č. 35 hned po bodu č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Kuhn – místo bodu č. 30 projednat Petici proti výstavbě Bytového domu V Kolonii                       + předřadit tento materiál také na začátek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6 a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 8. zasedání zastupitelstva města ze dne 7.12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anišová Věra a Ing. Velechovský Marek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byl schválen – hlas.: 18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 1. zasedání zastupitelstva města ze dne 29.2.20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Mgr. Janíková Šárka a Šmíd Petr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schválen - hlas.: 18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ch Tomáš Ph.D. a Mgr. Beranová Vě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2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ásek Zdeněk, RNDr. Kuhn Jiří a MUDr. Marek Vladimí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a Miloš  přednesl zprávu o plnění usnesení zastupitelstva města z předešlých jedn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Memorandum o vzájemné spolupráci při realizaci záměru budování Olympijského sportovního  centra v Nymbur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aedDr. Libor Varhaník (předseda českého atletického svazu)                 a Ing. arch. Jírovec (autor projekt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PhDr. Fojtík, Ing. arch. Jírovec, PaedDr.  Varhaník, Ing. Velechovský, Ing. Petera, Šmíd, Vocásek, MUDr. Toman, Mgr. Semecký, MUDr. Omá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 řad veřejnosti: MUDr. Rufer, občan (bez představení), p. Očenášek, pí Janků (odd. ženského volejbalu), p. Chrtek, pí Řeháková (TJ Lokomotiva – odd. plavání), p. Pal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proti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) Informace o zpracovaném Generel pouliční dopravy v Nymb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Kyp (náměstek tech. ředitele společnosti CITYPLAN s.r.o.), Ing. Janda,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 řad veřejnosti: občan (bez představení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   </w:t>
        <w:tab/>
        <w:tab/>
        <w:tab/>
        <w:tab/>
        <w:tab/>
        <w:tab/>
        <w:t>Zpráva byla vzata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35) Informace o stavu v Nemocnici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JUDr. Alice Opočenská, ředitelka Nemocnice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byla přednesena ústn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Petera, Vocásek, JUDr. Opočenská, PhDr. Fojtík, MUDr. Toman,              Mgr. Drahotová, MUDr. Omáčka 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) Petice proti výstavbě Bytového domu V Kolonii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přednesl Ing. arch. Ritter, jeden z autorů předmětné pe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Petera (stanovisko právního zástupce města JUDr. Sedlatého), RNDr. Kuhn (prezentace), Ing. Janda, Šmíd, PhDr. Fojt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2 zdrž. </w:t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Zápis o provedené kontrole – kontrola plnění usnesení rady města a zastupitelstva města                        za rok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ke zprávě přednesla Mgr. Beranová, předsedkyně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  <w:tab/>
        <w:tab/>
        <w:tab/>
        <w:tab/>
        <w:tab/>
        <w:tab/>
        <w:tab/>
        <w:t xml:space="preserve">Zpráva byla vzata na vědom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) Zápis o provedené kontrole – kontrola správnosti vyúčtování grantů poskytnutých z rozpočtu města v r. 2011 – 2. kolo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a Mgr. Beranová, předsedkyně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Návrh byl po úpravě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) Kontrola hospodaření ZŠ a MŠ Nymburk Letců R.A.F. 1989, příspěvkové organizace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ke zprávě přednesl Ing. Tomáš Mach, Ph.D., předseda F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) Závěrečný účet města za rok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Ing. T. Mach, Ph.D. (stanovisko F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2 zdrž. 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Rozpočtové opatření č. 3/2012 – na obnovu havarijní zele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Rozpočtové opatření č. 5/2012 – úprava schváleného rozpočtu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, 1 zdrž. 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) Rozpočtové opatření č. 6/2012 – vzdělávání pro konkurenceschopnost-život s počítačem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, 1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) Rozpočtové opatření č. 7/2012 – komunitní plánování sociálních služeb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) Rozpočtové opatření č. 8/2012 dotace pro ZŠ R.A.F.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) Rozpočtové opatření č. 9/2012 - financování digitalizace kina Sokol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RNDr. Ku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0 ano, 2 proti, 6 zdrž.</w:t>
        <w:tab/>
        <w:tab/>
        <w:tab/>
        <w:tab/>
        <w:tab/>
        <w:t xml:space="preserve">Návrh ne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) Rozpočtové opatření č. 12/2012 - dotace Strategické plánování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) Obecně závazná vyhláška č. 3/2012 - daň z nemovitosti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Ing. T. Mach, Ph.D. (stanovisko F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3 ano, 1 proti, 4 zdrž.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) Žádost o povolení VHP a JTHZ na adrese Tyršova 226/23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, 1 zdrž.</w:t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) Návrh na částečné prominutí závazku vůči městu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Mgr. Beranová, MUDr. Toman,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3 ano, 1 proti, 1 zdrž.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) Obecně závazná vyhláška, kterou se stanovuje zákaz spalování suchých rostlinných materiálů     ve městě Nymburce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 F. Lugmayer, VO Ž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Mgr. Beranová, Ing. Petera, Lugmayer, Mgr. Semecký, Ing. Velechovský, Ing. Have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řad občanů: pí Dittrich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1 ano, 1 proti, 6 zdrž.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) Uzavření veřejnoprávní smlouvy mezi městem Nymburk a obcí Dvory k zajištění výkonu přenesené působnosti na úseku provádění zápisů do informačního systému územní identifikace, adres a nemovitostí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a Mgr. Nováčková, VO správ. čin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) Uzavření veřejnoprávní smlouvy mezi městem Nymburk a obcí Jizbice k zajištění výkonu přenesené působnosti na úseku provádění zápisů do informačního systému územní identifikace, adres a nemovitos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Mgr. Nováčková, VO správ. činnos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) Uzavření veřejnoprávní smlouvy mezi městem Nymburk a obcí Všechlapy k zajištění výkonu přenesené působnosti na úseku provádění zápisů do informačního systému územní identifikace, adres a nemovitostí </w:t>
        <w:br/>
      </w:r>
      <w:r>
        <w:rPr>
          <w:rFonts w:cs="Times New Roman" w:ascii="Times New Roman" w:hAnsi="Times New Roman"/>
          <w:sz w:val="24"/>
          <w:szCs w:val="24"/>
        </w:rPr>
        <w:t xml:space="preserve">Úvodní slovo ke zprávě přednesla Mgr. Nováčková, VO správ. činnos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) Informační zpráva o situaci ve školství v Nymburce za školní rok 2010/201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Úvodní slovo ke zprávě přednesl Ing. Černý, VO ŠK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PhDr. Fojtík, Bc. Janiš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</w:t>
        <w:tab/>
        <w:tab/>
        <w:tab/>
        <w:tab/>
        <w:tab/>
        <w:tab/>
        <w:tab/>
        <w:t xml:space="preserve">Zpráva byla vzata na vědom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) Bezúplatný převod pozemku od ČR-ÚZSVM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5 ano, 1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) Odkoupení pozemků u Vesláku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4 ano, 1 proti, 1 zdrž.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) Prodej parcely 1355/17 orná p. v k.ú. Nymburk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Mgr. Semeck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s.: kdo souhlasí se zvýšením ceny na 500,-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3 ano, 3 proti, 10 zdrž.- návrh ne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do souhlasí, tak jak je navrženo – 12 ano, 1 proti, 3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) Prodej parcely 999/3 orná p. v k.ú. Nymburk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Ing. Velechovs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5 ano, 1 proti, 1 zdrž.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) Prodej části parcely 204/2 ost. pl. v k.ú. Nymburk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, 1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) Prodej části parcely 1581/1 ost. pl. v k.ú. Nymburk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, 2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) Nabídka odkoupení KD Janoušek </w:t>
        <w:br/>
      </w:r>
      <w:r>
        <w:rPr>
          <w:rFonts w:cs="Times New Roman" w:ascii="Times New Roman" w:hAnsi="Times New Roman"/>
          <w:sz w:val="24"/>
          <w:szCs w:val="24"/>
        </w:rPr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6 ano, 1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) Ostatní dopravní obslužnost – změna výše dota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Úvodní slovo ke zprávě přednesl Ing. Janda, VO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, 1 zdrž.</w:t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) RO č. 13/2012 – přijetí fin. prostředků na úhradu nákladů na činnosti odborného les. hospod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2) RO č. 14/2012 – dotace pro ZŠ Letců R.A.F. 1989 na akci „EU peníze školám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5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) RO č. 15/2012 – dotace pro ZŠ Tyršova 446 na akci „EU peníze školám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ke zprávě přednesla Ing. Rusová, VO ekon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8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) Projednání stížnosti na městskou polic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ke zprávě přednesla Ing. Havelková, ved. oddělení 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Ing. Velechovský, Řehák (MP), Mgr. Semecký, Ing. Have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činnosti rady města z období od 29. 2. 2012 – 16.5.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Beranová - dotaz na doručování dokumentů zasílaných členům ZM - nevlastní e- mailov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hránku, tudíž žádá o zasílání všech dokumentů na adresu trvalého bydliště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kud dojde pošta na MěÚ, žádá o zaslání informace k vyzvednutí form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lání S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 na VŘ na poptávku kopírovacího stroje – je zde uvedená vysoutěžená částka, 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př. na internetu je možné zakoupit i za nižší částku – je možné toto řešit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L. Nováková (VO vnitř. věcí) + RNDr. Kuh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firmu, která bude opravovat umělý  povrch minihřiště na ZŠ Letc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.A.F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opravdu tato oprava bude trvat 1 den – bude dodržena kvali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Petera,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Kuhn - chtěl by se ještě vrátit k digitalizaci kina – jak dál postupovat, když Z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odsouhlasilo financován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+ diskuse: Bc. Martincová (MěKS), Ing. Petera, PhDr. Fojtík,  Mg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mecký, Mgr. Literová, RNDr. Kuhn, MUDr. Omáčka Aleš, Vocásek,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g. Velechovsk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jak se město postaví ke krádeži sochy Tyrše? Bude nahrazena novo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taz na doplnění laviček v Letců R.A.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odp.: Ing. Janda (VO S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20.3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u s n e s e n í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   2.    zasedání   Zastupitelstva města Nymburk, které  se   konalo   dne  21. 5.  2012 v Malém sále Obecního domu v Nymburc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usnesení Zastupitelstva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 § 84 odst. 4 zákona č.128/2000 Sb., o obcích (obecní zřízení), </w:t>
        <w:br/>
        <w:t xml:space="preserve">ve znění pozdějších předpisů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 o n s t a t o v a l 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jně jako Rada města Nymburk,  že vnímá předkládaný záměr vybudování Olympijského sportovního centra v Nymburce pozitivně ve vztahu k dalšímu rozvoji města, jeho propagaci doma i v zahraničí a dále vzhledem k potřebám občanů z pohledu nových pracovních příležitostí a volnočasových aktivi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morandum  o vzájemné spolupráci při realizaci záměru budování Olympijského sportovního centra v Nymburce“ v přiloženém znění s tím, že další konkrétní dokumenty, které v dané věci stanoví bližší požadavky vůči městu, musí být před jejich podpisem předloženy k projednání a přijetí rozhodnutí zastupitelstvu měs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l o ž i l 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ým odborům městského úřadu zpracovat a předložit k projednání radě  a následně zastupitelstvu města přínosy a dopady vyplývající z realizace Olympijského sportovního centra v Nymburce, a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hledu dlouhodobých přínosů  pro město a jeho obyvatele, konkrétně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školství, kultury a PP – využitelnost centra pro školy a občany měst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sociálních věcí – vytvoření nových pracovních míst pro občany města v orientační struktuře dle odbornost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hledu ekonomických dopadů  do rozpočtu města,  konkrétně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správy městského majetku  -  oblast výkupu pozemk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cký odbor  - finanční zajištění výkupu pozemků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ohledu změn územního plánu – odbor vý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ždy po projednání v příslušné komise a výb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města, ing. Miloše Peteru, podpisem dokumentu „Memorandum o vzájemné spolupráci při realizaci záměru budování Olympijského sportovního centra v Nymburce“ v přilože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 odst. 1 a § 119 odst. 3 písm. c) a odst.5 zákona                                 č. 128/2000 Sb., o obcích (obecní zřízení), ve znění pozdějších předpisů, zápis o provedené kontrole plnění usnesení rady a zastupitelstva města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 odst. 1 a § 119 odst. 3 písm. c) a odst.5 zákona                                  č. 128/2000 Sb., o obcích (obecní zřízení), ve znění pozdějších předpis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ý zápis o provedené kontrole správnosti vyúčtování grantů  poskytnutých z rozpočtu města v roce 2011 – II. kol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isi pro grantová pravidla 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it do Pravidel informaci, že doložení fotodokumentace je třeba vložit                do aplikace v elektronické podobě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épe konkretizovat a rozklíčovat náležitosti vkládaných dokladů z vyúčtování akce, tzn. aby byly rozepsané účty např. s názvem „občerstvení, věcné ceny, apod.“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oru informati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it do programu kolonku, kam budou žadatelé vkládat fotografie z proběhlé akce a zároveň tím doloží  i použití městského znaku, nejlépe                  do složky „vyúčtování“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it nápovědu v aplikaci o obrázky znázorňující postup jednotlivých úkonů v aplikac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 odst. 1 a § 119 odst. 3 písm. c) a odst.5 zákona                                 č. 128/2000 Sb., o obcích (obecní zřízení), ve znění pozdějších předpisů, předloženou zprávu o provedené kontrole hospodaření ZŠ a MŠ Nymburk, Letců R.A.F. 1989, příspěvkové organizace města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 zákona č. 128/2000 Sb., o obcích (obecní zřízení), ve znění pozdějších předpisů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ěrečný účet města Nymburka za rok 2011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nezávislého auditora ECO – Economic &amp; Commercial Office s.r.o., Tábor,                o výsledku přezkoumání hospodaření města za rok 2011 včetně účetních výkazů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 3/2012  – přijetí dotace z Fondu životního prostředí  a zemědělství Středočeského kraje na obnovu havarijní zeleně pro rok 2012 ve výši  1 750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 5/2012 – změna rozpočtu na základě snížení objemu dotace poskytnuté ze státního rozpočtu na výkon státní správy pro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 6/2012 – přijetí dotace z Operačního programu Vzdělávání pro konkurenceschopnost: Život s počítačem pro ZŠ                a MŠ Nymburk, Letců R.A.F. 1989, Nymburk,  ve výši 784 989,81 Kč a současně převod této částky v plné výši na bankovní účet příspěvkové organizace ZŠ a MŠ Nymburk, Letců R.A.F. 1989,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 7/2012 – přijetí dotace                      na Podporu procesu komunitního plánování sociálních služeb v Nymburce ve výši         119 893,44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b) zákona č. 128/2000 Sb., o obcích (obecní zřízení), ve znění pozdějších předpisů,  rozpočtové opatření č. 8/2012 – přijetí dotace z Operačního programu Vzdělávání pro konkurenceschopnost: Zvyšování environmentálního vzdělávání žáků příspěvkové organizace ZŠ a MŠ Nymburk, Letců R.A.F. 1989,  Nymburk, ve výši 221 516,67 Kč a současně převod této částky v plné výši na bankovní účet příspěvkové organizace ZŠ a MŠ Nymburk, Letců R.A.F. 1989, Nymbur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 12/2012 – změna rozpočtu na základě přijaté dotace v rámci projektu „Strategické plánování a související vzdělávání ve městě Nymburk“ v roce 2012 ve výši 44 186,58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h) zákona č. 128/2000 Sb. o obcích (obecní zřízení), ve znění pozdějších předpisů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města Nymburka č. 3/2012 o stanovení koeficientu pro výpočet daně z nemovitostí a o stanovení místního koeficientu pro výpočet daně z nemovitostí   a současně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r u š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č. 12/1995 o použití koeficientu pro výpočet daně z nemovit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 h) zákona č. 128/2000 Sb., o obcích (obecní zřízení), ve znění pozdějších předpisů, žádost předsedy představenstva Play Games, a.s., ing. Daniela Tůmy o zvážení možnosti vrácení provozovny na adrese Tyršova 226/23 mezi místa bez omezení provozování výherních hracích přístrojů nebo jiných technických herních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 písm.h) zákona č. 128/2000 Sb., o obcích (obecní zřízení),              ve znění pozdějších předpisů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ástečné prominutí úhrady závazku ve výši 80 000, - Kč vůči městu Nymburk,              a to ve výši 64 660,- Kč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n Ján Mižigár se podpisem splátkového kalendáře zaváže k úhradě zbývající dlužné částky ve výši 15 340,- Kč v termínu nejpozději do 31. 12.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doucí ekonomického odboru, ing. Evě Rusové, zajistit splnění výše uveden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h), § 10 písm. d) zákona č. 128/2000 Sb., o obcích (obecní zřízení), ve znění pozdějších předpisů a na základě § 50 odst. 3 písm. a) zákona                 č. 86/2002 Sb., o ochraně ovzduší a o změně některých dalších zákonů (zákon o ochraně ovzduší), ve znění pozdějších předpisů, Obecně závaznou vyhlášku města Nymburka                     č. 2/2012, kterou se stanovuje zákaz spalování  suchých rostlinných materiálů ve městě Nymbu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63  odst. 1 zákona č. 128/2000 Sb., o obcích (obecní zřízení),                ve znění pozdějších předpisů, uzavření veřejnoprávní smlouvy na zajišťování výkonu přenesené působnosti k zabezpečení provedení zápisů do informačního systému územní identifikace, adres a nemovitostí podle zákona č. 111/2009 Sb. o základních registrech, ve znění pozdějších předpisů, mezi smluvními stranami – městem Nymburk a obcí Dv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 odst. 1 zákona č. 128/2000 Sb., o obcích (obecní zřízení),                ve znění pozdějších předpisů, uzavření veřejnoprávní smlouvy na zajišťování výkonu přenesené působnosti k zabezpečení provedení zápisů do informačního systému územní identifikace, adres a nemovitostí podle zákona č. 111/2009 Sb. o základních registrech, ve znění pozdějších předpisů, mezi smluvními stranami – městem Nymburk a obcí Jizb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3  odst. 1 zákona č. 128/2000 Sb., o obcích (obecní zřízení),                ve znění pozdějších předpisů, uzavření veřejnoprávní smlouvy na zajišťování výkonu přenesené působnosti k zabezpečení provedení zápisů do informačního systému územní identifikace, adres a nemovitostí podle zákona č. 111/2009 Sb. o základních registrech, ve znění pozdějších předpisů, mezi smluvními stranami – městem Nymburk a obcí Všechla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 zákona č. 128/2000 Sb., o obcích (obecní zřízení),               ve znění pozdějších předpisů, Informační zprávu o situaci ve školství v Nymburce za školní rok 2010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ve znění pozdějších předpisů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na Úřad pro zastupování státu ve věcech majetkových o bezúplatný převod pozemku p.č. 1699/15 v k.ú. Nymburk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í smlouvy s ČR zastoupenou Úřadem pro zastupování státu ve věcech majetkových o bezúplatném převodu pozemku p.č. 1699/15 o výměře 2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 s podmínkami na 10 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 zákona č. 128/2000 Sb., o obcích (obecní zřízení),            ve znění pozdějších předpisů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oupení části parcely 471/1 orná půda, nově označené jako parcela 471/26 orná půda s výměrou 28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cely 466/5 orná půda o výměře 1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 za kupní cenu 39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 zajištění rozvoje sportovního areálu Veslák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zavření smlouvy o přijetí daru od společnosti SK POLABAN Nymburk, s.r.o.,                 IČ 27460223, k úhradě kupní ceny za parcelu 466/5 a část parcely 471/1 v k.ú. Nymburk,  vykupovaných pro potřeby přístupové cesty k areálu Veslák ve výši 14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ykupovaných pozem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ve znění pozdějších předpisů, prodej obecní parcely 1355/17 orná půda o výměře 1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, společnosti Magna Exteriére and Interiére s.r.o., se sídlem Kubelkova 604, Liberec, IČ 25458051, za kupní cenu 3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ve znění pozdějších předpisů, prodej parcely 999/3 orná půda, v k.ú. Nymburk, manželům Václavu a Luďce Tržickým za kupní cenu 448 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ve znění pozdějších předpisů, prodej části parcely 204/2 ost. pl. v k.ú. Nymburk, vlastníkům sousedícího domu čp. 109 Marku Říhovi a Martině Tománkové za kupní cenu 1 82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 ve znění pozdějších předpisů, prodej  dílu „a“ obecní parcely 1581/1 o výměře 0,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 za kupní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lastníkům domu čp. 5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ve znění pozdějších předpisů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e 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oupení budovy kulturního domu čp. 3 v Tyršově ulici se zastavěnou parcelou st. 3285 v k.ú. Nymburk za kupní cenu 8 040 302,- Kč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ní se věcného předkupního práva k parcele st. 3285 v k.ú.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c) zákona č. 128/2000 Sb., o obcích (obecní zřízení), ve znění pozdějších předpis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e v o k o v a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 usnesení č. 73 ze dne 31. 10. 201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dotace na ostatní dopravní obslužnost území okresu Nymburk v roce 2012                      ve výši 73 07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n a   v ě d o m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 o zpracovaném Generelu pouliční dopravy v Nymburce a zajištění jeho realiz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 rozpočtové opatření č.13/2012 – změna rozpočtu na základě přijetí finančních prostředků na úhradu nákladů činnosti odborného lesního hospodáře ve výši 91 6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rozpočtové opatření č.14/2012 – přijetí dotace z Operačního programu Vzdělávání pro konkurenceschopnost pro ZŠ a MŠ Nymburk, Letců R.A.F. 1989, Nymburk, ve výši 817 838,80 Kč a současně převod této částky v plné výši  na bankovní účet příspěvkové organizace ZŠ a MŠ Nymburk, Letců R.A.F. 1989,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 znění pozdějších předpisů, rozpočtové opatření č.15/2012 – přijetí dotace z Operačního programu Vzdělávání pro konkurenceschopnost pro ZŠ a MŠ  Nymburk, Tyršova 446, Nymburk, ve výši 755 794,80 Kč  a současně převod této částky v plné výši na bankovní účet příspěvkové organizace ZŠ a MŠ Nymburk, Tyršova 446,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 n a   v ě d o m í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o) zákona č. 128/2000 Sb., o obcích (obecní zřízení), ve znění pozdějších předpisů,  předloženou zprávu o stížnosti na městskou polic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 z a l o   n a    v ě d o m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d ředitelky Nemocnice Nymburk, JUDr. Alice Opočenské, o současném stavu v Nemocnici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 n a    v ě d o m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ci proti výstavbě Bytového domu V Kolonii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 n a   v ě d o m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zprávu o činnosti Rady města za období od 29.2.2012 do 16.5.2012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iloš Peter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arosta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00Z</dcterms:created>
  <dc:creator>*</dc:creator>
  <dc:description/>
  <cp:keywords/>
  <dc:language>en-US</dc:language>
  <cp:lastModifiedBy>*</cp:lastModifiedBy>
  <dcterms:modified xsi:type="dcterms:W3CDTF">2012-05-24T12:20:00Z</dcterms:modified>
  <cp:revision>5</cp:revision>
  <dc:subject/>
  <dc:title>Z á p i s</dc:title>
</cp:coreProperties>
</file>